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z w:val="18"/>
          <w:szCs w:val="18"/>
        </w:rPr>
      </w:pPr>
      <w:r>
        <w:rPr>
          <w:sz w:val="18"/>
          <w:szCs w:val="18"/>
        </w:rPr>
        <w:t>　　中国工业软件开发公司排名有哪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国工业软件行业发展现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国经济的整体发展以及两化融合的深入贯彻和落实，给中国的工业软件带来了巨大的发展机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软件开发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华盛恒辉、五木恒润、北京华盛恒辉、北京五木恒润、中科软、博彦科技、浪潮、亚信科技、新致软件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华盛恒辉、五木恒润、北京华盛恒辉、北京五木恒润、法本、德科、东软集团、海隆软件、宇信科技、汉德、用友软件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国家科技重大专项以及相关产业政策的支持下，中国工业软件从无到有，目前已基本形成完整的国产工业软件产品体系，为国产工业软件的发展提供了强有力的保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●设备管理方式落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设备档案资料未实现电子化管控，设备点检、保养、维修，仍采用传统纸质凭证、人工录入等方式执行，数据滞后严重，不利于生产计划的执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●设备利用率低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设备全天开动仍然无法满足生产需求，管理人员无法快速定位产能瓶颈，设备突发故障较多，设备保养滞后，不能及时发现设备故障并进行处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●生产一致性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生产数据不及时、不完整，设定的生产工艺参数执行不到位，对现场设备工艺参数以及现场操作工管控力度较弱，导致产品质量一致性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●生产过程不透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生产数据统计依靠人工填报抄录，时效性差、准确度低</w:t>
      </w:r>
      <w:r>
        <w:rPr>
          <w:sz w:val="18"/>
          <w:szCs w:val="18"/>
        </w:rPr>
        <w:t>;</w:t>
      </w:r>
      <w:r>
        <w:rPr>
          <w:sz w:val="18"/>
          <w:szCs w:val="18"/>
        </w:rPr>
        <w:t>程序和图纸文件无法实现关联绑定，海量文件信息传递过程过于复杂、人员沟通成本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国内工业软件发展大概分为三个阶段，第一，是软件本身的发展阶段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二，是软件的协同应用阶段，在这个阶段，业务流程进行串通和优化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三个阶段是“工业云”的阶段，在这个阶段，软件不再是单一的软件，而是集成多种软件，并提供“软件</w:t>
      </w:r>
      <w:r>
        <w:rPr>
          <w:sz w:val="18"/>
          <w:szCs w:val="18"/>
        </w:rPr>
        <w:t>+</w:t>
      </w:r>
      <w:r>
        <w:rPr>
          <w:sz w:val="18"/>
          <w:szCs w:val="18"/>
        </w:rPr>
        <w:t>服务”的整体解决方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然而，有专家研究过工业软件近几年的发展趋势，国内自主工业软件发展现状可以概括为“管理软件强，工程软件弱</w:t>
      </w:r>
      <w:r>
        <w:rPr>
          <w:sz w:val="18"/>
          <w:szCs w:val="18"/>
        </w:rPr>
        <w:t>;</w:t>
      </w:r>
      <w:r>
        <w:rPr>
          <w:sz w:val="18"/>
          <w:szCs w:val="18"/>
        </w:rPr>
        <w:t>低端软件多，高端软件少”。也就是说，一方面，国内自主工业软件在生产管理、客户服务和综合管理等运营管理领域发展较好，在工程研制领域发展较差</w:t>
      </w:r>
      <w:r>
        <w:rPr>
          <w:sz w:val="18"/>
          <w:szCs w:val="18"/>
        </w:rPr>
        <w:t>;</w:t>
      </w:r>
      <w:r>
        <w:rPr>
          <w:sz w:val="18"/>
          <w:szCs w:val="18"/>
        </w:rPr>
        <w:t>另一方面，国内自主工业软件在低端领域的竞争力相对较高，高端领域很多还是空白。但是从我国工业软件市场规模的逐年增长的数据来说，这一现状正在改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4:02Z</dcterms:created>
  <dc:creator>Administrator</dc:creator>
  <dc:description/>
  <dc:language>en-US</dc:language>
  <cp:lastModifiedBy>Administrator</cp:lastModifiedBy>
  <dcterms:modified xsi:type="dcterms:W3CDTF">2023-03-27T11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7E985CA044236A5D25E2B9DF745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