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扎赉特旗中小学教师信息技术应用能力标准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试行）</w:t>
      </w:r>
    </w:p>
    <w:p>
      <w:pPr>
        <w:pStyle w:val="Normal"/>
        <w:spacing w:lineRule="exact" w:line="4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快教育信息化建设步伐，全面提升我旗教师信息技术应用能力，促进教育信息化与学科教学深度融合，更好地推动我旗教育改革发展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国家教育信息化“十三五”发展规划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及区、盟教育信息化部署会议精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我旗教育信息化工作实际情况，制订本标准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全面提高中小学教师信息技术应用能力，促进教师在课堂教学中有效运用信息化手段提高教学和学习效果，为全体教师应用信息技术构建信息化教学体系，深入推进教育信息化提供师资保障。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适用对象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旗中小学专任教师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技能等级及标准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从教育信息化和教学实际出发，以教学应用为主。根据我旗教师信息化应用能力实际情况，具体分为初级、中级、高级三个应用技能等级及标准。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初级应用技能标准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能够了解和掌握计算机基本功能和操作，在计算机上对文件及文件夹操作（新建、重命名、复制、粘贴、移动、删除等），能利用网络获取信息（上传、下载文件）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能够使用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，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编写教案，用</w:t>
      </w:r>
      <w:r>
        <w:rPr>
          <w:rFonts w:eastAsia="仿宋" w:cs="仿宋" w:ascii="仿宋" w:hAnsi="仿宋"/>
          <w:sz w:val="32"/>
          <w:szCs w:val="32"/>
        </w:rPr>
        <w:t xml:space="preserve">Excel </w:t>
      </w:r>
      <w:r>
        <w:rPr>
          <w:rFonts w:ascii="仿宋" w:hAnsi="仿宋" w:cs="仿宋" w:eastAsia="仿宋"/>
          <w:sz w:val="32"/>
          <w:szCs w:val="32"/>
        </w:rPr>
        <w:t>进行学生成绩统计，用</w:t>
      </w:r>
      <w:r>
        <w:rPr>
          <w:rFonts w:eastAsia="仿宋" w:cs="仿宋" w:ascii="仿宋" w:hAnsi="仿宋"/>
          <w:sz w:val="32"/>
          <w:szCs w:val="32"/>
        </w:rPr>
        <w:t xml:space="preserve">PowerPoint </w:t>
      </w:r>
      <w:r>
        <w:rPr>
          <w:rFonts w:ascii="仿宋" w:hAnsi="仿宋" w:cs="仿宋" w:eastAsia="仿宋"/>
          <w:sz w:val="32"/>
          <w:szCs w:val="32"/>
        </w:rPr>
        <w:t>制作教学课件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能够使用多媒体课件进行教学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够使用电子白板进行学科教学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能够利用录屏软件（如屏幕录像大师、</w:t>
      </w:r>
      <w:r>
        <w:rPr>
          <w:rFonts w:eastAsia="仿宋" w:cs="仿宋" w:ascii="仿宋" w:hAnsi="仿宋"/>
          <w:sz w:val="32"/>
          <w:szCs w:val="32"/>
        </w:rPr>
        <w:t>Live View</w:t>
      </w:r>
      <w:r>
        <w:rPr>
          <w:rFonts w:ascii="仿宋" w:hAnsi="仿宋" w:cs="仿宋" w:eastAsia="仿宋"/>
          <w:sz w:val="32"/>
          <w:szCs w:val="32"/>
        </w:rPr>
        <w:t>等）制作微课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能利用网络进行文件传输，会使用压缩软件对文件进行压缩和解压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化教学素养：树立与教育信息化相适应的信息意识；能够对教育资源进行价值判断，选择与任教学科相适应的教育资源应用于课堂教学。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中级应用技能标准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对初级应用技能标准熟练掌握和应用外，还须达到：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能够对计算机进行基本管理和维护，下载和安装常用应用程序，能够使用安全卫士软件预防和查杀计算机病毒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能够使用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，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编排所教学科试卷，用</w:t>
      </w:r>
      <w:r>
        <w:rPr>
          <w:rFonts w:eastAsia="仿宋" w:cs="仿宋" w:ascii="仿宋" w:hAnsi="仿宋"/>
          <w:sz w:val="32"/>
          <w:szCs w:val="32"/>
        </w:rPr>
        <w:t xml:space="preserve">Excel </w:t>
      </w:r>
      <w:r>
        <w:rPr>
          <w:rFonts w:ascii="仿宋" w:hAnsi="仿宋" w:cs="仿宋" w:eastAsia="仿宋"/>
          <w:sz w:val="32"/>
          <w:szCs w:val="32"/>
        </w:rPr>
        <w:t>进行较高级数据分析、筛选及其它数学函数应用，用</w:t>
      </w:r>
      <w:r>
        <w:rPr>
          <w:rFonts w:eastAsia="仿宋" w:cs="仿宋" w:ascii="仿宋" w:hAnsi="仿宋"/>
          <w:sz w:val="32"/>
          <w:szCs w:val="32"/>
        </w:rPr>
        <w:t xml:space="preserve">PowerPoint </w:t>
      </w:r>
      <w:r>
        <w:rPr>
          <w:rFonts w:ascii="仿宋" w:hAnsi="仿宋" w:cs="仿宋" w:eastAsia="仿宋"/>
          <w:sz w:val="32"/>
          <w:szCs w:val="32"/>
        </w:rPr>
        <w:t>插入声音、图像、视频、动画等素材制作多媒体教学课件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能够根据学科特点选择合适的信息化学科工具开展教学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够充分利用电子白板的功能开展教学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能够利用专业软件（如</w:t>
      </w:r>
      <w:r>
        <w:rPr>
          <w:rFonts w:eastAsia="仿宋" w:cs="仿宋" w:ascii="仿宋" w:hAnsi="仿宋"/>
          <w:sz w:val="32"/>
          <w:szCs w:val="32"/>
        </w:rPr>
        <w:t xml:space="preserve">Camtasia Studio </w:t>
      </w:r>
      <w:r>
        <w:rPr>
          <w:rFonts w:ascii="仿宋" w:hAnsi="仿宋" w:cs="仿宋" w:eastAsia="仿宋"/>
          <w:sz w:val="32"/>
          <w:szCs w:val="32"/>
        </w:rPr>
        <w:t>）制件微课并运用于教学中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能够建立教师个人空间，上传个人教育教学内容进行展示和交流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能够运用云教学平台进行课堂教学。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化教学素养：能够根据所任学科特点编制课堂教学实施方案，将各类教育资源与日常教学进行整合并合理使用，能够利用信息化技术突破教学重、难点，激发学生学习兴趣，提高教育教学质量。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高级应用技能标准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对初级和中级应用技能标准达到熟练掌握和应用外，还须达到：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能够掌握基本计算机网络知识，能对简单网络故障进行排除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能够应用视频编辑软件（如会声会影、爱剪辑、</w:t>
      </w:r>
      <w:r>
        <w:rPr>
          <w:rFonts w:eastAsia="仿宋" w:cs="仿宋" w:ascii="仿宋" w:hAnsi="仿宋"/>
          <w:spacing w:val="15"/>
          <w:sz w:val="32"/>
          <w:szCs w:val="32"/>
        </w:rPr>
        <w:t>Adobe Premiere</w:t>
      </w:r>
      <w:r>
        <w:rPr>
          <w:rFonts w:ascii="仿宋" w:hAnsi="仿宋" w:cs="仿宋" w:eastAsia="仿宋"/>
          <w:spacing w:val="15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）制作教学视频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能利用云教学平台进行教学，运用微课、翻转课堂教学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够熟练运用信息化专用教室（如录播教室，同频互动教室）开展教育教学应用；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化教学素养：能够深入理解信息化与课堂教学深度融合的内涵，并在教育教学中积极应用，利用信息技术构建有利于学生学习的教学环境，能够指导学生运用信息技术进行学习，培养学生通过信息化网络教学平台进行自主学习的能力。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办法及结果运用</w:t>
      </w:r>
    </w:p>
    <w:p>
      <w:pPr>
        <w:pStyle w:val="Normal"/>
        <w:tabs>
          <w:tab w:val="clear" w:pos="420"/>
          <w:tab w:val="left" w:pos="6405" w:leader="none"/>
        </w:tabs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校根据考核内容自行安排校本培训，根据本校实际情况上报学校考核人员花名册。学期末由教育局统一组织考试、考核。考核结果等级作为学校绩效考核附分项目，作为评选能手、学科带头人、骨干教师的硬性条件选拔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cp:lastPrinted>2017-12-27T11:10:00Z</cp:lastPrinted>
  <dcterms:modified xsi:type="dcterms:W3CDTF">2018-03-03T01:08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