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在破花盆里盛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庞启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最近，我去看望了我的老朋友朱莉。朱莉是一个爱花的人，她在后花园里种着各种各样的花，还有一个专门用来培植花草的温室。即便你不是爱花人士，来到朱莉的家里，也会为花朵的鲜艳美丽而感到震惊，想要在那多留恋几分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那天，在与朱莉一起喝过咖啡之后，我照例又要参观她的温室。在温室里，我摸摸几片鲜绿的叶子，又嗅嗅几朵待放的花蕾，觉得自己的身体里也充满了鲜活的力量。突然，我看见了一盆怒放的金丝菊，第一感觉告诉我，这是我见过的最漂亮的花儿。它被朱莉摆放在温室的一个角落里。我走过去，想仔细欣赏这盆令人激动的花儿。然而，走到金丝菊跟前，我却被另一个景象惊呆了。这株美丽无比的金丝菊竟然是被栽种在一个破烂的、锈迹斑斑的铁桶里。我回过头，责问朱莉：“朱莉，你怎能让这么漂亮的花儿生长在这么一个丑陋的铁桶里呢？”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 </w:t>
      </w:r>
      <w:r>
        <w:rPr>
          <w:rFonts w:ascii="Arial" w:hAnsi="Arial" w:cs="Arial"/>
          <w:color w:val="000000"/>
          <w:kern w:val="0"/>
          <w:sz w:val="24"/>
        </w:rPr>
        <w:t>我看着金丝菊，心里充满惋惜地想，如果是我，我要把这株金丝菊种在最漂亮的花盆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我有各种各样的花盆，”她说，“我也知道，这一株金丝菊是所有花中最漂亮的花。但是我想，它是不会介意盛开在这个破铁桶里的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回家的路上，我由朱莉的那番话想起了朱莉本人。朱莉是一个被公认的花痴，但她从没想过独享自己辛勤培育的花草。她把许多花草免费送给了学校、教堂、老年人活动中心。她还把自己的大部分收入捐给了当地的孤儿院。这样的人，你一定想见见她。可如果你真的见到她，你一定会被她的样子吓一跳。朱莉的左脸有一个红色的胎记，从眼角一直延伸到下巴。说实话，这个巨大的胎记有点令人触目惊心，然而，每一个认识朱莉的人都说，她是一个美丽高尚的老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株美丽的花儿不会介意自己生长在一个破陋的花盆里，同样，一颗美丽善良的心灵也不会介意扎根在一个有缺陷的身体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1:00Z</dcterms:created>
  <dc:creator>微软用户</dc:creator>
  <dc:description/>
  <cp:keywords/>
  <dc:language>en-US</dc:language>
  <cp:lastModifiedBy>Administrator</cp:lastModifiedBy>
  <dcterms:modified xsi:type="dcterms:W3CDTF">2024-03-27T12:38:00Z</dcterms:modified>
  <cp:revision>3</cp:revision>
  <dc:subject/>
  <dc:title>在破花盆里盛开</dc:title>
</cp:coreProperties>
</file>