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卫生经济学和结果研究（</w:t>
      </w:r>
      <w:r>
        <w:rPr/>
        <w:t>HEOR</w:t>
      </w:r>
      <w:r>
        <w:rPr/>
        <w:t>）服务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91</w:t>
      </w:r>
    </w:p>
    <w:p>
      <w:pPr>
        <w:pStyle w:val="Normal"/>
        <w:rPr/>
      </w:pPr>
      <w:r>
        <w:rPr/>
        <w:t>【报告图表数】：</w:t>
      </w:r>
      <w:r>
        <w:rPr/>
        <w:t>14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卫生经济学和结果研究（</w:t>
      </w:r>
      <w:r>
        <w:rPr/>
        <w:t>HEOR</w:t>
      </w:r>
      <w:r>
        <w:rPr/>
        <w:t>）服务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文研究中国市场卫生经济学和结果研究（</w:t>
      </w:r>
      <w:r>
        <w:rPr/>
        <w:t>HEOR</w:t>
      </w:r>
      <w:r>
        <w:rPr/>
        <w:t>）服务现状及未来发展趋势，侧重分析在中国市场扮演重要角色的企业，重点呈现这些企业在中国市场的卫生经济学和结果研究（</w:t>
      </w:r>
      <w:r>
        <w:rPr/>
        <w:t>HEOR</w:t>
      </w:r>
      <w:r>
        <w:rPr/>
        <w:t>）服务收入、市场份额、市场定位、发展计划、产品及服务等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xtri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valon Health Econom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rdinal Heal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C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QVI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cKes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DLI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ptu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harmaL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harmaceutical Product Development (PPD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TI Health Soluti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yneos Heal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REXEL International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CD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顾问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合同研究组织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疗保健机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疗保健付款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物技术</w:t>
      </w:r>
      <w:r>
        <w:rPr/>
        <w:t>/</w:t>
      </w:r>
      <w:r>
        <w:rPr/>
        <w:t>制药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政府机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北及东北地区</w:t>
      </w:r>
    </w:p>
    <w:p>
      <w:pPr>
        <w:pStyle w:val="Normal"/>
        <w:rPr/>
      </w:pPr>
      <w:r>
        <w:rPr/>
        <w:t>本文正文共</w:t>
      </w:r>
      <w:r>
        <w:rPr/>
        <w:t>8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及增长率，</w:t>
      </w:r>
      <w:r>
        <w:rPr/>
        <w:t>2016-2027</w:t>
      </w:r>
      <w:r>
        <w:rPr/>
        <w:t>年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卫生经济学和结果研究（</w:t>
      </w:r>
      <w:r>
        <w:rPr/>
        <w:t>HEOR</w:t>
      </w:r>
      <w:r>
        <w:rPr/>
        <w:t>）服务主要企业竞争分析，主要包括卫生经济学和结果研究（</w:t>
      </w:r>
      <w:r>
        <w:rPr/>
        <w:t>HEOR</w:t>
      </w:r>
      <w:r>
        <w:rPr/>
        <w:t>）服务收入、市场份额、价格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卫生经济学和结果研究（</w:t>
      </w:r>
      <w:r>
        <w:rPr/>
        <w:t>HEOR</w:t>
      </w:r>
      <w:r>
        <w:rPr/>
        <w:t>）服务主要地区市场分析，包括规模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卫生经济学和结果研究（</w:t>
      </w:r>
      <w:r>
        <w:rPr/>
        <w:t>HEOR</w:t>
      </w:r>
      <w:r>
        <w:rPr/>
        <w:t>）服务主要企业基本情况介绍，包括公司简介、卫生经济学和结果研究（</w:t>
      </w:r>
      <w:r>
        <w:rPr/>
        <w:t>HEOR</w:t>
      </w:r>
      <w:r>
        <w:rPr/>
        <w:t>）服务产品、卫生经济学和结果研究（</w:t>
      </w:r>
      <w:r>
        <w:rPr/>
        <w:t>HEOR</w:t>
      </w:r>
      <w:r>
        <w:rPr/>
        <w:t>）服务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产品类型卫生经济学和结果研究（</w:t>
      </w:r>
      <w:r>
        <w:rPr/>
        <w:t>HEOR</w:t>
      </w:r>
      <w:r>
        <w:rPr/>
        <w:t>）服务规模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卫生经济学和结果研究（</w:t>
      </w:r>
      <w:r>
        <w:rPr/>
        <w:t>HEOR</w:t>
      </w:r>
      <w:r>
        <w:rPr/>
        <w:t>）服务规模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卫生经济学和结果研究（</w:t>
      </w:r>
      <w:r>
        <w:rPr/>
        <w:t>HEOR</w:t>
      </w:r>
      <w:r>
        <w:rPr/>
        <w:t>）服务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不同产品类型卫生经济学和结果研究（</w:t>
      </w:r>
      <w:r>
        <w:rPr/>
        <w:t>HEOR</w:t>
      </w:r>
      <w:r>
        <w:rPr/>
        <w:t>）服务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中国市场不同产品类型卫生经济学和结果研究（</w:t>
      </w:r>
      <w:r>
        <w:rPr/>
        <w:t>HEOR</w:t>
      </w:r>
      <w:r>
        <w:rPr/>
        <w:t>）服务市场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顾问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合同研究组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卫生经济学和结果研究（</w:t>
      </w:r>
      <w:r>
        <w:rPr/>
        <w:t>HEOR</w:t>
      </w:r>
      <w:r>
        <w:rPr/>
        <w:t>）服务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中国市场不同应用卫生经济学和结果研究（</w:t>
      </w:r>
      <w:r>
        <w:rPr/>
        <w:t>HEOR</w:t>
      </w:r>
      <w:r>
        <w:rPr/>
        <w:t>）服务市场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疗保健机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医疗保健付款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生物技术</w:t>
      </w:r>
      <w:r>
        <w:rPr/>
        <w:t>/</w:t>
      </w:r>
      <w:r>
        <w:rPr/>
        <w:t>制药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政府机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卫生经济学和结果研究（</w:t>
      </w:r>
      <w:r>
        <w:rPr/>
        <w:t>HEOR</w:t>
      </w:r>
      <w:r>
        <w:rPr/>
        <w:t>）服务市场规模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卫生经济学和结果研究（</w:t>
      </w:r>
      <w:r>
        <w:rPr/>
        <w:t>HEOR</w:t>
      </w:r>
      <w:r>
        <w:rPr/>
        <w:t>）服务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企业卫生经济学和结果研究（</w:t>
      </w:r>
      <w:r>
        <w:rPr/>
        <w:t>HEOR</w:t>
      </w:r>
      <w:r>
        <w:rPr/>
        <w:t>）服务规模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企业总部、主要市场区域、进入卫生经济学和结果研究（</w:t>
      </w:r>
      <w:r>
        <w:rPr/>
        <w:t>HEOR</w:t>
      </w:r>
      <w:r>
        <w:rPr/>
        <w:t>）服务市场日期、提供的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中国市场卫生经济学和结果研究（</w:t>
      </w:r>
      <w:r>
        <w:rPr/>
        <w:t>HEOR</w:t>
      </w:r>
      <w:r>
        <w:rPr/>
        <w:t>）服务主要企业竞争态势及未来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中国市场卫生经济学和结果研究（</w:t>
      </w:r>
      <w:r>
        <w:rPr/>
        <w:t>HEOR</w:t>
      </w:r>
      <w:r>
        <w:rPr/>
        <w:t>）服务第一梯队、第二梯队和第三梯队企业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2020</w:t>
      </w:r>
      <w:r>
        <w:rPr/>
        <w:t>年中国市场排名前五和前十卫生经济学和结果研究（</w:t>
      </w:r>
      <w:r>
        <w:rPr/>
        <w:t>HEOR</w:t>
      </w:r>
      <w:r>
        <w:rPr/>
        <w:t>）服务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新增投资及市场并购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卫生经济学和结果研究（</w:t>
      </w:r>
      <w:r>
        <w:rPr/>
        <w:t>HEOR</w:t>
      </w:r>
      <w:r>
        <w:rPr/>
        <w:t>）服务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卫生经济学和结果研究（</w:t>
      </w:r>
      <w:r>
        <w:rPr/>
        <w:t>HEOR</w:t>
      </w:r>
      <w:r>
        <w:rPr/>
        <w:t>）服务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卫生经济学和结果研究（</w:t>
      </w:r>
      <w:r>
        <w:rPr/>
        <w:t>HEOR</w:t>
      </w:r>
      <w:r>
        <w:rPr/>
        <w:t>）服务规模及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卫生经济学和结果研究（</w:t>
      </w:r>
      <w:r>
        <w:rPr/>
        <w:t>HEOR</w:t>
      </w:r>
      <w:r>
        <w:rPr/>
        <w:t>）服务规模及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卫生经济学和结果研究（</w:t>
      </w:r>
      <w:r>
        <w:rPr/>
        <w:t>HEOR</w:t>
      </w:r>
      <w:r>
        <w:rPr/>
        <w:t>）服务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卫生经济学和结果研究（</w:t>
      </w:r>
      <w:r>
        <w:rPr/>
        <w:t>HEOR</w:t>
      </w:r>
      <w:r>
        <w:rPr/>
        <w:t>）服务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北地区卫生经济学和结果研究（</w:t>
      </w:r>
      <w:r>
        <w:rPr/>
        <w:t>HEOR</w:t>
      </w:r>
      <w:r>
        <w:rPr/>
        <w:t>）服务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中地区卫生经济学和结果研究（</w:t>
      </w:r>
      <w:r>
        <w:rPr/>
        <w:t>HEOR</w:t>
      </w:r>
      <w:r>
        <w:rPr/>
        <w:t>）服务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卫生经济学和结果研究（</w:t>
      </w:r>
      <w:r>
        <w:rPr/>
        <w:t>HEOR</w:t>
      </w:r>
      <w:r>
        <w:rPr/>
        <w:t>）服务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西北及东北地区卫生经济学和结果研究（</w:t>
      </w:r>
      <w:r>
        <w:rPr/>
        <w:t>HEOR</w:t>
      </w:r>
      <w:r>
        <w:rPr/>
        <w:t>）服务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卫生经济学和结果研究（</w:t>
      </w:r>
      <w:r>
        <w:rPr/>
        <w:t>HEOR</w:t>
      </w:r>
      <w:r>
        <w:rPr/>
        <w:t>）服务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Axtri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Axtria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Axtria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Axtria</w:t>
      </w:r>
      <w:r>
        <w:rPr/>
        <w:t>在中国市场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Axtri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Avalon Health Econom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Avalon Health Economics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Avalon Health Economics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Avalon Health Economics</w:t>
      </w:r>
      <w:r>
        <w:rPr/>
        <w:t>在中国市场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Avalon Health Econom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Cardinal Heal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Cardinal Health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Cardinal Health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Cardinal Health</w:t>
      </w:r>
      <w:r>
        <w:rPr/>
        <w:t>在中国市场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Cardinal Heal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IC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ICON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ICON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ICON</w:t>
      </w:r>
      <w:r>
        <w:rPr/>
        <w:t>在中国市场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IC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IQVI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IQVIA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IQVIA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IQVIA</w:t>
      </w:r>
      <w:r>
        <w:rPr/>
        <w:t>在中国市场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IQVI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McKes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McKesson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McKesson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McKesson</w:t>
      </w:r>
      <w:r>
        <w:rPr/>
        <w:t>在中国市场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McKes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MEDLI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MEDLIOR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MEDLIOR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MEDLIOR</w:t>
      </w:r>
      <w:r>
        <w:rPr/>
        <w:t>在中国市场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MEDLI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Optu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Optum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Optum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Optum</w:t>
      </w:r>
      <w:r>
        <w:rPr/>
        <w:t>在中国市场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Optu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PharmaL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PharmaLex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PharmaLex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PharmaLex</w:t>
      </w:r>
      <w:r>
        <w:rPr/>
        <w:t>在中国市场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PharmaL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Pharmaceutical Product Development (PPD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Pharmaceutical Product Development (PPD)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Pharmaceutical Product Development (PPD)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Pharmaceutical Product Development (PPD)</w:t>
      </w:r>
      <w:r>
        <w:rPr/>
        <w:t>在中国市场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Pharmaceutical Product Development (PPD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1 RTI Health Soluti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1 RTI Health Solutions</w:t>
      </w:r>
      <w:r>
        <w:rPr/>
        <w:t>基本信息、卫生经济学和结果研究（</w:t>
      </w:r>
      <w:r>
        <w:rPr/>
        <w:t>HEOR</w:t>
      </w:r>
      <w:r>
        <w:rPr/>
        <w:t>）服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2 RTI Health Solutions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3 RTI Health Solutions</w:t>
      </w:r>
      <w:r>
        <w:rPr/>
        <w:t>在中国市场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4 RTI Health Solu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2 Syneos Heal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1 Syneos Health</w:t>
      </w:r>
      <w:r>
        <w:rPr/>
        <w:t>基本信息、卫生经济学和结果研究（</w:t>
      </w:r>
      <w:r>
        <w:rPr/>
        <w:t>HEOR</w:t>
      </w:r>
      <w:r>
        <w:rPr/>
        <w:t>）服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2 Syneos Health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3 Syneos Health</w:t>
      </w:r>
      <w:r>
        <w:rPr/>
        <w:t>在中国市场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4 Syneos Heal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3 PAREXEL International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1 PAREXEL International Corporation</w:t>
      </w:r>
      <w:r>
        <w:rPr/>
        <w:t>基本信息、卫生经济学和结果研究（</w:t>
      </w:r>
      <w:r>
        <w:rPr/>
        <w:t>HEOR</w:t>
      </w:r>
      <w:r>
        <w:rPr/>
        <w:t>）服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2 PAREXEL International Corporation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3 PAREXEL International Corporation</w:t>
      </w:r>
      <w:r>
        <w:rPr/>
        <w:t>在中国市场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4 PAREXEL International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4 TC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1 TCD</w:t>
      </w:r>
      <w:r>
        <w:rPr/>
        <w:t>基本信息、卫生经济学和结果研究（</w:t>
      </w:r>
      <w:r>
        <w:rPr/>
        <w:t>HEOR</w:t>
      </w:r>
      <w:r>
        <w:rPr/>
        <w:t>）服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2 TCD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3 TCD</w:t>
      </w:r>
      <w:r>
        <w:rPr/>
        <w:t>在中国市场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4 TCD</w:t>
      </w:r>
      <w:r>
        <w:rPr/>
        <w:t>公司简介及主要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卫生经济学和结果研究（</w:t>
      </w:r>
      <w:r>
        <w:rPr/>
        <w:t>HEOR</w:t>
      </w:r>
      <w:r>
        <w:rPr/>
        <w:t>）服务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类型卫生经济学和结果研究（</w:t>
      </w:r>
      <w:r>
        <w:rPr/>
        <w:t>HEOR</w:t>
      </w:r>
      <w:r>
        <w:rPr/>
        <w:t>）服务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类型卫生经济学和结果研究（</w:t>
      </w:r>
      <w:r>
        <w:rPr/>
        <w:t>HEOR</w:t>
      </w:r>
      <w:r>
        <w:rPr/>
        <w:t>）服务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卫生经济学和结果研究（</w:t>
      </w:r>
      <w:r>
        <w:rPr/>
        <w:t>HEOR</w:t>
      </w:r>
      <w:r>
        <w:rPr/>
        <w:t>）服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卫生经济学和结果研究（</w:t>
      </w:r>
      <w:r>
        <w:rPr/>
        <w:t>HEOR</w:t>
      </w:r>
      <w:r>
        <w:rPr/>
        <w:t>）服务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卫生经济学和结果研究（</w:t>
      </w:r>
      <w:r>
        <w:rPr/>
        <w:t>HEOR</w:t>
      </w:r>
      <w:r>
        <w:rPr/>
        <w:t>）服务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卫生经济学和结果研究（</w:t>
      </w:r>
      <w:r>
        <w:rPr/>
        <w:t>HEOR</w:t>
      </w:r>
      <w:r>
        <w:rPr/>
        <w:t>）服务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卫生经济学和结果研究（</w:t>
      </w:r>
      <w:r>
        <w:rPr/>
        <w:t>HEOR</w:t>
      </w:r>
      <w:r>
        <w:rPr/>
        <w:t>）服务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卫生经济学和结果研究（</w:t>
      </w:r>
      <w:r>
        <w:rPr/>
        <w:t>HEOR</w:t>
      </w:r>
      <w:r>
        <w:rPr/>
        <w:t>）服务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卫生经济学和结果研究（</w:t>
      </w:r>
      <w:r>
        <w:rPr/>
        <w:t>HEOR</w:t>
      </w:r>
      <w:r>
        <w:rPr/>
        <w:t>）服务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卫生经济学和结果研究（</w:t>
      </w:r>
      <w:r>
        <w:rPr/>
        <w:t>HEOR</w:t>
      </w:r>
      <w:r>
        <w:rPr/>
        <w:t>）服务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4 </w:t>
      </w:r>
      <w:r>
        <w:rPr/>
        <w:t>政策环境对卫生经济学和结果研究（</w:t>
      </w:r>
      <w:r>
        <w:rPr/>
        <w:t>HEOR</w:t>
      </w:r>
      <w:r>
        <w:rPr/>
        <w:t>）服务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中国市场不同产品类型卫生经济学和结果研究（</w:t>
      </w:r>
      <w:r>
        <w:rPr/>
        <w:t>HEOR</w:t>
      </w:r>
      <w:r>
        <w:rPr/>
        <w:t>）服务市场规模（万元）及增长率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顾问服务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合同研究组织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中国市场不同应用卫生经济学和结果研究（</w:t>
      </w:r>
      <w:r>
        <w:rPr/>
        <w:t>HEOR</w:t>
      </w:r>
      <w:r>
        <w:rPr/>
        <w:t>）服务市场规模（万元）及增长率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企业卫生经济学和结果研究（</w:t>
      </w:r>
      <w:r>
        <w:rPr/>
        <w:t>HEOR</w:t>
      </w:r>
      <w:r>
        <w:rPr/>
        <w:t>）服务规模（万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企业卫生经济学和结果研究（</w:t>
      </w:r>
      <w:r>
        <w:rPr/>
        <w:t>HEOR</w:t>
      </w:r>
      <w:r>
        <w:rPr/>
        <w:t>）服务规模份额对比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企业总部及地区分布、主要市场区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企业进入卫生经济学和结果研究（</w:t>
      </w:r>
      <w:r>
        <w:rPr/>
        <w:t>HEOR</w:t>
      </w:r>
      <w:r>
        <w:rPr/>
        <w:t>）服务市场日期，及提供的产品和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中国市场卫生经济学和结果研究（</w:t>
      </w:r>
      <w:r>
        <w:rPr/>
        <w:t>HEOR</w:t>
      </w:r>
      <w:r>
        <w:rPr/>
        <w:t>）服务市场投资、并购等现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主要地区卫生经济学和结果研究（</w:t>
      </w:r>
      <w:r>
        <w:rPr/>
        <w:t>HEOR</w:t>
      </w:r>
      <w:r>
        <w:rPr/>
        <w:t>）服务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主要地区卫生经济学和结果研究（</w:t>
      </w:r>
      <w:r>
        <w:rPr/>
        <w:t>HEOR</w:t>
      </w:r>
      <w:r>
        <w:rPr/>
        <w:t>）服务规模列表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中国主要地区卫生经济学和结果研究（</w:t>
      </w:r>
      <w:r>
        <w:rPr/>
        <w:t>HEOR</w:t>
      </w:r>
      <w:r>
        <w:rPr/>
        <w:t>）服务规模及份额列表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卫生经济学和结果研究（</w:t>
      </w:r>
      <w:r>
        <w:rPr/>
        <w:t>HEOR</w:t>
      </w:r>
      <w:r>
        <w:rPr/>
        <w:t>）服务规模列表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卫生经济学和结果研究（</w:t>
      </w:r>
      <w:r>
        <w:rPr/>
        <w:t>HEOR</w:t>
      </w:r>
      <w:r>
        <w:rPr/>
        <w:t>）服务规模及份额列表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Axtria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Axtria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Axtria</w:t>
      </w:r>
      <w:r>
        <w:rPr/>
        <w:t>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Axtri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Avalon Health Economics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Avalon Health Economics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Avalon Health Economics</w:t>
      </w:r>
      <w:r>
        <w:rPr/>
        <w:t>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Avalon Health Econom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Cardinal Health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Cardinal Health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Cardinal Health</w:t>
      </w:r>
      <w:r>
        <w:rPr/>
        <w:t>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Cardinal Heal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ICON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ICON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ICON</w:t>
      </w:r>
      <w:r>
        <w:rPr/>
        <w:t>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IC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IQVIA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IQVIA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IQVIA</w:t>
      </w:r>
      <w:r>
        <w:rPr/>
        <w:t>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IQVI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McKesson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McKesson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McKesson</w:t>
      </w:r>
      <w:r>
        <w:rPr/>
        <w:t>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McKes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MEDLIOR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MEDLIOR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MEDLIOR</w:t>
      </w:r>
      <w:r>
        <w:rPr/>
        <w:t>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MEDLI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Optum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Optum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Optum</w:t>
      </w:r>
      <w:r>
        <w:rPr/>
        <w:t>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Optu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PharmaLex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PharmaLex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PharmaLex</w:t>
      </w:r>
      <w:r>
        <w:rPr/>
        <w:t>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PharmaL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Pharmaceutical Product Development (PPD)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Pharmaceutical Product Development (PPD)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Pharmaceutical Product Development (PPD)</w:t>
      </w:r>
      <w:r>
        <w:rPr/>
        <w:t>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Pharmaceutical Product Development (PPD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RTI Health Solutions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RTI Health Solutions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RTI Health Solutions</w:t>
      </w:r>
      <w:r>
        <w:rPr/>
        <w:t>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RTI Health Solu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Syneos Health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Syneos Health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Syneos Health</w:t>
      </w:r>
      <w:r>
        <w:rPr/>
        <w:t>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Syneos Heal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PAREXEL International Corporation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PAREXEL International Corporation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PAREXEL International Corporation</w:t>
      </w:r>
      <w:r>
        <w:rPr/>
        <w:t>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PAREXEL International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TCD</w:t>
      </w:r>
      <w:r>
        <w:rPr/>
        <w:t>公司信息、总部、卫生经济学和结果研究（</w:t>
      </w:r>
      <w:r>
        <w:rPr/>
        <w:t>HEOR</w:t>
      </w:r>
      <w:r>
        <w:rPr/>
        <w:t>）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TCD</w:t>
      </w:r>
      <w:r>
        <w:rPr/>
        <w:t>卫生经济学和结果研究（</w:t>
      </w:r>
      <w:r>
        <w:rPr/>
        <w:t>HEOR</w:t>
      </w:r>
      <w:r>
        <w:rPr/>
        <w:t>）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TCD</w:t>
      </w:r>
      <w:r>
        <w:rPr/>
        <w:t>卫生经济学和结果研究（</w:t>
      </w:r>
      <w:r>
        <w:rPr/>
        <w:t>HEOR</w:t>
      </w:r>
      <w:r>
        <w:rPr/>
        <w:t>）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TC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中国市场不同产品类型卫生经济学和结果研究（</w:t>
      </w:r>
      <w:r>
        <w:rPr/>
        <w:t>HEOR</w:t>
      </w:r>
      <w:r>
        <w:rPr/>
        <w:t>）服务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国市场不同产品类型卫生经济学和结果研究（</w:t>
      </w:r>
      <w:r>
        <w:rPr/>
        <w:t>HEOR</w:t>
      </w:r>
      <w:r>
        <w:rPr/>
        <w:t>）服务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市场不同产品类型卫生经济学和结果研究（</w:t>
      </w:r>
      <w:r>
        <w:rPr/>
        <w:t>HEOR</w:t>
      </w:r>
      <w:r>
        <w:rPr/>
        <w:t>）服务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市场不同产品类型卫生经济学和结果研究（</w:t>
      </w:r>
      <w:r>
        <w:rPr/>
        <w:t>HEOR</w:t>
      </w:r>
      <w:r>
        <w:rPr/>
        <w:t>）服务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市场不同应用卫生经济学和结果研究（</w:t>
      </w:r>
      <w:r>
        <w:rPr/>
        <w:t>HEOR</w:t>
      </w:r>
      <w:r>
        <w:rPr/>
        <w:t>）服务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市场不同应用卫生经济学和结果研究（</w:t>
      </w:r>
      <w:r>
        <w:rPr/>
        <w:t>HEOR</w:t>
      </w:r>
      <w:r>
        <w:rPr/>
        <w:t>）服务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市场不同应用卫生经济学和结果研究（</w:t>
      </w:r>
      <w:r>
        <w:rPr/>
        <w:t>HEOR</w:t>
      </w:r>
      <w:r>
        <w:rPr/>
        <w:t>）服务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市场不同应用卫生经济学和结果研究（</w:t>
      </w:r>
      <w:r>
        <w:rPr/>
        <w:t>HEOR</w:t>
      </w:r>
      <w:r>
        <w:rPr/>
        <w:t>）服务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卫生经济学和结果研究（</w:t>
      </w:r>
      <w:r>
        <w:rPr/>
        <w:t>HEOR</w:t>
      </w:r>
      <w:r>
        <w:rPr/>
        <w:t>）服务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卫生经济学和结果研究（</w:t>
      </w:r>
      <w:r>
        <w:rPr/>
        <w:t>HEOR</w:t>
      </w:r>
      <w:r>
        <w:rPr/>
        <w:t>）服务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卫生经济学和结果研究（</w:t>
      </w:r>
      <w:r>
        <w:rPr/>
        <w:t>HEOR</w:t>
      </w:r>
      <w:r>
        <w:rPr/>
        <w:t>）服务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卫生经济学和结果研究（</w:t>
      </w:r>
      <w:r>
        <w:rPr/>
        <w:t>HEOR</w:t>
      </w:r>
      <w:r>
        <w:rPr/>
        <w:t>）服务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卫生经济学和结果研究（</w:t>
      </w:r>
      <w:r>
        <w:rPr/>
        <w:t>HEOR</w:t>
      </w:r>
      <w:r>
        <w:rPr/>
        <w:t>）服务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卫生经济学和结果研究（</w:t>
      </w:r>
      <w:r>
        <w:rPr/>
        <w:t>HEOR</w:t>
      </w:r>
      <w:r>
        <w:rPr/>
        <w:t>）服务上游原材料和主要供应商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卫生经济学和结果研究（</w:t>
      </w:r>
      <w:r>
        <w:rPr/>
        <w:t>HEOR</w:t>
      </w:r>
      <w:r>
        <w:rPr/>
        <w:t>）服务与上下游的关联关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卫生经济学和结果研究（</w:t>
      </w:r>
      <w:r>
        <w:rPr/>
        <w:t>HEOR</w:t>
      </w:r>
      <w:r>
        <w:rPr/>
        <w:t>）服务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上下游行业对卫生经济学和结果研究（</w:t>
      </w:r>
      <w:r>
        <w:rPr/>
        <w:t>HEOR</w:t>
      </w:r>
      <w:r>
        <w:rPr/>
        <w:t>）服务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卫生经济学和结果研究（</w:t>
      </w:r>
      <w:r>
        <w:rPr/>
        <w:t>HEOR</w:t>
      </w:r>
      <w:r>
        <w:rPr/>
        <w:t>）服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顾问服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顾问服务规模（万元）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合同研究组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合同研究组织规模（万元）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中国不同应用卫生经济学和结果研究（</w:t>
      </w:r>
      <w:r>
        <w:rPr/>
        <w:t>HEOR</w:t>
      </w:r>
      <w:r>
        <w:rPr/>
        <w:t>）服务市场份额</w:t>
      </w:r>
      <w:r>
        <w:rPr/>
        <w:t>2021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医疗保健机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医疗保健付款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生物技术</w:t>
      </w:r>
      <w:r>
        <w:rPr/>
        <w:t>/</w:t>
      </w:r>
      <w:r>
        <w:rPr/>
        <w:t>制药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政府机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卫生经济学和结果研究（</w:t>
      </w:r>
      <w:r>
        <w:rPr/>
        <w:t>HEOR</w:t>
      </w:r>
      <w:r>
        <w:rPr/>
        <w:t>）服务市场规模增速预测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 </w:t>
      </w:r>
      <w:r>
        <w:rPr/>
        <w:t>中国市场卫生经济学和结果研究（</w:t>
      </w:r>
      <w:r>
        <w:rPr/>
        <w:t>HEOR</w:t>
      </w:r>
      <w:r>
        <w:rPr/>
        <w:t>）服务市场规模</w:t>
      </w:r>
      <w:r>
        <w:rPr/>
        <w:t>, 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市场卫生经济学和结果研究（</w:t>
      </w:r>
      <w:r>
        <w:rPr/>
        <w:t>HEOR</w:t>
      </w:r>
      <w:r>
        <w:rPr/>
        <w:t>）服务第一梯队、第二梯队和第三梯队企业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5 2020</w:t>
      </w:r>
      <w:r>
        <w:rPr/>
        <w:t>年中国市场卫生经济学和结果研究（</w:t>
      </w:r>
      <w:r>
        <w:rPr/>
        <w:t>HEOR</w:t>
      </w:r>
      <w:r>
        <w:rPr/>
        <w:t>）服务</w:t>
      </w:r>
      <w:r>
        <w:rPr/>
        <w:t>Top 5 &amp; Top 10</w:t>
      </w:r>
      <w:r>
        <w:rPr/>
        <w:t>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主要地区卫生经济学和结果研究（</w:t>
      </w:r>
      <w:r>
        <w:rPr/>
        <w:t>HEOR</w:t>
      </w:r>
      <w:r>
        <w:rPr/>
        <w:t>）服务规模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华东地区卫生经济学和结果研究（</w:t>
      </w:r>
      <w:r>
        <w:rPr/>
        <w:t>HEOR</w:t>
      </w:r>
      <w:r>
        <w:rPr/>
        <w:t>）服务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华南地区卫生经济学和结果研究（</w:t>
      </w:r>
      <w:r>
        <w:rPr/>
        <w:t>HEOR</w:t>
      </w:r>
      <w:r>
        <w:rPr/>
        <w:t>）服务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华北地区卫生经济学和结果研究（</w:t>
      </w:r>
      <w:r>
        <w:rPr/>
        <w:t>HEOR</w:t>
      </w:r>
      <w:r>
        <w:rPr/>
        <w:t>）服务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中地区卫生经济学和结果研究（</w:t>
      </w:r>
      <w:r>
        <w:rPr/>
        <w:t>HEOR</w:t>
      </w:r>
      <w:r>
        <w:rPr/>
        <w:t>）服务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西南地区卫生经济学和结果研究（</w:t>
      </w:r>
      <w:r>
        <w:rPr/>
        <w:t>HEOR</w:t>
      </w:r>
      <w:r>
        <w:rPr/>
        <w:t>）服务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西北及东北地区卫生经济学和结果研究（</w:t>
      </w:r>
      <w:r>
        <w:rPr/>
        <w:t>HEOR</w:t>
      </w:r>
      <w:r>
        <w:rPr/>
        <w:t>）服务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不同产品类型卫生经济学和结果研究（</w:t>
      </w:r>
      <w:r>
        <w:rPr/>
        <w:t>HEOR</w:t>
      </w:r>
      <w:r>
        <w:rPr/>
        <w:t>）服务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不同产品类型卫生经济学和结果研究（</w:t>
      </w:r>
      <w:r>
        <w:rPr/>
        <w:t>HEOR</w:t>
      </w:r>
      <w:r>
        <w:rPr/>
        <w:t>）服务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不同应用卫生经济学和结果研究（</w:t>
      </w:r>
      <w:r>
        <w:rPr/>
        <w:t>HEOR</w:t>
      </w:r>
      <w:r>
        <w:rPr/>
        <w:t>）服务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不同应用卫生经济学和结果研究（</w:t>
      </w:r>
      <w:r>
        <w:rPr/>
        <w:t>HEOR</w:t>
      </w:r>
      <w:r>
        <w:rPr/>
        <w:t>）服务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卫生经济学和结果研究（</w:t>
      </w:r>
      <w:r>
        <w:rPr/>
        <w:t>HEOR</w:t>
      </w:r>
      <w:r>
        <w:rPr/>
        <w:t>）服务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卫生经济学和结果研究（</w:t>
      </w:r>
      <w:r>
        <w:rPr/>
        <w:t>HEOR</w:t>
      </w:r>
      <w:r>
        <w:rPr/>
        <w:t>）服务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卫生经济学和结果研究（</w:t>
      </w:r>
      <w:r>
        <w:rPr/>
        <w:t>HEOR</w:t>
      </w:r>
      <w:r>
        <w:rPr/>
        <w:t>）服务行业开发</w:t>
      </w:r>
      <w:r>
        <w:rPr/>
        <w:t>/</w:t>
      </w:r>
      <w:r>
        <w:rPr/>
        <w:t>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卫生经济学和结果研究（</w:t>
      </w:r>
      <w:r>
        <w:rPr/>
        <w:t>HEOR</w:t>
      </w:r>
      <w:r>
        <w:rPr/>
        <w:t>）服务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0:54Z</dcterms:created>
  <dc:creator>Administrator</dc:creator>
  <dc:description/>
  <dc:language>en-US</dc:language>
  <cp:lastModifiedBy>*星*空夜@话</cp:lastModifiedBy>
  <dcterms:modified xsi:type="dcterms:W3CDTF">2022-03-11T02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25AD992E943C982C1BA60865968D7</vt:lpwstr>
  </property>
  <property fmtid="{D5CDD505-2E9C-101B-9397-08002B2CF9AE}" pid="3" name="KSOProductBuildVer">
    <vt:lpwstr>2052-11.1.0.11365</vt:lpwstr>
  </property>
</Properties>
</file>