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公路交通科技》投稿须知</w:t>
      </w:r>
      <w:r>
        <w:rPr>
          <w:b/>
          <w:sz w:val="32"/>
          <w:szCs w:val="32"/>
        </w:rPr>
        <w:t>（官方认证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公路交通科技》杂志为中华人民共和国交通部主管、交通部公路科学研究院主办的中央一级学术性期刊，创刊于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，月刊，国内外公开发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公路交通科技》杂志的办刊方针是促进、推广和传播我国公路交通领域的创新性研究成果，为广大科研人员建立更加广泛的国内外学术交流平台，推动我国公路交通事业的发展，提高行业内的科研和管理水平，为社会主义现代化建设服务。《公路交通科技》杂志经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年的发展和建设，始终走在宣传报道工作的最前沿，已成为我国公路交通行业广大科技工作者最重要、最权威的学术期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公路交通科技》杂志的主要栏目有：道路工程、桥梁工程、智能运输系统与交通工程、汽车工程、公路运输经济、环境工程、筑路机械工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文章内容要论点明确，层次清楚，结构严谨，术语准确，语句精练，数据可靠，图表清晰，不涉及国家政治、经济及技术秘密。来稿必须具有创新性、学术性、科学性和可读性，稿件篇幅要求不少于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来稿包括：题目、作者姓名、作者单位、摘要、关键词、中图分类号、英文题目、作者英文姓名（用汉语拼音表示）、作者英文单位、英文摘要、英文关键词、引言、正文、结语、参考文献。引用数字、资料应给出参考文献；文字、数字、计量单位和符号应按国家有关标准、法规书写清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论文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           </w:t>
      </w:r>
      <w:r>
        <w:rPr>
          <w:sz w:val="24"/>
          <w:szCs w:val="24"/>
        </w:rPr>
        <w:t>标    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</w:t>
      </w:r>
      <w:r>
        <w:rPr>
          <w:sz w:val="24"/>
          <w:szCs w:val="24"/>
        </w:rPr>
        <w:t>作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</w:t>
      </w:r>
      <w:r>
        <w:rPr>
          <w:sz w:val="24"/>
          <w:szCs w:val="24"/>
        </w:rPr>
        <w:t>（作者单位，地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摘   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关键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</w:t>
      </w:r>
      <w:r>
        <w:rPr>
          <w:sz w:val="24"/>
          <w:szCs w:val="24"/>
        </w:rPr>
        <w:t>英文（包括：标题、作者、作者单位、摘要、关键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                 </w:t>
      </w:r>
      <w:r>
        <w:rPr>
          <w:sz w:val="24"/>
          <w:szCs w:val="24"/>
        </w:rPr>
        <w:t>正    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参考文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文章摘要必须按报道性摘要编写，主要反映论文的研究目的、方法、结果、结论。直接进入主题，不要背景知识，不要进行自我评价，字数以</w:t>
      </w:r>
      <w:r>
        <w:rPr>
          <w:sz w:val="24"/>
          <w:szCs w:val="24"/>
        </w:rPr>
        <w:t>230~300</w:t>
      </w:r>
      <w:r>
        <w:rPr>
          <w:sz w:val="24"/>
          <w:szCs w:val="24"/>
        </w:rPr>
        <w:t>字为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 </w:t>
      </w:r>
      <w:r>
        <w:rPr>
          <w:sz w:val="24"/>
          <w:szCs w:val="24"/>
        </w:rPr>
        <w:t>关键词的选择为</w:t>
      </w:r>
      <w:r>
        <w:rPr>
          <w:sz w:val="24"/>
          <w:szCs w:val="24"/>
        </w:rPr>
        <w:t>5~8</w:t>
      </w:r>
      <w:r>
        <w:rPr>
          <w:sz w:val="24"/>
          <w:szCs w:val="24"/>
        </w:rPr>
        <w:t>个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关键词为相应栏目的名称；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关键词为该文研究成果名称</w:t>
      </w:r>
      <w:r>
        <w:rPr>
          <w:sz w:val="24"/>
          <w:szCs w:val="24"/>
        </w:rPr>
        <w:t>;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关键词为得到该文研究成果所采用的方法名称</w:t>
      </w:r>
      <w:r>
        <w:rPr>
          <w:sz w:val="24"/>
          <w:szCs w:val="24"/>
        </w:rPr>
        <w:t>;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关键词为该文主要研究对象</w:t>
      </w:r>
      <w:r>
        <w:rPr>
          <w:sz w:val="24"/>
          <w:szCs w:val="24"/>
        </w:rPr>
        <w:t>;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及以后的关键词为有利于检索的其他名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正文内小标题的层次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正文中的插图和表格应附最必要的，按正文出现的顺序进行编号，图、表必须简洁、清晰、准确。图名、表名须用中文、英文共同表述。坐标变量和图、表中数字要标明单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稿件中的外文字母和符号必须分清大、小写，正、斜体，上、下标。表示矩阵和矢量的符号必须用黑体表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参考文献不能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，为反映本领域最新研究成果，建议适当引用本刊和相关期刊最近两年发表的文章。参考文献按正文出现的先后顺序进行编号和引用，中文和其他非英文参考文献必须要有对应的英文表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作者姓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文章题目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</w:t>
      </w:r>
      <w:r>
        <w:rPr>
          <w:sz w:val="24"/>
          <w:szCs w:val="24"/>
        </w:rPr>
        <w:t xml:space="preserve">] . </w:t>
      </w:r>
      <w:r>
        <w:rPr>
          <w:sz w:val="24"/>
          <w:szCs w:val="24"/>
        </w:rPr>
        <w:t>期刊名，年，卷次（期）：起迄页码</w:t>
      </w:r>
      <w:r>
        <w:rPr>
          <w:sz w:val="24"/>
          <w:szCs w:val="24"/>
        </w:rPr>
        <w:t>. /</w:t>
      </w:r>
      <w:r>
        <w:rPr>
          <w:sz w:val="24"/>
          <w:szCs w:val="24"/>
        </w:rPr>
        <w:t>出版地：出版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来稿请附第一作者个人简介：姓名、出生年、性别、籍贯、职称、学历及研究方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来稿如获得有关政府部门或社会团体设立的研究基金或课题资助，务请列出基金名称和编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了使期刊与相关检索机构的要求一致，根据国家出版规范和标准以及本刊的具体情况制定本征稿简则，敬请广大作者和读者参照执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来稿必须具有创新性、学术性、科学性和可读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来稿必须包括：题目、作者姓名、作者单位、摘要、关键词、中图分类号、英文题目、作者英文姓名（用汉语拼音表示）、作者英文单位、英文摘要、英文关键词、引言、正文、结语、参考文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论文摘要必须按报道性摘要编写，主要反映科技论文的研究目的、方法、结果、结论。直接进入主题，不要背景知识，不要进行自我评价，字数以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左右为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关键词的选择为</w:t>
      </w:r>
      <w:r>
        <w:rPr>
          <w:sz w:val="24"/>
          <w:szCs w:val="24"/>
        </w:rPr>
        <w:t>5~8</w:t>
      </w:r>
      <w:r>
        <w:rPr>
          <w:sz w:val="24"/>
          <w:szCs w:val="24"/>
        </w:rPr>
        <w:t>个。第一个关键词为相应栏目的名称；第二个关键词为该文研究成果名称</w:t>
      </w:r>
      <w:r>
        <w:rPr>
          <w:sz w:val="24"/>
          <w:szCs w:val="24"/>
        </w:rPr>
        <w:t>;</w:t>
      </w:r>
      <w:r>
        <w:rPr>
          <w:sz w:val="24"/>
          <w:szCs w:val="24"/>
        </w:rPr>
        <w:t>第三个关键词为得到该文研究成果所采用的方法名称</w:t>
      </w:r>
      <w:r>
        <w:rPr>
          <w:sz w:val="24"/>
          <w:szCs w:val="24"/>
        </w:rPr>
        <w:t>;</w:t>
      </w:r>
      <w:r>
        <w:rPr>
          <w:sz w:val="24"/>
          <w:szCs w:val="24"/>
        </w:rPr>
        <w:t>第四个关键词为该文主要研究对象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个及以后的关键词为有利于检索的其他名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正文中的插图和表格应附最必要的，按正文出现的顺序进行编号，图、表必须简洁、清晰、准确。图名、表名须用中文、英文共同表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稿件中的外文字母和符号必须分清大、小写，正、斜体，上、下标。表示矩阵和矢量的符号必须用黑体表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参考文献不能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，按正文出现的先后顺序进行编号和引用，中文和其他非英文参考文献必须要有对应的英文表述。参考文献的著录项目一定到完全、准确，相关格式请参考近期出版的《公路交通科技》杂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来稿请附第一作者个人简介：姓名、出生年、性别、籍贯、职称、学历及研究方向。论文如有省、部级以上基金项目和编号，请一并注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23-09-08T04:04:00Z</dcterms:modified>
  <cp:revision>11</cp:revision>
  <dc:subject/>
  <dc:title/>
</cp:coreProperties>
</file>