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听评课记录表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记录者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900"/>
        <w:gridCol w:w="1224"/>
        <w:gridCol w:w="1116"/>
        <w:gridCol w:w="2294"/>
      </w:tblGrid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任课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听课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内容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炸包玩具大揭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授课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听          课          记          录</w:t>
            </w:r>
          </w:p>
        </w:tc>
      </w:tr>
      <w:tr>
        <w:trPr>
          <w:trHeight w:val="9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节一：情景引入，确定研究内容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介绍玩法，让一名学生体验，调动课堂气氛，激发好奇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问：为什么会爆炸？      有些空间内压强增大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问：压强增大有哪些情况？    生成气体或温度升高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提问：用化学式写出合理的猜想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节二：小组合作设计并实施方案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拆炸包，观察成分的物理性质，排除一些可能性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再引导学生从炸包的安全性角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计实验方案：实验一检验溶液酸碱性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实验二验证白色固体是否为碳酸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节三：课堂新生成问题处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白色固体是哪种碳酸盐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提供的碳酸钠和碳酸氢钠的性质信息来设计方案</w:t>
            </w:r>
            <w:r>
              <w:rPr>
                <w:rFonts w:eastAsia="微软雅黑" w:cs="微软雅黑" w:ascii="微软雅黑" w:hAnsi="微软雅黑"/>
              </w:rPr>
              <w:br/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节四：完善方案与揭秘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反思：固体是否一定为碳酸氢钠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阳离子不一定是钠离子    简单地介绍高中的焰色反应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能是碳酸钠和碳酸氢钠的混合物       利用定量里的极值法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节五：拓展与应用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炸包玩具在设计过程中需要考虑哪些因素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利用炸包玩具原理还可以有哪些其他用途？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12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若表格不够，请自行添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8:00Z</dcterms:created>
  <dc:creator>zhedu</dc:creator>
  <dc:description/>
  <cp:keywords/>
  <dc:language>en-US</dc:language>
  <cp:lastModifiedBy>121148504@qq.com</cp:lastModifiedBy>
  <dcterms:modified xsi:type="dcterms:W3CDTF">2020-10-03T09:07:00Z</dcterms:modified>
  <cp:revision>6</cp:revision>
  <dc:subject/>
  <dc:title>镇海区小学语文专业素养提升培训90学时集中培训（第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