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电子元器件和焊接技术</w:t>
      </w:r>
    </w:p>
    <w:p>
      <w:pPr>
        <w:pStyle w:val="Normal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一节   常用电子元器件的识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教学目的：</w:t>
      </w:r>
      <w:r>
        <w:rPr>
          <w:rFonts w:ascii="宋体;SimSun" w:hAnsi="宋体;SimSun" w:cs="宋体;SimSun"/>
          <w:color w:val="000000"/>
          <w:szCs w:val="21"/>
        </w:rPr>
        <w:t>识别各种常用的电子元器件，熟悉他们的名称、符号、规格和用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学会用基本的检测方法判断元器件的质量好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教学重点</w:t>
      </w:r>
      <w:r>
        <w:rPr>
          <w:rFonts w:ascii="宋体;SimSun" w:hAnsi="宋体;SimSun" w:cs="宋体;SimSun"/>
          <w:color w:val="000000"/>
          <w:szCs w:val="21"/>
        </w:rPr>
        <w:t>：各种常用的电子元器件，熟悉他们的名称、符号、规格和用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教学目的</w:t>
      </w:r>
      <w:r>
        <w:rPr>
          <w:rFonts w:ascii="宋体;SimSun" w:hAnsi="宋体;SimSun" w:cs="宋体;SimSun"/>
          <w:color w:val="000000"/>
          <w:szCs w:val="21"/>
        </w:rPr>
        <w:t>：各种常用的电子元器件的测试方法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学过程：</w:t>
      </w:r>
    </w:p>
    <w:p>
      <w:pPr>
        <w:pStyle w:val="Heading2"/>
        <w:tabs>
          <w:tab w:val="clear" w:pos="420"/>
          <w:tab w:val="left" w:pos="7425" w:leader="none"/>
        </w:tabs>
        <w:spacing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 xml:space="preserve">一、常用电子元器件 </w:t>
      </w:r>
      <w:r>
        <w:rPr>
          <w:b w:val="false"/>
          <w:color w:val="333333"/>
          <w:sz w:val="21"/>
          <w:szCs w:val="21"/>
        </w:rPr>
        <w:tab/>
      </w:r>
    </w:p>
    <w:p>
      <w:pPr>
        <w:pStyle w:val="Heading2"/>
        <w:spacing w:lineRule="atLeast" w:line="240" w:before="0" w:after="0"/>
        <w:ind w:firstLine="42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 xml:space="preserve">导入：电子电路是由电子元器件组成的。常用的电子元器件：电阻器、电容器、电感器、半导体器件、电声器件、光电器件及各种传感器等。本章将介绍这些元器件的特性、种类、命名方法、主要技术指标、引脚的识别和测量方法。 </w:t>
      </w:r>
    </w:p>
    <w:p>
      <w:pPr>
        <w:pStyle w:val="Heading2"/>
        <w:spacing w:lineRule="atLeast" w:line="240" w:before="0" w:after="0"/>
        <w:rPr/>
      </w:pP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 xml:space="preserve">、电阻器 </w:t>
      </w:r>
    </w:p>
    <w:p>
      <w:pPr>
        <w:pStyle w:val="Heading2"/>
        <w:spacing w:lineRule="atLeast" w:line="240" w:before="0" w:after="0"/>
        <w:ind w:left="105" w:hanging="105"/>
        <w:rPr/>
      </w:pPr>
      <w:r>
        <w:rPr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什么叫电阻？它的性质是对电流有阻碍作用，并且对直流电和低频交流电的阻碍相同，在电路中常用于控制电流和电压的大小以及实现阻抗匹配等。</w:t>
      </w:r>
      <w:r>
        <w:rPr>
          <w:b w:val="false"/>
          <w:bCs w:val="false"/>
          <w:color w:val="333333"/>
          <w:sz w:val="21"/>
          <w:szCs w:val="21"/>
        </w:rPr>
        <w:t xml:space="preserve"> </w:t>
      </w:r>
    </w:p>
    <w:p>
      <w:pPr>
        <w:pStyle w:val="Heading2"/>
        <w:spacing w:lineRule="atLeast" w:line="240" w:before="0" w:after="0"/>
        <w:rPr>
          <w:rFonts w:cs="Times New Roman"/>
          <w:b w:val="false"/>
          <w:b w:val="false"/>
          <w:color w:val="333333"/>
          <w:kern w:val="2"/>
          <w:sz w:val="21"/>
          <w:szCs w:val="21"/>
        </w:rPr>
      </w:pPr>
      <w:r>
        <w:rPr>
          <w:rFonts w:cs="Times New Roman"/>
          <w:b w:val="false"/>
          <w:color w:val="333333"/>
          <w:kern w:val="2"/>
          <w:sz w:val="21"/>
          <w:szCs w:val="21"/>
        </w:rPr>
        <w:t xml:space="preserve">电阻器和电位器 </w:t>
      </w:r>
    </w:p>
    <w:p>
      <w:pPr>
        <w:pStyle w:val="Heading2"/>
        <w:spacing w:lineRule="atLeast" w:line="240" w:before="0" w:after="0"/>
        <w:ind w:left="105" w:hanging="105"/>
        <w:rPr/>
      </w:pPr>
      <w:r>
        <w:rPr>
          <w:rFonts w:cs="宋体;SimSun"/>
          <w:b w:val="false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b w:val="false"/>
          <w:color w:val="333333"/>
          <w:sz w:val="21"/>
          <w:szCs w:val="21"/>
        </w:rPr>
        <w:t>根据国家标准的规定，电阻器及电位器的型号由四部分组成：第一部分为主称，用字母表示，“</w:t>
      </w:r>
      <w:r>
        <w:rPr>
          <w:rFonts w:cs="Times New Roman"/>
          <w:b w:val="false"/>
          <w:color w:val="333333"/>
          <w:sz w:val="21"/>
          <w:szCs w:val="21"/>
        </w:rPr>
        <w:t>R”</w:t>
      </w:r>
      <w:r>
        <w:rPr>
          <w:rFonts w:cs="Times New Roman"/>
          <w:b w:val="false"/>
          <w:color w:val="333333"/>
          <w:sz w:val="21"/>
          <w:szCs w:val="21"/>
        </w:rPr>
        <w:t>表示电阻器，“</w:t>
      </w:r>
      <w:r>
        <w:rPr>
          <w:rFonts w:cs="Times New Roman"/>
          <w:b w:val="false"/>
          <w:color w:val="333333"/>
          <w:sz w:val="21"/>
          <w:szCs w:val="21"/>
        </w:rPr>
        <w:t>W”</w:t>
      </w:r>
      <w:r>
        <w:rPr>
          <w:rFonts w:cs="Times New Roman"/>
          <w:b w:val="false"/>
          <w:color w:val="333333"/>
          <w:sz w:val="21"/>
          <w:szCs w:val="21"/>
        </w:rPr>
        <w:t>表示电位器；第二部分表示电阻器主要材料，一般用一个字母表示；第三部分表示电阻器的主要特征，一般用一个数字或一个字母表示；第四部分表示序号，一般用数字表示，以区别该电阻器的外形尺寸及性能指标等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电阻器的检测方法与经验：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定电阻器的检测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将两表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分正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别与电阻的两端引脚相接即可测出实际电阻值。为了提高测量精度，应根据被测电阻标称值的大小来选择量程。由于欧姆挡刻度的非线性关系，它的中间一段分度较为精细，因此应使指针指示值尽可能落到刻度的中段位置，即全刻度起始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％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％弧度范围内，以使测量更准确。根据电阻误差等级不同。读数与标称阻值之间分别允许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±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％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±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％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±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％的误差。如不相符，超出误差范围，则说明该电阻值变值了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注意：测试时，特别是在测几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上阻值的电阻时，手不要触及表笔和电阻的导电部分；被检测的电阻从电路中焊下来，至少要焊开一个头，以免电路中的其他元件对测试产生影响，造成测量误差；色环电阻的阻值虽然能以色环标志来确定，但在使用时最好还是用万用表测试一下其实际阻值。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位器的检测。检查电位器时，首先要转动旋柄，看看旋柄转动是否平滑，开关是否灵活，开关通、断时“喀哒”声是否清脆，并听一听电位器内部接触点和电阻体摩擦的声音，如有“沙沙”声，说明质量不好。用万用表测试时，先根据被测电位器阻值的大小，选择好万用表的合适电阻挡位，然后可按下述方法进行检测。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用万用表的欧姆挡测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端，其读数应为电位器的标称阻值，如万用表的指针不动或阻值相差很多，则表明该电位器已损坏。</w:t>
      </w:r>
    </w:p>
    <w:p>
      <w:pPr>
        <w:pStyle w:val="Normal"/>
        <w:widowControl/>
        <w:spacing w:lineRule="atLeast" w:line="240"/>
        <w:jc w:val="left"/>
        <w:rPr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检测电位器的活动臂与电阻片的接触是否良好。用万用表的欧姆档测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”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或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”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端，将电位器的转轴按逆时针方向旋至接近“关”的位置，这时电阻值越小越好。再顺时针慢慢旋转轴柄，电阻值应逐渐增大，表头中的指针应平稳移动。当轴柄旋至极端位置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，阻值应接近电位器的标称值。如万用表的指针在电位器的轴柄转动过程中有跳动现象，说明活动触点有接触不良的故障。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电容器的检测方法与经验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定电容器的检测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检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p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下的小电容</w:t>
      </w:r>
      <w:r>
        <w:rPr>
          <w:color w:val="333333"/>
          <w:kern w:val="0"/>
          <w:szCs w:val="21"/>
        </w:rPr>
        <w:t>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p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下的固定电容器容量太小，用万用表进行测量，只能定性的检查其是否有漏电，内部短路或击穿现象。测量时，可选用万用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×10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挡，用两表笔分别任意接电容的两个引脚，阻值应为无穷大。若测出阻值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指针向右摆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零，则说明电容漏电损坏或内部击穿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检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P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color w:val="333333"/>
          <w:kern w:val="0"/>
          <w:szCs w:val="21"/>
        </w:rPr>
        <w:t>01μ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定电容器是否有充电现象，进而判断其好坏。万用表选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×1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挡。两只三极管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值均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上，且穿透电流要些</w:t>
      </w:r>
      <w:r>
        <w:rPr>
          <w:color w:val="333333"/>
          <w:kern w:val="0"/>
          <w:szCs w:val="21"/>
        </w:rPr>
        <w:t>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可选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DG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等型号硅三极管组成复合管。万用表的红和黑表笔分别与复合管的发射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集电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接。由于复合三极管的放大作用，把被测电容的充放电过程予以放大，使万用表指针摆幅度加大，从而便于观察。应注意的是：在测试操作时，特别是在测较小容量的电容时，要反复调换被测电容引脚接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点，才能明显地看到万用表指针的摆动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color w:val="333333"/>
          <w:kern w:val="0"/>
          <w:szCs w:val="21"/>
        </w:rPr>
        <w:t>01μ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上的固定电容，可用万用表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×10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挡直接测试电容器有无充电过程以及有无内部短路或漏电，并可根据指针向右摆动的幅度大小估计出电容器的容量。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解电容器的检测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因为电解电容的容量较一般固定电容大得多，所以，测量时，应针对不同容量选用合适的量程。根据经验，一般情况下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7μ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间的电容，可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×1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挡测量，大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7μ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电容可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×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挡测量。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将万用表红表笔接负极，黑表笔接正极，在刚接触的瞬间，万用表指针即向右偏转较大偏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于同一电阻挡，容量越大，摆幅越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接着逐渐向左回转，直到停在某一位置。此时的阻值便是电解电容的正向漏电阻，此值略大于反向漏电阻。实际使用经验表明，电解电容的漏电阻一般应在几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k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上，否则，将不能正常工作。在测试中，若正向、反向均无充电的现象，即表针不动，则说明容量消失或内部断路；如果所测阻值很小或为零，说明电容漏电大或已击穿损坏，不能再使用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对于正、负极标志不明的电解电容器，可利用上述测量漏电阻的方法加以判别。即先任意测一下漏电阻，记住其大小，然后交换表笔再测出一个阻值。两次测量中阻值大的那一次便是正向接法，即黑表笔接的是正极，红表笔接的是负极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使用万用表电阻挡，采用给电解电容进行正、反向充电的方法，根据指针向右摆动幅度的大小，可估测出电解电容的容量。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可变电容器的检测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用手轻轻旋动转轴，应感觉十分平滑，不应感觉有时松时紧甚至有卡滞现象。将载轴向前、后、上、下、左、右等各个方向推动时，转轴不应有松动的现象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用一只手旋动转轴，另一只手轻摸动片组的外缘，不应感觉有任何松脱现象。转轴与动片之间接触不良的可变电容器，是不能再继续使用的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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将万用表置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R×10k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挡，一只手将两个表笔分别接可变电容器的动片和定片的引出端，另一只手将转轴缓缓旋动几个来回，万用表指针都应在无穷大位置不动。在旋动转轴的过程中，如果指针有时指向零，说明动片和定片之间存在短路点；如果碰到某一角度，万用表读数不为无穷大而是出现一定阻值，说明可变电容器动片与定片之间存在漏电现象。</w:t>
      </w:r>
      <w:r>
        <w:rPr>
          <w:color w:val="333333"/>
          <w:kern w:val="0"/>
          <w:szCs w:val="21"/>
        </w:rPr>
        <w:t>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Heading2"/>
        <w:spacing w:lineRule="atLeast" w:line="240" w:before="0" w:after="0"/>
        <w:ind w:left="105" w:hanging="105"/>
        <w:rPr>
          <w:rFonts w:ascii="ˎ̥;Times New Roman" w:hAnsi="ˎ̥;Times New Roman" w:cs="Times New Roman"/>
          <w:b w:val="false"/>
          <w:b w:val="false"/>
          <w:color w:val="333333"/>
          <w:kern w:val="0"/>
          <w:sz w:val="21"/>
          <w:szCs w:val="21"/>
        </w:rPr>
      </w:pPr>
      <w:r>
        <w:rPr>
          <w:rFonts w:cs="Times New Roman" w:ascii="ˎ̥;Times New Roman" w:hAnsi="ˎ̥;Times New Roman"/>
          <w:b w:val="false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ind w:firstLine="480"/>
        <w:jc w:val="center"/>
        <w:rPr>
          <w:rFonts w:cs="宋体;SimSun"/>
          <w:b/>
          <w:b/>
          <w:color w:val="737373"/>
          <w:kern w:val="0"/>
          <w:sz w:val="32"/>
          <w:szCs w:val="32"/>
        </w:rPr>
      </w:pPr>
      <w:r>
        <w:rPr>
          <w:rFonts w:cs="宋体;SimSun"/>
          <w:b/>
          <w:color w:val="73737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节  焊接技术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了解</w:t>
      </w:r>
      <w:r>
        <w:rPr>
          <w:rFonts w:cs="宋体;SimSun"/>
          <w:color w:val="000000"/>
          <w:kern w:val="0"/>
          <w:szCs w:val="21"/>
        </w:rPr>
        <w:t>电烙铁的使用技术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掌握焊接方法、焊接技术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焊接方法、焊接技术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难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焊接温度和时间的掌握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电烙铁、焊接材料、电子板、电子元件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焊接概念：利用熔化的焊料，将两种相同或不相同的金属，结合处填满冷却凝固，形成的个良好的金属导电体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电烙铁使用的基本知识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电烙铁是焊接的主要工具，正确使用电烙铁是焊接技术的关键。在使用电烙铁时要注意下面几点。</w:t>
      </w:r>
    </w:p>
    <w:p>
      <w:pPr>
        <w:pStyle w:val="Style61"/>
        <w:spacing w:before="156" w:after="156"/>
        <w:ind w:left="210" w:right="210" w:firstLine="36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新烙铁使用之前，要先用锉刀将其表面镀层去净并露出铜头来，这样电烙铁才容易“吃上”焊锡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、焊接时间的掌握主要应视焊接温度和焊接部位的几何尺寸来定。通常焊接温度越高，焊接点尺寸越小，其焊接时间可短一些；反之则要增长焊接时间。</w:t>
      </w:r>
      <w:r>
        <w:rPr>
          <w:kern w:val="0"/>
        </w:rPr>
        <w:t>焊接时如焊锡在焊点周围均匀的流躺开了，同时看到金属光泽了，说明焊点的加热时间已使焊锡的温度达到了牢固焊接的要求，应将电烙铁马上离开焊点，原则上在达到焊接温度后，烙铁离开焊点越来越好，且焊点越光滑，一般的一个焊点的焊接时间为</w:t>
      </w:r>
      <w:r>
        <w:rPr>
          <w:rFonts w:cs="宋体;SimSun" w:ascii="宋体;SimSun" w:hAnsi="宋体;SimSun"/>
          <w:kern w:val="0"/>
        </w:rPr>
        <w:t>2~3</w:t>
      </w:r>
      <w:r>
        <w:rPr>
          <w:kern w:val="0"/>
        </w:rPr>
        <w:t>秒。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使用烙铁时应严禁摔碰，以免电热丝受震动而断开，损坏电烙铁。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经常用测电笔检查是否漏电，防止发生触电事故。</w:t>
      </w:r>
    </w:p>
    <w:p>
      <w:pPr>
        <w:pStyle w:val="Style61"/>
        <w:spacing w:before="156" w:after="156"/>
        <w:ind w:right="210" w:firstLine="573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果烙铁口呈灰白色，可以用钢丝刷去。如果烙铁口呈棕黄色，这种烙铁不容易附着焊锡，必须去质变部分，或更换烙铁头。</w:t>
      </w:r>
    </w:p>
    <w:p>
      <w:pPr>
        <w:pStyle w:val="Normal"/>
        <w:widowControl/>
        <w:spacing w:lineRule="atLeast" w:line="24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焊接方法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带锡焊接法：一手拿需焊接的物品，另一手用烙铁头的刀口沾上适量的焊锡（沾带的焊锡的多少要据焊点的大小而定）进行焊接。</w:t>
      </w:r>
    </w:p>
    <w:p>
      <w:pPr>
        <w:pStyle w:val="Normal"/>
        <w:widowControl/>
        <w:spacing w:lineRule="atLeast" w:line="240"/>
        <w:ind w:firstLine="1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点锡焊接法：焊接时先将所需焊接元件插好，并放置于工作台，然后，一手拿电烙铁，一手拿焊条，进行快速焊接。</w:t>
      </w:r>
    </w:p>
    <w:p>
      <w:pPr>
        <w:pStyle w:val="Style61"/>
        <w:spacing w:before="156" w:after="156"/>
        <w:ind w:right="210" w:hanging="0"/>
        <w:rPr/>
      </w:pPr>
      <w:r>
        <w:rPr>
          <w:rFonts w:cs="宋体;SimSun"/>
          <w:color w:val="000000"/>
          <w:sz w:val="24"/>
          <w:szCs w:val="24"/>
        </w:rPr>
        <w:t>二</w:t>
      </w:r>
      <w:r>
        <w:rPr>
          <w:sz w:val="24"/>
        </w:rPr>
        <w:t>、焊接技术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电子元件的焊接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由于电子元件本身的特性，决定了电子元件的焊接应按下述方法进行。否则会造成虚焊，甚至损坏元件或留下隐患。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元件弯腿安装元件之前一般都必须把元件的引脚弯过来，整理成合适的形状，通常把这一步骤叫做“弯脚”或“窝腿”。在弯腿时应用镊子夹住引脚靠根部部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起保护根部的作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而用另一只手的手指把引脚压弯。弯曲点与根部的距离不得小于</w:t>
      </w:r>
      <w:r>
        <w:rPr>
          <w:sz w:val="21"/>
          <w:szCs w:val="21"/>
        </w:rPr>
        <w:t>3mm</w:t>
      </w:r>
      <w:r>
        <w:rPr>
          <w:sz w:val="21"/>
          <w:szCs w:val="21"/>
        </w:rPr>
        <w:t>；也不要弯成直角，引脚弯曲半径不得小于</w:t>
      </w:r>
      <w:r>
        <w:rPr>
          <w:sz w:val="21"/>
          <w:szCs w:val="21"/>
        </w:rPr>
        <w:t>2mm</w:t>
      </w:r>
      <w:r>
        <w:rPr>
          <w:sz w:val="21"/>
          <w:szCs w:val="21"/>
        </w:rPr>
        <w:t>。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表面处理与浸锡电子元件表面处理与浸锡需要刷板的操作，特别注意对管子或集成电路的引脚和印板的操作。管子或集成电路的引脚：由于管子或集成电路的引脚的外层只有一层很薄的金层或银层，里面的可代丝更难上锡，引脚有锈，不容易上锡。当引脚有锈时，用细砂纸轻轻打两下。印刷板：如果印刷板上有保护腊或保护漆，或者表面太脏，应当用细砂或钢棉轻轻打掉，一直到露出的铜箔或锡很光亮为止，然后用酒精布轻轻地擦净，再上锡。给通孔上锡时，应保证通孔仍可让元器件的引脚穿过。如果孔被堵上，可以用吸锡器吸走通孔里的锡，或用不沾锡的铁丝或铝丝捅通它。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焊接分点焊和拖焊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点焊：有加焊锡丝助焊与不加锡丝助焊两种。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加焊锡丝助焊是左手持焊锡丝右手握烙铁对焊接点进行点焊，其焊接过程是：把准备好要焊接的元器件引脚插入线路板的焊接孔内，检查位置无错后，调整元器件的高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例如变压器不能将底面贴在主件板上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先焊好一个脚，然后对其它脚进行点焊。焊接时，让焊锡丝接触焊接点，烙铁焊化焊锡丝，而后镀在焊接处上，这时左手根据焊点大小向前进锡。锡上足后左手立刻回收停止进锡，这时右手中的烙铁仍留在焊点上，停留时间一般完成点焊时间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>秒左右。另外，电烙铁离焊点的速度要快，沿水平方向抽出。不加焊锡丝助焊，这是指焊点上已上好足够的焊锡或在烙铁头上沾有一定的焊锡，然后用电烙铁对焊点进行点焊。例如，将一只晶体三极管直接焊接在铜箔线路板上。首先，在铜箔析板上的焊点上，上好足量的焊锡，然后再将三极管焊在焊点上，其过程是用烙铁先熔化焊锡，当引充分与焊锡接触后，烙铁迅速离开焊点。拖焊，一般是焊接多脚元器件时采用的焊接方法。操作时先将元器件固定好位置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用焊锡固定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然后将焊锡丝靠在焊脚上，当大面积触头的</w:t>
      </w:r>
      <w:r>
        <w:rPr>
          <w:sz w:val="21"/>
          <w:szCs w:val="21"/>
        </w:rPr>
        <w:t>C</w:t>
      </w:r>
      <w:r>
        <w:rPr>
          <w:sz w:val="21"/>
          <w:szCs w:val="21"/>
        </w:rPr>
        <w:t>型烙铁头熔化焊锡丝后，使锡不断进入焊点；当焊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指熔化的焊锡</w:t>
      </w:r>
      <w:r>
        <w:rPr>
          <w:sz w:val="21"/>
          <w:szCs w:val="21"/>
        </w:rPr>
        <w:t>)</w:t>
      </w:r>
      <w:r>
        <w:rPr>
          <w:sz w:val="21"/>
          <w:szCs w:val="21"/>
        </w:rPr>
        <w:t>足够大时，左手的焊锡丝与右手的烙铁同时同步地向左移动，即焊点位置向左移动。移动时烙铁头不接触元器件的引脚。而是让高温熔化的焊锡填在引脚与线路板焊接点之间，这是拖焊的特别之处。为保证拖焊的焊接质量，在操作时要特别控制好烙铁移动的速度和进锡的速度。</w:t>
      </w:r>
    </w:p>
    <w:p>
      <w:pPr>
        <w:pStyle w:val="Style61"/>
        <w:spacing w:before="156" w:after="156"/>
        <w:ind w:left="210" w:right="210" w:firstLine="365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清洗用熔剂擦掉引脚上和印制板通孔周围的焦化松香。可用的熔剂是：乙醇</w:t>
      </w:r>
      <w:r>
        <w:rPr>
          <w:sz w:val="21"/>
          <w:szCs w:val="21"/>
        </w:rPr>
        <w:t>(</w:t>
      </w:r>
      <w:r>
        <w:rPr>
          <w:sz w:val="21"/>
          <w:szCs w:val="21"/>
        </w:rPr>
        <w:t>无水酒精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异丙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焊点工艺要求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焊点要圆滑、光亮、牢固、大小一致、扁圆形，元件的引线外露</w:t>
      </w:r>
      <w:r>
        <w:rPr>
          <w:rFonts w:cs="宋体;SimSun" w:ascii="宋体;SimSun" w:hAnsi="宋体;SimSun"/>
          <w:color w:val="000000"/>
          <w:kern w:val="0"/>
          <w:szCs w:val="21"/>
        </w:rPr>
        <w:t>0.5~1mm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color w:val="000000"/>
          <w:kern w:val="0"/>
          <w:szCs w:val="21"/>
        </w:rPr>
        <w:t>四、焊接中应注意的几个环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印刷线路板或铆钉板上的焊盘及元件引线上氧化层的刮除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焊盘及元件引线表面的及时上锡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选用合适的方法进行焊接，一般初学者用带锡焊接法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焊接时如怕烫，可用镊子、尖嘴钳夹住元件的引线或用布垫在元件上进行焊接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焊接时在焊锡未凝固以前不得摇动元件的引线，以免造成虚焊或假焊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焊接过程中，先对线路进行预热，再上焊锡，收尾时烙铁要快，避免焊短路。上锡时，不能超出锡盘，根据焊点大小，倾斜度不同。焊点小，烙铁倾斜度大，反之，倾斜度小。</w:t>
      </w:r>
      <w:r>
        <w:rPr>
          <w:rFonts w:cs="宋体;SimSun"/>
          <w:color w:val="000000"/>
          <w:kern w:val="0"/>
          <w:szCs w:val="21"/>
        </w:rPr>
        <w:t>一般为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度，焊点形成后烙铁头应从板子斜上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度离去。</w:t>
      </w:r>
    </w:p>
    <w:p>
      <w:pPr>
        <w:pStyle w:val="Normal"/>
        <w:widowControl/>
        <w:spacing w:lineRule="atLeast" w:line="240"/>
        <w:ind w:firstLine="5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电烙铁</w:t>
      </w:r>
      <w:r>
        <w:rPr>
          <w:szCs w:val="21"/>
        </w:rPr>
        <w:t>烙铁先预热</w:t>
      </w:r>
      <w:r>
        <w:rPr>
          <w:szCs w:val="21"/>
        </w:rPr>
        <w:t>3</w:t>
      </w:r>
      <w:r>
        <w:rPr>
          <w:szCs w:val="21"/>
        </w:rPr>
        <w:t>分钟，达到规定温度后方可使用。</w:t>
      </w:r>
      <w:r>
        <w:rPr>
          <w:rFonts w:cs="宋体;SimSun"/>
          <w:color w:val="000000"/>
          <w:kern w:val="0"/>
          <w:szCs w:val="21"/>
        </w:rPr>
        <w:t>在长期使用过程中，由于温度过高，和焊剂的腐蚀作用会造成烙铁头烧死，出现沾不上锡的现象，此时需对刀口重新整形和上锡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电烙铁使用时应防止机械撞击，不用时应切断电源以延长烙铁寿命。</w:t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焊接完成后，要保持线路板板面清洁，并摆放整齐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、几种常见焊接毛病名称及可能产生的原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主要焊接毛病有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堆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虚焊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尖角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铜皮上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拖焊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焊点太小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焊点不对称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六、电子元件的安装（一）电子元件的安装一般有立式安装和卧式安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电阻和二极管的安装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都可采用这两种方式安装，一般线路板空间较大时用卧式安装，而空间较小时采用立式安装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color w:val="000000"/>
          <w:kern w:val="0"/>
          <w:szCs w:val="21"/>
        </w:rPr>
        <w:t>七、练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练习内容：练习考试元件的安装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练习要求</w:t>
      </w:r>
      <w:r>
        <w:rPr>
          <w:rFonts w:eastAsia="Times New Roman" w:cs="宋体;SimSun" w:ascii="宋体;SimSun" w:hAnsi="宋体;SimSun"/>
          <w:color w:val="000000"/>
          <w:kern w:val="0"/>
          <w:szCs w:val="21"/>
        </w:rPr>
        <w:t>1.</w:t>
      </w:r>
      <w:r>
        <w:rPr>
          <w:rFonts w:eastAsia="Times New Roman"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钟内能正确安装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tLeast" w:line="24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>2.</w:t>
      </w:r>
      <w:r>
        <w:rPr>
          <w:rFonts w:eastAsia="Times New Roman"/>
          <w:color w:val="000000"/>
          <w:kern w:val="0"/>
          <w:szCs w:val="21"/>
        </w:rPr>
        <w:t>  </w:t>
      </w:r>
      <w:r>
        <w:rPr>
          <w:rFonts w:cs="宋体;SimSun"/>
          <w:color w:val="000000"/>
          <w:kern w:val="0"/>
          <w:szCs w:val="21"/>
        </w:rPr>
        <w:t>按工艺要求安装，接点牢靠、接触良好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tLeast" w:line="240"/>
        <w:ind w:firstLine="1680"/>
        <w:jc w:val="left"/>
        <w:rPr/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>3.</w:t>
      </w:r>
      <w:r>
        <w:rPr>
          <w:rFonts w:eastAsia="Times New Roman"/>
          <w:color w:val="000000"/>
          <w:kern w:val="0"/>
          <w:szCs w:val="21"/>
        </w:rPr>
        <w:t>   </w:t>
      </w:r>
      <w:r>
        <w:rPr>
          <w:rFonts w:cs="宋体;SimSun"/>
          <w:color w:val="000000"/>
          <w:kern w:val="0"/>
          <w:szCs w:val="21"/>
        </w:rPr>
        <w:t>文明安全操作，没有安全事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01:00Z</dcterms:created>
  <dc:creator>雨林木风</dc:creator>
  <dc:description/>
  <cp:keywords/>
  <dc:language>en-US</dc:language>
  <cp:lastModifiedBy>微软用户</cp:lastModifiedBy>
  <cp:lastPrinted>2011-02-23T16:36:00Z</cp:lastPrinted>
  <dcterms:modified xsi:type="dcterms:W3CDTF">2011-03-01T03:09:00Z</dcterms:modified>
  <cp:revision>13</cp:revision>
  <dc:subject/>
  <dc:title>第二节  焊接技术</dc:title>
</cp:coreProperties>
</file>