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6850</wp:posOffset>
                </wp:positionH>
                <wp:positionV relativeFrom="paragraph">
                  <wp:posOffset>1177925</wp:posOffset>
                </wp:positionV>
                <wp:extent cx="6735445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66"/>
                              </w:rPr>
                              <w:t>普通员工转正述职报告精选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34.3pt;mso-wrap-distance-left:0pt;mso-wrap-distance-right:0pt;mso-wrap-distance-top:0pt;mso-wrap-distance-bottom:0pt;margin-top:92.75pt;mso-position-vertical-relative:text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66"/>
                        </w:rPr>
                        <w:t>普通员工转正述职报告精选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2444750</wp:posOffset>
                </wp:positionV>
                <wp:extent cx="8339455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94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42"/>
                              </w:rPr>
                              <w:t>普通员工转正述职报告精选范文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，仅供参考，如果觉得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65pt;height:21.95pt;mso-wrap-distance-left:0pt;mso-wrap-distance-right:0pt;mso-wrap-distance-top:0pt;mso-wrap-distance-bottom:0pt;margin-top:192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42"/>
                        </w:rPr>
                        <w:t>普通员工转正述职报告精选范文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，仅供参考，如果觉得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555875</wp:posOffset>
                </wp:positionV>
                <wp:extent cx="828675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9"/>
                              </w:rPr>
                              <w:t>导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1pt;mso-wrap-distance-left:0pt;mso-wrap-distance-right:0pt;mso-wrap-distance-top:0pt;mso-wrap-distance-bottom:0pt;margin-top:20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9"/>
                        </w:rPr>
                        <w:t>导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3383280" cy="278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错，欢迎点评和分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错，欢迎点评和分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9805</wp:posOffset>
                </wp:positionH>
                <wp:positionV relativeFrom="paragraph">
                  <wp:posOffset>3630930</wp:posOffset>
                </wp:positionV>
                <wp:extent cx="1470025" cy="278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【篇一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95pt;mso-wrap-distance-left:0pt;mso-wrap-distance-right:0pt;mso-wrap-distance-top:0pt;mso-wrap-distance-bottom:0pt;margin-top:28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【篇一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225290</wp:posOffset>
                </wp:positionV>
                <wp:extent cx="9227185" cy="14681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进入公司以来，经过一年时间的学习，已基本了解公司的具体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产状况及运作模式，本着积极负责的态度，从如下几个方面进入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并实际地处理一些相关事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6pt;mso-wrap-distance-left:0pt;mso-wrap-distance-right:0pt;mso-wrap-distance-top:0pt;mso-wrap-distance-bottom:0pt;margin-top:33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进入公司以来，经过一年时间的学习，已基本了解公司的具体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产状况及运作模式，本着积极负责的态度，从如下几个方面进入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并实际地处理一些相关事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6009005</wp:posOffset>
                </wp:positionV>
                <wp:extent cx="9535160" cy="4439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首先是个人心态的快速转变与定位：来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公司，由于工作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境及管理模式与先前实习单位的不同，大部分的工作方法都必须做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改变。如何引导自己从学生到企业员工转变，是相当一段时间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弄不好会适得其反，影响自我的职业规划，所以非常感谢公司领导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迷茫之时，给予我正确的引导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公司我的职责是分析仪表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员，主要负责全场分析仪表的维护，调试，安装及预防性维修等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我会用最良好的心态和更务实的态度来面对现在的工作，只要我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定会在公司做出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9.6pt;mso-wrap-distance-left:0pt;mso-wrap-distance-right:0pt;mso-wrap-distance-top:0pt;mso-wrap-distance-bottom:0pt;margin-top:47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首先是个人心态的快速转变与定位：来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公司，由于工作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境及管理模式与先前实习单位的不同，大部分的工作方法都必须做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改变。如何引导自己从学生到企业员工转变，是相当一段时间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弄不好会适得其反，影响自我的职业规划，所以非常感谢公司领导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迷茫之时，给予我正确的引导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公司我的职责是分析仪表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员，主要负责全场分析仪表的维护，调试，安装及预防性维修等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我会用最良好的心态和更务实的态度来面对现在的工作，只要我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定会在公司做出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49805</wp:posOffset>
                </wp:positionH>
                <wp:positionV relativeFrom="paragraph">
                  <wp:posOffset>10764520</wp:posOffset>
                </wp:positionV>
                <wp:extent cx="4921250" cy="2787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下面讲一下入职半年来的工作成绩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95pt;mso-wrap-distance-left:0pt;mso-wrap-distance-right:0pt;mso-wrap-distance-top:0pt;mso-wrap-distance-bottom:0pt;margin-top:84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下面讲一下入职半年来的工作成绩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227185" cy="20624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以积极进取的工作热情很快融入了设备部这一团队，并已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应了相应的企业文化，在生产的岗位上真正体现出自我价值，在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生产过程中，切实体现“安全，快速，优质，高效”的服务理念，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仪表工作做到精致化，精细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以积极进取的工作热情很快融入了设备部这一团队，并已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应了相应的企业文化，在生产的岗位上真正体现出自我价值，在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生产过程中，切实体现“安全，快速，优质，高效”的服务理念，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仪表工作做到精致化，精细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8559165" cy="278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1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时刻不忘学习，提高自身素质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通过学习，已由原来不懂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5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时刻不忘学习，提高自身素质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.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通过学习，已由原来不懂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14674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析仪表，到现在处理绝大多数仪表游刃有余，专业技能上得到较大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高，期间参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设备部技能比武大赛，荣获仪表专业综合组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析仪表，到现在处理绝大多数仪表游刃有余，专业技能上得到较大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高，期间参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设备部技能比武大赛，荣获仪表专业综合组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227185" cy="5629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与其它部门，特别是工艺人员已建立良好的沟通，及时跟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生产中的仪器仪表运转状况，发现并及时解决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2"/>
                              </w:rPr>
                              <w:t>、积极响应设备部文化宣传活动，在担任班组文化宣传员期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多次在刊物上发表文章，较好的宣传了设备部的铁军风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在工作中善于发现问题和疑点，并即时将问题和疑点反映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班长，并有力推动改善，一年来共提出合理化建议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年来，自己在各级领导和同事的帮助下，取得一定成绩，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深知自己还存在一定的缺点和不足，主要表现在以下几个方面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专业理论基础不扎实，理论与实践的结合做的较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d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熟悉，遇到此类问题较棘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3.2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与其它部门，特别是工艺人员已建立良好的沟通，及时跟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生产中的仪器仪表运转状况，发现并及时解决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2"/>
                        </w:rPr>
                        <w:t>、积极响应设备部文化宣传活动，在担任班组文化宣传员期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多次在刊物上发表文章，较好的宣传了设备部的铁军风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在工作中善于发现问题和疑点，并即时将问题和疑点反映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班长，并有力推动改善，一年来共提出合理化建议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年来，自己在各级领导和同事的帮助下，取得一定成绩，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深知自己还存在一定的缺点和不足，主要表现在以下几个方面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专业理论基础不扎实，理论与实践的结合做的较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d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熟悉，遇到此类问题较棘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100820" cy="8731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个人学习抓得不紧，学习不够深入，有时工作繁忙时，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急躁情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68.75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个人学习抓得不紧，学习不够深入，有时工作繁忙时，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急躁情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9805</wp:posOffset>
                </wp:positionH>
                <wp:positionV relativeFrom="paragraph">
                  <wp:posOffset>10170160</wp:posOffset>
                </wp:positionV>
                <wp:extent cx="6946900" cy="8731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自己的整体素质和业务学习还有待进一步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对今后的工作计划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68.75pt;mso-wrap-distance-left:0pt;mso-wrap-distance-right:0pt;mso-wrap-distance-top:0pt;mso-wrap-distance-bottom:0pt;margin-top:800.8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自己的整体素质和业务学习还有待进一步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对今后的工作计划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9805</wp:posOffset>
                </wp:positionH>
                <wp:positionV relativeFrom="paragraph">
                  <wp:posOffset>11358880</wp:posOffset>
                </wp:positionV>
                <wp:extent cx="7381875" cy="8737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严格要求自己，约束自己，认真做好每一件事情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听从安排，按时地保质、保量完成任务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68.8pt;mso-wrap-distance-left:0pt;mso-wrap-distance-right:0pt;mso-wrap-distance-top:0pt;mso-wrap-distance-bottom:0pt;margin-top:894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严格要求自己，约束自己，认真做好每一件事情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听从安排，按时地保质、保量完成任务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9805</wp:posOffset>
                </wp:positionH>
                <wp:positionV relativeFrom="paragraph">
                  <wp:posOffset>12548235</wp:posOffset>
                </wp:positionV>
                <wp:extent cx="5843905" cy="2787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加强对专业技能的学习，包括工艺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95pt;mso-wrap-distance-left:0pt;mso-wrap-distance-right:0pt;mso-wrap-distance-top:0pt;mso-wrap-distance-bottom:0pt;margin-top:98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加强对专业技能的学习，包括工艺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3142595</wp:posOffset>
                </wp:positionV>
                <wp:extent cx="9111615" cy="8731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16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四、除做好自己的本职工作外，尽可能多的做好自己力所能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事！不辜负上级领导对我的期望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5pt;height:68.75pt;mso-wrap-distance-left:0pt;mso-wrap-distance-right:0pt;mso-wrap-distance-top:0pt;mso-wrap-distance-bottom:0pt;margin-top:103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四、除做好自己的本职工作外，尽可能多的做好自己力所能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事！不辜负上级领导对我的期望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20618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对以后的职业规化：我会在良好的工作氛围中，边干边学，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强自身学习，不断完善自我，更进一步严格要求自己，虚心向老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习，注意克服自己的缺点和不足，争取在思想、工作、学习上有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大的进步，提高自身各方面能力！使自己能够一专多能，胜任更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对以后的职业规化：我会在良好的工作氛围中，边干边学，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强自身学习，不断完善自我，更进一步严格要求自己，虚心向老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习，注意克服自己的缺点和不足，争取在思想、工作、学习上有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大的进步，提高自身各方面能力！使自己能够一专多能，胜任更高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1202690" cy="2787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岗位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95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岗位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49905</wp:posOffset>
                </wp:positionH>
                <wp:positionV relativeFrom="paragraph">
                  <wp:posOffset>3630930</wp:posOffset>
                </wp:positionV>
                <wp:extent cx="1470025" cy="2787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【篇二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95pt;mso-wrap-distance-left:0pt;mso-wrap-distance-right:0pt;mso-wrap-distance-top:0pt;mso-wrap-distance-bottom:0pt;margin-top:285.9pt;mso-position-vertical-relative:text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【篇二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4225290</wp:posOffset>
                </wp:positionV>
                <wp:extent cx="9227185" cy="20624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我个人的工作成绩是与我们营业部的发展分不开的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的工作岗位是会计结算柜，主要负责企业单位的开户、销户、出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2"/>
                              </w:rPr>
                              <w:t>重要空白凭证、挂失、查询、冻结等业务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的工作主要有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几个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33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我个人的工作成绩是与我们营业部的发展分不开的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的工作岗位是会计结算柜，主要负责企业单位的开户、销户、出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2"/>
                        </w:rPr>
                        <w:t>重要空白凭证、挂失、查询、冻结等业务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的工作主要有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几个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227185" cy="14674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认真贯彻落实国家相关金融方针政策、法律法规，执行行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导下达的各项工作任务，及时完成工作指标，创建一流的窗口一线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队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认真贯彻落实国家相关金融方针政策、法律法规，执行行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导下达的各项工作任务，及时完成工作指标，创建一流的窗口一线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队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8387080</wp:posOffset>
                </wp:positionV>
                <wp:extent cx="9535160" cy="44399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时刻不忘学习，提高自身素质。营业部内每星期四都会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员工学习，营造良好的学习氛围。我能够按时参加，并认真作好笔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在平时办理业务中若遇到类似学习过的业务问题，处理起带来了很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的方便、也提高了办业务的效力。扩展领域，不断学习新的业务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在此我虚心向身边的同事请教，通过多看多听多想多问多做，努力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自己在尽短的时间内熟悉工作环境和内容。工作之余，学习公关礼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使我的自身修养，思想素质有了很大提高。并与工作实际相结合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中悟出新思路，新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9.6pt;mso-wrap-distance-left:0pt;mso-wrap-distance-right:0pt;mso-wrap-distance-top:0pt;mso-wrap-distance-bottom:0pt;margin-top:66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时刻不忘学习，提高自身素质。营业部内每星期四都会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员工学习，营造良好的学习氛围。我能够按时参加，并认真作好笔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在平时办理业务中若遇到类似学习过的业务问题，处理起带来了很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的方便、也提高了办业务的效力。扩展领域，不断学习新的业务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在此我虚心向身边的同事请教，通过多看多听多想多问多做，努力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自己在尽短的时间内熟悉工作环境和内容。工作之余，学习公关礼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使我的自身修养，思想素质有了很大提高。并与工作实际相结合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中悟出新思路，新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3142595</wp:posOffset>
                </wp:positionV>
                <wp:extent cx="9535160" cy="8731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尽职尽责，力争尽善尽美。一年来，我能够认真遵守银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各项规章制度，严格约束自己。在自己平凡的岗位上，不计个人得失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8.75pt;mso-wrap-distance-left:0pt;mso-wrap-distance-right:0pt;mso-wrap-distance-top:0pt;mso-wrap-distance-bottom:0pt;margin-top:103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尽职尽责，力争尽善尽美。一年来，我能够认真遵守银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各项规章制度，严格约束自己。在自己平凡的岗位上，不计个人得失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5843905" cy="2787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讲条件，工作一丝不苟，力争追求圆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9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讲条件，工作一丝不苟，力争追求圆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847850</wp:posOffset>
                </wp:positionV>
                <wp:extent cx="9535160" cy="32512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、以“客户满意，业务发展”为目标，搞好服务，树立热忱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务的良好窗口形象。一年来，我时刻以大局为重，深知自己责任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大，不敢有丝毫的松懈。因为我们的一言一行，能代表农行的形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所以，我对自己高标准、严要求，不该说的话不说，不该做的事不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积极为客户着想，极大的方便了客户。同时，向客户宣传我行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新技术，新业务，新政策，扩大我行的知名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6pt;mso-wrap-distance-left:0pt;mso-wrap-distance-right:0pt;mso-wrap-distance-top:0pt;mso-wrap-distance-bottom:0pt;margin-top:14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、以“客户满意，业务发展”为目标，搞好服务，树立热忱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务的良好窗口形象。一年来，我时刻以大局为重，深知自己责任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大，不敢有丝毫的松懈。因为我们的一言一行，能代表农行的形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所以，我对自己高标准、严要求，不该说的话不说，不该做的事不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积极为客户着想，极大的方便了客户。同时，向客户宣传我行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新技术，新业务，新政策，扩大我行的知名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5414645</wp:posOffset>
                </wp:positionV>
                <wp:extent cx="9227185" cy="20618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年，构想未来。也是我们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公司深化改革的一年，机遇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挑战并存。我们要在巩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工作成绩的基础上，开拓进取，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新求实，做出新的努力，严格要求自己，及时完成领导交办的各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任务。在新的一年里，我力争做到以下几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42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年，构想未来。也是我们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公司深化改革的一年，机遇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挑战并存。我们要在巩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工作成绩的基础上，开拓进取，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新求实，做出新的努力，严格要求自己，及时完成领导交办的各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任务。在新的一年里，我力争做到以下几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7792085</wp:posOffset>
                </wp:positionV>
                <wp:extent cx="9110980" cy="8737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今后我将努力做到以下几点，希望领导和同事们对我进行监督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68.8pt;mso-wrap-distance-left:0pt;mso-wrap-distance-right:0pt;mso-wrap-distance-top:0pt;mso-wrap-distance-bottom:0pt;margin-top:61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今后我将努力做到以下几点，希望领导和同事们对我进行监督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100820" cy="8731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自觉加强学习，向理论学习，向专业知识学习，向身边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事学习，逐步提高自己的理论水平和业务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68.75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自觉加强学习，向理论学习，向专业知识学习，向身边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事学习，逐步提高自己的理论水平和业务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0170160</wp:posOffset>
                </wp:positionV>
                <wp:extent cx="9100820" cy="8731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克服年轻气躁，做到脚踏实地，提高工作主动性，不怕多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事，不怕做小事，在点滴实践中完善提高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68.75pt;mso-wrap-distance-left:0pt;mso-wrap-distance-right:0pt;mso-wrap-distance-top:0pt;mso-wrap-distance-bottom:0pt;margin-top:80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克服年轻气躁，做到脚踏实地，提高工作主动性，不怕多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事，不怕做小事，在点滴实践中完善提高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49805</wp:posOffset>
                </wp:positionH>
                <wp:positionV relativeFrom="paragraph">
                  <wp:posOffset>11358880</wp:posOffset>
                </wp:positionV>
                <wp:extent cx="8486140" cy="2787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继续提高自身政治修养，强化为人民服务的宗旨意识，努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pt;height:21.95pt;mso-wrap-distance-left:0pt;mso-wrap-distance-right:0pt;mso-wrap-distance-top:0pt;mso-wrap-distance-bottom:0pt;margin-top:894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继续提高自身政治修养，强化为人民服务的宗旨意识，努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5228590" cy="2787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使自己成为一名优秀的银行从业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9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使自己成为一名优秀的银行从业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916420</wp:posOffset>
                </wp:positionH>
                <wp:positionV relativeFrom="paragraph">
                  <wp:posOffset>11953875</wp:posOffset>
                </wp:positionV>
                <wp:extent cx="1470025" cy="2787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【篇三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95pt;mso-wrap-distance-left:0pt;mso-wrap-distance-right:0pt;mso-wrap-distance-top:0pt;mso-wrap-distance-bottom:0pt;margin-top:941.25pt;mso-position-vertical-relative:text;margin-left:5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【篇三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548235</wp:posOffset>
                </wp:positionV>
                <wp:extent cx="9535160" cy="14674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自今年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7"/>
                                <w:sz w:val="42"/>
                              </w:rPr>
                              <w:t>月份到公司上班，此刻已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月的时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这期间在公司各位同任的大力支持下，在其他相关人员的用心配合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与大家一道，团结一心，踏实工作，较好地完成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5.55pt;mso-wrap-distance-left:0pt;mso-wrap-distance-right:0pt;mso-wrap-distance-top:0pt;mso-wrap-distance-bottom:0pt;margin-top:98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自今年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7"/>
                          <w:sz w:val="42"/>
                        </w:rPr>
                        <w:t>月份到公司上班，此刻已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月的时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这期间在公司各位同任的大力支持下，在其他相关人员的用心配合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与大家一道，团结一心，踏实工作，较好地完成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108440" cy="8731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下方我将近几个月年来自我的工作、学习等方面的状况向大家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简要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pt;height:68.7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下方我将近几个月年来自我的工作、学习等方面的状况向大家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简要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535160" cy="38455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严于律己，严格要求，遵章守纪，团结同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自到公司上班以来，我能严格要求自我，每一天按时上下班，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正确处理好公司与家庭的关系，从不因个人原因耽误公司的正常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同时我也能严格遵守公司的各项规章制度，从不搞特殊，也从不向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司提出不合理的要求；对公司的人员，不管经理还是工人，我都能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他们搞好团结，不搞无原则的纠纷，不利于团结的事不做，不利于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结的话不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2.8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严于律己，严格要求，遵章守纪，团结同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自到公司上班以来，我能严格要求自我，每一天按时上下班，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正确处理好公司与家庭的关系，从不因个人原因耽误公司的正常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同时我也能严格遵守公司的各项规章制度，从不搞特殊，也从不向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司提出不合理的要求；对公司的人员，不管经理还是工人，我都能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他们搞好团结，不搞无原则的纠纷，不利于团结的事不做，不利于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结的话不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49805</wp:posOffset>
                </wp:positionH>
                <wp:positionV relativeFrom="paragraph">
                  <wp:posOffset>6603365</wp:posOffset>
                </wp:positionV>
                <wp:extent cx="4921250" cy="2787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尽职尽责履行好自我的工作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95pt;mso-wrap-distance-left:0pt;mso-wrap-distance-right:0pt;mso-wrap-distance-top:0pt;mso-wrap-distance-bottom:0pt;margin-top:51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尽职尽责履行好自我的工作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227185" cy="38455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在公司主要从事财务工作，为此我从以下方面做了一些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建立健全公司财务制度。公司成立以来，我是兼职会计，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以只负责每月的帐务处理和财务报表的报送，使得公司财务上的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够健全。自到公司正式上班后，我将财务人员的工作合理划分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公司的财务方面按规定进行了要求，个性是发票管理方面，严格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正确填开和索取，减少不必要的麻烦。在财务收支方面，严格执行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司的财经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2.8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在公司主要从事财务工作，为此我从以下方面做了一些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建立健全公司财务制度。公司成立以来，我是兼职会计，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以只负责每月的帐务处理和财务报表的报送，使得公司财务上的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够健全。自到公司正式上班后，我将财务人员的工作合理划分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公司的财务方面按规定进行了要求，个性是发票管理方面，严格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正确填开和索取，减少不必要的麻烦。在财务收支方面，严格执行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司的财经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227185" cy="206248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正确核算，按时结算，及时报送税务相关报表。在日常财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工作中，我能严格按财务规定正确核算公司的经营状况，按时结算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关帐务，每月末及时将财务报表和纳税申报表报送税务机关，没有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人原因耽误报送时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正确核算，按时结算，及时报送税务相关报表。在日常财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工作中，我能严格按财务规定正确核算公司的经营状况，按时结算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关帐务，每月末及时将财务报表和纳税申报表报送税务机关，没有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人原因耽误报送时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8486140" cy="2787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及时将财务状况汇报于公司，用心为经理当好参谋。每个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及时将财务状况汇报于公司，用心为经理当好参谋。每个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265620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都将公司的财务状况给公司经理进行汇报，使经理能及时了解、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握公司的经营状况，对经营中出现的问题我能及时提出合理化推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发挥财务在公司经营中的作用，为建立当好参谋和助手作用。另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对其他人员在销售、采购中有关不贴合要求的做法，我也能及时提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和指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1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都将公司的财务状况给公司经理进行汇报，使经理能及时了解、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握公司的经营状况，对经营中出现的问题我能及时提出合理化推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发挥财务在公司经营中的作用，为建立当好参谋和助手作用。另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对其他人员在销售、采购中有关不贴合要求的做法，我也能及时提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和指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4225290</wp:posOffset>
                </wp:positionV>
                <wp:extent cx="9535160" cy="206248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认真负责，用心配合税务部门的稽查工作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月初，税务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门对我公司进行稽查，在这期间，我能用心配合，并加强和稽查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的配合，发挥自我的优势，多与他们沟通，对存在的问题与他们交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争取他们的宽容，使公司的利益得到保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2.4pt;mso-wrap-distance-left:0pt;mso-wrap-distance-right:0pt;mso-wrap-distance-top:0pt;mso-wrap-distance-bottom:0pt;margin-top:33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认真负责，用心配合税务部门的稽查工作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月初，税务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门对我公司进行稽查，在这期间，我能用心配合，并加强和稽查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的配合，发挥自我的优势，多与他们沟通，对存在的问题与他们交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争取他们的宽容，使公司的利益得到保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49805</wp:posOffset>
                </wp:positionH>
                <wp:positionV relativeFrom="paragraph">
                  <wp:posOffset>6603365</wp:posOffset>
                </wp:positionV>
                <wp:extent cx="2272030" cy="2787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95pt;mso-wrap-distance-left:0pt;mso-wrap-distance-right:0pt;mso-wrap-distance-top:0pt;mso-wrap-distance-bottom:0pt;margin-top:51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535160" cy="44399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一年来，围绕自身工作职责做了必须的努力，取得了必须的成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但与公司的要求和期望相比还存在一些问题和差距，主要是：自我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公司时间短，一些状况还不熟悉，尤其是对每个销售人员的核算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程部分和零售部分没有明确划分清楚，给销售人员带来了麻烦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也给公司对每个销售人员完成任务的状况掌握不够准确。对这些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将在今后的工作中认真加以解决。最后，还想说三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一是我的述职报告还不全面，有的具体的工作没有谈到，就这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所谈的，期望大家多提宝贵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9.6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一年来，围绕自身工作职责做了必须的努力，取得了必须的成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但与公司的要求和期望相比还存在一些问题和差距，主要是：自我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公司时间短，一些状况还不熟悉，尤其是对每个销售人员的核算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程部分和零售部分没有明确划分清楚，给销售人员带来了麻烦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也给公司对每个销售人员完成任务的状况掌握不够准确。对这些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将在今后的工作中认真加以解决。最后，还想说三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一是我的述职报告还不全面，有的具体的工作没有谈到，就这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所谈的，期望大家多提宝贵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227185" cy="20618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二是我工作能顺利的开展并取得较好的成绩，首先要感谢我的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xxx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，她对我的工作能用心给予配合和支持，任劳任怨，个性是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身体不便的状况下，坚持上下班，帮我做了许多工作。同时，我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要感谢公司其他人员，没有你们的支持和配合，就没有我们这天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二是我工作能顺利的开展并取得较好的成绩，首先要感谢我的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xxx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，她对我的工作能用心给予配合和支持，任劳任怨，个性是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身体不便的状况下，坚持上下班，帮我做了许多工作。同时，我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要感谢公司其他人员，没有你们的支持和配合，就没有我们这天的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265620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成绩，你们是公司金字塔的基础。个性是在公司生产经营，销售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利方面，你们精诚团结，用心为公司出谋划策，充分反映出我们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员工是一支能吃苦、能奉献、能战斗、有进取精神的队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三是期望大家在明年，能一如既往地支持配合我的工作，我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如既往地与大家一道，为公司获得更好的经济效益做出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1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成绩，你们是公司金字塔的基础。个性是在公司生产经营，销售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利方面，你们精诚团结，用心为公司出谋划策，充分反映出我们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员工是一支能吃苦、能奉献、能战斗、有进取精神的队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三是期望大家在明年，能一如既往地支持配合我的工作，我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如既往地与大家一道，为公司获得更好的经济效益做出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