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69415</wp:posOffset>
                </wp:positionH>
                <wp:positionV relativeFrom="paragraph">
                  <wp:posOffset>1236345</wp:posOffset>
                </wp:positionV>
                <wp:extent cx="2831465" cy="201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201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年调研员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15.85pt;mso-wrap-distance-left:0pt;mso-wrap-distance-right:0pt;mso-wrap-distance-top:0pt;mso-wrap-distance-bottom:0pt;margin-top:97.3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2014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年调研员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69415</wp:posOffset>
                </wp:positionH>
                <wp:positionV relativeFrom="paragraph">
                  <wp:posOffset>1534160</wp:posOffset>
                </wp:positionV>
                <wp:extent cx="9484995" cy="16871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32"/>
                              </w:rPr>
                              <w:t>年是全国节水型社会建设全面推进的一年，是我市生态水系规划全面实施并取得重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进展的一年。一年来，在市委、市政府的重视、支持下，在局党委直接的领导下，我坚持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32"/>
                              </w:rPr>
                              <w:t>真学习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32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32"/>
                              </w:rPr>
                              <w:t>理论、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32"/>
                              </w:rPr>
                              <w:t>***x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32"/>
                              </w:rPr>
                              <w:t>重要思想，学习党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大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届六中全会精神，全面贯彻落实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学发展观，按照局党委的工作部署，尽职尽责，主动工作，深进调研，务实创新，团结协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顾全大局，严于律己，当好表率，较好地完成了局党委交办的每一项工作。现将一年来履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职责和廉洁自律情况汇报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132.85pt;mso-wrap-distance-left:0pt;mso-wrap-distance-right:0pt;mso-wrap-distance-top:0pt;mso-wrap-distance-bottom:0pt;margin-top:120.8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32"/>
                        </w:rPr>
                        <w:t>年是全国节水型社会建设全面推进的一年，是我市生态水系规划全面实施并取得重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进展的一年。一年来，在市委、市政府的重视、支持下，在局党委直接的领导下，我坚持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32"/>
                        </w:rPr>
                        <w:t>真学习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32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32"/>
                        </w:rPr>
                        <w:t>理论、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32"/>
                        </w:rPr>
                        <w:t>***x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32"/>
                        </w:rPr>
                        <w:t>重要思想，学习党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2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大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7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届六中全会精神，全面贯彻落实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学发展观，按照局党委的工作部署，尽职尽责，主动工作，深进调研，务实创新，团结协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顾全大局，严于律己，当好表率，较好地完成了局党委交办的每一项工作。现将一年来履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职责和廉洁自律情况汇报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71370</wp:posOffset>
                </wp:positionH>
                <wp:positionV relativeFrom="paragraph">
                  <wp:posOffset>3317240</wp:posOffset>
                </wp:positionV>
                <wp:extent cx="4858385" cy="2012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一、认真学习，进一步进步自身素质和理论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15.85pt;mso-wrap-distance-left:0pt;mso-wrap-distance-right:0pt;mso-wrap-distance-top:0pt;mso-wrap-distance-bottom:0pt;margin-top:261.2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一、认真学习，进一步进步自身素质和理论水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69415</wp:posOffset>
                </wp:positionH>
                <wp:positionV relativeFrom="paragraph">
                  <wp:posOffset>3614420</wp:posOffset>
                </wp:positionV>
                <wp:extent cx="9484995" cy="139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作为基层一名领导干部，认真学习是必修课，也是党组织对党员领导干部的基本要求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只有认真学习，才能跟上时代前进的步伐。一年来我始终坚持认真学习，进一步进步自身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质和理论水平。上半年业务工作多时挤时间学习，做到工作学习两不误。下半年到美国探亲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仍通过媒体关注国际国内经济社会发展形势，写出学习体会，自觉完成组织上安排的学习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109.5pt;mso-wrap-distance-left:0pt;mso-wrap-distance-right:0pt;mso-wrap-distance-top:0pt;mso-wrap-distance-bottom:0pt;margin-top:284.6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作为基层一名领导干部，认真学习是必修课，也是党组织对党员领导干部的基本要求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只有认真学习，才能跟上时代前进的步伐。一年来我始终坚持认真学习，进一步进步自身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质和理论水平。上半年业务工作多时挤时间学习，做到工作学习两不误。下半年到美国探亲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仍通过媒体关注国际国内经济社会发展形势，写出学习体会，自觉完成组织上安排的学习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69415</wp:posOffset>
                </wp:positionH>
                <wp:positionV relativeFrom="paragraph">
                  <wp:posOffset>5100955</wp:posOffset>
                </wp:positionV>
                <wp:extent cx="9253855" cy="10928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2"/>
                              </w:rPr>
                              <w:t>自觉学习贯彻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32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2"/>
                              </w:rPr>
                              <w:t>理论、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32"/>
                              </w:rPr>
                              <w:t>***x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2"/>
                              </w:rPr>
                              <w:t>重要思想，学习党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大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届六中全会关于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会主义新农村建设、科学发展观，应对国际金融危机等重大理论，学习党的基本路线方针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策，不断提升理论素养和政治敏锐性，保持了政治上的清醒与坚定，始终与党中心保持高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一致，进一步坚定了我们党全面实现小康社会奋斗目标的信心和决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86.05pt;mso-wrap-distance-left:0pt;mso-wrap-distance-right:0pt;mso-wrap-distance-top:0pt;mso-wrap-distance-bottom:0pt;margin-top:401.6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3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2"/>
                        </w:rPr>
                        <w:t>一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3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2"/>
                        </w:rPr>
                        <w:t>自觉学习贯彻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32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2"/>
                        </w:rPr>
                        <w:t>理论、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32"/>
                        </w:rPr>
                        <w:t>***x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2"/>
                        </w:rPr>
                        <w:t>重要思想，学习党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大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7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届六中全会关于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会主义新农村建设、科学发展观，应对国际金融危机等重大理论，学习党的基本路线方针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策，不断提升理论素养和政治敏锐性，保持了政治上的清醒与坚定，始终与党中心保持高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一致，进一步坚定了我们党全面实现小康社会奋斗目标的信心和决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69415</wp:posOffset>
                </wp:positionH>
                <wp:positionV relativeFrom="paragraph">
                  <wp:posOffset>6289675</wp:posOffset>
                </wp:positionV>
                <wp:extent cx="9484995" cy="31737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317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重点学习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大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32"/>
                              </w:rPr>
                              <w:t>届六中全会关于民生水利方面的内容。如全面建设小康社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2"/>
                              </w:rPr>
                              <w:t>构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2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2"/>
                              </w:rPr>
                              <w:t>社会对水利的新要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2"/>
                              </w:rPr>
                              <w:t>把科学发展观贯彻落实到经济社会发展的各个方面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2"/>
                              </w:rPr>
                              <w:t>建设生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文明，加强能源资源节约和生态环境保护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2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加强水利、林业、草原建设，增强可持续发展能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2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加强应对天气变化能力建设，强化防灾减灾工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积极应对国际金融危机，扩大内需加大水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基础设施建设力度等。党中心对新时期水利工作提出的新要求，充分体现执政为民的理念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作为一名水利工作者，有责任把党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大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届六中全会精神作为谋划水利发展、促进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利建设、深化水利改革的重要指导思想，落实到水利发展与改革的实践中往，推进我市生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水利、民生水利事业向更高层次发展，为实现全市跨越式发展提供支撑和保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2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2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在学习政治理论的同时，我还注重科学业务知识的学习，拓宽视野，丰富知识结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紧密结合实际，力求通过理论与实践的结合，达到解决题目、推动实践的目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二、尽职尽责，进一步做好分管的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249.9pt;mso-wrap-distance-left:0pt;mso-wrap-distance-right:0pt;mso-wrap-distance-top:0pt;mso-wrap-distance-bottom:0pt;margin-top:495.2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重点学习了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25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大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7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2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32"/>
                        </w:rPr>
                        <w:t>届六中全会关于民生水利方面的内容。如全面建设小康社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2"/>
                        </w:rPr>
                        <w:t>构建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2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2"/>
                        </w:rPr>
                        <w:t>社会对水利的新要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2"/>
                        </w:rPr>
                        <w:t>把科学发展观贯彻落实到经济社会发展的各个方面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2"/>
                        </w:rPr>
                        <w:t>建设生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文明，加强能源资源节约和生态环境保护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2"/>
                          <w:sz w:val="3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加强水利、林业、草原建设，增强可持续发展能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2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加强应对天气变化能力建设，强化防灾减灾工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3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积极应对国际金融危机，扩大内需加大水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基础设施建设力度等。党中心对新时期水利工作提出的新要求，充分体现执政为民的理念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作为一名水利工作者，有责任把党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大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7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3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届六中全会精神作为谋划水利发展、促进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利建设、深化水利改革的重要指导思想，落实到水利发展与改革的实践中往，推进我市生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水利、民生水利事业向更高层次发展，为实现全市跨越式发展提供支撑和保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2"/>
                          <w:sz w:val="3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三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2"/>
                          <w:sz w:val="3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在学习政治理论的同时，我还注重科学业务知识的学习，拓宽视野，丰富知识结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紧密结合实际，力求通过理论与实践的结合，达到解决题目、推动实践的目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二、尽职尽责，进一步做好分管的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69415</wp:posOffset>
                </wp:positionH>
                <wp:positionV relativeFrom="paragraph">
                  <wp:posOffset>9558655</wp:posOffset>
                </wp:positionV>
                <wp:extent cx="9369425" cy="31737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317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改任调研员后，我今年的工作担子相对轻了，主要是继续抓好水管单位体制改革、五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水库除险加固工程验收和东风渠引黄供水补源浇灌工程建设任务。所以，始终没有放松对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己的要求。主动工作的劲头未减，工作作风没松，摆正位置不越位，自觉当好局党委的顾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助手，维护局党委的领导核心地位，维护党委书记、局长的威信，协助其他领导班子成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作好相关工作。积极开展调查研究，向局党委提出建设性意见和建议，不给局党委添麻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回顾上半年来的工作仍深感欣慰：一是补充完成了五星水库除险加固工程信息化任务，待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算审计后组织竣工验收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二是完成了市本级水管体制改革单位——常庄水库治理处、河道治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处、引黄办公室及陆浑灌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2"/>
                              </w:rPr>
                              <w:t>治理局的定性定编任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2"/>
                              </w:rPr>
                              <w:t>县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2"/>
                              </w:rPr>
                              <w:t>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2"/>
                              </w:rPr>
                              <w:t>级的水管单位体改方案已上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当地政府待批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据了解，今年底全市可以完成水管体制改革任务，迎接上级验收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32"/>
                              </w:rPr>
                              <w:t>)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三是东风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引黄供水补源浇灌工程在工程资金严重不到位的情况下，完成了主体工程，实现了春节前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水目标。追加项目和治理设施建设项目继续按计划推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5pt;height:249.9pt;mso-wrap-distance-left:0pt;mso-wrap-distance-right:0pt;mso-wrap-distance-top:0pt;mso-wrap-distance-bottom:0pt;margin-top:752.6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改任调研员后，我今年的工作担子相对轻了，主要是继续抓好水管单位体制改革、五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水库除险加固工程验收和东风渠引黄供水补源浇灌工程建设任务。所以，始终没有放松对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己的要求。主动工作的劲头未减，工作作风没松，摆正位置不越位，自觉当好局党委的顾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助手，维护局党委的领导核心地位，维护党委书记、局长的威信，协助其他领导班子成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作好相关工作。积极开展调查研究，向局党委提出建设性意见和建议，不给局党委添麻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回顾上半年来的工作仍深感欣慰：一是补充完成了五星水库除险加固工程信息化任务，待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算审计后组织竣工验收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3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二是完成了市本级水管体制改革单位——常庄水库治理处、河道治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处、引黄办公室及陆浑灌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2"/>
                        </w:rPr>
                        <w:t>治理局的定性定编任务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3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2"/>
                        </w:rPr>
                        <w:t>县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3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2"/>
                        </w:rPr>
                        <w:t>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3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2"/>
                        </w:rPr>
                        <w:t>级的水管单位体改方案已上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当地政府待批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3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据了解，今年底全市可以完成水管体制改革任务，迎接上级验收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32"/>
                        </w:rPr>
                        <w:t>)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三是东风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引黄供水补源浇灌工程在工程资金严重不到位的情况下，完成了主体工程，实现了春节前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水目标。追加项目和治理设施建设项目继续按计划推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071370</wp:posOffset>
                </wp:positionH>
                <wp:positionV relativeFrom="paragraph">
                  <wp:posOffset>12828270</wp:posOffset>
                </wp:positionV>
                <wp:extent cx="5320665" cy="2012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三、廉洁自律，进一行动行好党风廉政建设岗位职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15.85pt;mso-wrap-distance-left:0pt;mso-wrap-distance-right:0pt;mso-wrap-distance-top:0pt;mso-wrap-distance-bottom:0pt;margin-top:1010.1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三、廉洁自律，进一行动行好党风廉政建设岗位职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69415</wp:posOffset>
                </wp:positionH>
                <wp:positionV relativeFrom="paragraph">
                  <wp:posOffset>13125450</wp:posOffset>
                </wp:positionV>
                <wp:extent cx="9369425" cy="10928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32"/>
                              </w:rPr>
                              <w:t>作为党员领导干部，我能够自觉严守思想道德防线，以《中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6"/>
                                <w:sz w:val="32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32"/>
                              </w:rPr>
                              <w:t>党内监视条例》、《中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32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纪律处分条例》等规范自己的言行，牢固树立马克思主义世界观、人生观和价值观。加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自身的道德修养，进步对新时期反腐倡廉的熟悉。在工作中严格执行中心、省、市有关廉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建设的规定，严以律已，自重、自警，正确看待和处理好各种利益关系。不与人争名夺利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5pt;height:86.05pt;mso-wrap-distance-left:0pt;mso-wrap-distance-right:0pt;mso-wrap-distance-top:0pt;mso-wrap-distance-bottom:0pt;margin-top:1033.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32"/>
                        </w:rPr>
                        <w:t>作为党员领导干部，我能够自觉严守思想道德防线，以《中国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6"/>
                          <w:sz w:val="32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32"/>
                        </w:rPr>
                        <w:t>党内监视条例》、《中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32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纪律处分条例》等规范自己的言行，牢固树立马克思主义世界观、人生观和价值观。加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自身的道德修养，进步对新时期反腐倡廉的熟悉。在工作中严格执行中心、省、市有关廉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建设的规定，严以律已，自重、自警，正确看待和处理好各种利益关系。不与人争名夺利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69415</wp:posOffset>
                </wp:positionH>
                <wp:positionV relativeFrom="paragraph">
                  <wp:posOffset>1236345</wp:posOffset>
                </wp:positionV>
                <wp:extent cx="9253855" cy="4991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从不伸手往捞取不正当好处，经得起组织和金钱的考验，做到了廉洁自律。进一行动行了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风廉政建设岗位职责。分管工作推进中没有发生违纪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39.3pt;mso-wrap-distance-left:0pt;mso-wrap-distance-right:0pt;mso-wrap-distance-top:0pt;mso-wrap-distance-bottom:0pt;margin-top:97.3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从不伸手往捞取不正当好处，经得起组织和金钱的考验，做到了廉洁自律。进一行动行了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风廉政建设岗位职责。分管工作推进中没有发生违纪情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69415</wp:posOffset>
                </wp:positionH>
                <wp:positionV relativeFrom="paragraph">
                  <wp:posOffset>1831340</wp:posOffset>
                </wp:positionV>
                <wp:extent cx="9309100" cy="7956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年，我仍认真执行“四大纪律、八项要求”和领导干部廉洁从政各项规定，自觉接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市水利局党委和全市水利系统干部职工、社会各界人士的监视，不断增强廉洁自律、拒腐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变的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pt;height:62.65pt;mso-wrap-distance-left:0pt;mso-wrap-distance-right:0pt;mso-wrap-distance-top:0pt;mso-wrap-distance-bottom:0pt;margin-top:144.2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年，我仍认真执行“四大纪律、八项要求”和领导干部廉洁从政各项规定，自觉接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市水利局党委和全市水利系统干部职工、社会各界人士的监视，不断增强廉洁自律、拒腐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变的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071370</wp:posOffset>
                </wp:positionH>
                <wp:positionV relativeFrom="paragraph">
                  <wp:posOffset>2722880</wp:posOffset>
                </wp:positionV>
                <wp:extent cx="3470275" cy="2012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执行领导干部廉洁自律规定情况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15.85pt;mso-wrap-distance-left:0pt;mso-wrap-distance-right:0pt;mso-wrap-distance-top:0pt;mso-wrap-distance-bottom:0pt;margin-top:214.4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执行领导干部廉洁自律规定情况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69415</wp:posOffset>
                </wp:positionH>
                <wp:positionV relativeFrom="paragraph">
                  <wp:posOffset>3020060</wp:posOffset>
                </wp:positionV>
                <wp:extent cx="9288780" cy="4984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878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32"/>
                              </w:rPr>
                              <w:t>严格遵守党中心提出的“四大纪律，八项要求”，讲党性、重品行、作表率，没有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32"/>
                              </w:rPr>
                              <w:t>生违纪现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3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4pt;height:39.25pt;mso-wrap-distance-left:0pt;mso-wrap-distance-right:0pt;mso-wrap-distance-top:0pt;mso-wrap-distance-bottom:0pt;margin-top:237.8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3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32"/>
                        </w:rPr>
                        <w:t>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5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32"/>
                        </w:rPr>
                        <w:t>严格遵守党中心提出的“四大纪律，八项要求”，讲党性、重品行、作表率，没有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32"/>
                        </w:rPr>
                        <w:t>生违纪现象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32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69415</wp:posOffset>
                </wp:positionH>
                <wp:positionV relativeFrom="paragraph">
                  <wp:posOffset>3614420</wp:posOffset>
                </wp:positionV>
                <wp:extent cx="9326245" cy="10928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2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32"/>
                              </w:rPr>
                              <w:t>、本人及家庭年度内没有婚丧嫁娶、子女出国情况，没有借机敛财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、除工资收进以外，上半年曾享受工程建设野外补助每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20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元以上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60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元以下收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6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32"/>
                              </w:rPr>
                              <w:t>、身边工作职员履职优秀，任劳任怨，遵守局机关各项制度和工作纪律，职业道德良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无违法违纪情况发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35pt;height:86.05pt;mso-wrap-distance-left:0pt;mso-wrap-distance-right:0pt;mso-wrap-distance-top:0pt;mso-wrap-distance-bottom:0pt;margin-top:284.6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3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32"/>
                        </w:rPr>
                        <w:t>、本人及家庭年度内没有婚丧嫁娶、子女出国情况，没有借机敛财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、除工资收进以外，上半年曾享受工程建设野外补助每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200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元以上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600</w:t>
                      </w:r>
                      <w:r>
                        <w:rPr>
                          <w:rFonts w:ascii="SimSun" w:hAnsi="SimSun"/>
                          <w:color w:val="000000"/>
                          <w:spacing w:val="-89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元以下收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6"/>
                          <w:sz w:val="32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32"/>
                        </w:rPr>
                        <w:t>、身边工作职员履职优秀，任劳任怨，遵守局机关各项制度和工作纪律，职业道德良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无违法违纪情况发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69415</wp:posOffset>
                </wp:positionH>
                <wp:positionV relativeFrom="paragraph">
                  <wp:posOffset>4803775</wp:posOffset>
                </wp:positionV>
                <wp:extent cx="9208135" cy="10928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813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3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32"/>
                              </w:rPr>
                              <w:t>、没有利用职权违反规定干预和插手建设工程招投标投等，没有为个人和亲友谋取私利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3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32"/>
                              </w:rPr>
                              <w:t>、没有收受有关单位和个人的礼金、礼品、有价证券和安排的健身旅游与高消费活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2"/>
                              </w:rPr>
                              <w:t>、没有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32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2"/>
                              </w:rPr>
                              <w:t>、公车到风景名胜区旅游，没有违规出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2"/>
                              </w:rPr>
                              <w:t>境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2"/>
                              </w:rPr>
                              <w:t>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1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日至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1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日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美探亲已于元月逐级报告得到批准，并按时回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05pt;height:86.05pt;mso-wrap-distance-left:0pt;mso-wrap-distance-right:0pt;mso-wrap-distance-top:0pt;mso-wrap-distance-bottom:0pt;margin-top:378.2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3"/>
                          <w:sz w:val="32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32"/>
                        </w:rPr>
                        <w:t>、没有利用职权违反规定干预和插手建设工程招投标投等，没有为个人和亲友谋取私利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3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32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32"/>
                        </w:rPr>
                        <w:t>、没有收受有关单位和个人的礼金、礼品、有价证券和安排的健身旅游与高消费活动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32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2"/>
                        </w:rPr>
                        <w:t>、没有用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32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2"/>
                        </w:rPr>
                        <w:t>、公车到风景名胜区旅游，没有违规出国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3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2"/>
                        </w:rPr>
                        <w:t>境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3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2"/>
                        </w:rPr>
                        <w:t>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32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19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日至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7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17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日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美探亲已于元月逐级报告得到批准，并按时回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71370</wp:posOffset>
                </wp:positionH>
                <wp:positionV relativeFrom="paragraph">
                  <wp:posOffset>5992495</wp:posOffset>
                </wp:positionV>
                <wp:extent cx="2660650" cy="20129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2"/>
                              </w:rPr>
                              <w:t>、没有利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32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2"/>
                              </w:rPr>
                              <w:t>大吃大喝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3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15.85pt;mso-wrap-distance-left:0pt;mso-wrap-distance-right:0pt;mso-wrap-distance-top:0pt;mso-wrap-distance-bottom:0pt;margin-top:471.8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32"/>
                        </w:rPr>
                        <w:t>9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2"/>
                        </w:rPr>
                        <w:t>、没有利用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32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2"/>
                        </w:rPr>
                        <w:t>大吃大喝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32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071370</wp:posOffset>
                </wp:positionH>
                <wp:positionV relativeFrom="paragraph">
                  <wp:posOffset>6289675</wp:posOffset>
                </wp:positionV>
                <wp:extent cx="3122930" cy="20129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2"/>
                              </w:rPr>
                              <w:t>、没有超标准配备使用车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3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15.85pt;mso-wrap-distance-left:0pt;mso-wrap-distance-right:0pt;mso-wrap-distance-top:0pt;mso-wrap-distance-bottom:0pt;margin-top:495.2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32"/>
                        </w:rPr>
                        <w:t>1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2"/>
                        </w:rPr>
                        <w:t>、没有超标准配备使用车辆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32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071370</wp:posOffset>
                </wp:positionH>
                <wp:positionV relativeFrom="paragraph">
                  <wp:posOffset>6586855</wp:posOffset>
                </wp:positionV>
                <wp:extent cx="3007360" cy="20129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、没有其他违规违游记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15.85pt;mso-wrap-distance-left:0pt;mso-wrap-distance-right:0pt;mso-wrap-distance-top:0pt;mso-wrap-distance-bottom:0pt;margin-top:518.6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1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、没有其他违规违游记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69415</wp:posOffset>
                </wp:positionH>
                <wp:positionV relativeFrom="paragraph">
                  <wp:posOffset>6884035</wp:posOffset>
                </wp:positionV>
                <wp:extent cx="9253855" cy="10928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以上是我一年来学习、工作和廉洁自律方面的情况报告，不妥之处请批评批正。工作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取得的一些成绩，是市委、市政府、局党委正确领导的结果，是同道们支持的结果。工作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也存在有不足之处，距上级领导的要求还有很大差距，希看得到各位领导和同道们进一步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关怀帮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86.05pt;mso-wrap-distance-left:0pt;mso-wrap-distance-right:0pt;mso-wrap-distance-top:0pt;mso-wrap-distance-bottom:0pt;margin-top:542.0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以上是我一年来学习、工作和廉洁自律方面的情况报告，不妥之处请批评批正。工作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取得的一些成绩，是市委、市政府、局党委正确领导的结果，是同道们支持的结果。工作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也存在有不足之处，距上级领导的要求还有很大差距，希看得到各位领导和同道们进一步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关怀帮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69415</wp:posOffset>
                </wp:positionH>
                <wp:positionV relativeFrom="paragraph">
                  <wp:posOffset>8072755</wp:posOffset>
                </wp:positionV>
                <wp:extent cx="9369425" cy="109347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20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年，我要进一步加强政治理论学习，全面落实科学发展观，进一步加强工作的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2"/>
                              </w:rPr>
                              <w:t>性，增强责任感，当一名称职的调研员，为实现经济社会又好又快发展，构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32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2"/>
                              </w:rPr>
                              <w:t>社会，为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市民生水利、生态水系建设，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市跨越式发展，贡献自己的光和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述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述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5pt;height:86.1pt;mso-wrap-distance-left:0pt;mso-wrap-distance-right:0pt;mso-wrap-distance-top:0pt;mso-wrap-distance-bottom:0pt;margin-top:635.6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2013</w:t>
                      </w:r>
                      <w:r>
                        <w:rPr>
                          <w:rFonts w:ascii="SimSun" w:hAnsi="SimSun"/>
                          <w:color w:val="000000"/>
                          <w:spacing w:val="-9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年，我要进一步加强政治理论学习，全面落实科学发展观，进一步加强工作的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2"/>
                        </w:rPr>
                        <w:t>性，增强责任感，当一名称职的调研员，为实现经济社会又好又快发展，构建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32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2"/>
                        </w:rPr>
                        <w:t>社会，为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市民生水利、生态水系建设，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5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市跨越式发展，贡献自己的光和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述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述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071370</wp:posOffset>
                </wp:positionH>
                <wp:positionV relativeFrom="paragraph">
                  <wp:posOffset>9261475</wp:posOffset>
                </wp:positionV>
                <wp:extent cx="2007870" cy="20129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人民政府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x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 xml:space="preserve"> 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5.85pt;mso-wrap-distance-left:0pt;mso-wrap-distance-right:0pt;mso-wrap-distance-top:0pt;mso-wrap-distance-bottom:0pt;margin-top:729.2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人民政府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xxx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 xml:space="preserve"> 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71370</wp:posOffset>
                </wp:positionH>
                <wp:positionV relativeFrom="paragraph">
                  <wp:posOffset>9558655</wp:posOffset>
                </wp:positionV>
                <wp:extent cx="1555115" cy="20129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(20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15.85pt;mso-wrap-distance-left:0pt;mso-wrap-distance-right:0pt;mso-wrap-distance-top:0pt;mso-wrap-distance-bottom:0pt;margin-top:752.6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(2013</w:t>
                      </w:r>
                      <w:r>
                        <w:rPr>
                          <w:rFonts w:ascii="SimSun" w:hAnsi="SimSun"/>
                          <w:color w:val="000000"/>
                          <w:spacing w:val="-9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3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69415</wp:posOffset>
                </wp:positionH>
                <wp:positionV relativeFrom="paragraph">
                  <wp:posOffset>9855835</wp:posOffset>
                </wp:positionV>
                <wp:extent cx="9265285" cy="79565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本人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xx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7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7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7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月起任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7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7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市政府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，根据分工安排，本人主要负责协助分管副市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32"/>
                              </w:rPr>
                              <w:t>抓好工业口工作，并做好挂包村居工作。现根据通知要求，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32"/>
                              </w:rPr>
                              <w:t>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年的思想、作风、工作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情况报告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62.65pt;mso-wrap-distance-left:0pt;mso-wrap-distance-right:0pt;mso-wrap-distance-top:0pt;mso-wrap-distance-bottom:0pt;margin-top:776.0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本人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xxxx</w:t>
                      </w:r>
                      <w:r>
                        <w:rPr>
                          <w:rFonts w:ascii="SimSun" w:hAnsi="SimSun"/>
                          <w:color w:val="000000"/>
                          <w:spacing w:val="-75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73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x</w:t>
                      </w:r>
                      <w:r>
                        <w:rPr>
                          <w:rFonts w:ascii="SimSun" w:hAnsi="SimSun"/>
                          <w:color w:val="000000"/>
                          <w:spacing w:val="-75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月起任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7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7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市政府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1"/>
                          <w:sz w:val="3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，根据分工安排，本人主要负责协助分管副市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32"/>
                        </w:rPr>
                        <w:t>抓好工业口工作，并做好挂包村居工作。现根据通知要求，将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32"/>
                        </w:rPr>
                        <w:t>2012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年的思想、作风、工作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情况报告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071370</wp:posOffset>
                </wp:positionH>
                <wp:positionV relativeFrom="paragraph">
                  <wp:posOffset>10747375</wp:posOffset>
                </wp:positionV>
                <wp:extent cx="3007360" cy="20129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一、加强学习，提升个人修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15.85pt;mso-wrap-distance-left:0pt;mso-wrap-distance-right:0pt;mso-wrap-distance-top:0pt;mso-wrap-distance-bottom:0pt;margin-top:846.2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一、加强学习，提升个人修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69415</wp:posOffset>
                </wp:positionH>
                <wp:positionV relativeFrom="paragraph">
                  <wp:posOffset>11044555</wp:posOffset>
                </wp:positionV>
                <wp:extent cx="9484995" cy="317373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317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一直以来，本人始终注重加强学习，坚持以学习促学习，以工作促学习，把学习作为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高自身能力和水平的重要途径。一是加强政治理论学习。今年来，我通过市委中心组集中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习和个人自学相结合的办法，认真学习了党的十八大报告和十七大以来历次全会精神，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2"/>
                              </w:rPr>
                              <w:t>胡锦涛同志在省部级主要领导干部专题研讨班开班式上的重要讲话、庆祝建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9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周年大会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的重要讲话，学习中央领导同志来闽考察重要讲话和批示精神，学习省第九次党代会报告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省委全会精神，学习了新《党章》和中央、省、三明及市委关于深入学习贯彻落实党的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32"/>
                              </w:rPr>
                              <w:t>八大精神的部署，结合自身的工作实际，自觉加强党性修养和作风养成，增强大局意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发展意识、创新意识、服务意识。二是加强党规党纪学习。认真学习《中国共产党党员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32"/>
                              </w:rPr>
                              <w:t>干部廉洁从政若干准则》、《关于党员领导干部报告个人事项的规定》等党纪条规，严格遵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领导干部廉洁自律四大纪律、八项要求，对照检查自己的思想和行为，改进领导方法和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作风，不断增强纪律意识、监督意识、宗旨观念和公仆意识，努力按照执政为民这个根本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249.9pt;mso-wrap-distance-left:0pt;mso-wrap-distance-right:0pt;mso-wrap-distance-top:0pt;mso-wrap-distance-bottom:0pt;margin-top:869.6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一直以来，本人始终注重加强学习，坚持以学习促学习，以工作促学习，把学习作为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高自身能力和水平的重要途径。一是加强政治理论学习。今年来，我通过市委中心组集中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习和个人自学相结合的办法，认真学习了党的十八大报告和十七大以来历次全会精神，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2"/>
                        </w:rPr>
                        <w:t>胡锦涛同志在省部级主要领导干部专题研讨班开班式上的重要讲话、庆祝建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90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周年大会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的重要讲话，学习中央领导同志来闽考察重要讲话和批示精神，学习省第九次党代会报告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省委全会精神，学习了新《党章》和中央、省、三明及市委关于深入学习贯彻落实党的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32"/>
                        </w:rPr>
                        <w:t>八大精神的部署，结合自身的工作实际，自觉加强党性修养和作风养成，增强大局意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发展意识、创新意识、服务意识。二是加强党规党纪学习。认真学习《中国共产党党员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32"/>
                        </w:rPr>
                        <w:t>干部廉洁从政若干准则》、《关于党员领导干部报告个人事项的规定》等党纪条规，严格遵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领导干部廉洁自律四大纪律、八项要求，对照检查自己的思想和行为，改进领导方法和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作风，不断增强纪律意识、监督意识、宗旨观念和公仆意识，努力按照执政为民这个根本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69415</wp:posOffset>
                </wp:positionH>
                <wp:positionV relativeFrom="paragraph">
                  <wp:posOffset>1236345</wp:posOffset>
                </wp:positionV>
                <wp:extent cx="9484995" cy="198501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要求自己。三是加强业务知识学习。在加强政治学习的同时，还根据工作需要和自身实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尽量多挤时间业务方面的书籍，学习现代领导干部必备的决策、协调、组织、管理、服务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新知识、新理念、新做法，丰富自己的知识，开拓自己的视野，提高自身的领导素质和水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增强处理复杂情况的经验。着力解决工学矛盾，把学习溶入工作、融入生活，用掌握的专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知识更好地指导实际工作，并在解决实际问题上下功夫，不断提高科学判断形势、驾驭复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局面、依法行政执法等综合执政能力，丰富自己的知识，开拓自己的视野，提高自身的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素质和水平，增强处理复杂多变的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156.3pt;mso-wrap-distance-left:0pt;mso-wrap-distance-right:0pt;mso-wrap-distance-top:0pt;mso-wrap-distance-bottom:0pt;margin-top:97.3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要求自己。三是加强业务知识学习。在加强政治学习的同时，还根据工作需要和自身实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尽量多挤时间业务方面的书籍，学习现代领导干部必备的决策、协调、组织、管理、服务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新知识、新理念、新做法，丰富自己的知识，开拓自己的视野，提高自身的领导素质和水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增强处理复杂情况的经验。着力解决工学矛盾，把学习溶入工作、融入生活，用掌握的专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知识更好地指导实际工作，并在解决实际问题上下功夫，不断提高科学判断形势、驾驭复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局面、依法行政执法等综合执政能力，丰富自己的知识，开拓自己的视野，提高自身的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素质和水平，增强处理复杂多变的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69415</wp:posOffset>
                </wp:positionH>
                <wp:positionV relativeFrom="paragraph">
                  <wp:posOffset>3317240</wp:posOffset>
                </wp:positionV>
                <wp:extent cx="9253855" cy="49847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发展问题的能力，通过加强自身素质，提高了执政能力，更好地融入建设海峡西岸经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区事业中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39.25pt;mso-wrap-distance-left:0pt;mso-wrap-distance-right:0pt;mso-wrap-distance-top:0pt;mso-wrap-distance-bottom:0pt;margin-top:261.2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发展问题的能力，通过加强自身素质，提高了执政能力，更好地融入建设海峡西岸经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区事业中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071370</wp:posOffset>
                </wp:positionH>
                <wp:positionV relativeFrom="paragraph">
                  <wp:posOffset>3911600</wp:posOffset>
                </wp:positionV>
                <wp:extent cx="3470275" cy="20129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二、立足岗位，认真履行工作职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15.85pt;mso-wrap-distance-left:0pt;mso-wrap-distance-right:0pt;mso-wrap-distance-top:0pt;mso-wrap-distance-bottom:0pt;margin-top:308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二、立足岗位，认真履行工作职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69415</wp:posOffset>
                </wp:positionH>
                <wp:positionV relativeFrom="paragraph">
                  <wp:posOffset>4208780</wp:posOffset>
                </wp:positionV>
                <wp:extent cx="9253855" cy="109347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任职以来，本人能始终立足工作岗位，保持谦虚谨慎、求真务实的工作作风，认真贯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落实科学发展观，紧紧围绕市里的各项工作部署，按照分工，抓好落实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32"/>
                              </w:rPr>
                              <w:t>监部门共同研究，并积极到北京与相关部门协调对接，使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xx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成功申报了国家地理标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产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86.1pt;mso-wrap-distance-left:0pt;mso-wrap-distance-right:0pt;mso-wrap-distance-top:0pt;mso-wrap-distance-bottom:0pt;margin-top:331.4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任职以来，本人能始终立足工作岗位，保持谦虚谨慎、求真务实的工作作风，认真贯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落实科学发展观，紧紧围绕市里的各项工作部署，按照分工，抓好落实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32"/>
                        </w:rPr>
                        <w:t>监部门共同研究，并积极到北京与相关部门协调对接，使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7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xxxx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成功申报了国家地理标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产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69415</wp:posOffset>
                </wp:positionH>
                <wp:positionV relativeFrom="paragraph">
                  <wp:posOffset>5398135</wp:posOffset>
                </wp:positionV>
                <wp:extent cx="9366885" cy="139001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88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．按照市委市政府按排认真抓好挂包帮扶和其它临时性工作。能带领挂包的有关部门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位到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社区抓好十八大精神的宣讲工作，并深入了解社区实际情况，及时解决困难和问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认真抓好挂包企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xx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镇铸造项目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3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xx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32"/>
                              </w:rPr>
                              <w:t>有限公司项目的跟踪帮扶工作，帮助解决实际困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目前，该项目顺利投产。同时，能认真做好市委、市政府安排的年终绩效考评、下村组织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策理论学习等各项临时性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55pt;height:109.45pt;mso-wrap-distance-left:0pt;mso-wrap-distance-right:0pt;mso-wrap-distance-top:0pt;mso-wrap-distance-bottom:0pt;margin-top:425.0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3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．按照市委市政府按排认真抓好挂包帮扶和其它临时性工作。能带领挂包的有关部门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位到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社区抓好十八大精神的宣讲工作，并深入了解社区实际情况，及时解决困难和问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认真抓好挂包企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3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xxxx</w:t>
                      </w:r>
                      <w:r>
                        <w:rPr>
                          <w:rFonts w:ascii="SimSun" w:hAnsi="SimSun"/>
                          <w:color w:val="000000"/>
                          <w:spacing w:val="-12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镇铸造项目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3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xxxx</w:t>
                      </w:r>
                      <w:r>
                        <w:rPr>
                          <w:rFonts w:ascii="SimSun" w:hAnsi="SimSun"/>
                          <w:color w:val="000000"/>
                          <w:spacing w:val="-129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32"/>
                        </w:rPr>
                        <w:t>有限公司项目的跟踪帮扶工作，帮助解决实际困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目前，该项目顺利投产。同时，能认真做好市委、市政府安排的年终绩效考评、下村组织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策理论学习等各项临时性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071370</wp:posOffset>
                </wp:positionH>
                <wp:positionV relativeFrom="paragraph">
                  <wp:posOffset>6884035</wp:posOffset>
                </wp:positionV>
                <wp:extent cx="3007360" cy="20129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三、廉洁自律，树立良好形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15.85pt;mso-wrap-distance-left:0pt;mso-wrap-distance-right:0pt;mso-wrap-distance-top:0pt;mso-wrap-distance-bottom:0pt;margin-top:542.0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三、廉洁自律，树立良好形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69415</wp:posOffset>
                </wp:positionH>
                <wp:positionV relativeFrom="paragraph">
                  <wp:posOffset>7181215</wp:posOffset>
                </wp:positionV>
                <wp:extent cx="9484995" cy="139065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2"/>
                              </w:rPr>
                              <w:t>．摆正位置，自觉维护政府的形象。作为调研员能够始终自觉摆正位置，真正做到有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为有所不为。在各项工作中自觉站在政府工作全局的高度去处理解决一切问题，对市委、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府安排的一切临时性的工作，能正确处理好上级与下级、个人和组织、班子成员之间的关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在处理重大事项或者把握不淮的问题时，能及时提请分管领导召集会议研究决策，自觉维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了党组织的权威和班子的团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109.5pt;mso-wrap-distance-left:0pt;mso-wrap-distance-right:0pt;mso-wrap-distance-top:0pt;mso-wrap-distance-bottom:0pt;margin-top:565.4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3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2"/>
                        </w:rPr>
                        <w:t>．摆正位置，自觉维护政府的形象。作为调研员能够始终自觉摆正位置，真正做到有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为有所不为。在各项工作中自觉站在政府工作全局的高度去处理解决一切问题，对市委、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府安排的一切临时性的工作，能正确处理好上级与下级、个人和组织、班子成员之间的关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在处理重大事项或者把握不淮的问题时，能及时提请分管领导召集会议研究决策，自觉维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了党组织的权威和班子的团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69415</wp:posOffset>
                </wp:positionH>
                <wp:positionV relativeFrom="paragraph">
                  <wp:posOffset>8667115</wp:posOffset>
                </wp:positionV>
                <wp:extent cx="9253855" cy="139001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．廉洁公正，提高自身修养。一直以来，能够按照《廉政准则》规定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2"/>
                              </w:rPr>
                              <w:t>个禁止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32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个不准严格要求自己，做到自谨自律，坚持艰苦奋斗，勤俭节约，带头落实不准收送现金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有价证券、支付凭证的规定和领导干部配偶、子女从业的有关规定。严格遵守收入登记申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及重大事项报告等有关制度。坚持做到生活正派，保持健康的生活情趣和高尚的精神追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培养良好的领导作风和生活作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109.45pt;mso-wrap-distance-left:0pt;mso-wrap-distance-right:0pt;mso-wrap-distance-top:0pt;mso-wrap-distance-bottom:0pt;margin-top:682.4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．廉洁公正，提高自身修养。一直以来，能够按照《廉政准则》规定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57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8</w:t>
                      </w:r>
                      <w:r>
                        <w:rPr>
                          <w:rFonts w:ascii="SimSun" w:hAnsi="SimSu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2"/>
                        </w:rPr>
                        <w:t>个禁止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32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个不准严格要求自己，做到自谨自律，坚持艰苦奋斗，勤俭节约，带头落实不准收送现金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有价证券、支付凭证的规定和领导干部配偶、子女从业的有关规定。严格遵守收入登记申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及重大事项报告等有关制度。坚持做到生活正派，保持健康的生活情趣和高尚的精神追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培养良好的领导作风和生活作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69415</wp:posOffset>
                </wp:positionH>
                <wp:positionV relativeFrom="paragraph">
                  <wp:posOffset>10153015</wp:posOffset>
                </wp:positionV>
                <wp:extent cx="9253855" cy="228219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回顾总结自己近年来主要工作表现和自身建设的情况，虽然做了一定的工作，取得了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定的成绩，但与领导及群众的要求和期望，与上级的精神要求，还有一定的差距。如，在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论学习上深钻细研还不够，理论学习还较缺乏系统性、针对性；一些政策和法规掌握还不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彻，对工作的前瞻性、计划性不够；工作创新能力还不足等。下一步，将在市委、市政府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正确领导下，结合自身实际，针对自身存在的不足，不断强化学习意识，宗旨意识，认真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行职责，做实实在在的业绩，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x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的经济繁荣社会和谐多做贡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以上述职，不妥之处，敬请批评指正。篇三：助理调研员年终述职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助理调研员年终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179.7pt;mso-wrap-distance-left:0pt;mso-wrap-distance-right:0pt;mso-wrap-distance-top:0pt;mso-wrap-distance-bottom:0pt;margin-top:799.4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回顾总结自己近年来主要工作表现和自身建设的情况，虽然做了一定的工作，取得了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定的成绩，但与领导及群众的要求和期望，与上级的精神要求，还有一定的差距。如，在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论学习上深钻细研还不够，理论学习还较缺乏系统性、针对性；一些政策和法规掌握还不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彻，对工作的前瞻性、计划性不够；工作创新能力还不足等。下一步，将在市委、市政府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正确领导下，结合自身实际，针对自身存在的不足，不断强化学习意识，宗旨意识，认真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行职责，做实实在在的业绩，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5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xxx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的经济繁荣社会和谐多做贡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以上述职，不妥之处，敬请批评指正。篇三：助理调研员年终述职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助理调研员年终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69415</wp:posOffset>
                </wp:positionH>
                <wp:positionV relativeFrom="paragraph">
                  <wp:posOffset>12531090</wp:posOffset>
                </wp:positionV>
                <wp:extent cx="9484995" cy="168719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32"/>
                              </w:rPr>
                              <w:t>年是全国节水型社会建设全面推进的一年，是我市生态水系规划全面实施并取得重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进展的一年。一年来，在市委、市政府的重视、支持下，在局党委直接的领导下，我坚持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32"/>
                              </w:rPr>
                              <w:t>真学习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32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32"/>
                              </w:rPr>
                              <w:t>理论、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32"/>
                              </w:rPr>
                              <w:t>***x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32"/>
                              </w:rPr>
                              <w:t>重要思想，学习党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大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届六中全会精神，全面贯彻落实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学发展观，按照局党委的工作部署，尽职尽责，主动工作，深进调研，务实创新，团结协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顾全大局，严于律己，当好表率，较好地完成了局党委交办的每一项工作。现将一年来履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职责和廉洁自律情况汇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132.85pt;mso-wrap-distance-left:0pt;mso-wrap-distance-right:0pt;mso-wrap-distance-top:0pt;mso-wrap-distance-bottom:0pt;margin-top:986.7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32"/>
                        </w:rPr>
                        <w:t>年是全国节水型社会建设全面推进的一年，是我市生态水系规划全面实施并取得重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进展的一年。一年来，在市委、市政府的重视、支持下，在局党委直接的领导下，我坚持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32"/>
                        </w:rPr>
                        <w:t>真学习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32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32"/>
                        </w:rPr>
                        <w:t>理论、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32"/>
                        </w:rPr>
                        <w:t>***x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32"/>
                        </w:rPr>
                        <w:t>重要思想，学习党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2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大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7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届六中全会精神，全面贯彻落实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学发展观，按照局党委的工作部署，尽职尽责，主动工作，深进调研，务实创新，团结协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顾全大局，严于律己，当好表率，较好地完成了局党委交办的每一项工作。现将一年来履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职责和廉洁自律情况汇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071370</wp:posOffset>
                </wp:positionH>
                <wp:positionV relativeFrom="paragraph">
                  <wp:posOffset>1236345</wp:posOffset>
                </wp:positionV>
                <wp:extent cx="4858385" cy="20129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一、认真学习，进一步进步自身素质和理论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15.85pt;mso-wrap-distance-left:0pt;mso-wrap-distance-right:0pt;mso-wrap-distance-top:0pt;mso-wrap-distance-bottom:0pt;margin-top:97.3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一、认真学习，进一步进步自身素质和理论水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9415</wp:posOffset>
                </wp:positionH>
                <wp:positionV relativeFrom="paragraph">
                  <wp:posOffset>1534160</wp:posOffset>
                </wp:positionV>
                <wp:extent cx="9484995" cy="139001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作为基层一名领导干部，认真学习是必修课，也是党组织对党员领导干部的基本要求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只有认真学习，才能跟上时代前进的步伐。一年来我始终坚持认真学习，进一步进步自身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质和理论水平。上半年业务工作多时挤时间学习，做到工作学习两不误。下半年到美国探亲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仍通过媒体关注国际国内经济社会发展形势，写出学习体会，自觉完成组织上安排的学习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109.45pt;mso-wrap-distance-left:0pt;mso-wrap-distance-right:0pt;mso-wrap-distance-top:0pt;mso-wrap-distance-bottom:0pt;margin-top:120.8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作为基层一名领导干部，认真学习是必修课，也是党组织对党员领导干部的基本要求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只有认真学习，才能跟上时代前进的步伐。一年来我始终坚持认真学习，进一步进步自身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质和理论水平。上半年业务工作多时挤时间学习，做到工作学习两不误。下半年到美国探亲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仍通过媒体关注国际国内经济社会发展形势，写出学习体会，自觉完成组织上安排的学习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69415</wp:posOffset>
                </wp:positionH>
                <wp:positionV relativeFrom="paragraph">
                  <wp:posOffset>3020060</wp:posOffset>
                </wp:positionV>
                <wp:extent cx="9253855" cy="109283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2"/>
                              </w:rPr>
                              <w:t>（一）自觉学习贯彻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32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2"/>
                              </w:rPr>
                              <w:t>理论、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32"/>
                              </w:rPr>
                              <w:t>***x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2"/>
                              </w:rPr>
                              <w:t>重要思想，学习党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大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届六中全会关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社会主义新农村建设、科学发展观，应对国际金融危机等重大理论，学习党的基本路线方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政策，不断提升理论素养和政治敏锐性，保持了政治上的清醒与坚定，始终与党中心保持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度一致，进一步坚定了我们党全面实现小康社会奋斗目标的信心和决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86.05pt;mso-wrap-distance-left:0pt;mso-wrap-distance-right:0pt;mso-wrap-distance-top:0pt;mso-wrap-distance-bottom:0pt;margin-top:237.8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2"/>
                        </w:rPr>
                        <w:t>（一）自觉学习贯彻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32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2"/>
                        </w:rPr>
                        <w:t>理论、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32"/>
                        </w:rPr>
                        <w:t>***x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2"/>
                        </w:rPr>
                        <w:t>重要思想，学习党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2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大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届六中全会关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社会主义新农村建设、科学发展观，应对国际金融危机等重大理论，学习党的基本路线方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政策，不断提升理论素养和政治敏锐性，保持了政治上的清醒与坚定，始终与党中心保持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度一致，进一步坚定了我们党全面实现小康社会奋斗目标的信心和决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69415</wp:posOffset>
                </wp:positionH>
                <wp:positionV relativeFrom="paragraph">
                  <wp:posOffset>4208780</wp:posOffset>
                </wp:positionV>
                <wp:extent cx="9369425" cy="317373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317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（二）重点学习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大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届六中全会关于民生水利方面的内容。如全面建设小康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会，构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32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社会对水利的新要求；把科学发展观贯彻落实到经济社会发展的各个方面；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生态文明，加强能源资源节约和生态环境保护；加强水利、林业、草原建设，增强可持续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展能力；加强应对天气变化能力建设，强化防灾减灾工作；积极应对国际金融危机，扩大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需加大水利基础设施建设力度等。党中心对新时期水利工作提出的新要求，充分体现执政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2"/>
                              </w:rPr>
                              <w:t>民的理念。作为一名水利工作者，有责任把党的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3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大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届六中全会精神作为谋划水利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展、促进水利建设、深化水利改革的重要指导思想，落实到水利发展与改革的实践中往，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进我市生态水利、民生水利事业向更高层次发展，为实现全市跨越式发展提供支撑和保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（三）在学习政治理论的同时，我还注重科学业务知识的学习，拓宽视野，丰富知识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构。紧密结合实际，力求通过理论与实践的结合，达到解决题目、推动实践的目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二、尽职尽责，进一步做好分管的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5pt;height:249.9pt;mso-wrap-distance-left:0pt;mso-wrap-distance-right:0pt;mso-wrap-distance-top:0pt;mso-wrap-distance-bottom:0pt;margin-top:331.4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（二）重点学习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大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届六中全会关于民生水利方面的内容。如全面建设小康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会，构建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32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社会对水利的新要求；把科学发展观贯彻落实到经济社会发展的各个方面；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生态文明，加强能源资源节约和生态环境保护；加强水利、林业、草原建设，增强可持续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展能力；加强应对天气变化能力建设，强化防灾减灾工作；积极应对国际金融危机，扩大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需加大水利基础设施建设力度等。党中心对新时期水利工作提出的新要求，充分体现执政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2"/>
                        </w:rPr>
                        <w:t>民的理念。作为一名水利工作者，有责任把党的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3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大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届六中全会精神作为谋划水利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展、促进水利建设、深化水利改革的重要指导思想，落实到水利发展与改革的实践中往，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进我市生态水利、民生水利事业向更高层次发展，为实现全市跨越式发展提供支撑和保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（三）在学习政治理论的同时，我还注重科学业务知识的学习，拓宽视野，丰富知识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构。紧密结合实际，力求通过理论与实践的结合，达到解决题目、推动实践的目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二、尽职尽责，进一步做好分管的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69415</wp:posOffset>
                </wp:positionH>
                <wp:positionV relativeFrom="paragraph">
                  <wp:posOffset>7478395</wp:posOffset>
                </wp:positionV>
                <wp:extent cx="9484995" cy="317373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317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改任调研员后，我今年的工作担子相对轻了，主要是继续抓好水管单位体制改革、五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水库除险加固工程验收和东风渠引黄供水补源浇灌工程建设任务。所以，始终没有放松对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己的要求。主动工作的劲头未减，工作作风没松，摆正位置不越位，自觉当好局党委的顾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助手，维护局党委的领导核心地位，维护党委书记、局长的威信，协助其他领导班子成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作好相关工作。积极开展调查研究，向局党委提出建设性意见和建议，不给局党委添麻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回顾上半年来的工作仍深感欣慰：一是补充完成了五星水库除险加固工程信息化任务，待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算审计后组织竣工验收；二是完成了市本级水管体制改革单位——常庄水库治理处、河道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32"/>
                              </w:rPr>
                              <w:t>理处、引黄办公室及陆浑灌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2"/>
                              </w:rPr>
                              <w:t>治理局的定性定编任务；县（市）级的水管单位体改方案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上报当地政府待批（据了解，今年底全市可以完成水管体制改革任务，迎接上级验收）；三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东风渠引黄供水补源浇灌工程在工程资金严重不到位的情况下，完成了主体工程，实现了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节前通水目标。追加项目和治理设施建设项目继续按计划推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249.9pt;mso-wrap-distance-left:0pt;mso-wrap-distance-right:0pt;mso-wrap-distance-top:0pt;mso-wrap-distance-bottom:0pt;margin-top:588.8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改任调研员后，我今年的工作担子相对轻了，主要是继续抓好水管单位体制改革、五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水库除险加固工程验收和东风渠引黄供水补源浇灌工程建设任务。所以，始终没有放松对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己的要求。主动工作的劲头未减，工作作风没松，摆正位置不越位，自觉当好局党委的顾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助手，维护局党委的领导核心地位，维护党委书记、局长的威信，协助其他领导班子成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作好相关工作。积极开展调查研究，向局党委提出建设性意见和建议，不给局党委添麻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回顾上半年来的工作仍深感欣慰：一是补充完成了五星水库除险加固工程信息化任务，待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算审计后组织竣工验收；二是完成了市本级水管体制改革单位——常庄水库治理处、河道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32"/>
                        </w:rPr>
                        <w:t>理处、引黄办公室及陆浑灌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2"/>
                        </w:rPr>
                        <w:t>治理局的定性定编任务；县（市）级的水管单位体改方案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上报当地政府待批（据了解，今年底全市可以完成水管体制改革任务，迎接上级验收）；三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东风渠引黄供水补源浇灌工程在工程资金严重不到位的情况下，完成了主体工程，实现了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节前通水目标。追加项目和治理设施建设项目继续按计划推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071370</wp:posOffset>
                </wp:positionH>
                <wp:positionV relativeFrom="paragraph">
                  <wp:posOffset>10747375</wp:posOffset>
                </wp:positionV>
                <wp:extent cx="5320665" cy="20129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三、廉洁自律，进一行动行好党风廉政建设岗位职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15.85pt;mso-wrap-distance-left:0pt;mso-wrap-distance-right:0pt;mso-wrap-distance-top:0pt;mso-wrap-distance-bottom:0pt;margin-top:846.2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三、廉洁自律，进一行动行好党风廉政建设岗位职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69415</wp:posOffset>
                </wp:positionH>
                <wp:positionV relativeFrom="paragraph">
                  <wp:posOffset>11044555</wp:posOffset>
                </wp:positionV>
                <wp:extent cx="9369425" cy="168783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32"/>
                              </w:rPr>
                              <w:t>作为党员领导干部，我能够自觉严守思想道德防线，以《中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6"/>
                                <w:sz w:val="32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32"/>
                              </w:rPr>
                              <w:t>党内监视条例》、《中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32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纪律处分条例》等规范自己的言行，牢固树立马克思主义世界观、人生观和价值观。加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自身的道德修养，进步对新时期反腐倡廉的熟悉。在工作中严格执行中心、省、市有关廉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建设的规定，严以律已，自重、自警，正确看待和处理好各种利益关系。不与人争名夺利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从不伸手往捞取不正当好处，经得起组织和金钱的考验，做到了廉洁自律。进一行动行了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风廉政建设岗位职责。分管工作推进中没有发生违纪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5pt;height:132.9pt;mso-wrap-distance-left:0pt;mso-wrap-distance-right:0pt;mso-wrap-distance-top:0pt;mso-wrap-distance-bottom:0pt;margin-top:869.6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32"/>
                        </w:rPr>
                        <w:t>作为党员领导干部，我能够自觉严守思想道德防线，以《中国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6"/>
                          <w:sz w:val="32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32"/>
                        </w:rPr>
                        <w:t>党内监视条例》、《中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32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纪律处分条例》等规范自己的言行，牢固树立马克思主义世界观、人生观和价值观。加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自身的道德修养，进步对新时期反腐倡廉的熟悉。在工作中严格执行中心、省、市有关廉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建设的规定，严以律已，自重、自警，正确看待和处理好各种利益关系。不与人争名夺利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从不伸手往捞取不正当好处，经得起组织和金钱的考验，做到了廉洁自律。进一行动行了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风廉政建设岗位职责。分管工作推进中没有发生违纪情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69415</wp:posOffset>
                </wp:positionH>
                <wp:positionV relativeFrom="paragraph">
                  <wp:posOffset>12828270</wp:posOffset>
                </wp:positionV>
                <wp:extent cx="9253855" cy="139001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调研员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我是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32"/>
                              </w:rPr>
                              <w:t>20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月从胜利医院副院长岗位上退居二线的。在老年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处调研员岗位上度过了近一年的时间了，在局党委和老年工作处的领导下，本人能坚持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路线，方针和政策，自觉学习和践行“三个代表”的重要思想，扎实学习科学发展观，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加强自身建设，调整心态，在新的形势下，对环境，形势和人生的方向有了一些新的认识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体会，现简要述职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109.45pt;mso-wrap-distance-left:0pt;mso-wrap-distance-right:0pt;mso-wrap-distance-top:0pt;mso-wrap-distance-bottom:0pt;margin-top:1010.1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调研员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我是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32"/>
                        </w:rPr>
                        <w:t>20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月从胜利医院副院长岗位上退居二线的。在老年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处调研员岗位上度过了近一年的时间了，在局党委和老年工作处的领导下，本人能坚持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路线，方针和政策，自觉学习和践行“三个代表”的重要思想，扎实学习科学发展观，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加强自身建设，调整心态，在新的形势下，对环境，形势和人生的方向有了一些新的认识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体会，现简要述职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071370</wp:posOffset>
                </wp:positionH>
                <wp:positionV relativeFrom="paragraph">
                  <wp:posOffset>1236345</wp:posOffset>
                </wp:positionV>
                <wp:extent cx="2776220" cy="20129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一、加强学习，寡欲清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5.85pt;mso-wrap-distance-left:0pt;mso-wrap-distance-right:0pt;mso-wrap-distance-top:0pt;mso-wrap-distance-bottom:0pt;margin-top:97.3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一、加强学习，寡欲清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69415</wp:posOffset>
                </wp:positionH>
                <wp:positionV relativeFrom="paragraph">
                  <wp:posOffset>1534160</wp:posOffset>
                </wp:positionV>
                <wp:extent cx="9484995" cy="584835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584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人生不可能不学习。特别是作为一名退居二线的领导干部，学习能使自己认识世界，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32"/>
                              </w:rPr>
                              <w:t>习能明确人生的方向，学习能使自己寡欲清心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32"/>
                              </w:rPr>
                              <w:t>20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年，按照局党委的安排，我认真学习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的“十七大”、十七届“三中”全会精神，以邓小平理论“三个代表”重要思想为指导，扎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学习和践行科学发展观，对当前形势有了清醒的认识，从而对国家经济发展和油田发展充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32"/>
                              </w:rPr>
                              <w:t>了信心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32"/>
                              </w:rPr>
                              <w:t>20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年是我们党和国家在发展进程中很不寻常、很不平凡的一年，在世界金融危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的冲击下，我们党和国家、我们的民族经历了罕见的磨难和悲伤，经历了伟大的自豪与喜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经历了重大的挑战和考验，也经历了万众一心、众志成城的抗击与拼搏。出口受阻，失业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上升，经济下滑，可以说是历史罕见，给人民群众的生活带来了严重的影响，也给国家带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了巨大的损失。在这严峻的形势面前，我们党带领全国各族人民同心同德顽强拼搏，及时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台一系列应对措施，实现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3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gdq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增长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8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的目标，夺取了抗击严重经济危机的重大胜利，事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再次证明了我们党的英明伟大，为此，我为党的正确领导深感无比的自豪和幸福。盘点油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各项事业的发展，更是芝麻开花节节高，无论是落实科学发展观，原油生产，职工生活等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取的了前所未有的成果，这都与局党委和管理局的正确领导分不开的，我为有如此坚强有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的领导班子，深感无比的自豪和幸福，另外，从领导岗位上退居二线，各方面有一个适应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程，经过一段时间后慢慢就适应了，刚退下来时，有些茫然，好像失去了人生前进的方向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现在想想，人不能违背自然规律，人到一定年龄必然就会出现记忆力减退，耳鸣眼花，腰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背疼，势必影响工作，退居二线正是体现了组织的关怀和爱护，还有什么不痛快的呢，再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老年工作处给与我们无微不至的关怀，按时安排健康疗养，健康查体及各种活动，也使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收获了愉快和温暖，知足长乐，在此，我要感谢老年工作的领导及做具体工作的同志，是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们把党组织的关怀和温暖送到了我们的心坎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460.5pt;mso-wrap-distance-left:0pt;mso-wrap-distance-right:0pt;mso-wrap-distance-top:0pt;mso-wrap-distance-bottom:0pt;margin-top:120.8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人生不可能不学习。特别是作为一名退居二线的领导干部，学习能使自己认识世界，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32"/>
                        </w:rPr>
                        <w:t>习能明确人生的方向，学习能使自己寡欲清心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32"/>
                        </w:rPr>
                        <w:t>2010</w:t>
                      </w:r>
                      <w:r>
                        <w:rPr>
                          <w:rFonts w:ascii="SimSun" w:hAnsi="SimSun"/>
                          <w:color w:val="000000"/>
                          <w:spacing w:val="-85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年，按照局党委的安排，我认真学习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的“十七大”、十七届“三中”全会精神，以邓小平理论“三个代表”重要思想为指导，扎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学习和践行科学发展观，对当前形势有了清醒的认识，从而对国家经济发展和油田发展充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32"/>
                        </w:rPr>
                        <w:t>了信心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32"/>
                        </w:rPr>
                        <w:t>2010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年是我们党和国家在发展进程中很不寻常、很不平凡的一年，在世界金融危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的冲击下，我们党和国家、我们的民族经历了罕见的磨难和悲伤，经历了伟大的自豪与喜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经历了重大的挑战和考验，也经历了万众一心、众志成城的抗击与拼搏。出口受阻，失业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上升，经济下滑，可以说是历史罕见，给人民群众的生活带来了严重的影响，也给国家带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了巨大的损失。在这严峻的形势面前，我们党带领全国各族人民同心同德顽强拼搏，及时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台一系列应对措施，实现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3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gdq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增长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8"/>
                          <w:sz w:val="3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8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的目标，夺取了抗击严重经济危机的重大胜利，事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再次证明了我们党的英明伟大，为此，我为党的正确领导深感无比的自豪和幸福。盘点油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各项事业的发展，更是芝麻开花节节高，无论是落实科学发展观，原油生产，职工生活等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取的了前所未有的成果，这都与局党委和管理局的正确领导分不开的，我为有如此坚强有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的领导班子，深感无比的自豪和幸福，另外，从领导岗位上退居二线，各方面有一个适应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程，经过一段时间后慢慢就适应了，刚退下来时，有些茫然，好像失去了人生前进的方向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现在想想，人不能违背自然规律，人到一定年龄必然就会出现记忆力减退，耳鸣眼花，腰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背疼，势必影响工作，退居二线正是体现了组织的关怀和爱护，还有什么不痛快的呢，再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老年工作处给与我们无微不至的关怀，按时安排健康疗养，健康查体及各种活动，也使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收获了愉快和温暖，知足长乐，在此，我要感谢老年工作的领导及做具体工作的同志，是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们把党组织的关怀和温暖送到了我们的心坎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071370</wp:posOffset>
                </wp:positionH>
                <wp:positionV relativeFrom="paragraph">
                  <wp:posOffset>7478395</wp:posOffset>
                </wp:positionV>
                <wp:extent cx="1913890" cy="20129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二、廉洁自律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15.85pt;mso-wrap-distance-left:0pt;mso-wrap-distance-right:0pt;mso-wrap-distance-top:0pt;mso-wrap-distance-bottom:0pt;margin-top:588.8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二、廉洁自律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69415</wp:posOffset>
                </wp:positionH>
                <wp:positionV relativeFrom="paragraph">
                  <wp:posOffset>7775575</wp:posOffset>
                </wp:positionV>
                <wp:extent cx="9716135" cy="495744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135" cy="495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严格按照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32"/>
                              </w:rPr>
                              <w:t>在中纪委第三次全会上提出的“政治坚定、作风优良、纪律严明、勤政为民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32"/>
                              </w:rPr>
                              <w:t>恪尽职守、清正廉洁”的要求，努力加强自己的党性修养，严格执行“四大纪律、八项要求”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坚持“四项基本原则”，维护党的团结和统一，遵守党的政治纪律，组织纪律、经济工作纪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和群众工作纪律，自觉与党中央保持高度一致，不搞阳奉阴违、自行其是；重大事情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32"/>
                              </w:rPr>
                              <w:t>作及时向党组汇报；没有收受礼金和有价证券，配偶及子女无经商办企业行为。按照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32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提出的“八荣八耻”，生活简补、清正廉洁、没有发生任何违法违纪的行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2"/>
                              </w:rPr>
                              <w:t>积极参加了“深入学习和实践科学发展活动”，认真学习了“毛泽东、邓小平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3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论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32"/>
                              </w:rPr>
                              <w:t>学发展”、“深入学习实践科学发展观活动领导干部学习文件选编”、通过学习，认识到邓小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理论、“三个代表”重要思想，树立和落实科学发展观是一脉相承又与时俱进的科学理论，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马克思主义在当代中国实践的最新成果。树立和落实科学发展观，必须坚持理论和实际相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合。真正把思想方法转到科学发展观的要求上来。作为一名党员领导干部，我时刻牢记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32"/>
                              </w:rPr>
                              <w:t>宗旨，自觉学习《中国共产党党内监督条例》和《中国共产党纪律处分条例，》警钟长鸣。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强政治思想修养和党性锻炼，严以律己，做到自觉遵守党的纪律，遵守国家法律、法规，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真执行领导干部廉洁自律的有关规定，按照《中国共产党党员领导干部廉洁从政的若干准则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的要求，不断增强廉洁从政意识，提高拒腐防变的能力。按普通党员严格要求自己，自觉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制生活上追求享受、作风上华而不实、政治上原则性差的不良作风。廉洁自律，不谋私利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切实做到自重、自警、自省、自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05pt;height:390.35pt;mso-wrap-distance-left:0pt;mso-wrap-distance-right:0pt;mso-wrap-distance-top:0pt;mso-wrap-distance-bottom:0pt;margin-top:612.2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严格按照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32"/>
                        </w:rPr>
                        <w:t>在中纪委第三次全会上提出的“政治坚定、作风优良、纪律严明、勤政为民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32"/>
                        </w:rPr>
                        <w:t>恪尽职守、清正廉洁”的要求，努力加强自己的党性修养，严格执行“四大纪律、八项要求”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坚持“四项基本原则”，维护党的团结和统一，遵守党的政治纪律，组织纪律、经济工作纪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和群众工作纪律，自觉与党中央保持高度一致，不搞阳奉阴违、自行其是；重大事情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32"/>
                        </w:rPr>
                        <w:t>作及时向党组汇报；没有收受礼金和有价证券，配偶及子女无经商办企业行为。按照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32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提出的“八荣八耻”，生活简补、清正廉洁、没有发生任何违法违纪的行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2"/>
                        </w:rPr>
                        <w:t>积极参加了“深入学习和实践科学发展活动”，认真学习了“毛泽东、邓小平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3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论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32"/>
                        </w:rPr>
                        <w:t>学发展”、“深入学习实践科学发展观活动领导干部学习文件选编”、通过学习，认识到邓小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理论、“三个代表”重要思想，树立和落实科学发展观是一脉相承又与时俱进的科学理论，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马克思主义在当代中国实践的最新成果。树立和落实科学发展观，必须坚持理论和实际相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合。真正把思想方法转到科学发展观的要求上来。作为一名党员领导干部，我时刻牢记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32"/>
                        </w:rPr>
                        <w:t>宗旨，自觉学习《中国共产党党内监督条例》和《中国共产党纪律处分条例，》警钟长鸣。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强政治思想修养和党性锻炼，严以律己，做到自觉遵守党的纪律，遵守国家法律、法规，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真执行领导干部廉洁自律的有关规定，按照《中国共产党党员领导干部廉洁从政的若干准则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的要求，不断增强廉洁从政意识，提高拒腐防变的能力。按普通党员严格要求自己，自觉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制生活上追求享受、作风上华而不实、政治上原则性差的不良作风。廉洁自律，不谋私利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切实做到自重、自警、自省、自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69415</wp:posOffset>
                </wp:positionH>
                <wp:positionV relativeFrom="paragraph">
                  <wp:posOffset>12828270</wp:posOffset>
                </wp:positionV>
                <wp:extent cx="9306560" cy="49847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656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20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年，我积极履行岗位职责，认真落实党风廉政建设责任制、廉洁自律各项规定和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纪政纪，思想认识有了较大的收获和提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8pt;height:39.25pt;mso-wrap-distance-left:0pt;mso-wrap-distance-right:0pt;mso-wrap-distance-top:0pt;mso-wrap-distance-bottom:0pt;margin-top:1010.1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2010</w:t>
                      </w:r>
                      <w:r>
                        <w:rPr>
                          <w:rFonts w:ascii="SimSun" w:hAnsi="SimSun"/>
                          <w:color w:val="000000"/>
                          <w:spacing w:val="-9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年，我积极履行岗位职责，认真落实党风廉政建设责任制、廉洁自律各项规定和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纪政纪，思想认识有了较大的收获和提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071370</wp:posOffset>
                </wp:positionH>
                <wp:positionV relativeFrom="paragraph">
                  <wp:posOffset>13422630</wp:posOffset>
                </wp:positionV>
                <wp:extent cx="1913890" cy="20129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三、今后努力方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15.85pt;mso-wrap-distance-left:0pt;mso-wrap-distance-right:0pt;mso-wrap-distance-top:0pt;mso-wrap-distance-bottom:0pt;margin-top:1056.9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三、今后努力方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69415</wp:posOffset>
                </wp:positionH>
                <wp:positionV relativeFrom="paragraph">
                  <wp:posOffset>13719810</wp:posOffset>
                </wp:positionV>
                <wp:extent cx="9253855" cy="49847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从领导职务转到非领导职务，自己的思想还有个转变过程，在学习中还要进一步加强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习，夯实自己的理论功底，时时牢记自己是一个共产党员，以一个共产党员及党员领导干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39.25pt;mso-wrap-distance-left:0pt;mso-wrap-distance-right:0pt;mso-wrap-distance-top:0pt;mso-wrap-distance-bottom:0pt;margin-top:1080.3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从领导职务转到非领导职务，自己的思想还有个转变过程，在学习中还要进一步加强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习，夯实自己的理论功底，时时牢记自己是一个共产党员，以一个共产党员及党员领导干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9415</wp:posOffset>
                </wp:positionH>
                <wp:positionV relativeFrom="paragraph">
                  <wp:posOffset>1236345</wp:posOffset>
                </wp:positionV>
                <wp:extent cx="9253855" cy="109347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的标准严格要求自己，大兴求真务实之风，深入开展调查研究，为领导决策当好参谋，筑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拒腐防变的思想，树立正确的世界观、人生观、价值观、讲党性、重品行、作表率、干干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净做事、清清白白做人，为油田发展发挥余热。篇五：助理调研员年终述职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助理调研员年终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86.1pt;mso-wrap-distance-left:0pt;mso-wrap-distance-right:0pt;mso-wrap-distance-top:0pt;mso-wrap-distance-bottom:0pt;margin-top:97.3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的标准严格要求自己，大兴求真务实之风，深入开展调查研究，为领导决策当好参谋，筑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拒腐防变的思想，树立正确的世界观、人生观、价值观、讲党性、重品行、作表率、干干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净做事、清清白白做人，为油田发展发挥余热。篇五：助理调研员年终述职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助理调研员年终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9415</wp:posOffset>
                </wp:positionH>
                <wp:positionV relativeFrom="paragraph">
                  <wp:posOffset>2425700</wp:posOffset>
                </wp:positionV>
                <wp:extent cx="9484995" cy="168719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32"/>
                              </w:rPr>
                              <w:t>年是全国节水型社会建设全面推进的一年，是我市生态水系规划全面实施并取得重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进展的一年。一年来，在市委、市政府的重视、支持下，在局党委直接的领导下，我坚持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32"/>
                              </w:rPr>
                              <w:t>真学习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32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32"/>
                              </w:rPr>
                              <w:t>理论、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32"/>
                              </w:rPr>
                              <w:t>***x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32"/>
                              </w:rPr>
                              <w:t>重要思想，学习党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大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届六中全会精神，全面贯彻落实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学发展观，按照局党委的工作部署，尽职尽责，主动工作，深进调研，务实创新，团结协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顾全大局，严于律己，当好表率，较好地完成了局党委交办的每一项工作。现将一年来履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职责和廉洁自律情况汇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132.85pt;mso-wrap-distance-left:0pt;mso-wrap-distance-right:0pt;mso-wrap-distance-top:0pt;mso-wrap-distance-bottom:0pt;margin-top:191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32"/>
                        </w:rPr>
                        <w:t>年是全国节水型社会建设全面推进的一年，是我市生态水系规划全面实施并取得重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进展的一年。一年来，在市委、市政府的重视、支持下，在局党委直接的领导下，我坚持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32"/>
                        </w:rPr>
                        <w:t>真学习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32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32"/>
                        </w:rPr>
                        <w:t>理论、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32"/>
                        </w:rPr>
                        <w:t>***x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32"/>
                        </w:rPr>
                        <w:t>重要思想，学习党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2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大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7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届六中全会精神，全面贯彻落实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学发展观，按照局党委的工作部署，尽职尽责，主动工作，深进调研，务实创新，团结协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顾全大局，严于律己，当好表率，较好地完成了局党委交办的每一项工作。现将一年来履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职责和廉洁自律情况汇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071370</wp:posOffset>
                </wp:positionH>
                <wp:positionV relativeFrom="paragraph">
                  <wp:posOffset>4208780</wp:posOffset>
                </wp:positionV>
                <wp:extent cx="4858385" cy="20129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一、认真学习，进一步进步自身素质和理论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15.85pt;mso-wrap-distance-left:0pt;mso-wrap-distance-right:0pt;mso-wrap-distance-top:0pt;mso-wrap-distance-bottom:0pt;margin-top:331.4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一、认真学习，进一步进步自身素质和理论水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69415</wp:posOffset>
                </wp:positionH>
                <wp:positionV relativeFrom="paragraph">
                  <wp:posOffset>4505960</wp:posOffset>
                </wp:positionV>
                <wp:extent cx="9484995" cy="139065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作为基层一名领导干部，认真学习是必修课，也是党组织对党员领导干部的基本要求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只有认真学习，才能跟上时代前进的步伐。一年来我始终坚持认真学习，进一步进步自身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质和理论水平。上半年业务工作多时挤时间学习，做到工作学习两不误。下半年到美国探亲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仍通过媒体关注国际国内经济社会发展形势，写出学习体会，自觉完成组织上安排的学习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109.5pt;mso-wrap-distance-left:0pt;mso-wrap-distance-right:0pt;mso-wrap-distance-top:0pt;mso-wrap-distance-bottom:0pt;margin-top:354.8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作为基层一名领导干部，认真学习是必修课，也是党组织对党员领导干部的基本要求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只有认真学习，才能跟上时代前进的步伐。一年来我始终坚持认真学习，进一步进步自身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质和理论水平。上半年业务工作多时挤时间学习，做到工作学习两不误。下半年到美国探亲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仍通过媒体关注国际国内经济社会发展形势，写出学习体会，自觉完成组织上安排的学习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69415</wp:posOffset>
                </wp:positionH>
                <wp:positionV relativeFrom="paragraph">
                  <wp:posOffset>5992495</wp:posOffset>
                </wp:positionV>
                <wp:extent cx="9253855" cy="109283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2"/>
                              </w:rPr>
                              <w:t>（一）自觉学习贯彻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32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2"/>
                              </w:rPr>
                              <w:t>理论、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32"/>
                              </w:rPr>
                              <w:t>***x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2"/>
                              </w:rPr>
                              <w:t>重要思想，学习党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大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届六中全会关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社会主义新农村建设、科学发展观，应对国际金融危机等重大理论，学习党的基本路线方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政策，不断提升理论素养和政治敏锐性，保持了政治上的清醒与坚定，始终与党中心保持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度一致，进一步坚定了我们党全面实现小康社会奋斗目标的信心和决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86.05pt;mso-wrap-distance-left:0pt;mso-wrap-distance-right:0pt;mso-wrap-distance-top:0pt;mso-wrap-distance-bottom:0pt;margin-top:471.8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2"/>
                        </w:rPr>
                        <w:t>（一）自觉学习贯彻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32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2"/>
                        </w:rPr>
                        <w:t>理论、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32"/>
                        </w:rPr>
                        <w:t>***x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2"/>
                        </w:rPr>
                        <w:t>重要思想，学习党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大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2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届六中全会关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社会主义新农村建设、科学发展观，应对国际金融危机等重大理论，学习党的基本路线方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政策，不断提升理论素养和政治敏锐性，保持了政治上的清醒与坚定，始终与党中心保持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度一致，进一步坚定了我们党全面实现小康社会奋斗目标的信心和决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69415</wp:posOffset>
                </wp:positionH>
                <wp:positionV relativeFrom="paragraph">
                  <wp:posOffset>7181215</wp:posOffset>
                </wp:positionV>
                <wp:extent cx="9369425" cy="317373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317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（二）重点学习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大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届六中全会关于民生水利方面的内容。如全面建设小康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会，构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32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社会对水利的新要求；把科学发展观贯彻落实到经济社会发展的各个方面；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生态文明，加强能源资源节约和生态环境保护；加强水利、林业、草原建设，增强可持续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展能力；加强应对天气变化能力建设，强化防灾减灾工作；积极应对国际金融危机，扩大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需加大水利基础设施建设力度等。党中心对新时期水利工作提出的新要求，充分体现执政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民的理念。作为一名水利工作者，有责任把党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32"/>
                              </w:rPr>
                              <w:t>大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届六中全会精神作为谋划水利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展、促进水利建设、深化水利改革的重要指导思想，落实到水利发展与改革的实践中往，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进我市生态水利、民生水利事业向更高层次发展，为实现全市跨越式发展提供支撑和保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（三）在学习政治理论的同时，我还注重科学业务知识的学习，拓宽视野，丰富知识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构。紧密结合实际，力求通过理论与实践的结合，达到解决题目、推动实践的目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二、尽职尽责，进一步做好分管的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5pt;height:249.9pt;mso-wrap-distance-left:0pt;mso-wrap-distance-right:0pt;mso-wrap-distance-top:0pt;mso-wrap-distance-bottom:0pt;margin-top:565.4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（二）重点学习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9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大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届六中全会关于民生水利方面的内容。如全面建设小康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会，构建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32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社会对水利的新要求；把科学发展观贯彻落实到经济社会发展的各个方面；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生态文明，加强能源资源节约和生态环境保护；加强水利、林业、草原建设，增强可持续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展能力；加强应对天气变化能力建设，强化防灾减灾工作；积极应对国际金融危机，扩大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需加大水利基础设施建设力度等。党中心对新时期水利工作提出的新要求，充分体现执政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民的理念。作为一名水利工作者，有责任把党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9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32"/>
                        </w:rPr>
                        <w:t>大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届六中全会精神作为谋划水利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展、促进水利建设、深化水利改革的重要指导思想，落实到水利发展与改革的实践中往，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进我市生态水利、民生水利事业向更高层次发展，为实现全市跨越式发展提供支撑和保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（三）在学习政治理论的同时，我还注重科学业务知识的学习，拓宽视野，丰富知识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构。紧密结合实际，力求通过理论与实践的结合，达到解决题目、推动实践的目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二、尽职尽责，进一步做好分管的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69415</wp:posOffset>
                </wp:positionH>
                <wp:positionV relativeFrom="paragraph">
                  <wp:posOffset>10450195</wp:posOffset>
                </wp:positionV>
                <wp:extent cx="9484995" cy="317373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317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改任调研员后，我今年的工作担子相对轻了，主要是继续抓好水管单位体制改革、五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水库除险加固工程验收和东风渠引黄供水补源浇灌工程建设任务。所以，始终没有放松对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己的要求。主动工作的劲头未减，工作作风没松，摆正位置不越位，自觉当好局党委的顾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助手，维护局党委的领导核心地位，维护党委书记、局长的威信，协助其他领导班子成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作好相关工作。积极开展调查研究，向局党委提出建设性意见和建议，不给局党委添麻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回顾上半年来的工作仍深感欣慰：一是补充完成了五星水库除险加固工程信息化任务，待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算审计后组织竣工验收；二是完成了市本级水管体制改革单位——常庄水库治理处、河道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32"/>
                              </w:rPr>
                              <w:t>理处、引黄办公室及陆浑灌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3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2"/>
                              </w:rPr>
                              <w:t>治理局的定性定编任务；县（市）级的水管单位体改方案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上报当地政府待批（据了解，今年底全市可以完成水管体制改革任务，迎接上级验收）；三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东风渠引黄供水补源浇灌工程在工程资金严重不到位的情况下，完成了主体工程，实现了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节前通水目标。追加项目和治理设施建设项目继续按计划推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249.9pt;mso-wrap-distance-left:0pt;mso-wrap-distance-right:0pt;mso-wrap-distance-top:0pt;mso-wrap-distance-bottom:0pt;margin-top:822.8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改任调研员后，我今年的工作担子相对轻了，主要是继续抓好水管单位体制改革、五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水库除险加固工程验收和东风渠引黄供水补源浇灌工程建设任务。所以，始终没有放松对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己的要求。主动工作的劲头未减，工作作风没松，摆正位置不越位，自觉当好局党委的顾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助手，维护局党委的领导核心地位，维护党委书记、局长的威信，协助其他领导班子成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作好相关工作。积极开展调查研究，向局党委提出建设性意见和建议，不给局党委添麻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回顾上半年来的工作仍深感欣慰：一是补充完成了五星水库除险加固工程信息化任务，待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算审计后组织竣工验收；二是完成了市本级水管体制改革单位——常庄水库治理处、河道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32"/>
                        </w:rPr>
                        <w:t>理处、引黄办公室及陆浑灌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8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3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2"/>
                        </w:rPr>
                        <w:t>治理局的定性定编任务；县（市）级的水管单位体改方案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上报当地政府待批（据了解，今年底全市可以完成水管体制改革任务，迎接上级验收）；三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东风渠引黄供水补源浇灌工程在工程资金严重不到位的情况下，完成了主体工程，实现了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节前通水目标。追加项目和治理设施建设项目继续按计划推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071370</wp:posOffset>
                </wp:positionH>
                <wp:positionV relativeFrom="paragraph">
                  <wp:posOffset>13719810</wp:posOffset>
                </wp:positionV>
                <wp:extent cx="5320665" cy="20129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三、廉洁自律，进一行动行好党风廉政建设岗位职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15.85pt;mso-wrap-distance-left:0pt;mso-wrap-distance-right:0pt;mso-wrap-distance-top:0pt;mso-wrap-distance-bottom:0pt;margin-top:1080.3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三、廉洁自律，进一行动行好党风廉政建设岗位职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071370</wp:posOffset>
                </wp:positionH>
                <wp:positionV relativeFrom="paragraph">
                  <wp:posOffset>14016990</wp:posOffset>
                </wp:positionV>
                <wp:extent cx="9138285" cy="20129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82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32"/>
                              </w:rPr>
                              <w:t>作为党员领导干部，我能够自觉严守思想道德防线，以《中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6"/>
                                <w:sz w:val="32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32"/>
                              </w:rPr>
                              <w:t>党内监视条例》、《中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55pt;height:15.85pt;mso-wrap-distance-left:0pt;mso-wrap-distance-right:0pt;mso-wrap-distance-top:0pt;mso-wrap-distance-bottom:0pt;margin-top:1103.7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32"/>
                        </w:rPr>
                        <w:t>作为党员领导干部，我能够自觉严守思想道德防线，以《中国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6"/>
                          <w:sz w:val="32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32"/>
                        </w:rPr>
                        <w:t>党内监视条例》、《中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69415</wp:posOffset>
                </wp:positionH>
                <wp:positionV relativeFrom="paragraph">
                  <wp:posOffset>1236345</wp:posOffset>
                </wp:positionV>
                <wp:extent cx="9369425" cy="139065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32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纪律处分条例》等规范自己的言行，牢固树立马克思主义世界观、人生观和价值观。加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自身的道德修养，进步对新时期反腐倡廉的熟悉。在工作中严格执行中心、省、市有关廉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建设的规定，严以律已，自重、自警，正确看待和处理好各种利益关系。不与人争名夺利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从不伸手往捞取不正当好处，经得起组织和金钱的考验，做到了廉洁自律。进一行动行了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风廉政建设岗位职责。分管工作推进中没有发生违纪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5pt;height:109.5pt;mso-wrap-distance-left:0pt;mso-wrap-distance-right:0pt;mso-wrap-distance-top:0pt;mso-wrap-distance-bottom:0pt;margin-top:97.3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32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纪律处分条例》等规范自己的言行，牢固树立马克思主义世界观、人生观和价值观。加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自身的道德修养，进步对新时期反腐倡廉的熟悉。在工作中严格执行中心、省、市有关廉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建设的规定，严以律已，自重、自警，正确看待和处理好各种利益关系。不与人争名夺利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从不伸手往捞取不正当好处，经得起组织和金钱的考验，做到了廉洁自律。进一行动行了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风廉政建设岗位职责。分管工作推进中没有发生违纪情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