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color w:val="3E3E3E"/>
          <w:spacing w:val="8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FFFFFF"/>
          <w:spacing w:val="8"/>
          <w:sz w:val="30"/>
          <w:szCs w:val="30"/>
          <w:shd w:fill="4E99D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FFFFFF"/>
          <w:spacing w:val="8"/>
          <w:sz w:val="30"/>
          <w:szCs w:val="30"/>
          <w:shd w:fill="4E99DF" w:val="clear"/>
        </w:rPr>
        <w:t>、湿软地基处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1.1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挖除换填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按设计要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将原地面以下一定范围内的不良上体挖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换填符合设计要求的材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分层填筑并压实至设计规定的压实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换填天然级配砂砾时最大 粒径应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含泥量不大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%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换填石渣最大 粒径应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料强度 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Pa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换填料料应分层填筑并压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换填宽度 一般至路基坡脚以外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5270500" cy="158877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图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砂砾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灰土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垫层加土工布断面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drawing>
          <wp:inline distT="0" distB="0" distL="0" distR="0">
            <wp:extent cx="5268595" cy="160528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图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砂砾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灰土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垫层断面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1.2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反压护道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前应对原地面进行清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反压护道应与路堤同时填筑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填料及施工工艺与路堤填筑相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drawing>
          <wp:inline distT="0" distB="0" distL="0" distR="0">
            <wp:extent cx="5267325" cy="189484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图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反压护道填方施工示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1.3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手摆片石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要求使用不易风化的片石材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料的强度 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Pa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厚度 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113405" cy="226695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41980" cy="22860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时用全站仪准确测放需处理段落的中心桩线和边桩线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同时确定地面高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监理工程师复核无误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进行反开挖至设计高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平整场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整平后与原地面形成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的上拱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用压路机碾压密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压实度 达到设计要求并经监理工程师验收确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片石进场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根据石料形状大 小 人工摆插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大 面朝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尖面向上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与石之间竖向紧密靠拢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遇有过大 石料用石工锤破碎成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方可使用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铺砌中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片石与片石之间产生的空洞、缝隙用小 片石填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用石工锤敲击密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4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片石摆插结束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经验收合格再铺设砂砾垫层嵌缝找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用净质量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2T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的振动压路机碾压至稳定密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1.4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抛石挤淤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70555" cy="233362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抛石挤淤材料应使用不易风化的石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料强度 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Pa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抛石挤淤应遵循由低至高、由中间向两边挤的原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片石抛出淤泥面或抛出水面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用较小 石块或天然砂砾填塞整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用净质量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2t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振动压路机压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在其上铺设反滤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1.5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灰土桩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准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场地整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对施工场地进行清表平整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做好临时排水设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5276850" cy="226695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图</w:t>
      </w:r>
      <w:r>
        <w:rPr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  <w:shd w:fill="FFFFFF" w:val="clear"/>
        </w:rPr>
        <w:t>台背灰土桩施工断面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放样布点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按照图纸要求进行放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孔位置放线并编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撒石灰定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及时绘制施工布点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成孔采用隔排或隔桩跳打的方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2903855" cy="20574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设备配置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0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配备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台柴油打桩机作为成孔设备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台打桩机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.5t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汽车夯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台、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小 装载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辆或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手推车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4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台、手扶式振动夯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台、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75kw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发电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锤应采用长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直径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的重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不得采用夹杆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制作专用喂料工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80080" cy="235267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75305" cy="22479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试桩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灰土桩大 面积施工前必须通过试桩确定填层厚度 、填料方量、夯击次数、夯锤提升高度 、桩体压实度 、扩径等施工工艺参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操作要点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成孔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打桩机就位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使沉管尖对准桩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使桩管保持垂直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用吊锤吊线检查垂直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地质软弱处或高压线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出现缩孔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宜用洛阳铲扩孔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孔深不够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采用超深成孔方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成孔后及时夯填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要求成孔当日内完成夯填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灰土拌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灰土要满足要求并过筛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在拌和场集中拌和均匀后运至现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上盖下垫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保证灰土含水量接近最佳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拌和好的灰土不得隔日使用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个集中拌和场设检测灰剂量、含水量仪器一套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配试验检测人员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灰剂量抽检施工单位每工作面抽检二次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驻地监理抽检一次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51505" cy="230505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13405" cy="23145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填前施工单位逐孔测量孔深、孔径、垂直度 是否符合要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做好记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监理抽检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%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61030" cy="202946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70555" cy="22002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41980" cy="215265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41980" cy="217170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d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先对孔底夯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实孔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再按照试桩确定的工艺参数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分层夯实到原地面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层夯击不少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6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次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锤落距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压实度 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93%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距桩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范围内适当增加夯击次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顶采用手扶式冲击夯分层夯填至原地面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e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完成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按段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钻芯取样验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检测桩长和桩体完整性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同时验收桩数、排列尺寸、孔径、孔深、复合地基承载力、单桩承载力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>1.6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砂桩、碎</w:t>
      </w: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砾</w:t>
      </w: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石桩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准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场地整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对施工场地清表平整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做好临时排水设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放样布点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按图纸要求进行放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位放线并编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撒石灰点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线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定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绘制施工布点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粒径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且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粒径质量占粒料总质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上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含泥量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%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51505" cy="23145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161030" cy="230505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操作要点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桩一般采用振动沉管法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顺序为先外排后里排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隔排隔桩跳打的方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孔内的填料数量按设计桩孔体积乘以充盈系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.35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桩施工前必须先做试桩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确定桩长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成桩时间、振冲加密电流、振冲器留振时间、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投入量、施工顺序、单桩及复合的地基承载力等参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d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时重点控制桩距、桩径、桩长、竖直度 、碎石灌入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采用单桩荷载试验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3d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复合地基荷载试验检验处治效果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>1.7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水泥搅拌桩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准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场地整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对施工场地清表平整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做好临时排水设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2999105" cy="220980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170555" cy="228600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208655" cy="2333625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设备配备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对进场施工机械设备配套情况、完好率情况等进行检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机搅拌头直径误差不大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喷浆口直径不宜过大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满足喷浆要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台桩机必须配备电脑数据记录仪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宜选用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ST-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型或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PS-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型搅拌钻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施工过程中钻进速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V≤1.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钻进喷浆速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V≤0.4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7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喷浆时平均提升速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Vp≤0.4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7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复搅时平均提升速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Vp≤0.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搅拌速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V=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转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喷浆时泵内泵送能力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L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试桩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进行不少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根成桩工艺试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掌握该场地成桩工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取得满足设计喷入量的钻进速度 、提升速度 、搅拌速度 、喷浆压力、单位时间喷浆量等技术参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确定搅拌的均匀性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掌握下钻、提升的阻力情况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选择合理的技术措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试桩经检测合格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方可大 规模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操作要点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辽钻机安装调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检查转速、空压设备、钻杆长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钻头直径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连接好输浆管路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待以上设备运转正常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将钻机移到指定位置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进行桩位对中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位以木桩或竹签标定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桩顶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红油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石灰标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钻头对准桩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水平尺调平转盘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保证钻杆竖直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其偏差应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.5%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待搅拌机及相关设备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活塞泵、发电机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运行正常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启动搅拌电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放松钻机钢丝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使搅拌机旋转切上下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钻进速度 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.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钻机钻进到一定深度 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即开始按设计及试验确定的配合比拌制水泥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制浆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水泥浆拌和时间不得少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制备好的水泥浆不得离析、沉淀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水泥浆液应按预定配合比拌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浆液罐必须采用金属制容器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且容量应不小 于单根桩的用灰量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千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制备好的水泥浆停置时间不得超过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小 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否则应予以废弃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灌入浆液时应加筛过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防浆内结块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损坏泵体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d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搅拌机下沉到硬上层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钻头反转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打开送浆阀门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喷送水泥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确认水泥浆已到桩底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进行提升搅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确保喷浆均匀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同时严格按照设计确定的提升速度 提升搅拌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平均提升速度 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e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钻头提升至距离原地面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左右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再边喷浆边搅拌至桩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至桩底后停止钻进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连续喷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最后搅拌提升至地面停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做好施工记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打印施工过程资料和成桩资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复搅时下钻速度 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.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提升速度 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且每延米工作时间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4.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搅拌速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r/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in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f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桩体强度 达到设计强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70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人工对搅拌桩桩头超灌部分进行凿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清除现场多余土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进行场地整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待各项指标满足设计要求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进行垫层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g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工程地质发生变化、桩长须进行调整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采用工作密实电流加以控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当密实电流明显增大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判断进入相对硬层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进入硬层深度 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为桩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h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成桩过程中发生意外事故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如提升过快、送浆道路堵塞、断电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影响桩身质量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在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6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小 时内采取补救措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补桩喷浆重叠长度 不得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否则应重新打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新桩距旧桩的距离不得大 于桩距的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5%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61030" cy="23241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170555" cy="23241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70555" cy="2324100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61030" cy="231457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</w:r>
    </w:p>
    <w:p>
      <w:pPr>
        <w:pStyle w:val="Style15"/>
        <w:widowControl/>
        <w:spacing w:lineRule="atLeast" w:line="450" w:before="0" w:after="0"/>
        <w:rPr/>
      </w:pPr>
      <w:r>
        <w:rPr>
          <w:rStyle w:val="StrongEmphasis"/>
          <w:sz w:val="30"/>
          <w:szCs w:val="30"/>
        </w:rPr>
        <w:t>2</w:t>
      </w:r>
      <w:r>
        <w:rPr>
          <w:rStyle w:val="StrongEmphasis"/>
          <w:sz w:val="30"/>
          <w:szCs w:val="30"/>
        </w:rPr>
        <w:t>、河、塘、湖</w:t>
      </w:r>
      <w:r>
        <w:rPr>
          <w:rStyle w:val="StrongEmphasis"/>
          <w:sz w:val="30"/>
          <w:szCs w:val="30"/>
        </w:rPr>
        <w:t>(</w:t>
      </w:r>
      <w:r>
        <w:rPr>
          <w:rStyle w:val="StrongEmphasis"/>
          <w:sz w:val="30"/>
          <w:szCs w:val="30"/>
        </w:rPr>
        <w:t>库</w:t>
      </w:r>
      <w:r>
        <w:rPr>
          <w:rStyle w:val="StrongEmphasis"/>
          <w:sz w:val="30"/>
          <w:szCs w:val="30"/>
        </w:rPr>
        <w:t>)</w:t>
      </w:r>
      <w:r>
        <w:rPr>
          <w:rStyle w:val="StrongEmphasis"/>
          <w:sz w:val="30"/>
          <w:szCs w:val="30"/>
        </w:rPr>
        <w:t>区路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8"/>
          <w:sz w:val="27"/>
          <w:szCs w:val="27"/>
          <w:shd w:fill="FFFFFF" w:val="clear"/>
        </w:rPr>
        <w:t xml:space="preserve">2.1 </w:t>
      </w:r>
      <w:r>
        <w:rPr>
          <w:rStyle w:val="StrongEmphasis"/>
          <w:rFonts w:ascii="微软雅黑" w:hAnsi="微软雅黑" w:cs="微软雅黑" w:eastAsia="微软雅黑"/>
          <w:color w:val="000000"/>
          <w:spacing w:val="8"/>
          <w:sz w:val="27"/>
          <w:szCs w:val="27"/>
          <w:shd w:fill="FFFFFF" w:val="clear"/>
        </w:rPr>
        <w:t>填料与取土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宜设置集中取土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常水位以下路堤的施工材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宜选用水稳性良好的材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其粒径不宜大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61030" cy="233362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180080" cy="1676400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2.2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材料选择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受水位涨落影响的部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宜选用水稳性良好的材料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2.3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加固防护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严格按设计要求并根据水流对路基破坏作用的性质、程度 对边坡进行防护和加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防护方式一般可采用植物防护、石砌防护、砼板防护、石笼、抛石、挡土墙等措施或综合采用两种及两种以上的措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2.4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防护工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山区沿河路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针对水流冲刷情况进行加固防护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防护工程宜在洪水期前完成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期间注意防洪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穿越不良地质路段或山区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还应查清有无泥石流影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采取排导或拦截措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Style15"/>
        <w:widowControl/>
        <w:spacing w:lineRule="atLeast" w:line="450" w:before="0" w:after="0"/>
        <w:rPr/>
      </w:pPr>
      <w:r>
        <w:rPr>
          <w:rStyle w:val="StrongEmphasis"/>
          <w:sz w:val="30"/>
          <w:szCs w:val="30"/>
        </w:rPr>
        <w:t>3</w:t>
      </w:r>
      <w:r>
        <w:rPr>
          <w:rStyle w:val="StrongEmphasis"/>
          <w:sz w:val="30"/>
          <w:szCs w:val="30"/>
        </w:rPr>
        <w:t>、湿陷性黄土路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3.1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处理方式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湿陷性黄土地基宜采用强夯、冲击碾压、灰土垫层或灰土挤密桩进行处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3.2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注意事项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路基填筑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为加快填料水分的挥发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单位宜配备旋耕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(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带打土装置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)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填筑每层应设置路拱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保证排水顺畅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填筑应连续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压完一层经检测合格后必须马上进行下一层的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防土层干裂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70555" cy="232410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208655" cy="220027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3.3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强夯施工要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强夯施工时应采取隔振、防振措施消除对邻近建筑物的影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强夯施工的主要机具设备有夯锤、起重机械、自动脱钩装置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锤不宜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0t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其底面宜采用圆形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锤底面积宜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6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锤宜对称设置若干个上下贯通的气孔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强夯大 面积施工前应根据设计文件提供的地质资料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在施工现场选取具有代表性并不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0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的路段进行试夯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确定夯击遍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能量级别及影响深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一遍内各个夯击点的夯击次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按现场试夯得到的夯击次数与夯沉量曲线确定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应同时满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a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最后两击的平均夯沉量不大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厘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b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坑周围地面不发生过大 的隆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   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c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不因夯坑过深而使起锤困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4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击点布设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一般按正方形或梅花形网格排列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其间距可根据击坑的形状、孔隙水压力变化情况及建筑物基础结构物特点确定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在施工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强夯宽度 范围在路基排水沟外缘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遍夯击前应对夯点放样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用灰点或袋装上标明位置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一般分三次进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第一次按梅花形网格排列放样布点进行夯击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第二次夯击剩余部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第三次按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0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夯击能量进行满夯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在满夯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按最佳含水量洒水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待水份渗透后再进行夯击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强夯上层的天然含水量宜低于塑限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或液限含水量的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6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在拟夯实的土层内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土的天然含水量低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0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对其增湿至接近最佳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当土的天然含水量大 于塑限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%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以上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晾晒降低其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</w:rPr>
        <w:drawing>
          <wp:inline distT="0" distB="0" distL="0" distR="0">
            <wp:extent cx="3151505" cy="2324100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6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 xml:space="preserve">消除黄土湿陷性的有效深度 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根据试夯结果确定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在设计要求消除湿陷性的有效深度 内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上的湿陷性系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6s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均应小 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0.015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7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严格按要求进行逐点夯击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每击一次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观测一次高程并记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用同样方法完成一个夯点的夯击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并观测此夯点的总沉降量和高程并记录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发现因坑底倾斜而造成夯锤歪斜时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及时将坑底整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8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多遍强夯之间的间歇时间取决于孔隙水压力的消散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一般不少于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7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天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地下水位较低和地质条件较好的场地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可以连续夯击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一般在强夯处理完成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5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天后再开始后续施工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9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强夯完成后若表土松散或含水量过大 翻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应挖除后采用翻拌石灰土处理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3.4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冲击碾压地基处理施工要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1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冲击碾压前用平地机对原地面进行整平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压路机碾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2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在冲击碾压的不同点位、不同深度 选取上样做标准击实试验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确定最大 干密度 和最佳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3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冲击碾压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测出路基不同深度 的含水量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确保在最佳含水量时进行碾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170555" cy="2286000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4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第一次冲击碾压从路基右侧边线开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紧贴路线中线的左线返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如此循环直至整个路基范围内冲碾完成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碾压完成后应进行整平压实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第二次冲击碾压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调整冲击碾压段位置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确保不与第一次重合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达到整个路基全部冲击碾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5)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冲击碾压过程中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严格按照设计要求的冲击碾压速度 进行碾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</w:rPr>
      </w:r>
    </w:p>
    <w:p>
      <w:pPr>
        <w:pStyle w:val="Style15"/>
        <w:widowControl/>
        <w:spacing w:lineRule="atLeast" w:line="450" w:before="0" w:after="0"/>
        <w:rPr/>
      </w:pPr>
      <w:r>
        <w:rPr>
          <w:rStyle w:val="StrongEmphasis"/>
          <w:sz w:val="30"/>
          <w:szCs w:val="30"/>
        </w:rPr>
        <w:t>4</w:t>
      </w:r>
      <w:r>
        <w:rPr>
          <w:rStyle w:val="StrongEmphasis"/>
          <w:sz w:val="30"/>
          <w:szCs w:val="30"/>
        </w:rPr>
        <w:t>、滑坡地段路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4.1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施工准备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滑坡地段路基施工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必须制定应对滑坡或边坡危害的安全预案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施工过程中应进行监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滑坡治理前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禁止在滑坡体上增加荷载或在滑坡体前缘减载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4.2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渗水处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结合滑坡地段的自然排水沟及永久性排水工程施作临时排水工程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把滑坡体内的水疏通到自然沟与桥涵处排出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hd w:fill="FFFFFF" w:val="clear"/>
        </w:rPr>
        <w:t>不使地表水下渗进入滑体</w:t>
      </w: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3E3E3E"/>
          <w:spacing w:val="8"/>
          <w:sz w:val="27"/>
          <w:szCs w:val="27"/>
          <w:shd w:fill="FFFFFF" w:val="clear"/>
        </w:rPr>
        <w:t xml:space="preserve">4.3 </w:t>
      </w:r>
      <w:r>
        <w:rPr>
          <w:rStyle w:val="StrongEmphasis"/>
          <w:rFonts w:ascii="微软雅黑" w:hAnsi="微软雅黑" w:cs="微软雅黑" w:eastAsia="微软雅黑"/>
          <w:color w:val="3E3E3E"/>
          <w:spacing w:val="8"/>
          <w:sz w:val="27"/>
          <w:szCs w:val="27"/>
          <w:shd w:fill="FFFFFF" w:val="clear"/>
        </w:rPr>
        <w:t>预加固处理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滑坡地段进行深路堑边坡开挖前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应按设计要求进行预加固处理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然后自上而下进行开挖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每开挖一级应对边坡进行工程地质和稳定性分析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需要采取加固措施时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应先加固再开挖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同时应对滑坡范围内的排水系统和路基排水系统进行完善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及时清理和疏通排水沟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破损处要及时修补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  <w:shd w:fill="FFFFFF" w:val="clear"/>
        </w:rPr>
        <w:t>防止地表水集中灌入滑坡体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t>.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E3E3E"/>
          <w:spacing w:val="8"/>
        </w:rPr>
      </w:pPr>
      <w:r>
        <w:rPr>
          <w:rFonts w:eastAsia="微软雅黑" w:cs="微软雅黑" w:ascii="微软雅黑" w:hAnsi="微软雅黑"/>
          <w:color w:val="3E3E3E"/>
          <w:spacing w:val="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1505" cy="229552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</cp:lastModifiedBy>
  <dcterms:modified xsi:type="dcterms:W3CDTF">2020-10-01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