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ascii="微软雅黑" w:hAnsi="微软雅黑" w:cs="微软雅黑" w:eastAsia="微软雅黑"/>
          <w:b/>
          <w:color w:val="FF0000"/>
          <w:sz w:val="42"/>
        </w:rPr>
        <w:t>中班综合活动教案：风筝中班美术教案风筝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活动目标 　　</w:t>
      </w: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知道风筝的来历，了解风筝的不同造型和特点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了解风筝客的制作材料，尝试设计并制作简易的风筝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享受与同伴一起放风筝的乐趣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活动准备 　　</w:t>
      </w: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收集各种各样的风筝实物和图片，布置“风筝展”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>《潍坊风筝节》教师教学资（视频）；白胚三角风筝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个、线板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个（见幼儿活动资包）；未装饰的风筝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个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活动建议 　　</w:t>
      </w: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教师有感情地朗诵散文《放风筝》，帮助幼儿回忆放风筝的经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提问</w:t>
      </w:r>
      <w:r>
        <w:rPr>
          <w:rFonts w:eastAsia="仿宋" w:cs="仿宋" w:ascii="仿宋" w:hAnsi="仿宋"/>
          <w:b w:val="false"/>
          <w:color w:val="000000"/>
          <w:sz w:val="32"/>
        </w:rPr>
        <w:t>:</w:t>
      </w:r>
      <w:r>
        <w:rPr>
          <w:rFonts w:ascii="仿宋" w:hAnsi="仿宋" w:cs="仿宋" w:eastAsia="仿宋"/>
          <w:b w:val="false"/>
          <w:color w:val="000000"/>
          <w:sz w:val="32"/>
        </w:rPr>
        <w:t>你见过或放过什么样的风筝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? 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教师播放《潍坊风筝节》视频，激发幼儿对风筝的兴趣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引导幼儿观看潍坊风筝节时满天风筝的视频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教师简单介绍风筝的发展历史和制作过程，让幼儿了解风筝是我国的一种传统工艺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知道山东的潍坊市因为独特的风筝文化而被誉为“国际风争之都”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幼儿自由参观“风筝展”。教师引导幼儿从风筝的造型、图案、色彩等方面去发现风筝的不同特点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提问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: </w:t>
      </w:r>
      <w:r>
        <w:rPr>
          <w:rFonts w:ascii="仿宋" w:hAnsi="仿宋" w:cs="仿宋" w:eastAsia="仿宋"/>
          <w:b w:val="false"/>
          <w:color w:val="000000"/>
          <w:sz w:val="32"/>
        </w:rPr>
        <w:t>　　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）这里都有哪些造型的风筝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  <w:r>
        <w:rPr>
          <w:rFonts w:ascii="仿宋" w:hAnsi="仿宋" w:cs="仿宋" w:eastAsia="仿宋"/>
          <w:b w:val="false"/>
          <w:color w:val="000000"/>
          <w:sz w:val="32"/>
        </w:rPr>
        <w:t>它们分别是什么样子的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  <w:r>
        <w:rPr>
          <w:rFonts w:ascii="仿宋" w:hAnsi="仿宋" w:cs="仿宋" w:eastAsia="仿宋"/>
          <w:b w:val="false"/>
          <w:color w:val="000000"/>
          <w:sz w:val="32"/>
        </w:rPr>
        <w:t>它们各自有什么特点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? </w:t>
      </w:r>
      <w:r>
        <w:rPr>
          <w:rFonts w:ascii="仿宋" w:hAnsi="仿宋" w:cs="仿宋" w:eastAsia="仿宋"/>
          <w:b w:val="false"/>
          <w:color w:val="000000"/>
          <w:sz w:val="32"/>
        </w:rPr>
        <w:t>　　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）这些风筝上画着什么图案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  <w:r>
        <w:rPr>
          <w:rFonts w:ascii="仿宋" w:hAnsi="仿宋" w:cs="仿宋" w:eastAsia="仿宋"/>
          <w:b w:val="false"/>
          <w:color w:val="000000"/>
          <w:sz w:val="32"/>
        </w:rPr>
        <w:t>这些图案有什么特点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  <w:r>
        <w:rPr>
          <w:rFonts w:ascii="仿宋" w:hAnsi="仿宋" w:cs="仿宋" w:eastAsia="仿宋"/>
          <w:b w:val="false"/>
          <w:color w:val="000000"/>
          <w:sz w:val="32"/>
        </w:rPr>
        <w:t>为什么要把风筝的造型做成左右对称的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? </w:t>
      </w:r>
      <w:r>
        <w:rPr>
          <w:rFonts w:ascii="仿宋" w:hAnsi="仿宋" w:cs="仿宋" w:eastAsia="仿宋"/>
          <w:b w:val="false"/>
          <w:color w:val="000000"/>
          <w:sz w:val="32"/>
        </w:rPr>
        <w:t>　　（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）风筝的色彩看上去是怎样的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  <w:r>
        <w:rPr>
          <w:rFonts w:ascii="仿宋" w:hAnsi="仿宋" w:cs="仿宋" w:eastAsia="仿宋"/>
          <w:b w:val="false"/>
          <w:color w:val="000000"/>
          <w:sz w:val="32"/>
        </w:rPr>
        <w:t>为什么风筝一般用鲜艳的颜色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? 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4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请幼儿设计并制作简易的风筝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）教师介绍制作材料</w:t>
      </w:r>
      <w:r>
        <w:rPr>
          <w:rFonts w:eastAsia="仿宋" w:cs="仿宋" w:ascii="仿宋" w:hAnsi="仿宋"/>
          <w:b w:val="false"/>
          <w:color w:val="000000"/>
          <w:sz w:val="32"/>
        </w:rPr>
        <w:t>: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风筝骨架、面纸、尾纸、线盘等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教师引导幼儿设计自己喜欢的风筝样式，提醒幼儿注意图案的对称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教师指导幼儿粘贴风筝的“尾巴”，系好长线绳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教师带领幼儿到户外体验放风筝的乐趣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教师示范、讲解放风筝的方法，提醒幼儿奔跑时注意安全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幼儿自由结伴放风筝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活动延伸 　　有条件的幼儿园可举办放风筝的亲子活动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附散文 　　放风筝 　　春风吹绿了草地，孩子们在草地上放起了风筝。他们给风筝穿上了五颜六色的衣裳，用一根长长的线，把风筝送上了蔚蓝的天空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我的风筝叫黃蜜蜂，你的风筝叫红蜻蜓，他的风筝叫白蝴蝶。我们比比看，谁的风筝飞得最高，谁的风筝飞得最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五彩缤纷的风筝，在春风中飘荡，它们把天空打扮得多么漂亮啊！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