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财政管理体制学习情境设计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ascii="Arial" w:hAnsi="Arial" w:cs="Arial" w:eastAsia="黑体"/>
          <w:bCs/>
          <w:sz w:val="24"/>
        </w:rPr>
        <w:t>教学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掌握</w:t>
      </w:r>
      <w:r>
        <w:rPr>
          <w:rFonts w:ascii="宋体" w:hAnsi="宋体" w:cs="宋体"/>
          <w:szCs w:val="22"/>
        </w:rPr>
        <w:t>财政管理体制的概念、内容、特点与类型、作用；建立财政管理体制的原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掌握分税制的含义、内容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我国财政管理体制的沿革及背景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分税制财政管理体制改革的背景及改革方向。</w:t>
      </w:r>
    </w:p>
    <w:p>
      <w:pPr>
        <w:pStyle w:val="Normal"/>
        <w:spacing w:lineRule="exact" w:line="440"/>
        <w:rPr>
          <w:rFonts w:ascii="Arial" w:hAnsi="Arial" w:eastAsia="黑体" w:cs="Arial"/>
          <w:bCs/>
          <w:sz w:val="24"/>
        </w:rPr>
      </w:pPr>
      <w:r>
        <w:rPr>
          <w:rFonts w:ascii="Arial" w:hAnsi="Arial" w:cs="Arial" w:eastAsia="黑体"/>
          <w:bCs/>
          <w:sz w:val="24"/>
        </w:rPr>
        <w:t>教学重点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2"/>
        </w:rPr>
        <w:t>财政管理体制的概念与内容；</w:t>
      </w:r>
      <w:r>
        <w:rPr>
          <w:rFonts w:ascii="宋体" w:hAnsi="宋体" w:cs="宋体"/>
        </w:rPr>
        <w:t>分税制财政管理体制的含义、内容及完善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Arial" w:hAnsi="Arial" w:cs="Arial" w:eastAsia="黑体"/>
          <w:bCs/>
          <w:sz w:val="24"/>
        </w:rPr>
        <w:t>教学难点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2"/>
        </w:rPr>
        <w:t>我国财政管理体制的沿革及背景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Arial" w:hAnsi="Arial" w:cs="Arial" w:eastAsia="黑体"/>
          <w:bCs/>
          <w:sz w:val="24"/>
        </w:rPr>
        <w:t>课时安排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本章安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课时。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Arial" w:hAnsi="Arial" w:cs="Arial" w:eastAsia="黑体"/>
          <w:bCs/>
          <w:sz w:val="24"/>
        </w:rPr>
        <w:t>教学大纲</w:t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第一节  财政管理体制概述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一、财政管理体制的内容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财政管理的层次、结构和机构的设置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各级财政的职责划分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各级财政的收支划分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四）各级财政之间的转移支付制度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二、财政管理体制的特点和类型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财政管理体制的特点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财政管理体制的类型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三、财政管理体制的作用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保证政府和财政职能的履行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协调各级政府之间的不平衡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提高资源配置效率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四、我国财政管理体制建立的原则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统一领导、分级预算的原则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财政管理体制必须依据国家政权结构建立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财政管理体制要同经济发展相适应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四）财权与事权相统一的原则</w:t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第二节 我国财政管理体制的历史沿革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一、统收统支、高度集中的财政管理体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二、统一领导、分级管理的财政管理体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三、以包干为主要特征的财政管理体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四、</w:t>
      </w:r>
      <w:r>
        <w:rPr>
          <w:rFonts w:cs="宋体" w:ascii="宋体" w:hAnsi="宋体"/>
          <w:szCs w:val="22"/>
        </w:rPr>
        <w:t>1994</w:t>
      </w:r>
      <w:r>
        <w:rPr>
          <w:rFonts w:ascii="宋体" w:hAnsi="宋体" w:cs="宋体"/>
          <w:szCs w:val="22"/>
        </w:rPr>
        <w:t>年的分税制财政管理体制</w:t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第三节 分税制财政管理体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一、实行分税制的意义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分税制有利于保障中央顺利实施宏观管理政策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分税制有利于调动地方积极性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分税制有利于促进产业结构调整和资源的优化配置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二、分税制财政管理体制改革的指导思想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正确处理中央和地方的分配关系，调动两个积极性，促进国家财政收入合理增长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合理调节地区之间财力分配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坚持统一政策与分级管理相结合的原则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四）坚持整体设计与逐步推进想结合的原则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三、我国分税制的主要内容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根据中央和地方的事权确定相应的财政支出范围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按税种划分中央财政与地方财政收入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政府间财政转移支付制度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四）预算编制与资金调度、原题制中央补助、地方上解以及有关结算事项的处理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五）配套改革和其他政策措施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四、我国分税制存在的主要问题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中央与地方事权和支出范围划分还不够科学、规范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</w:t>
      </w:r>
      <w:r>
        <w:rPr>
          <w:rFonts w:ascii="宋体" w:hAnsi="宋体" w:cs="宋体"/>
          <w:szCs w:val="22"/>
        </w:rPr>
        <w:t>政府层级过多，大大降低了收入划分的可行性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</w:t>
      </w:r>
      <w:r>
        <w:rPr>
          <w:rFonts w:ascii="宋体" w:hAnsi="宋体" w:cs="宋体"/>
          <w:szCs w:val="22"/>
        </w:rPr>
        <w:t>支出调控能力仍有较大差距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五、我国分税制的改革和完善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一）进一步明确、统一中央与地方的事权与财权，合理划分税种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二）完善转移支付制度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三）所得税分享改革</w:t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ascii="Arial" w:hAnsi="Arial" w:cs="Arial" w:eastAsia="黑体"/>
          <w:bCs/>
          <w:sz w:val="24"/>
        </w:rPr>
        <w:t>主要概念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.</w:t>
      </w:r>
      <w:r>
        <w:rPr>
          <w:rFonts w:ascii="宋体" w:hAnsi="宋体" w:cs="宋体"/>
          <w:szCs w:val="22"/>
        </w:rPr>
        <w:t>财政管理体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.</w:t>
      </w:r>
      <w:r>
        <w:rPr>
          <w:rFonts w:ascii="宋体" w:hAnsi="宋体" w:cs="宋体"/>
          <w:szCs w:val="22"/>
        </w:rPr>
        <w:t>分灶吃饭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.</w:t>
      </w:r>
      <w:r>
        <w:rPr>
          <w:rFonts w:ascii="宋体" w:hAnsi="宋体" w:cs="宋体"/>
          <w:szCs w:val="22"/>
        </w:rPr>
        <w:t>分税制</w:t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4:00Z</dcterms:created>
  <dc:creator>Lenovo User</dc:creator>
  <dc:description/>
  <dc:language>en-US</dc:language>
  <cp:lastModifiedBy>倾绝</cp:lastModifiedBy>
  <dcterms:modified xsi:type="dcterms:W3CDTF">2020-10-14T13:00:20Z</dcterms:modified>
  <cp:revision>7</cp:revision>
  <dc:subject/>
  <dc:title>第十章 财政管理体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