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柴油喷油设备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柴油喷油设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柴油喷油设备的供给和需求情况，以及“十四五”期间行业发展预测。重点分析全球主要地区柴油喷油设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柴油喷油设备行业竞争格局，包括全球市场主要厂商竞争格局和中国本土市场主要厂商竞争格局，重点分析全球主要厂商柴油喷油设备产能、产量、产值、价格和市场份额，全球柴油喷油设备产地分布情况、中国柴油喷油设备进出口情况以及行业并购情况等。</w:t>
      </w:r>
    </w:p>
    <w:p>
      <w:pPr>
        <w:pStyle w:val="Normal"/>
        <w:rPr/>
      </w:pPr>
      <w:r>
        <w:rPr/>
        <w:t>此外针对柴油喷油设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s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p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tinen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eifu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odwar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dong Kang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ady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rePower Technologie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泵线喷嘴喷射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共轨喷射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注射系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与农业机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产业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柴油喷油设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柴油喷油设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柴油喷油设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柴油喷油设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柴油喷油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柴油喷油设备主要厂商基本情况介绍，包括公司简介、柴油喷油设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柴油喷油设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柴油喷油设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柴油喷油设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柴油喷油设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柴油喷油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柴油喷油设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泵线喷嘴喷射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共轨喷射系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注射系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柴油喷油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柴油喷油设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建筑与农业机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产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柴油喷油设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柴油喷油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柴油喷油设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柴油喷油设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柴油喷油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柴油喷油设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柴油喷油设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柴油喷油设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柴油喷油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柴油喷油设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柴油喷油设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柴油喷油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柴油喷油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柴油喷油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柴油喷油设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柴油喷油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柴油喷油设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柴油喷油设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柴油喷油设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柴油喷油设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柴油喷油设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柴油喷油设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柴油喷油设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柴油喷油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柴油喷油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柴油喷油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柴油喷油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柴油喷油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柴油喷油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柴油喷油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柴油喷油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柴油喷油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柴油喷油设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柴油喷油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柴油喷油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柴油喷油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柴油喷油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柴油喷油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柴油喷油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柴油喷油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柴油喷油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柴油喷油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柴油喷油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柴油喷油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柴油喷油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柴油喷油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柴油喷油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柴油喷油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柴油喷油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柴油喷油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柴油喷油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柴油喷油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柴油喷油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柴油喷油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柴油喷油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柴油喷油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柴油喷油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柴油喷油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柴油喷油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柴油喷油设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柴油喷油设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柴油喷油设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柴油喷油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柴油喷油设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柴油喷油设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柴油喷油设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柴油喷油设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Bos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Bosch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Bos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Bosch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Bosch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Dens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Denso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Dens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Denso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Denso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Den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Delp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Delphi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Delph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Delphi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Delphi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Delp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ontinen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ontinental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ontinent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ontinental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ontinental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ontin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Weifu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Weifu Group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Weifu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Weifu Group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Weifu Group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Weifu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Woodwar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Woodward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Woodwar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Woodward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Woodward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Woodw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handong Kang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handong Kangda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handong Kang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handong Kangda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handong Kangda</w:t>
      </w:r>
      <w:r>
        <w:rPr/>
        <w:t>在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handong Kang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Stanadyn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Stanadyne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Stanadyn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Stanadyne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Stanadyne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Stanady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PurePower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PurePower Technologies</w:t>
      </w:r>
      <w:r>
        <w:rPr/>
        <w:t>基本信息、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PurePower Technolog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PurePower Technologies</w:t>
      </w:r>
      <w:r>
        <w:rPr/>
        <w:t>柴油喷油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PurePower Technologies</w:t>
      </w:r>
      <w:r>
        <w:rPr/>
        <w:t>柴油喷油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PurePower Technologie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柴油喷油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柴油喷油设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柴油喷油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柴油喷油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柴油喷油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柴油喷油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柴油喷油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柴油喷油设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柴油喷油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柴油喷油设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柴油喷油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柴油喷油设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柴油喷油设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柴油喷油设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柴油喷油设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柴油喷油设备产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柴油喷油设备产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柴油喷油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柴油喷油设备产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柴油喷油设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柴油喷油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柴油喷油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柴油喷油设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柴油喷油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柴油喷油设备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柴油喷油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柴油喷油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柴油喷油设备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柴油喷油设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柴油喷油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柴油喷油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柴油喷油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柴油喷油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柴油喷油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柴油喷油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柴油喷油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柴油喷油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柴油喷油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柴油喷油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柴油喷油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柴油喷油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柴油喷油设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柴油喷油设备销量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柴油喷油设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柴油喷油设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柴油喷油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柴油喷油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柴油喷油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柴油喷油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柴油喷油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柴油喷油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柴油喷油设备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柴油喷油设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柴油喷油设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柴油喷油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柴油喷油设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柴油喷油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柴油喷油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柴油喷油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柴油喷油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柴油喷油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柴油喷油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柴油喷油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柴油喷油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柴油喷油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柴油喷油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柴油喷油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柴油喷油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柴油喷油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柴油喷油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柴油喷油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柴油喷油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柴油喷油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柴油喷油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柴油喷油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柴油喷油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柴油喷油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柴油喷油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柴油喷油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柴油喷油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柴油喷油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柴油喷油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柴油喷油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柴油喷油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柴油喷油设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柴油喷油设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柴油喷油设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柴油喷油设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柴油喷油设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柴油喷油设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柴油喷油设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柴油喷油设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柴油喷油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柴油喷油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柴油喷油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柴油喷油设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柴油喷油设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柴油喷油设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柴油喷油设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柴油喷油设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Bosch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Bos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osch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Bosch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Bos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Denso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Dens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Denso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Denso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Dens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Delphi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Delp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Delphi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Delphi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Delp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Continental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Contin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Continental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Continental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ontin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Weifu Group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Weifu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Weifu Group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Weifu Group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Weifu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Woodward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Woodwar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Woodward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Woodward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Woodwar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handong Kangda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handong Kang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handong Kangda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handong Kangda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handong Kang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Stanadyne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Stanadyn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Stanadyne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Stanadyne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Stanadyn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PurePower Technologies</w:t>
      </w:r>
      <w:r>
        <w:rPr/>
        <w:t>柴油喷油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PurePower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PurePower Technologies</w:t>
      </w:r>
      <w:r>
        <w:rPr/>
        <w:t>柴油喷油设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PurePower Technologies</w:t>
      </w:r>
      <w:r>
        <w:rPr/>
        <w:t>柴油喷油设备产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PurePower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柴油喷油设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柴油喷油设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柴油喷油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柴油喷油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柴油喷油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柴油喷油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柴油喷油设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柴油喷油设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柴油喷油设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泵线喷嘴喷射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共轨喷射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注射系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柴油喷油设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建筑与农业机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柴油喷油设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柴油喷油设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柴油喷油设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柴油喷油设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柴油喷油设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柴油喷油设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柴油喷油设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柴油喷油设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柴油喷油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柴油喷油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柴油喷油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柴油喷油设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柴油喷油设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柴油喷油设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柴油喷油设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柴油喷油设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柴油喷油设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柴油喷油设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柴油喷油设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柴油喷油设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柴油喷油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柴油喷油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柴油喷油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柴油喷油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柴油喷油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柴油喷油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柴油喷油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柴油喷油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柴油喷油设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柴油喷油设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柴油喷油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柴油喷油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柴油喷油设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柴油喷油设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柴油喷油设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柴油喷油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柴油喷油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柴油喷油设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柴油喷油设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柴油喷油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柴油喷油设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1:36Z</dcterms:created>
  <dc:creator>Administrator</dc:creator>
  <dc:description/>
  <dc:language>en-US</dc:language>
  <cp:lastModifiedBy>*星*空夜@话</cp:lastModifiedBy>
  <dcterms:modified xsi:type="dcterms:W3CDTF">2022-02-16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4D6D70B24AD3871C5636DD3D156C</vt:lpwstr>
  </property>
  <property fmtid="{D5CDD505-2E9C-101B-9397-08002B2CF9AE}" pid="3" name="KSOProductBuildVer">
    <vt:lpwstr>2052-11.1.0.11294</vt:lpwstr>
  </property>
</Properties>
</file>