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水资源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对我市水资源污染防治与有效保护工作的思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近年来，市委市政府在推进美丽辽阳建设进程中，认识到水资源是支撑辽阳经济社会的可持续发展的重要条件，是经济增长、人民群众生活水平和生活质量提高的重要因素，并将有效保护和永续利用水资源作为重点工作，狠抓落实，已取得了一定成效。但是，辽阳的水资源状况不容乐观，在水污染防治上还存在很多亟待解决的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双层诊断准则的京津冀水资源与产业结构优化适配方法</w:t>
      </w:r>
    </w:p>
    <w:p>
      <w:pPr>
        <w:pStyle w:val="Style13"/>
        <w:spacing w:lineRule="auto" w:line="360"/>
        <w:ind w:firstLine="560"/>
        <w:rPr>
          <w:rFonts w:cs="宋体;SimSun"/>
          <w:sz w:val="28"/>
        </w:rPr>
      </w:pPr>
      <w:r>
        <w:rPr>
          <w:rFonts w:cs="宋体;SimSun"/>
          <w:sz w:val="28"/>
        </w:rPr>
        <w:t>论文思路：开展京津冀水资源与产业结构优化适配研究，对于推进京津冀地区产业结构优化升级、优化京津冀整体经济社会综合效益具有重要支撑作用。文章以京津冀水资源配置实践为导向，按照“京津冀整体</w:t>
      </w:r>
      <w:r>
        <w:rPr>
          <w:rFonts w:cs="宋体;SimSun"/>
          <w:sz w:val="28"/>
        </w:rPr>
        <w:t>-</w:t>
      </w:r>
      <w:r>
        <w:rPr>
          <w:rFonts w:cs="宋体;SimSun"/>
          <w:sz w:val="28"/>
        </w:rPr>
        <w:t>地区</w:t>
      </w:r>
      <w:r>
        <w:rPr>
          <w:rFonts w:cs="宋体;SimSun"/>
          <w:sz w:val="28"/>
        </w:rPr>
        <w:t>-</w:t>
      </w:r>
      <w:r>
        <w:rPr>
          <w:rFonts w:cs="宋体;SimSun"/>
          <w:sz w:val="28"/>
        </w:rPr>
        <w:t>产业”层级结构，明晰京津冀水资源与产业结构优化适配思路</w:t>
      </w:r>
      <w:r>
        <w:rPr>
          <w:rFonts w:cs="宋体;SimSun"/>
          <w:sz w:val="28"/>
        </w:rPr>
        <w:t>;</w:t>
      </w:r>
      <w:r>
        <w:rPr>
          <w:rFonts w:cs="宋体;SimSun"/>
          <w:sz w:val="28"/>
        </w:rPr>
        <w:t>构建双层优化配置模型和双层诊断准则，集成建立水资源与产业结构优化适配方法。其中，双层优化配置模型涉及“京津冀整体—地区”层次的京津冀水资源多目标优化配置模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资源平衡调度在农田水利工程中的应用</w:t>
      </w:r>
    </w:p>
    <w:p>
      <w:pPr>
        <w:pStyle w:val="Style13"/>
        <w:spacing w:lineRule="auto" w:line="360"/>
        <w:ind w:firstLine="560"/>
        <w:rPr>
          <w:rFonts w:cs="宋体;SimSun"/>
          <w:sz w:val="28"/>
        </w:rPr>
      </w:pPr>
      <w:r>
        <w:rPr>
          <w:rFonts w:cs="宋体;SimSun"/>
          <w:sz w:val="28"/>
        </w:rPr>
        <w:t>论文思路：水资源是农业发展的主要支柱，全面提升农田水利投资是促进农业健康发展的根本途径。经过几十年的发展，现有的水利设施建设已不能满足目前的用水需求。要推动农业灌溉事业的健康发展，就必须从多个角度进行调整，在资金的保障上，要发挥社会组织的作用，拓宽融资渠道，以解决后续农田水利工程建设中所面对的资金缺乏的问题。加强对农业用水的技术培训，促进水资源的合理分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资源保护广告设计研究</w:t>
      </w:r>
    </w:p>
    <w:p>
      <w:pPr>
        <w:pStyle w:val="Style13"/>
        <w:spacing w:lineRule="auto" w:line="360"/>
        <w:ind w:firstLine="560"/>
        <w:rPr>
          <w:rFonts w:cs="宋体;SimSun"/>
          <w:sz w:val="28"/>
        </w:rPr>
      </w:pPr>
      <w:r>
        <w:rPr>
          <w:rFonts w:cs="宋体;SimSun"/>
          <w:sz w:val="28"/>
        </w:rPr>
        <w:t>近年来，我国在经济发展的同时，开始重视生态文明建设，其中尤为重视环境保护事业，也意识到向社会大众普及生态环保知识的重要性，如电视、网络以及平面媒体等随处可见的水资源保护广告便是国家重视生态文明的表现。水资源保护广告的设计目的在于</w:t>
      </w:r>
    </w:p>
    <w:p>
      <w:pPr>
        <w:pStyle w:val="Style13"/>
        <w:spacing w:lineRule="auto" w:line="360"/>
        <w:ind w:firstLine="560"/>
        <w:rPr>
          <w:rFonts w:cs="宋体;SimSun"/>
          <w:sz w:val="28"/>
        </w:rPr>
      </w:pPr>
      <w:r>
        <w:rPr>
          <w:rFonts w:cs="宋体;SimSun"/>
          <w:sz w:val="28"/>
        </w:rPr>
        <w:t>体现水资源的重要性，其内容与主题设计应与我国水资源开发利用现状紧密结合。</w:t>
      </w:r>
      <w:r>
        <w:rPr>
          <w:rFonts w:cs="宋体;SimSun"/>
          <w:sz w:val="28"/>
        </w:rPr>
        <w:t>2020</w:t>
      </w:r>
      <w:r>
        <w:rPr>
          <w:rFonts w:cs="宋体;SimSun"/>
          <w:sz w:val="28"/>
        </w:rPr>
        <w:t>年</w:t>
      </w:r>
      <w:r>
        <w:rPr>
          <w:rFonts w:cs="宋体;SimSun"/>
          <w:sz w:val="28"/>
        </w:rPr>
        <w:t>4</w:t>
      </w:r>
      <w:r>
        <w:rPr>
          <w:rFonts w:cs="宋体;SimSun"/>
          <w:sz w:val="28"/>
        </w:rPr>
        <w:t>月中国建筑工业出版社出版的《水资源利用与保护（第四版）》详细介绍了我国水资源利用与保护及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水利法律法规教程（第二版）》探究水资源管理的法律制度完善</w:t>
      </w:r>
    </w:p>
    <w:p>
      <w:pPr>
        <w:pStyle w:val="Style13"/>
        <w:spacing w:lineRule="auto" w:line="360"/>
        <w:ind w:firstLine="560"/>
        <w:rPr>
          <w:rFonts w:cs="宋体;SimSun"/>
          <w:sz w:val="28"/>
        </w:rPr>
      </w:pPr>
      <w:r>
        <w:rPr>
          <w:rFonts w:cs="宋体;SimSun"/>
          <w:sz w:val="28"/>
        </w:rPr>
        <w:t>水是生命之源。面对愈加严峻的水危机，大众应予以充分重视，在坚持科学治水、合理治水的同时，深入探究引发水危机的根本原因，从源头预防并阻断水资源破坏行为，建立完善的水资源管理法律体系，推动我国水资源利用的可持续发展。由林冬妹编著、中国水利水电出版社于</w:t>
      </w:r>
      <w:r>
        <w:rPr>
          <w:rFonts w:cs="宋体;SimSun"/>
          <w:sz w:val="28"/>
        </w:rPr>
        <w:t>2017</w:t>
      </w:r>
      <w:r>
        <w:rPr>
          <w:rFonts w:cs="宋体;SimSun"/>
          <w:sz w:val="28"/>
        </w:rPr>
        <w:t>年</w:t>
      </w:r>
      <w:r>
        <w:rPr>
          <w:rFonts w:cs="宋体;SimSun"/>
          <w:sz w:val="28"/>
        </w:rPr>
        <w:t>12</w:t>
      </w:r>
      <w:r>
        <w:rPr>
          <w:rFonts w:cs="宋体;SimSun"/>
          <w:sz w:val="28"/>
        </w:rPr>
        <w:t>月出版的《水利法律法规教程（第二版）》一书，结合水利法</w:t>
      </w:r>
    </w:p>
    <w:p>
      <w:pPr>
        <w:pStyle w:val="Style13"/>
        <w:spacing w:lineRule="auto" w:line="360"/>
        <w:ind w:firstLine="560"/>
        <w:rPr>
          <w:rFonts w:cs="宋体;SimSun"/>
          <w:sz w:val="28"/>
        </w:rPr>
      </w:pPr>
      <w:r>
        <w:rPr>
          <w:rFonts w:cs="宋体;SimSun"/>
          <w:sz w:val="28"/>
        </w:rPr>
        <w:t>治建设新成果和实践经验，阐释水土保持、水污染防治、水资源管理、河道管理等水利各领域的基础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国家中心城市水资源及供水结构的地区差异性分析</w:t>
      </w:r>
    </w:p>
    <w:p>
      <w:pPr>
        <w:pStyle w:val="Style13"/>
        <w:spacing w:lineRule="auto" w:line="360"/>
        <w:ind w:firstLine="560"/>
        <w:rPr>
          <w:rFonts w:cs="宋体;SimSun"/>
          <w:sz w:val="28"/>
        </w:rPr>
      </w:pPr>
      <w:r>
        <w:rPr>
          <w:rFonts w:cs="宋体;SimSun"/>
          <w:sz w:val="28"/>
        </w:rPr>
        <w:t>论文思路∶针对国家中心城市建设过程中的水安全保障问题，通过分析</w:t>
      </w:r>
      <w:r>
        <w:rPr>
          <w:rFonts w:cs="宋体;SimSun"/>
          <w:sz w:val="28"/>
        </w:rPr>
        <w:t>2014—2018</w:t>
      </w:r>
      <w:r>
        <w:rPr>
          <w:rFonts w:cs="宋体;SimSun"/>
          <w:sz w:val="28"/>
        </w:rPr>
        <w:t>年</w:t>
      </w:r>
      <w:r>
        <w:rPr>
          <w:rFonts w:cs="宋体;SimSun"/>
          <w:sz w:val="28"/>
        </w:rPr>
        <w:t>9</w:t>
      </w:r>
      <w:r>
        <w:rPr>
          <w:rFonts w:cs="宋体;SimSun"/>
          <w:sz w:val="28"/>
        </w:rPr>
        <w:t>个国家中心城市经济社会发展与区域参贵活开发利用的资料数据，采用测算人均指标、水资源开发利用率的基尼系数与供水水源结构不平衡指数的方法，研究因家中心城市的水资源情况及供水结构状态的地区差异性。结果表明∶</w:t>
      </w:r>
      <w:r>
        <w:rPr>
          <w:rFonts w:cs="宋体;SimSun"/>
          <w:sz w:val="28"/>
        </w:rPr>
        <w:t>9</w:t>
      </w:r>
      <w:r>
        <w:rPr>
          <w:rFonts w:cs="宋体;SimSun"/>
          <w:sz w:val="28"/>
        </w:rPr>
        <w:t>个国家中心城市的人均水资源占有量、水资源开发利用率的差异性较大，部分城市供水水源结构需要优化调整。在建设国家中心城市的过程中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发展中水文水资源带来的问题与解决对策</w:t>
      </w:r>
    </w:p>
    <w:p>
      <w:pPr>
        <w:pStyle w:val="Style13"/>
        <w:spacing w:lineRule="auto" w:line="360"/>
        <w:ind w:firstLine="560"/>
        <w:rPr>
          <w:rFonts w:cs="宋体;SimSun"/>
          <w:sz w:val="28"/>
        </w:rPr>
      </w:pPr>
      <w:r>
        <w:rPr>
          <w:rFonts w:cs="宋体;SimSun"/>
          <w:sz w:val="28"/>
        </w:rPr>
        <w:t>论文思路：随着城市建设的加快，人口密度越来越高，建筑数量显著增加，地面建设越来越密集，对水文水资源的自然循环产生了很大影响。与此同时，居民用水和工业用水急剧增加，废水和污水排放量也增加，给城市水资源的数量和质量带来了“双重压力”，造成了水污染、水资源枯竭、水文破坏等一系列问题，严重制约了城市的可持续发展。本文主要就城市发展中水文水资源带来的问题与解决对策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监测在水资源可持续利用中的重要价值探析</w:t>
      </w:r>
    </w:p>
    <w:p>
      <w:pPr>
        <w:pStyle w:val="Style13"/>
        <w:spacing w:lineRule="auto" w:line="360"/>
        <w:ind w:firstLine="560"/>
        <w:rPr>
          <w:rFonts w:cs="宋体;SimSun"/>
          <w:sz w:val="28"/>
        </w:rPr>
      </w:pPr>
      <w:r>
        <w:rPr>
          <w:rFonts w:cs="宋体;SimSun"/>
          <w:sz w:val="28"/>
        </w:rPr>
        <w:t>作者简介：韩娜（</w:t>
      </w:r>
      <w:r>
        <w:rPr>
          <w:rFonts w:cs="宋体;SimSun"/>
          <w:sz w:val="28"/>
        </w:rPr>
        <w:t>1995.01</w:t>
      </w:r>
      <w:r>
        <w:rPr>
          <w:rFonts w:cs="宋体;SimSun"/>
          <w:sz w:val="28"/>
        </w:rPr>
        <w:t>），女，汉，青海乐都人，本科，助理工程师，研究方向：水文。</w:t>
      </w:r>
    </w:p>
    <w:p>
      <w:pPr>
        <w:pStyle w:val="Style13"/>
        <w:spacing w:lineRule="auto" w:line="360"/>
        <w:ind w:firstLine="560"/>
        <w:rPr>
          <w:rFonts w:cs="宋体;SimSun"/>
          <w:sz w:val="28"/>
        </w:rPr>
      </w:pPr>
      <w:r>
        <w:rPr>
          <w:rFonts w:cs="宋体;SimSun"/>
          <w:sz w:val="28"/>
        </w:rPr>
        <w:t>论文思路：在社会发展速度不断加快的情况下，水资源的利用问题日益严峻，虽然我国已经实行了各种水利工程，并且有效的缓解了一些严峻的用水问题，但是如何可持续地利用水资源仍然是当下社会中的重点问题。水文监测作为监测水资源分布、变化的一项工作，能够很好的服务于水资源可持续利用，为其提供重要价值，为了更好的发挥水文监测的价值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资源与现代农村农业经济发展研究</w:t>
      </w:r>
    </w:p>
    <w:p>
      <w:pPr>
        <w:pStyle w:val="Style13"/>
        <w:spacing w:lineRule="auto" w:line="360"/>
        <w:ind w:firstLine="560"/>
        <w:rPr>
          <w:rFonts w:cs="宋体;SimSun"/>
          <w:sz w:val="28"/>
        </w:rPr>
      </w:pPr>
      <w:r>
        <w:rPr>
          <w:rFonts w:cs="宋体;SimSun"/>
          <w:sz w:val="28"/>
        </w:rPr>
        <w:t>论文思路：水利经济属于经济学中的基础性的概念，它本身应当具有特定的社会经济性质，是国民经济的重要组成部分之一，经济工作要按经济规律办事。按经济规律办事，这是搞好水利经济工作的前提和条件。本文主要研究水资源与现代农村农业经济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提高水政水资源管理工作的措施探讨</w:t>
      </w:r>
    </w:p>
    <w:p>
      <w:pPr>
        <w:pStyle w:val="Style13"/>
        <w:spacing w:lineRule="auto" w:line="360"/>
        <w:ind w:firstLine="560"/>
        <w:rPr>
          <w:rFonts w:cs="宋体;SimSun"/>
          <w:sz w:val="28"/>
        </w:rPr>
      </w:pPr>
      <w:r>
        <w:rPr>
          <w:rFonts w:cs="宋体;SimSun"/>
          <w:sz w:val="28"/>
        </w:rPr>
        <w:t>论文思路：我国为了实现可持续战略发展，对水资源的保护日益重视。由于水资源是有限的，其对人们的生产生活有着极其重要的影响，所以要对其进行合理利用。把水资源管理好，能够促进我国经济的快速发展。近年来，为了加强保护我国各地区水资源环境，国家与地方各级政府制订了很多规章制度以及发展战略规划，为了适应可持续发展战略，对我国水政水资源管理的现状提出了很多改革策略与建议，从而使得我国水政水资源管理水平上了一个新台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水资源环境管理与防洪减灾措施探讨</w:t>
      </w:r>
    </w:p>
    <w:p>
      <w:pPr>
        <w:pStyle w:val="Style13"/>
        <w:spacing w:lineRule="auto" w:line="360"/>
        <w:ind w:firstLine="560"/>
        <w:rPr>
          <w:rFonts w:cs="宋体;SimSun"/>
          <w:sz w:val="28"/>
        </w:rPr>
      </w:pPr>
      <w:r>
        <w:rPr>
          <w:rFonts w:cs="宋体;SimSun"/>
          <w:sz w:val="28"/>
        </w:rPr>
        <w:t>论文思路：随着社会经济发展速度的不断加快，水环境污染问题更加严重。为从根本上提升水文水资源环境管理水平，有序实施防洪减灾工作，需要在现有基础上加强水文水资源环境管控力度，制定专项可行的防洪减灾对策。文章基于水文水资源管理现状，分析水文水资源管理及防洪减灾工作中存在的各类问题，制定关键可行解决机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利工程运行及水资源的可持续利用探讨</w:t>
      </w:r>
    </w:p>
    <w:p>
      <w:pPr>
        <w:pStyle w:val="Style13"/>
        <w:spacing w:lineRule="auto" w:line="360"/>
        <w:ind w:firstLine="560"/>
        <w:rPr>
          <w:rFonts w:cs="宋体;SimSun"/>
          <w:sz w:val="28"/>
        </w:rPr>
      </w:pPr>
      <w:r>
        <w:rPr>
          <w:rFonts w:cs="宋体;SimSun"/>
          <w:sz w:val="28"/>
        </w:rPr>
        <w:t>论文思路：得益于政府部门的重视，以及财政资金的支持，我国水利工程建设呈现出迅猛发展的趋势。我国水利工程建设需求大，对于设计的先进性、创新性要求高，水利工程的运行管理至关重要。如果在水利工程设计及施工的过程中，没有平衡好运行管理与水资源可持续发展的之间的关系，则会阻碍当地社会经济和民生事业的发展。水利工程在防洪、发电、水资源调度等方面均发挥重要作用，但由于其实运行管理阶段受到内外部因素的影响仍旧需要改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水资源管理在水利工程中的应用</w:t>
      </w:r>
    </w:p>
    <w:p>
      <w:pPr>
        <w:pStyle w:val="Style13"/>
        <w:spacing w:lineRule="auto" w:line="360"/>
        <w:ind w:firstLine="560"/>
        <w:rPr>
          <w:rFonts w:cs="宋体;SimSun"/>
          <w:sz w:val="28"/>
        </w:rPr>
      </w:pPr>
      <w:r>
        <w:rPr>
          <w:rFonts w:cs="宋体;SimSun"/>
          <w:sz w:val="28"/>
        </w:rPr>
        <w:t>论文思路：水利工程是关系国家与民众生活的重大系统工程，直接影响着国家财产与民众生计，在人民日常生活中也有着非常关键的意义。把国家水文水资源管理运用于水利之中，就能够保障国家水利的正常运转，并进一步提升国家水资源的有效利用率，使水利工程可以更好地服务于国家经济社会的平稳发展。当前，对于水文水资源管理在水利工程中的运用有着许多欠缺，无法实现水文水资源管理的真正价值，这就必须加大对这方面的研究，以推动水利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提升水资源供给保障能力</w:t>
      </w:r>
    </w:p>
    <w:p>
      <w:pPr>
        <w:pStyle w:val="Style13"/>
        <w:spacing w:lineRule="auto" w:line="360"/>
        <w:ind w:firstLine="560"/>
        <w:rPr>
          <w:rFonts w:cs="宋体;SimSun"/>
          <w:sz w:val="28"/>
        </w:rPr>
      </w:pPr>
      <w:r>
        <w:rPr>
          <w:rFonts w:cs="宋体;SimSun"/>
          <w:sz w:val="28"/>
        </w:rPr>
        <w:t>7</w:t>
      </w:r>
      <w:r>
        <w:rPr>
          <w:rFonts w:cs="宋体;SimSun"/>
          <w:sz w:val="28"/>
        </w:rPr>
        <w:t>月以来，重庆遭遇历史罕见旱情，受灾最严重的区县是巫山、奉节、巫溪、开州、彭水、武隆。这些区域大多是农村分散式供水，依赖的水源是小的河流、溪沟、山泉等，缺乏稳定水源，一旦来水枯竭，很容易出现严重缺水的情况。这一现象暴露出一个问题，即在渝东南、渝东北等高山、半高山地区，还没有实现水利工程全覆盖。结合过去的经验和此次旱情暴露出的问题，重庆市水利局将把当下的应急供水工作与长期可持续保障供水工作相结合，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积极保护和合理利用地下水资源的对策</w:t>
      </w:r>
    </w:p>
    <w:p>
      <w:pPr>
        <w:pStyle w:val="Style13"/>
        <w:spacing w:lineRule="auto" w:line="360"/>
        <w:ind w:firstLine="560"/>
        <w:rPr>
          <w:rFonts w:cs="宋体;SimSun"/>
          <w:sz w:val="28"/>
        </w:rPr>
      </w:pPr>
      <w:r>
        <w:rPr>
          <w:rFonts w:cs="宋体;SimSun"/>
          <w:sz w:val="28"/>
        </w:rPr>
        <w:t>论文思路：地下水资源具备稳定的水量以及良好的水质，科学的进行开发和利用，能够有效缓解水资源供需矛盾。同时地下水资源还能够利用水循环来确保全球水资源平衡，促使地球气候相对稳定，进一步净化周围的气体，并且能够确保生物的多样性。然而地下水作为一种隐形资源，在部分地区存在着无序开采、过度开采以及污染等问题，严重影响到地下水资源的可持续利用。基于此，文章结合北京地区地下水利用实践，重点分析了保护和合理利用地下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赤峰市水资源保护与再生水利用研究</w:t>
      </w:r>
    </w:p>
    <w:p>
      <w:pPr>
        <w:pStyle w:val="Style13"/>
        <w:spacing w:lineRule="auto" w:line="360"/>
        <w:ind w:firstLine="560"/>
        <w:rPr>
          <w:rFonts w:cs="宋体;SimSun"/>
          <w:sz w:val="28"/>
        </w:rPr>
      </w:pPr>
      <w:r>
        <w:rPr>
          <w:rFonts w:cs="宋体;SimSun"/>
          <w:sz w:val="28"/>
        </w:rPr>
        <w:t>论文思路：本文主要以赤峰市地区为研究对象，对赤峰市的水资源的保护和再生水的利用进行研究，通过对赤峰市水资源的现状、问题分析并借鉴国内外的优秀的研究成果，从而提出一系列科学、严谨的水资源保护和再生水利用的政策建议，从而实现赤峰市水资源的可持续利用，解决水资源的供需矛盾，提高群众的珍惜水、节约水、保护水的意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谈水资源论证在水资源管理中的作用</w:t>
      </w:r>
    </w:p>
    <w:p>
      <w:pPr>
        <w:pStyle w:val="Style13"/>
        <w:spacing w:lineRule="auto" w:line="360"/>
        <w:ind w:firstLine="560"/>
        <w:rPr>
          <w:rFonts w:cs="宋体;SimSun"/>
          <w:sz w:val="28"/>
        </w:rPr>
      </w:pPr>
      <w:r>
        <w:rPr>
          <w:rFonts w:cs="宋体;SimSun"/>
          <w:sz w:val="28"/>
        </w:rPr>
        <w:t>论文思路：水资源的论证在水管理中具有非常重要的意义和作用，主要是指对水的开发利用和保护，以及对水资源的合理配置。在我国的水利建设中，水资源论证工作是其中的一个重点内容。本文从水利工程的角度分析了水资源的重要性及必要性，并提出了一些关于如何做好水资源论证的措施与方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利工程运行管理与水资源的可持续利用</w:t>
      </w:r>
    </w:p>
    <w:p>
      <w:pPr>
        <w:pStyle w:val="Style13"/>
        <w:spacing w:lineRule="auto" w:line="360"/>
        <w:ind w:firstLine="560"/>
        <w:rPr>
          <w:rFonts w:cs="宋体;SimSun"/>
          <w:sz w:val="28"/>
        </w:rPr>
      </w:pPr>
      <w:r>
        <w:rPr>
          <w:rFonts w:cs="宋体;SimSun"/>
          <w:sz w:val="28"/>
        </w:rPr>
        <w:t>论文思路：在我国社会经济水平逐渐提升下，水利工程建设数量、建设规模不断扩展，其发展对社会具有重要意义。加强对水资源的利用与水利工程运行十分重要，实现水资源的可持续应用，能促使水利工程社会效益的发挥。因此，本文针对水资源可持续利用必要性，给出水利工程运行管理的有效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资源水环境保护及管理中的问题及对策研究</w:t>
      </w:r>
    </w:p>
    <w:p>
      <w:pPr>
        <w:pStyle w:val="Style13"/>
        <w:spacing w:lineRule="auto" w:line="360"/>
        <w:ind w:firstLine="560"/>
        <w:rPr>
          <w:rFonts w:cs="宋体;SimSun"/>
          <w:sz w:val="28"/>
        </w:rPr>
      </w:pPr>
      <w:r>
        <w:rPr>
          <w:rFonts w:cs="宋体;SimSun"/>
          <w:sz w:val="28"/>
        </w:rPr>
        <w:t>论文思路：近几年，由于工业污染、生活污水和非点源污染的双重作用，造成了日益严重的水体污染。水环境的恶化，不但会严重地影响到人们的用水需要，也会对社会、生产、生活、生产的平稳发展造成极大的负面影响。为此，中国的环保主管机关联合有关部门，对水资源的保护与管理进行了积极的探索。目前，我国水资源的保护与管理工作已有一定成效，例如，有关水污染防治技术及污染演化机理的研究已有一定成果，但大部分地方的水质保护与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滨州黄河水资源利用方面存在的问题及建议</w:t>
      </w:r>
    </w:p>
    <w:p>
      <w:pPr>
        <w:pStyle w:val="Style13"/>
        <w:spacing w:lineRule="auto" w:line="360"/>
        <w:ind w:firstLine="560"/>
        <w:rPr>
          <w:rFonts w:cs="宋体;SimSun"/>
          <w:sz w:val="28"/>
        </w:rPr>
      </w:pPr>
      <w:r>
        <w:rPr>
          <w:rFonts w:cs="宋体;SimSun"/>
          <w:sz w:val="28"/>
        </w:rPr>
        <w:t>论文思路：滨州是我国山东下辖的一个普通地级市，滨州地处黄河下游，临近黄河入海口。滨州城区虽然距离黄河入海口仍有一定距离，但是滨州仍然存在着严重的地下水安全问题。滨州地下水不仅水位较高，且水质也相对较差，多为哭咸水。滨州所在的纬度决定了滨州地区的气候，滨州地区降水主要集中在夏季，春季、秋季、冬季干旱少雨，且滨州地区的夏季也常常会出现伏旱灾情，严重的影响了滨州地区的工农业生产，滨州地区淡水资源极为匮乏，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资源开发利用及水环境保护问题研究</w:t>
      </w:r>
    </w:p>
    <w:p>
      <w:pPr>
        <w:pStyle w:val="Style13"/>
        <w:spacing w:lineRule="auto" w:line="360"/>
        <w:ind w:firstLine="560"/>
        <w:rPr>
          <w:rFonts w:cs="宋体;SimSun"/>
          <w:sz w:val="28"/>
        </w:rPr>
      </w:pPr>
      <w:r>
        <w:rPr>
          <w:rFonts w:cs="宋体;SimSun"/>
          <w:sz w:val="28"/>
        </w:rPr>
        <w:t>论文思路：中国作为一个人口大国，水资源本身就面临着较为严重的短缺问题，同时，随着工业化发展的不断推进，水资源的污染和浪费现象也变得凸显，这对我们国家的发展来说产生了一定的阻碍作用。水资源是大自然给人类的礼物，没有水资源，人类就无法生存和发展。随着经济增长和人口增长，对水资源的需求逐年增加。尽管国家出台了相应的保护措施，但水资源保护仍然存在很多亟待干预和解决的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水资源管理主要问题及应对措施</w:t>
      </w:r>
    </w:p>
    <w:p>
      <w:pPr>
        <w:pStyle w:val="Style13"/>
        <w:spacing w:lineRule="auto" w:line="360"/>
        <w:ind w:firstLine="560"/>
        <w:rPr>
          <w:rFonts w:cs="宋体;SimSun"/>
          <w:sz w:val="28"/>
        </w:rPr>
      </w:pPr>
      <w:r>
        <w:rPr>
          <w:rFonts w:cs="宋体;SimSun"/>
          <w:sz w:val="28"/>
        </w:rPr>
        <w:t>论文思路：水资源的严峻形势</w:t>
      </w:r>
      <w:r>
        <w:rPr>
          <w:rFonts w:cs="宋体;SimSun"/>
          <w:sz w:val="28"/>
        </w:rPr>
        <w:t>;;</w:t>
      </w:r>
      <w:r>
        <w:rPr>
          <w:rFonts w:cs="宋体;SimSun"/>
          <w:sz w:val="28"/>
        </w:rPr>
        <w:t>水资源所面临的主要问题</w:t>
      </w:r>
      <w:r>
        <w:rPr>
          <w:rFonts w:cs="宋体;SimSun"/>
          <w:sz w:val="28"/>
        </w:rPr>
        <w:t>;;</w:t>
      </w:r>
      <w:r>
        <w:rPr>
          <w:rFonts w:cs="宋体;SimSun"/>
          <w:sz w:val="28"/>
        </w:rPr>
        <w:t>水资源面临问题的应对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水资源管理在水利工程除险加固过程中的应用分析</w:t>
      </w:r>
    </w:p>
    <w:p>
      <w:pPr>
        <w:pStyle w:val="Style13"/>
        <w:spacing w:lineRule="auto" w:line="360"/>
        <w:ind w:firstLine="560"/>
        <w:rPr>
          <w:rFonts w:cs="宋体;SimSun"/>
          <w:sz w:val="28"/>
        </w:rPr>
      </w:pPr>
      <w:r>
        <w:rPr>
          <w:rFonts w:cs="宋体;SimSun"/>
          <w:sz w:val="28"/>
        </w:rPr>
        <w:t>论文思路：本文主要阐述了水文水资源的概念，探究了水利工程除险加固当中对水文水资源管理的具体应用，并且列举了应用实例，以利于真正发挥出水文水资源管理的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监测在水资源可持续利用中的重要性</w:t>
      </w:r>
    </w:p>
    <w:p>
      <w:pPr>
        <w:pStyle w:val="Style13"/>
        <w:spacing w:lineRule="auto" w:line="360"/>
        <w:ind w:firstLine="560"/>
        <w:rPr>
          <w:rFonts w:cs="宋体;SimSun"/>
          <w:sz w:val="28"/>
        </w:rPr>
      </w:pPr>
      <w:r>
        <w:rPr>
          <w:rFonts w:cs="宋体;SimSun"/>
          <w:sz w:val="28"/>
        </w:rPr>
        <w:t>论文思路：随着社会经济的发展，水资源的开发力度逐渐加大，但是超负荷的现象也越来越严重，从而出现了水资源短缺、供需失衡等现象，十分不利于人们的生产生活的进行。因此，需要高度重视可持续发展理念，在水资源可持续利用的环境下积极探索水文监测的重要性，并提出有效的优化策略，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GPS</w:t>
      </w:r>
      <w:r>
        <w:rPr>
          <w:rFonts w:cs="宋体;SimSun"/>
          <w:sz w:val="28"/>
        </w:rPr>
        <w:t>技术在水文水资源监测方面的应用</w:t>
      </w:r>
    </w:p>
    <w:p>
      <w:pPr>
        <w:pStyle w:val="Style13"/>
        <w:spacing w:lineRule="auto" w:line="360"/>
        <w:ind w:firstLine="560"/>
        <w:rPr>
          <w:rFonts w:cs="宋体;SimSun"/>
          <w:sz w:val="28"/>
        </w:rPr>
      </w:pPr>
      <w:r>
        <w:rPr>
          <w:rFonts w:cs="宋体;SimSun"/>
          <w:sz w:val="28"/>
        </w:rPr>
        <w:t>论文思路：随着科学技术的发展，我国的</w:t>
      </w:r>
      <w:r>
        <w:rPr>
          <w:rFonts w:cs="宋体;SimSun"/>
          <w:sz w:val="28"/>
        </w:rPr>
        <w:t>GPS</w:t>
      </w:r>
      <w:r>
        <w:rPr>
          <w:rFonts w:cs="宋体;SimSun"/>
          <w:sz w:val="28"/>
        </w:rPr>
        <w:t>技术有了很大进展，并在水文水资源监测中得到了广泛的应用。</w:t>
      </w:r>
      <w:r>
        <w:rPr>
          <w:rFonts w:cs="宋体;SimSun"/>
          <w:sz w:val="28"/>
        </w:rPr>
        <w:t>GPS</w:t>
      </w:r>
      <w:r>
        <w:rPr>
          <w:rFonts w:cs="宋体;SimSun"/>
          <w:sz w:val="28"/>
        </w:rPr>
        <w:t>技术是一种顺应时代发展的新兴科技产物，这种监测技术在水文及水资源监测方面的应用提高了该领域的工作效率及操作精准度，为水文工作的发展奠定了坚实的基础。本文首先分析了水文水资源监测的特点，其次探讨了</w:t>
      </w:r>
      <w:r>
        <w:rPr>
          <w:rFonts w:cs="宋体;SimSun"/>
          <w:sz w:val="28"/>
        </w:rPr>
        <w:t>GPS</w:t>
      </w:r>
      <w:r>
        <w:rPr>
          <w:rFonts w:cs="宋体;SimSun"/>
          <w:sz w:val="28"/>
        </w:rPr>
        <w:t>技术在水文水资源监测中的具体应用，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环境建设与水资源保护措施</w:t>
      </w:r>
    </w:p>
    <w:p>
      <w:pPr>
        <w:pStyle w:val="Style13"/>
        <w:spacing w:lineRule="auto" w:line="360"/>
        <w:ind w:firstLine="560"/>
        <w:rPr>
          <w:rFonts w:cs="宋体;SimSun"/>
          <w:sz w:val="28"/>
        </w:rPr>
      </w:pPr>
      <w:r>
        <w:rPr>
          <w:rFonts w:cs="宋体;SimSun"/>
          <w:sz w:val="28"/>
        </w:rPr>
        <w:t>论文思路：生态环境建设与水资源保护与利用是相互联系的，无论是人类生产和生活，还是工业产业的延续，都与水资源利用有着密切的关系。但目前我国水资源匮乏，很多地方已经严重缺水。为了响应“可持续发展”的理念号召，让经济应走可持续发展道路，水利资源管理部门一定要做好水资源的监控和管理，维护好生态建设，提高水资源利用率。本文将针对生态环境保护建设与水资源利用保护操作模式进行分析，提出合理的规划建，从长远角度进行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给排水节能节水技术对水资源环境的防治影响分析</w:t>
      </w:r>
    </w:p>
    <w:p>
      <w:pPr>
        <w:pStyle w:val="Style13"/>
        <w:spacing w:lineRule="auto" w:line="360"/>
        <w:ind w:firstLine="560"/>
        <w:rPr>
          <w:rFonts w:cs="宋体;SimSun"/>
          <w:sz w:val="28"/>
        </w:rPr>
      </w:pPr>
      <w:r>
        <w:rPr>
          <w:rFonts w:cs="宋体;SimSun"/>
          <w:sz w:val="28"/>
        </w:rPr>
        <w:t>论文思路：在给排水设计中节能节水技术体现了良好的应用价值，能够缓解水资源浪费的情况，有效防治水资源环境污染。本文分析给排水节能节水设计存在的问题，针对给排水节能节水设计涉及的新组件与新材料的应用、超压流出的控制、中水资源的开发等要点进行分析，提出推广节能厨卫器具、促进太阳能节能技术的应用、促进变频调控技术的应用、加强冷水浪费的控制、使用水表计量器水资源环境等防治措施，希望能对相关行业的建设和发展提供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四川省筠连县水资源优化配置浅析</w:t>
      </w:r>
    </w:p>
    <w:p>
      <w:pPr>
        <w:pStyle w:val="Style13"/>
        <w:spacing w:lineRule="auto" w:line="360"/>
        <w:ind w:firstLine="560"/>
        <w:rPr>
          <w:rFonts w:cs="宋体;SimSun"/>
          <w:sz w:val="28"/>
        </w:rPr>
      </w:pPr>
      <w:r>
        <w:rPr>
          <w:rFonts w:cs="宋体;SimSun"/>
          <w:sz w:val="28"/>
        </w:rPr>
        <w:t>论文思路：四川省筠连县水资源相对丰富，但时空分布不均，开发利用程度低</w:t>
      </w:r>
      <w:r>
        <w:rPr>
          <w:rFonts w:cs="宋体;SimSun"/>
          <w:sz w:val="28"/>
        </w:rPr>
        <w:t>;</w:t>
      </w:r>
      <w:r>
        <w:rPr>
          <w:rFonts w:cs="宋体;SimSun"/>
          <w:sz w:val="28"/>
        </w:rPr>
        <w:t>本文介绍筠连县水资源及其开发利用现状，分析县域未来供需水存在的矛盾，对区域水资源优化配置进行分析，拟定水资源配置方案，为筠连县构筑完善的水资源综合利用体系和生态安全保障等体系提供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下水资源评价及保护对策的研究</w:t>
      </w:r>
    </w:p>
    <w:p>
      <w:pPr>
        <w:pStyle w:val="Style13"/>
        <w:spacing w:lineRule="auto" w:line="360"/>
        <w:ind w:firstLine="560"/>
        <w:rPr>
          <w:rFonts w:cs="宋体;SimSun"/>
          <w:sz w:val="28"/>
        </w:rPr>
      </w:pPr>
      <w:r>
        <w:rPr>
          <w:rFonts w:cs="宋体;SimSun"/>
          <w:sz w:val="28"/>
        </w:rPr>
        <w:t>论文思路：地下水资源的合理开发和保护是人类社会与自然环境可持续发展的基础，因此对地下水资源评价及保护进行研究具有重要意义。随着我国地下水资源短缺与污染问题的日益严重，从根本上完善评价机制，建立保护对策是十分必要的。本文以地下水资源评价的要点以及保护手段为重要研究目标，以期可以为地下水资源的保护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利工程运行管理及水资源可持续利用对策</w:t>
      </w:r>
    </w:p>
    <w:p>
      <w:pPr>
        <w:pStyle w:val="Style13"/>
        <w:spacing w:lineRule="auto" w:line="360"/>
        <w:ind w:firstLine="560"/>
        <w:rPr>
          <w:rFonts w:cs="宋体;SimSun"/>
          <w:sz w:val="28"/>
        </w:rPr>
      </w:pPr>
      <w:r>
        <w:rPr>
          <w:rFonts w:cs="宋体;SimSun"/>
          <w:sz w:val="28"/>
        </w:rPr>
        <w:t>论文思路：随着我国社会经济的飞速发展，水利事业得到了迅速发展，水利工程运行管理不仅关系到人们的生活质量，还是水资源可持续利用的关键。目前水利工程运行管理还存在一些弊端，给水资源可持续利用造成了阻碍。本文基于水利工程运行管理存在的问题，提出了提升水利工程运行管理质量及实现水资源可持续利用的对策，包括摒弃传统管理模式，革新运行管理方法</w:t>
      </w:r>
      <w:r>
        <w:rPr>
          <w:rFonts w:cs="宋体;SimSun"/>
          <w:sz w:val="28"/>
        </w:rPr>
        <w:t>;</w:t>
      </w:r>
      <w:r>
        <w:rPr>
          <w:rFonts w:cs="宋体;SimSun"/>
          <w:sz w:val="28"/>
        </w:rPr>
        <w:t>整体规划</w:t>
      </w:r>
      <w:r>
        <w:rPr>
          <w:rFonts w:cs="宋体;SimSun"/>
          <w:sz w:val="28"/>
        </w:rPr>
        <w:t>;</w:t>
      </w:r>
      <w:r>
        <w:rPr>
          <w:rFonts w:cs="宋体;SimSun"/>
          <w:sz w:val="28"/>
        </w:rPr>
        <w:t>加强对管理人员的培训</w:t>
      </w:r>
      <w:r>
        <w:rPr>
          <w:rFonts w:cs="宋体;SimSun"/>
          <w:sz w:val="28"/>
        </w:rPr>
        <w:t>;</w:t>
      </w:r>
      <w:r>
        <w:rPr>
          <w:rFonts w:cs="宋体;SimSun"/>
          <w:sz w:val="28"/>
        </w:rPr>
        <w:t>强化监督，提升工程建设质量</w:t>
      </w:r>
      <w:r>
        <w:rPr>
          <w:rFonts w:cs="宋体;SimSun"/>
          <w:sz w:val="28"/>
        </w:rPr>
        <w:t>;</w:t>
      </w:r>
      <w:r>
        <w:rPr>
          <w:rFonts w:cs="宋体;SimSun"/>
          <w:sz w:val="28"/>
        </w:rPr>
        <w:t>更新管理理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水资源管理中的水文水资源勘测探讨</w:t>
      </w:r>
    </w:p>
    <w:p>
      <w:pPr>
        <w:pStyle w:val="Style13"/>
        <w:spacing w:lineRule="auto" w:line="360"/>
        <w:ind w:firstLine="560"/>
        <w:rPr>
          <w:rFonts w:cs="宋体;SimSun"/>
          <w:sz w:val="28"/>
        </w:rPr>
      </w:pPr>
      <w:r>
        <w:rPr>
          <w:rFonts w:cs="宋体;SimSun"/>
          <w:sz w:val="28"/>
        </w:rPr>
        <w:t>论文思路：水利工程是国家的基础建设，为国家经济发展做出巨大的贡献。在水利工程建设中，有效的开展水文水资源管理工作既可以为水利工程提供准确的水文信息、动态监测数据，还能够为水利工程建设的水资源评价、水资源保护等方面提供有效的支持，为水利工程的建设质量提供保障。所以，现阶段探索水文水资源管理在水利工程中的应用具有极强的现实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甘肃农业资源与水资源合理配置研究</w:t>
      </w:r>
    </w:p>
    <w:p>
      <w:pPr>
        <w:pStyle w:val="Style13"/>
        <w:spacing w:lineRule="auto" w:line="360"/>
        <w:ind w:firstLine="560"/>
        <w:rPr>
          <w:rFonts w:cs="宋体;SimSun"/>
          <w:sz w:val="28"/>
        </w:rPr>
      </w:pPr>
      <w:r>
        <w:rPr>
          <w:rFonts w:cs="宋体;SimSun"/>
          <w:sz w:val="28"/>
        </w:rPr>
        <w:t>论文思路：为减水资源短缺对农业生产的影响，基于甘肃地区水资源主要来源和时空分布，根据六大农业区的特色，从利用和管理方面探讨提高水资源有效配置的措施，因地制宜发展节水农业，缓解甘肃农业水资源短缺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资源保护面临的问题及对策</w:t>
      </w:r>
    </w:p>
    <w:p>
      <w:pPr>
        <w:pStyle w:val="Style13"/>
        <w:spacing w:lineRule="auto" w:line="360"/>
        <w:ind w:firstLine="560"/>
        <w:rPr>
          <w:rFonts w:cs="宋体;SimSun"/>
          <w:sz w:val="28"/>
        </w:rPr>
      </w:pPr>
      <w:r>
        <w:rPr>
          <w:rFonts w:cs="宋体;SimSun"/>
          <w:sz w:val="28"/>
        </w:rPr>
        <w:t>论文思路：水是生产生活的重要要素，会以多种状态存在，但无论哪一种状态，都应该引起足够重视并加以保护。近几年来，我国南水北调、农村饮水安全等大型水利工程的实施，为水资源空间规划创造了有利条件，节水灌溉工程大面积实施为节水作出了巨大贡献。在新形势下，水资源在一个地区的经济发展和社会发展中仍具有至关重要的地位，水资源保护措施得力，能更好地为人民服务，创造出更好的生活环境。在水利工程建设中，如蓄水节水措施得当</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水电站运行与管理中的水资源节约</w:t>
      </w:r>
    </w:p>
    <w:p>
      <w:pPr>
        <w:pStyle w:val="Style13"/>
        <w:spacing w:lineRule="auto" w:line="360"/>
        <w:ind w:firstLine="560"/>
        <w:rPr>
          <w:rFonts w:cs="宋体;SimSun"/>
          <w:sz w:val="28"/>
        </w:rPr>
      </w:pPr>
      <w:r>
        <w:rPr>
          <w:rFonts w:cs="宋体;SimSun"/>
          <w:sz w:val="28"/>
        </w:rPr>
        <w:t>论文思路：在国内的工业化发展中水电站起到了非常大的作用，水电站在实际的运行中会出现大量的水资源损耗情况，为了保障水资源能够得到合理的利用，就要采取节约资源的有效方式对其进行控制。为了更好地起到节水的效果就要采用先进的科学技术来实现水资源的合理利用，对于挡水和引水工作以及水电站运行过程中的发电设备都要定期进行保养，保障硬件的完好无损能够起到水资源节约，只有水资源得到了合理的把控才能够有效地提升生产效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与水资源管理用于绵阳市水利工程管理中的对策</w:t>
      </w:r>
    </w:p>
    <w:p>
      <w:pPr>
        <w:pStyle w:val="Style13"/>
        <w:spacing w:lineRule="auto" w:line="360"/>
        <w:ind w:firstLine="560"/>
        <w:rPr>
          <w:rFonts w:cs="宋体;SimSun"/>
          <w:sz w:val="28"/>
        </w:rPr>
      </w:pPr>
      <w:r>
        <w:rPr>
          <w:rFonts w:cs="宋体;SimSun"/>
          <w:sz w:val="28"/>
        </w:rPr>
        <w:t>论文思路：随着近些年来绵阳市的经济发展，供水和用水需求矛盾日益突出，水资源的充分合理利用与水资源配置的联系十分密切，水资源配置通过管理调度水利工程实现。因此，绵阳市着重水资源管理，加强水资源配置与调度，需加强对水利工程管理。现阶段水资源分布与用水需求分布不匹配给水利工程的管理带来挑战，而水文与水资源管理可以给水利工程调度管理和水资源配置提供有利支撑，因此，本文主要探讨水利工程调度管理中如何应用水与水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文与水资源管理用于绵阳市水利工程管理中的对策</w:t>
      </w:r>
    </w:p>
    <w:p>
      <w:pPr>
        <w:pStyle w:val="Style13"/>
        <w:spacing w:lineRule="auto" w:line="360"/>
        <w:ind w:firstLine="560"/>
        <w:rPr>
          <w:rFonts w:cs="宋体;SimSun"/>
          <w:sz w:val="28"/>
        </w:rPr>
      </w:pPr>
      <w:r>
        <w:rPr>
          <w:rFonts w:cs="宋体;SimSun"/>
          <w:sz w:val="28"/>
        </w:rPr>
        <w:t>论文思路：随着近些年来绵阳市的经济发展，供水和用水需求矛盾日益突出，水资源的充分合理利用与水资源配置的联系十分密切，水资源配置通过管理调度水利工程实现。因此，绵阳市着重水资源管理，加强水资源配置与调度，需加强对水利工程管理。现阶段水资源分布与用水需求分布不匹配给水利工程的管理带来挑战，而水文与水资源管理可以给水利工程调度管理和水资源配置提供有利支撑，因此，本文主要探讨水利工程调度管理中如何应用水与水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榆县水资源管理成效及存在问题浅析</w:t>
      </w:r>
    </w:p>
    <w:p>
      <w:pPr>
        <w:pStyle w:val="Style13"/>
        <w:spacing w:lineRule="auto" w:line="360"/>
        <w:ind w:firstLine="560"/>
        <w:rPr>
          <w:rFonts w:cs="宋体;SimSun"/>
          <w:sz w:val="28"/>
        </w:rPr>
      </w:pPr>
      <w:r>
        <w:rPr>
          <w:rFonts w:cs="宋体;SimSun"/>
          <w:sz w:val="28"/>
        </w:rPr>
        <w:t>通榆县水资源量短缺，人均水资源量</w:t>
      </w:r>
      <w:r>
        <w:rPr>
          <w:rFonts w:cs="宋体;SimSun"/>
          <w:sz w:val="28"/>
        </w:rPr>
        <w:t>1390.7m3</w:t>
      </w:r>
      <w:r>
        <w:rPr>
          <w:rFonts w:cs="宋体;SimSun"/>
          <w:sz w:val="28"/>
        </w:rPr>
        <w:t>，远低于全国人均水资源量</w:t>
      </w:r>
      <w:r>
        <w:rPr>
          <w:rFonts w:cs="宋体;SimSun"/>
          <w:sz w:val="28"/>
        </w:rPr>
        <w:t>2257.5m3</w:t>
      </w:r>
      <w:r>
        <w:rPr>
          <w:rFonts w:cs="宋体;SimSun"/>
          <w:sz w:val="28"/>
        </w:rPr>
        <w:t>平均水平。通过执行最严格水资源管理制度，以水资源开发利用、用水效率和水功能区限制纳污三条红线为准则，严格落实各项用水控制指标，抓好取水许可审查、发放工作，重点抓好地下水管理和保护，开展典型企业水平衡测试，全面落实推进节水型社会工作。取得了显著效果，保证了通榆县水资源的可持续利用和社会经济的可持续发展。</w:t>
      </w:r>
    </w:p>
    <w:p>
      <w:pPr>
        <w:pStyle w:val="Style13"/>
        <w:spacing w:lineRule="auto" w:line="360"/>
        <w:ind w:firstLine="560"/>
        <w:rPr>
          <w:rFonts w:cs="宋体;SimSun"/>
          <w:sz w:val="28"/>
        </w:rPr>
      </w:pPr>
      <w:r>
        <w:rPr>
          <w:rFonts w:cs="宋体;SimSun"/>
          <w:sz w:val="28"/>
        </w:rPr>
        <w:t>一、基本情况</w:t>
      </w:r>
    </w:p>
    <w:p>
      <w:pPr>
        <w:pStyle w:val="Style13"/>
        <w:spacing w:lineRule="auto" w:line="360"/>
        <w:ind w:firstLine="560"/>
        <w:rPr>
          <w:rFonts w:cs="宋体;SimSun"/>
          <w:sz w:val="28"/>
        </w:rPr>
      </w:pPr>
      <w:r>
        <w:rPr>
          <w:rFonts w:cs="宋体;SimSun"/>
          <w:sz w:val="28"/>
        </w:rPr>
        <w:t>通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s3S</w:t>
      </w:r>
      <w:r>
        <w:rPr>
          <w:rFonts w:cs="宋体;SimSun"/>
          <w:sz w:val="28"/>
        </w:rPr>
        <w:t>技术在水文与水资源工程上的应用</w:t>
      </w:r>
    </w:p>
    <w:p>
      <w:pPr>
        <w:pStyle w:val="Style13"/>
        <w:spacing w:lineRule="auto" w:line="360"/>
        <w:ind w:firstLine="560"/>
        <w:rPr>
          <w:rFonts w:cs="宋体;SimSun"/>
          <w:sz w:val="28"/>
        </w:rPr>
      </w:pPr>
      <w:r>
        <w:rPr>
          <w:rFonts w:cs="宋体;SimSun"/>
          <w:sz w:val="28"/>
        </w:rPr>
        <w:t>论文思路：在科学技术不断发展过程中，越来越多先进的高精尖技术被研发和推广，为社会各行业发展起到了良好的促进作用。</w:t>
      </w:r>
      <w:r>
        <w:rPr>
          <w:rFonts w:cs="宋体;SimSun"/>
          <w:sz w:val="28"/>
        </w:rPr>
        <w:t>3S</w:t>
      </w:r>
      <w:r>
        <w:rPr>
          <w:rFonts w:cs="宋体;SimSun"/>
          <w:sz w:val="28"/>
        </w:rPr>
        <w:t>技术作为一种新型信心技术，将其运用到水文与水资源工程当中，能够切实提升工程工作质量与效率。本文首先对</w:t>
      </w:r>
      <w:r>
        <w:rPr>
          <w:rFonts w:cs="宋体;SimSun"/>
          <w:sz w:val="28"/>
        </w:rPr>
        <w:t>3S</w:t>
      </w:r>
      <w:r>
        <w:rPr>
          <w:rFonts w:cs="宋体;SimSun"/>
          <w:sz w:val="28"/>
        </w:rPr>
        <w:t>技术进行简单介绍，然后探讨</w:t>
      </w:r>
      <w:r>
        <w:rPr>
          <w:rFonts w:cs="宋体;SimSun"/>
          <w:sz w:val="28"/>
        </w:rPr>
        <w:t>3S</w:t>
      </w:r>
      <w:r>
        <w:rPr>
          <w:rFonts w:cs="宋体;SimSun"/>
          <w:sz w:val="28"/>
        </w:rPr>
        <w:t>技术在水文与水资源工程中运用的意义，最后提出其具体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利工程运行管理及水资源可持续利用对策</w:t>
      </w:r>
    </w:p>
    <w:p>
      <w:pPr>
        <w:pStyle w:val="Style13"/>
        <w:spacing w:lineRule="auto" w:line="360"/>
        <w:ind w:firstLine="560"/>
        <w:rPr>
          <w:rFonts w:cs="宋体;SimSun"/>
          <w:sz w:val="28"/>
        </w:rPr>
      </w:pPr>
      <w:r>
        <w:rPr>
          <w:rFonts w:cs="宋体;SimSun"/>
          <w:sz w:val="28"/>
        </w:rPr>
        <w:t>论文思路：水利工程是社会经济发展的物质基础，在防洪排涝、抗旱、区域调水、农业灌溉、水资源合理配置方面发挥着重要作用，促进了经济社会发展。水利工程建设是推动经济快速发展的重要基础，但受工程质量、后期养护管理等因素的影响，水资源利用方面存在一些问题。首先，水资源的利用方式较为粗放，导致水资源浪费严重。同时，工农业生产对水利工程的蓄水功能和水资源可持续利用的要求越来越高，因此水资源供需平衡变得尤为重要。其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