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路桥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全面预算财务管理模式在路桥施工企业中的应用</w:t>
      </w:r>
    </w:p>
    <w:p>
      <w:pPr>
        <w:pStyle w:val="Style13"/>
        <w:spacing w:lineRule="auto" w:line="360"/>
        <w:ind w:firstLine="560"/>
        <w:rPr>
          <w:rFonts w:cs="宋体;SimSun"/>
          <w:sz w:val="28"/>
        </w:rPr>
      </w:pPr>
      <w:r>
        <w:rPr>
          <w:rFonts w:cs="宋体;SimSun"/>
          <w:sz w:val="28"/>
        </w:rPr>
        <w:t>论文思路：随着城市化进程的不断推进，路桥工程建设面临新的挑战和机遇，直接关系到路桥建设企业的核心竞争力。在此基础上，简要阐述了全面预算财务管理模式在路桥建设企业中的重要性，并介绍了全面预算管理在路桥建设企业中的一些不足和具体应用，以供相关部门以及人员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路桥工程中防水路基路面施工技术的应用</w:t>
      </w:r>
    </w:p>
    <w:p>
      <w:pPr>
        <w:pStyle w:val="Style13"/>
        <w:spacing w:lineRule="auto" w:line="360"/>
        <w:ind w:firstLine="560"/>
        <w:rPr>
          <w:rFonts w:cs="宋体;SimSun"/>
          <w:sz w:val="28"/>
        </w:rPr>
      </w:pPr>
      <w:r>
        <w:rPr>
          <w:rFonts w:cs="宋体;SimSun"/>
          <w:sz w:val="28"/>
        </w:rPr>
        <w:t>论文思路：路桥工程覆盖面积的不断增长使得路基路面施工技术实现了创新及优化，防水技术是路基路面施工技术的重要构成部分，在路桥工程建设环节中的重要作用不言而喻。路桥工程建设水平与社会经济发展及人民群众生活质量密切相关，在路桥工程建设过程中，路基路面防水施工是一项基础施工工序，施工人员应对各项技术进行科学合理的应用，强化施工质量管控，以此提高路基路面防水性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路桥工程施工项目成本控制措施</w:t>
      </w:r>
    </w:p>
    <w:p>
      <w:pPr>
        <w:pStyle w:val="Style13"/>
        <w:spacing w:lineRule="auto" w:line="360"/>
        <w:ind w:firstLine="560"/>
        <w:rPr>
          <w:rFonts w:cs="宋体;SimSun"/>
          <w:sz w:val="28"/>
        </w:rPr>
      </w:pPr>
      <w:r>
        <w:rPr>
          <w:rFonts w:cs="宋体;SimSun"/>
          <w:sz w:val="28"/>
        </w:rPr>
        <w:t>论文思路：国家战略发展计划制定后，有关部门继续陆续实施，取得了新的成效，路桥等重大项目在当地得到了有效实施，达到了既定目标。社会的不断发展不能阻挡桥梁的建设。但是，全国各地的项目都在建设中，资金必然会遇到很大困难。因此，现阶段有必要研究一个更系统、更全面的成本控制方案。建设单位要从多维角度思考，围绕公路桥梁建设项目进行成本控制和管理，实现施工效益最大化</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路桥工程沥青路面施工质量控制研究</w:t>
      </w:r>
    </w:p>
    <w:p>
      <w:pPr>
        <w:pStyle w:val="Style13"/>
        <w:spacing w:lineRule="auto" w:line="360"/>
        <w:ind w:firstLine="560"/>
        <w:rPr>
          <w:rFonts w:cs="宋体;SimSun"/>
          <w:sz w:val="28"/>
        </w:rPr>
      </w:pPr>
      <w:r>
        <w:rPr>
          <w:rFonts w:cs="宋体;SimSun"/>
          <w:sz w:val="28"/>
        </w:rPr>
        <w:t>论文思路：路桥工程是道路交通运输的基础，作为其组成之一的沥青路面至关重要，是汽车反腐碾压及自然风化等作用的直接承载体，具备平整、耐磨、振动小、噪音低等优势，呈现出极为广泛的应用范围。为促进道路建设质量的进一步提升，赋予道路更可观的使用质量与寿命，有必要深入研究优化沥青路面施工质量控制的措施。本文旨在研究沥青路面施工质量控制策略，以供参考与借鉴。</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路桥项目路基路面施工工艺分析</w:t>
      </w:r>
    </w:p>
    <w:p>
      <w:pPr>
        <w:pStyle w:val="Style13"/>
        <w:spacing w:lineRule="auto" w:line="360"/>
        <w:ind w:firstLine="560"/>
        <w:rPr>
          <w:rFonts w:cs="宋体;SimSun"/>
          <w:sz w:val="28"/>
        </w:rPr>
      </w:pPr>
      <w:r>
        <w:rPr>
          <w:rFonts w:cs="宋体;SimSun"/>
          <w:sz w:val="28"/>
        </w:rPr>
        <w:t>论文思路：随着经济社会的发展，车流量和人流量地与日俱增，市场经济形势对于公路要求也随之增高。路基路面的施工是路桥的基础设施工艺，在整个项目施工中占有重要的地位。路基路面的设计制作和维修养护一直是世界路桥工程中需要解决的重点难题之一，在此背景下，本文针对路桥路基路面基础施工展开了论述，并针对其中涉及的具体工艺进行了详细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路桥施工技术对软土地基的处理分析</w:t>
      </w:r>
    </w:p>
    <w:p>
      <w:pPr>
        <w:pStyle w:val="Style13"/>
        <w:spacing w:lineRule="auto" w:line="360"/>
        <w:ind w:firstLine="560"/>
        <w:rPr>
          <w:rFonts w:cs="宋体;SimSun"/>
          <w:sz w:val="28"/>
        </w:rPr>
      </w:pPr>
      <w:r>
        <w:rPr>
          <w:rFonts w:cs="宋体;SimSun"/>
          <w:sz w:val="28"/>
        </w:rPr>
        <w:t>论文思路：进行路桥施工作业时，整体结构的稳定性通常都会被软体地基所影响，由此使得施工效果出现减弱，无法符合对应的需求。所以在路桥施工的过程里，施工方必须借助科学可行的技术对软土地基展开全方位的处理，构建出可行的施工规划，促使路桥项目的整体性能得到较好的提升。基于此，文章展开分析，期望带来借鉴。</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水泥混凝土施工技术在市政路桥施工中的应用探究</w:t>
      </w:r>
    </w:p>
    <w:p>
      <w:pPr>
        <w:pStyle w:val="Style13"/>
        <w:spacing w:lineRule="auto" w:line="360"/>
        <w:ind w:firstLine="560"/>
        <w:rPr>
          <w:rFonts w:cs="宋体;SimSun"/>
          <w:sz w:val="28"/>
        </w:rPr>
      </w:pPr>
      <w:r>
        <w:rPr>
          <w:rFonts w:cs="宋体;SimSun"/>
          <w:sz w:val="28"/>
        </w:rPr>
        <w:t>论文思路：近年来，随着社会经济的发展、城市化进程的加快以及物流行业的飞速发展，城市道路交通通行压力越来越大，尤其是市政路桥工程。在一定程度上，市政路桥工程质量直接关系到城市经济发展。与此同时，城市车辆越来越多，城市道路交通网络越来越复杂。以上这些均对市政路桥工程的安全性和质量提出了更高要求。</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路桥工程中混凝土裂缝处理技术分析</w:t>
      </w:r>
    </w:p>
    <w:p>
      <w:pPr>
        <w:pStyle w:val="Style13"/>
        <w:spacing w:lineRule="auto" w:line="360"/>
        <w:ind w:firstLine="560"/>
        <w:rPr>
          <w:rFonts w:cs="宋体;SimSun"/>
          <w:sz w:val="28"/>
        </w:rPr>
      </w:pPr>
      <w:r>
        <w:rPr>
          <w:rFonts w:cs="宋体;SimSun"/>
          <w:sz w:val="28"/>
        </w:rPr>
        <w:t>论文思路：随着路桥工程施工体系的日趋成熟，过去困扰施工人员的许多施工难题已经迎刃而解，路桥工程质量得到了稳步提高。在路桥工程众多施工难题中，混凝土裂缝处理显得尤为突出。作为目前最为主流的建筑材料，混凝土的应用价值十分突出，但同时具备巨大的裂缝隐患。基于此，对当下部分路桥工程中的混凝土裂缝处理状况进行研究、整理和分析，阐述了土木建筑工程中混凝土裂缝成因，并从混凝土材料选择和配比、混凝土施工工艺管理、混凝</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路桥工程沥青路面的施工质量控制研究</w:t>
      </w:r>
    </w:p>
    <w:p>
      <w:pPr>
        <w:pStyle w:val="Style13"/>
        <w:spacing w:lineRule="auto" w:line="360"/>
        <w:ind w:firstLine="560"/>
        <w:rPr>
          <w:rFonts w:cs="宋体;SimSun"/>
          <w:sz w:val="28"/>
        </w:rPr>
      </w:pPr>
      <w:r>
        <w:rPr>
          <w:rFonts w:cs="宋体;SimSun"/>
          <w:sz w:val="28"/>
        </w:rPr>
        <w:t>论文思路：我国在路桥工程建设领域的研究一直走在世界的前列，并取得了相当大的成就。在建设路桥工程的过程中，沥青路面因其出色的应用特性深受各类施工单位的青睐。基于此，对当下部分路桥工程沥青路面施工状况进行分析，阐述了原材料选择、沥青混合料拌和、沥青混合料运输、路面摊铺、路面碾压等多个沥青路面施工环节的施工技术要点，并提出一些路桥工程沥青路面施工的质量控制策略，用以提高路桥工程沥青路面施工质量，为相关工作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公路工程路桥过渡段施工技术</w:t>
      </w:r>
    </w:p>
    <w:p>
      <w:pPr>
        <w:pStyle w:val="Style13"/>
        <w:spacing w:lineRule="auto" w:line="360"/>
        <w:ind w:firstLine="560"/>
        <w:rPr>
          <w:rFonts w:cs="宋体;SimSun"/>
          <w:sz w:val="28"/>
        </w:rPr>
      </w:pPr>
      <w:r>
        <w:rPr>
          <w:rFonts w:cs="宋体;SimSun"/>
          <w:sz w:val="28"/>
        </w:rPr>
        <w:t>论文思路：为更好地适应大都市未来发展和人民群众日常生活需求，在路桥建设总量直线减少的同时，一些问题也逐渐浮出水面。路桥基础沉降段的路基路面和地面施工技术对保证工程的施工质量和绿色发展具有重要意义，本文具体分析道路桥梁过渡段中的施工技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路桥工程机械设备的管理措施</w:t>
      </w:r>
    </w:p>
    <w:p>
      <w:pPr>
        <w:pStyle w:val="Style13"/>
        <w:spacing w:lineRule="auto" w:line="360"/>
        <w:ind w:firstLine="560"/>
        <w:rPr>
          <w:rFonts w:cs="宋体;SimSun"/>
          <w:sz w:val="28"/>
        </w:rPr>
      </w:pPr>
      <w:r>
        <w:rPr>
          <w:rFonts w:cs="宋体;SimSun"/>
          <w:sz w:val="28"/>
        </w:rPr>
        <w:t>论文思路：机械设备作为路桥工程施工作业体系的重要组成部分，是保障路桥工程施工作业科学高效开展的重要基础。从客观角度上来讲，机械设备状况好坏往往会对路桥施工企业安全施工效果产生直接影响。为进一步加强路桥工程机械设备使用水平，落实预防为主、安全治理的工作理念，本文主要依托于路桥工程机械设备安全管理的重要性，对当前管理问题进行研究分析。在此基础上，提出针对性优化管理措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我国道路桥梁施工技术的现状及发展趋势</w:t>
      </w:r>
    </w:p>
    <w:p>
      <w:pPr>
        <w:pStyle w:val="Style13"/>
        <w:spacing w:lineRule="auto" w:line="360"/>
        <w:ind w:firstLine="560"/>
        <w:rPr>
          <w:rFonts w:cs="宋体;SimSun"/>
          <w:sz w:val="28"/>
        </w:rPr>
      </w:pPr>
      <w:r>
        <w:rPr>
          <w:rFonts w:cs="宋体;SimSun"/>
          <w:sz w:val="28"/>
        </w:rPr>
        <w:t>论文思路：道路桥梁在交通运输领域非常重要，在所有部门都发挥着关键作用，因为道路桥梁的安全直接影响到交通流畅和人们出行的安全。随着社会的发展，我国路桥建设的方法和理论也在不断完善，我国路桥建设的技术水平也在不断提高。为了缩小道路桥梁建设的水平差距，满足当前社会工程的标准，需要新的施工技术来跟上发展的趋势。本文探讨了我国道路桥梁建设存在的问题，并提出相应的解决措施，来提高我国道路桥梁建设的质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路桥施工技术对软土地基的处理方法分析</w:t>
      </w:r>
    </w:p>
    <w:p>
      <w:pPr>
        <w:pStyle w:val="Style13"/>
        <w:spacing w:lineRule="auto" w:line="360"/>
        <w:ind w:firstLine="560"/>
        <w:rPr>
          <w:rFonts w:cs="宋体;SimSun"/>
          <w:sz w:val="28"/>
        </w:rPr>
      </w:pPr>
      <w:r>
        <w:rPr>
          <w:rFonts w:cs="宋体;SimSun"/>
          <w:sz w:val="28"/>
        </w:rPr>
        <w:t>论文思路：目前，从我国路桥施工情况看，影响公路桥梁使用的主要因素是软土地基，解决问题的主要方式是对软土技术进行技术上的处理。在路桥施工的过程中，土地地基往往会遇到土质疏松、稳定性差等情况。在施工过程中，路桥施工技术对软土地基处理方法进行科学论证。本文从路桥施工技术对软土地基处理方法进行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路桥工程做好路桥企业办公室行政管理工作的创新途径</w:t>
      </w:r>
    </w:p>
    <w:p>
      <w:pPr>
        <w:pStyle w:val="Style13"/>
        <w:spacing w:lineRule="auto" w:line="360"/>
        <w:ind w:firstLine="560"/>
        <w:rPr>
          <w:rFonts w:cs="宋体;SimSun"/>
          <w:sz w:val="28"/>
        </w:rPr>
      </w:pPr>
      <w:r>
        <w:rPr>
          <w:rFonts w:cs="宋体;SimSun"/>
          <w:sz w:val="28"/>
        </w:rPr>
        <w:t>论文思路：在市场经济中，路桥工程项目由于本身所具有的复杂性特点，使得路桥企业内部管理内容变得更加庞杂。办公室行政管理是路桥企业处理行政事务的核心，其工作质量对于路桥企业稳定发展有着重要影响。基于此，文章阐述了路桥企业办公室行政管理职能，分析了路桥企业办公室行政管理工作现状，并就路桥企业办公室行政管理工作的创新，提出一些可行性建议，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影响路桥交通工程施工管理的主要因素及策略分析</w:t>
      </w:r>
    </w:p>
    <w:p>
      <w:pPr>
        <w:pStyle w:val="Style13"/>
        <w:spacing w:lineRule="auto" w:line="360"/>
        <w:ind w:firstLine="560"/>
        <w:rPr>
          <w:rFonts w:cs="宋体;SimSun"/>
          <w:sz w:val="28"/>
        </w:rPr>
      </w:pPr>
      <w:r>
        <w:rPr>
          <w:rFonts w:cs="宋体;SimSun"/>
          <w:sz w:val="28"/>
        </w:rPr>
        <w:t>论文思路：路桥工程的建设管理不仅关系到道路的通行和国家的安全，而且还会对项目的效益和效率产生一定的影响。从材料、工艺管理的角度，加强模板施工、混凝土施工控制、施工费用控制等方面，对路桥交通工程施工提出了针对性的建议，从构建项目现场管理体系角度出发，通过管理体系约束施工人员并进行全过程监管，能让施工单位有序开展路桥交通工程施工管理工作，加强施工环节保障。</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讨论道路桥梁与桥梁施工质量管理</w:t>
      </w:r>
    </w:p>
    <w:p>
      <w:pPr>
        <w:pStyle w:val="Style13"/>
        <w:spacing w:lineRule="auto" w:line="360"/>
        <w:ind w:firstLine="560"/>
        <w:rPr>
          <w:rFonts w:cs="宋体;SimSun"/>
          <w:sz w:val="28"/>
        </w:rPr>
      </w:pPr>
      <w:r>
        <w:rPr>
          <w:rFonts w:cs="宋体;SimSun"/>
          <w:sz w:val="28"/>
        </w:rPr>
        <w:t>论文思路：随着经济的快速发展，人民生活水平的不断提高，现在社会城镇化也越来越普及。道路桥梁工程也越来越被需要，需要应用到的技术也逐渐完善，但是就现在来看，道路桥梁施工管理也存在着许多的问题。道路桥梁在施工过程中常常会因为监督不到位，施工违规操作，安全意识薄弱等问题对工程造成很大的影响。所以我们必需要加强道路桥梁施工质量管理，为人民的生命财产安全负责。</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如何有效加强路桥施工项目管理审计工作</w:t>
      </w:r>
    </w:p>
    <w:p>
      <w:pPr>
        <w:pStyle w:val="Style13"/>
        <w:spacing w:lineRule="auto" w:line="360"/>
        <w:ind w:firstLine="560"/>
        <w:rPr>
          <w:rFonts w:cs="宋体;SimSun"/>
          <w:sz w:val="28"/>
        </w:rPr>
      </w:pPr>
      <w:r>
        <w:rPr>
          <w:rFonts w:cs="宋体;SimSun"/>
          <w:sz w:val="28"/>
        </w:rPr>
        <w:t>论文思路：这些年，由于社会经济的急速发展，由此使得路桥工程的数量随之增加，加上社会对路桥工程的质量有了更为严格的要求，整个社会便对该领域便存在着更高的关注。为了能够保障民众的出行安全，并且可以促使路桥工程有序推行，关联人员必须积极的进行相应的管理审计工作，要对现今的管理审计情况予以深层次的分析，由此给出对应的审计措施，如此可以使得路桥项目健康发展。基于此，文章展开分析，希望能够带来相应的借鉴。</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路桥项目路基路面施工工艺分析</w:t>
      </w:r>
    </w:p>
    <w:p>
      <w:pPr>
        <w:pStyle w:val="Style13"/>
        <w:spacing w:lineRule="auto" w:line="360"/>
        <w:ind w:firstLine="560"/>
        <w:rPr>
          <w:rFonts w:cs="宋体;SimSun"/>
          <w:sz w:val="28"/>
        </w:rPr>
      </w:pPr>
      <w:r>
        <w:rPr>
          <w:rFonts w:cs="宋体;SimSun"/>
          <w:sz w:val="28"/>
        </w:rPr>
        <w:t>论文思路：随着我国经济的飞速发展与人口的稳定增长，路桥建设项目无论在数量还是在规模都呈现整体上升趋势。如果施工人员在实际施工过程中，忽视了路桥施工中的路基路面，则会使得路面发生不对称与承载力不足等质量问题。为避免路桥项目施工过程中发生质量问题，施工人员需要对路面施工工艺进行优化，因此，本文将对路桥项目路基施工的现状进行简要概述，并对项目施工进行研究，分析路桥路面的施工工艺，从而为相关工作提供参</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市政路桥施工中技术控制与质量的分析</w:t>
      </w:r>
    </w:p>
    <w:p>
      <w:pPr>
        <w:pStyle w:val="Style13"/>
        <w:spacing w:lineRule="auto" w:line="360"/>
        <w:ind w:firstLine="560"/>
        <w:rPr>
          <w:rFonts w:cs="宋体;SimSun"/>
          <w:sz w:val="28"/>
        </w:rPr>
      </w:pPr>
      <w:r>
        <w:rPr>
          <w:rFonts w:cs="宋体;SimSun"/>
          <w:sz w:val="28"/>
        </w:rPr>
        <w:t>论文思路：随着建筑施工领域的不断发展，市政路桥施工越来越成为城市建设的重要部分。由于市政路桥施工技术的高难度，对于施工设备的高要求，对质量控制的高标准，以及施工组织管理的复杂性、施工过程的周期性，因此提升市政路桥施工技术和质量控制的能力和水平变得尤为重要。基于此，本文从市政路桥施工的施工特点出发，重点分析了技术及质量的控制要点，并为加强其质量控制提出了对策。</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BIM</w:t>
      </w:r>
      <w:r>
        <w:rPr>
          <w:rFonts w:cs="宋体;SimSun"/>
          <w:sz w:val="28"/>
        </w:rPr>
        <w:t>技术在市政路桥施工中的应用分析</w:t>
      </w:r>
    </w:p>
    <w:p>
      <w:pPr>
        <w:pStyle w:val="Style13"/>
        <w:spacing w:lineRule="auto" w:line="360"/>
        <w:ind w:firstLine="560"/>
        <w:rPr>
          <w:rFonts w:cs="宋体;SimSun"/>
          <w:sz w:val="28"/>
        </w:rPr>
      </w:pPr>
      <w:r>
        <w:rPr>
          <w:rFonts w:cs="宋体;SimSun"/>
          <w:sz w:val="28"/>
        </w:rPr>
        <w:t>论文思路：目前，市政路桥工程已经成为当代城市建设工程中的重点部分，市政路桥工程的建筑规模不断扩大。尤其是近年来，我国国民经济高速发展，对市政建设工程的施工和需求提出了更多的要求。当前，通过加快市政路桥工程，则可以显著地起到带头促进作用，对经济建设起到很大的助力效果。因此市政路桥工程建设已经被列为城市发展建设过程中的关键战略目标和重要项目，其建设效率和工程质量与安全性将对城市建设和经济与社会发展产生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路面平整度施工技术在路桥施工中的应用分析</w:t>
      </w:r>
    </w:p>
    <w:p>
      <w:pPr>
        <w:pStyle w:val="Style13"/>
        <w:spacing w:lineRule="auto" w:line="360"/>
        <w:ind w:firstLine="560"/>
        <w:rPr>
          <w:rFonts w:cs="宋体;SimSun"/>
          <w:sz w:val="28"/>
        </w:rPr>
      </w:pPr>
      <w:r>
        <w:rPr>
          <w:rFonts w:cs="宋体;SimSun"/>
          <w:sz w:val="28"/>
        </w:rPr>
        <w:t>论文思路：我国交通行业和我国经济水平发展十分快速，作为路桥施工的重要内容之一，沥青路面的建设直接关系着路桥施工项目的建设质量和效果。因此，建筑单位在施工过程中要针对影响沥青路面平整度的因素给出配套的解决应对措施，高标准、严要求地对沥青路面的平整度进行全面优化，充分保障沥青路面的耐磨度和粗糙度，从而降低道路出行安全隐患。路面作为一种使用十分广泛的高级路面，其材料构成一般包括沥青混凝土、水泥混凝土以及厂拌</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路桥施工中沥青混合料试验检测技术探析</w:t>
      </w:r>
    </w:p>
    <w:p>
      <w:pPr>
        <w:pStyle w:val="Style13"/>
        <w:spacing w:lineRule="auto" w:line="360"/>
        <w:ind w:firstLine="560"/>
        <w:rPr>
          <w:rFonts w:cs="宋体;SimSun"/>
          <w:sz w:val="28"/>
        </w:rPr>
      </w:pPr>
      <w:r>
        <w:rPr>
          <w:rFonts w:cs="宋体;SimSun"/>
          <w:sz w:val="28"/>
        </w:rPr>
        <w:t>论文思路：在我国的社会和经济持续高速发展中，公路桥梁作为一项极其关键的基建项目，其建设的范围越来越广，人们对于路桥质量的要求也越来越高。在路桥施工过程中需要涉及数量众多材料，其中沥青混合料作为一项重要材料，在建设过程中能够起到十分重要作用，因此，就需要加强对沥青混合料试验，确保其能够为路桥建设发挥出更大的价值，推动我国路桥建设的可持续发展。本文选择对路桥施工中沥青混合料试验检测技术进行分析，首先对沥青</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路桥工程施工技术管理对策解析</w:t>
      </w:r>
    </w:p>
    <w:p>
      <w:pPr>
        <w:pStyle w:val="Style13"/>
        <w:spacing w:lineRule="auto" w:line="360"/>
        <w:ind w:firstLine="560"/>
        <w:rPr>
          <w:rFonts w:cs="宋体;SimSun"/>
          <w:sz w:val="28"/>
        </w:rPr>
      </w:pPr>
      <w:r>
        <w:rPr>
          <w:rFonts w:cs="宋体;SimSun"/>
          <w:sz w:val="28"/>
        </w:rPr>
        <w:t>论文思路：在路桥工程中，影响施工质量的因素越来越多样化，人们对施工质量关注度不断提升。因此，需强化施工过程中技术影响因素的管控，提升项目建设效果，在根本上提升工程质量。基于此，文章先对路桥工程施工技术管理的重要性进行分析，然后对管控现状进行阐述，最后对路桥工程施工技术管理策略进行研究，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分析钢纤维混凝土施工技术在路桥施工中的应用</w:t>
      </w:r>
    </w:p>
    <w:p>
      <w:pPr>
        <w:pStyle w:val="Style13"/>
        <w:spacing w:lineRule="auto" w:line="360"/>
        <w:ind w:firstLine="560"/>
        <w:rPr>
          <w:rFonts w:cs="宋体;SimSun"/>
          <w:sz w:val="28"/>
        </w:rPr>
      </w:pPr>
      <w:r>
        <w:rPr>
          <w:rFonts w:cs="宋体;SimSun"/>
          <w:sz w:val="28"/>
        </w:rPr>
        <w:t>论文思路：社会经济一日千里，城市化进程也在加速推进，尤其在当前注重基础设施建设的大背景下，路桥工程的建设愈发受到关注，这也使得施工技术要求以及建筑材料规格不断提高，钢纤维混凝土技术的应用便是其中之一。本文主要就钢纤维混凝土施工技术在路桥施工中的应用实践及注意事项加以分析，以期以有效措施致力于应用效果的最大化，为路桥工程的高质量、高效率施工保驾护航。</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BIM</w:t>
      </w:r>
      <w:r>
        <w:rPr>
          <w:rFonts w:cs="宋体;SimSun"/>
          <w:sz w:val="28"/>
        </w:rPr>
        <w:t>技术在市政路桥设计中的运用与实践</w:t>
      </w:r>
    </w:p>
    <w:p>
      <w:pPr>
        <w:pStyle w:val="Style13"/>
        <w:spacing w:lineRule="auto" w:line="360"/>
        <w:ind w:firstLine="560"/>
        <w:rPr>
          <w:rFonts w:cs="宋体;SimSun"/>
          <w:sz w:val="28"/>
        </w:rPr>
      </w:pPr>
      <w:r>
        <w:rPr>
          <w:rFonts w:cs="宋体;SimSun"/>
          <w:sz w:val="28"/>
        </w:rPr>
        <w:t>论文思路：伴随着快速发展的社会经济和科学技术，相应的扩大了工程项目规模，个性化需求越来越多样，然而，以往常用的二维设计难以满足现代化需求，劣势也愈发明显。各个行业在信息化技术普及的环境下，开式积极展开精细化设计和智能建造，以此提高企业工作效率。作为一种新型的管理方法和辅助技术，</w:t>
      </w:r>
      <w:r>
        <w:rPr>
          <w:rFonts w:cs="宋体;SimSun"/>
          <w:sz w:val="28"/>
        </w:rPr>
        <w:t>BIM</w:t>
      </w:r>
      <w:r>
        <w:rPr>
          <w:rFonts w:cs="宋体;SimSun"/>
          <w:sz w:val="28"/>
        </w:rPr>
        <w:t>技术促进着多方面的变革，包括：运营维护、工程设计等，并且开始被广泛使用在市政路桥设计之中。基于此，笔者针对于</w:t>
      </w:r>
      <w:r>
        <w:rPr>
          <w:rFonts w:cs="宋体;SimSun"/>
          <w:sz w:val="28"/>
        </w:rPr>
        <w:t>BIM</w:t>
      </w:r>
      <w:r>
        <w:rPr>
          <w:rFonts w:cs="宋体;SimSun"/>
          <w:sz w:val="28"/>
        </w:rPr>
        <w:t>技术在市政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伸缩缝施工在市政路桥施工中的应用研究</w:t>
      </w:r>
    </w:p>
    <w:p>
      <w:pPr>
        <w:pStyle w:val="Style13"/>
        <w:spacing w:lineRule="auto" w:line="360"/>
        <w:ind w:firstLine="560"/>
        <w:rPr>
          <w:rFonts w:cs="宋体;SimSun"/>
          <w:sz w:val="28"/>
        </w:rPr>
      </w:pPr>
      <w:r>
        <w:rPr>
          <w:rFonts w:cs="宋体;SimSun"/>
          <w:sz w:val="28"/>
        </w:rPr>
        <w:t>论文思路：本文首先分析了伸缩缝施工在市政路桥施工中的应用，接着分析了伸缩缝施工技术在市政路桥施工中应用时的质量控制，希望能够为相关人员提供有益的参考和借鉴。</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我国道路桥梁施工技术现状与发展方向</w:t>
      </w:r>
    </w:p>
    <w:p>
      <w:pPr>
        <w:pStyle w:val="Style13"/>
        <w:spacing w:lineRule="auto" w:line="360"/>
        <w:ind w:firstLine="560"/>
        <w:rPr>
          <w:rFonts w:cs="宋体;SimSun"/>
          <w:sz w:val="28"/>
        </w:rPr>
      </w:pPr>
      <w:r>
        <w:rPr>
          <w:rFonts w:cs="宋体;SimSun"/>
          <w:sz w:val="28"/>
        </w:rPr>
        <w:t>论文思路：随着城市化进程的加快，道路桥梁建设工程的建设规模不断扩大，极大的促进了我国的经济发展。为提高道路桥梁工程技术的应用效果，必须要提高道路桥梁的施工质量，建立健全的施工管理体系，做好全生命周期的施工技术管理，以此保证工程的安全、质量。文章着重从技术因素、管理策略等方面对道路桥梁施工的整体效益进行了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路桥建设中混凝土裂缝的成因及其对应预防措施</w:t>
      </w:r>
    </w:p>
    <w:p>
      <w:pPr>
        <w:pStyle w:val="Style13"/>
        <w:spacing w:lineRule="auto" w:line="360"/>
        <w:ind w:firstLine="560"/>
        <w:rPr>
          <w:rFonts w:cs="宋体;SimSun"/>
          <w:sz w:val="28"/>
        </w:rPr>
      </w:pPr>
      <w:r>
        <w:rPr>
          <w:rFonts w:cs="宋体;SimSun"/>
          <w:sz w:val="28"/>
        </w:rPr>
        <w:t>论文思路：随着国家阶段性发布的五年计划稳步推进中，中国社会的经济、文化、基础设施建设等都在不断发展。伴随着人民生活水平的不断提高，城市化发展的不断加速。更加增加了对基础设施建设的投资，正如俗话说的：“想致富，先修路”。公路和桥梁建设的发展才能更好为区域发展提供基础保障。路桥建设中混凝土可以称的上是控制性材料了。在路桥的桥梁施工中关键质量问题之一便有混凝土的裂缝问题。本文简单分析桥梁混凝土开裂的原因，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市政路桥项目的管理</w:t>
      </w:r>
    </w:p>
    <w:p>
      <w:pPr>
        <w:pStyle w:val="Style13"/>
        <w:spacing w:lineRule="auto" w:line="360"/>
        <w:ind w:firstLine="560"/>
        <w:rPr>
          <w:rFonts w:cs="宋体;SimSun"/>
          <w:sz w:val="28"/>
        </w:rPr>
      </w:pPr>
      <w:r>
        <w:rPr>
          <w:rFonts w:cs="宋体;SimSun"/>
          <w:sz w:val="28"/>
        </w:rPr>
        <w:t>论文思路：市政路桥工程建设涉及了多个环节，从工程的勘察设计准备到后期竣工验收均和管理密不可分，此文从市政路桥项目管理的现状出发，阐述了市政路桥工程特点及项目管理问题，提出市政路桥项目管理措施，确保市政路桥成品质量，并在项目实施过程中避免发生质量和安全事故。</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GPS</w:t>
      </w:r>
      <w:r>
        <w:rPr>
          <w:rFonts w:cs="宋体;SimSun"/>
          <w:sz w:val="28"/>
        </w:rPr>
        <w:t>技术在路桥工程测量中的应用</w:t>
      </w:r>
    </w:p>
    <w:p>
      <w:pPr>
        <w:pStyle w:val="Style13"/>
        <w:spacing w:lineRule="auto" w:line="360"/>
        <w:ind w:firstLine="560"/>
        <w:rPr>
          <w:rFonts w:cs="宋体;SimSun"/>
          <w:sz w:val="28"/>
        </w:rPr>
      </w:pPr>
      <w:r>
        <w:rPr>
          <w:rFonts w:cs="宋体;SimSun"/>
          <w:sz w:val="28"/>
        </w:rPr>
        <w:t>论文思路：近年来，随着现代化建设步伐的逐渐加快，路桥工程测量以及设计方面的技术也有了突飞猛进的发展。因此，传统的测量方式已经很难满足当前实际工作的需要，而</w:t>
      </w:r>
      <w:r>
        <w:rPr>
          <w:rFonts w:cs="宋体;SimSun"/>
          <w:sz w:val="28"/>
        </w:rPr>
        <w:t>GPS</w:t>
      </w:r>
      <w:r>
        <w:rPr>
          <w:rFonts w:cs="宋体;SimSun"/>
          <w:sz w:val="28"/>
        </w:rPr>
        <w:t>技术在路桥工程测量中的应用弥补了传统测量方式的不足，不仅提高了测量精度，更从根本上保障了路桥工程的质量。本文主要就</w:t>
      </w:r>
      <w:r>
        <w:rPr>
          <w:rFonts w:cs="宋体;SimSun"/>
          <w:sz w:val="28"/>
        </w:rPr>
        <w:t>GPS</w:t>
      </w:r>
      <w:r>
        <w:rPr>
          <w:rFonts w:cs="宋体;SimSun"/>
          <w:sz w:val="28"/>
        </w:rPr>
        <w:t>测量技术的特点以及其在路桥测量中的应用进行分析探讨，希望能够给道路桥梁施工提供一些帮助，促进路桥工程的建设和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当前路桥工程施工中的材料管理分析</w:t>
      </w:r>
    </w:p>
    <w:p>
      <w:pPr>
        <w:pStyle w:val="Style13"/>
        <w:spacing w:lineRule="auto" w:line="360"/>
        <w:ind w:firstLine="560"/>
        <w:rPr>
          <w:rFonts w:cs="宋体;SimSun"/>
          <w:sz w:val="28"/>
        </w:rPr>
      </w:pPr>
      <w:r>
        <w:rPr>
          <w:rFonts w:cs="宋体;SimSun"/>
          <w:sz w:val="28"/>
        </w:rPr>
        <w:t>论文思路：路桥施工管理工程不仅复杂而且极为庞大，它不仅是对施工计划进行管理，还对施工材料以及施工的进度等方面进行管理。在管理整个路桥施工的过程中，能够确保工程建设正常实施的关键因素在于行之有效的管理方法。随着社会经济建设的持续发展，路桥施工管理中实施过的传统措施已经存在明显的缺陷。当前在进行路桥建设过程中所要关注的重点内容就是加强路桥施工管理的创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路桥交通工程施工管理影响因素及策略评价</w:t>
      </w:r>
    </w:p>
    <w:p>
      <w:pPr>
        <w:pStyle w:val="Style13"/>
        <w:spacing w:lineRule="auto" w:line="360"/>
        <w:ind w:firstLine="560"/>
        <w:rPr>
          <w:rFonts w:cs="宋体;SimSun"/>
          <w:sz w:val="28"/>
        </w:rPr>
      </w:pPr>
      <w:r>
        <w:rPr>
          <w:rFonts w:cs="宋体;SimSun"/>
          <w:sz w:val="28"/>
        </w:rPr>
        <w:t>论文思路：路桥工程建设投资较大、施工周期较长，而且施工环境复杂，对施工技术要求较高，需要强化施工管理，以便路桥施工项目能够有序开展，尤其是现场施工管理，需要严格落实工艺规范及管理制度，控制施工进度、施工安全及施工质量，要保障各个环节的施工质量，及时发现问题及时进行处理，对于管理难点要采取有效措施加以优化应对，为路桥工程的发展提供基本保障。基于此，本篇文章对路桥交通工程施工管理影响因素及策略进行研究，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市政路桥施工中关于软土地基的施工技术分析</w:t>
      </w:r>
    </w:p>
    <w:p>
      <w:pPr>
        <w:pStyle w:val="Style13"/>
        <w:spacing w:lineRule="auto" w:line="360"/>
        <w:ind w:firstLine="560"/>
        <w:rPr>
          <w:rFonts w:cs="宋体;SimSun"/>
          <w:sz w:val="28"/>
        </w:rPr>
      </w:pPr>
      <w:r>
        <w:rPr>
          <w:rFonts w:cs="宋体;SimSun"/>
          <w:sz w:val="28"/>
        </w:rPr>
        <w:t>论文思路：伴随着当前我国城市化进程的不断发展提升，市政路桥建设项目工程的开展实施规模以及数量都在不断进行提升。同时在进行相应的市政路桥建设中往往会涉及许多技术的使用，在这一系列的技术使用中对于软土地基的施工处理工作重要性也在不断提升，对于该环节的施工不单单会对于市政路桥施工效果的实现造成直接的影响，同时也关系到了后续的路桥维护以及使用安全问题，更是社会和谐稳定运行的一项重要保障。近年来我国市政路桥施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伸缩缝施工在市政路桥施工中的应用分析</w:t>
      </w:r>
    </w:p>
    <w:p>
      <w:pPr>
        <w:pStyle w:val="Style13"/>
        <w:spacing w:lineRule="auto" w:line="360"/>
        <w:ind w:firstLine="560"/>
        <w:rPr>
          <w:rFonts w:cs="宋体;SimSun"/>
          <w:sz w:val="28"/>
        </w:rPr>
      </w:pPr>
      <w:r>
        <w:rPr>
          <w:rFonts w:cs="宋体;SimSun"/>
          <w:sz w:val="28"/>
        </w:rPr>
        <w:t>论文思路：伴随着当前我国经济发展速度不断提升，城市化建设进程也在不断推进，相应的城市建设项目进程中对于桥梁建设项目内容的研究也在不断深入，同时建设规模以及建设质量也在不断地提升。其原因就在于市场经济发展速度的提升，使得不同城市之间的贸易沟通交流越来越常见，其次是桥梁道路工程项目作为我国基础性设施的建设重点内容，在我国长久以来的经济发展以及经济建设体系构建中起着关键性作用。而伸缩缝的技术施工内容是该市政</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交通道路桥梁的施工建设与加固技术研究</w:t>
      </w:r>
    </w:p>
    <w:p>
      <w:pPr>
        <w:pStyle w:val="Style13"/>
        <w:spacing w:lineRule="auto" w:line="360"/>
        <w:ind w:firstLine="560"/>
        <w:rPr>
          <w:rFonts w:cs="宋体;SimSun"/>
          <w:sz w:val="28"/>
        </w:rPr>
      </w:pPr>
      <w:r>
        <w:rPr>
          <w:rFonts w:cs="宋体;SimSun"/>
          <w:sz w:val="28"/>
        </w:rPr>
        <w:t>论文思路：随着我国社会的不断发展，社会经济水平直线上升，群众生活质量随之提高，这为道路桥梁施工建设工作带来了更多的机遇和挑战，施工难度被大幅降低且新型技术手段的应用为施工建设带来了更多的便捷，但群众的需求也更加多样化，为确保施工工程的整体质量，施工团队必须要积极主动地进行技术体系的更新，解决老旧交通道路桥梁工程施工技术的短板。基于本文通过总结道路、桥梁施工建设过程中常见的技术手段，明确加固道路桥梁结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市政路桥施工中的深基坑施工技术</w:t>
      </w:r>
    </w:p>
    <w:p>
      <w:pPr>
        <w:pStyle w:val="Style13"/>
        <w:spacing w:lineRule="auto" w:line="360"/>
        <w:ind w:firstLine="560"/>
        <w:rPr>
          <w:rFonts w:cs="宋体;SimSun"/>
          <w:sz w:val="28"/>
        </w:rPr>
      </w:pPr>
      <w:r>
        <w:rPr>
          <w:rFonts w:cs="宋体;SimSun"/>
          <w:sz w:val="28"/>
        </w:rPr>
        <w:t>论文思路：伴随着城市化建设进程的不断发展，城市的基础设施建设以及功能性建设也得到了重视，城市居民的生活水平也实现了明显的改善。对于市政路桥工程这种基础类工程项目来说，深基坑施工技术是其中的主要技术类型，也是关键的技术难点，对于整体市政路桥工程的建设质量具有重要的影响作用，因此应当对其展开深入研究。本文以深基坑施工技术为研究对象，就其在市政路桥施工中的应用展开探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混凝土施工新技术在市政路桥建设中的应用</w:t>
      </w:r>
    </w:p>
    <w:p>
      <w:pPr>
        <w:pStyle w:val="Style13"/>
        <w:spacing w:lineRule="auto" w:line="360"/>
        <w:ind w:firstLine="560"/>
        <w:rPr>
          <w:rFonts w:cs="宋体;SimSun"/>
          <w:sz w:val="28"/>
        </w:rPr>
      </w:pPr>
      <w:r>
        <w:rPr>
          <w:rFonts w:cs="宋体;SimSun"/>
          <w:sz w:val="28"/>
        </w:rPr>
        <w:t>论文思路：随着社会的快速发展，城市化建设规模也在不断的提升，在城市化建设过程中，市政路桥建设工程的数量也在不断的增加。而在相关的工程建设过程中，混凝土施工技术是较为重要的技术之一。当前虽然我国的混凝土施工技术已经得到了全面的发展，但是在实际的使用过程中，许多方面仍然存在着各种各样的问题，为了可以进一步解决施工过程中所出现的问题，需要专业人士完善相关管理规定，对相关技术进行科学研究，以此来保证施工建设效</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海绵城市理念在市政路桥设计中的渗透</w:t>
      </w:r>
    </w:p>
    <w:p>
      <w:pPr>
        <w:pStyle w:val="Style13"/>
        <w:spacing w:lineRule="auto" w:line="360"/>
        <w:ind w:firstLine="560"/>
        <w:rPr>
          <w:rFonts w:cs="宋体;SimSun"/>
          <w:sz w:val="28"/>
        </w:rPr>
      </w:pPr>
      <w:r>
        <w:rPr>
          <w:rFonts w:cs="宋体;SimSun"/>
          <w:sz w:val="28"/>
        </w:rPr>
        <w:t>论文思路：为了进一步提高城市居民出行的便利性和城市交通效率，各个地区不断完善城市交通网，市政路桥作为城市交通网的重要组成部分，备受政府部门及社会各界的关切与重视，科学合理的市政道桥设计，是构建优质市政道桥工程的基础，在市政路桥设计中合理融入海绵城市理念，可以赋予市政路桥海绵功能，对城市排水、蓄水能力进行强化，从而有效解决城市排水及内涝问题，基于此，本文以海绵城市理念在市政路桥设计中的渗透为论题展开相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路桥过渡段常见病害及其现场施工处理</w:t>
      </w:r>
    </w:p>
    <w:p>
      <w:pPr>
        <w:pStyle w:val="Style13"/>
        <w:spacing w:lineRule="auto" w:line="360"/>
        <w:ind w:firstLine="560"/>
        <w:rPr>
          <w:rFonts w:cs="宋体;SimSun"/>
          <w:sz w:val="28"/>
        </w:rPr>
      </w:pPr>
      <w:r>
        <w:rPr>
          <w:rFonts w:cs="宋体;SimSun"/>
          <w:sz w:val="28"/>
        </w:rPr>
        <w:t>论文思路：由于中国经济社会的发展，以及民众物质日常生活技术水平的提升，使得车辆种类越来越多，这使中国民众拥有了更为舒适的日常生活的需要，也就为中国道路与桥梁的建造提供了更高的质量标准。而城市道路和桥梁也成了中国交通的重要命脉，其寿命与安全可靠也日益得到了国内外的关注。路桥过渡段工程建设是路桥工程施工过程中的环节，其工程质量将影响路桥建设工程交付使用后的功能。因此本文重点针对中国高速公路路桥过渡段工程</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路桥施工中影响沥青路面平整度的因素及改善措施研究</w:t>
      </w:r>
    </w:p>
    <w:p>
      <w:pPr>
        <w:pStyle w:val="Style13"/>
        <w:spacing w:lineRule="auto" w:line="360"/>
        <w:ind w:firstLine="560"/>
        <w:rPr>
          <w:rFonts w:cs="宋体;SimSun"/>
          <w:sz w:val="28"/>
        </w:rPr>
      </w:pPr>
      <w:r>
        <w:rPr>
          <w:rFonts w:cs="宋体;SimSun"/>
          <w:sz w:val="28"/>
        </w:rPr>
        <w:t>论文思路：中国经济总体呈现快速增长态势。为提高社会经济性，保证道路状况良好，施工时有必要对路面进行严格的质量控制，提高路面的承载能力。在路面及桥梁施工中，所铺砌路面的平整度直接影响路面的后续使用性能。平整度作为反映道路完整性指标的主要因素之一，在汽车行驶过程中能够保证车辆的行驶安全。根据方向的不同，平整度又可以分成纵向平整度和横向平整度。纵向上道路不平整，常会产生拥包与坑槽</w:t>
      </w:r>
      <w:r>
        <w:rPr>
          <w:rFonts w:cs="宋体;SimSun"/>
          <w:sz w:val="28"/>
        </w:rPr>
        <w:t>;</w:t>
      </w:r>
      <w:r>
        <w:rPr>
          <w:rFonts w:cs="宋体;SimSun"/>
          <w:sz w:val="28"/>
        </w:rPr>
        <w:t>横向上道路不平整主要表现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7:00Z</dcterms:created>
  <dc:creator>Windows 用户</dc:creator>
  <dc:description/>
  <cp:keywords/>
  <dc:language>en-US</dc:language>
  <cp:lastModifiedBy>Windows 用户</cp:lastModifiedBy>
  <dcterms:modified xsi:type="dcterms:W3CDTF">2022-10-18T06:27:00Z</dcterms:modified>
  <cp:revision>2</cp:revision>
  <dc:subject/>
  <dc:title/>
</cp:coreProperties>
</file>