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527304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94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1" r="-3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5780" cy="267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940" cy="21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1" r="-3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不等式的性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870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2" r="-1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以下列选项中不一定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MingLiU_HKSCS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·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textAlignment w:val="center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</w:rPr>
        <w:drawing>
          <wp:inline distT="0" distB="0" distL="0" distR="0">
            <wp:extent cx="15113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  <w:sz w:val="24"/>
          <w:szCs w:val="24"/>
        </w:rPr>
        <w:t>c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不一定成立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3031490" cy="27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不等式真假的判断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要依靠其适用范围和条件来确定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举反例是判断命题为假的一个好方法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用特例法验证时要注意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适合的不一定对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不适合的一定错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故特例只能否定选择项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只要四个中排除了三个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剩下的就是正确答案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9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不等式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|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及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</w:rPr>
        <w:t>≤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≤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基本不等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870" cy="27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2" r="-1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最大值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&lt;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&gt;0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－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”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3031490" cy="27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基本不等式的主要应用是求函数的最值或范围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既适用于一个变量的情况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也适用于两个变量的情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基本不等式具有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和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转化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积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积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转化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和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放缩功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解答此类问题关键是创设应用不等式的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合理拆分项或配凑因式是常用的解题技巧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而拆与凑的目的在于使等号能够成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99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为实数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楷体_GB2312"/>
          <w:sz w:val="24"/>
          <w:szCs w:val="24"/>
        </w:rPr>
        <w:t>当且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元二次不等式的解法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870" cy="27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2" r="-1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解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sz w:val="24"/>
          <w:szCs w:val="24"/>
        </w:rPr>
        <w:t>方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解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图象开口向上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原不等式解集为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原不等式解集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原不等式解集为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3031490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解一元二次不等式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要注意数形结合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充分利用对应的二次函数图像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一元二次方程的解的关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如果含有参数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则需按一定的标准对参数进行分类讨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99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1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的解集是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是方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根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⇒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不等式恒成立问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870" cy="27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2" r="-1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】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对于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都成立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任意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恒大于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ascii="Times New Roman" w:hAnsi="Times New Roman" w:cs="Times New Roman" w:eastAsia="MingLiU_HKSCS"/>
          <w:color w:val="FF0000"/>
          <w:sz w:val="24"/>
          <w:szCs w:val="24"/>
        </w:rPr>
        <w:t>＜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</w:t>
      </w:r>
      <w:r>
        <w:rPr>
          <w:rFonts w:ascii="Times New Roman" w:hAnsi="Times New Roman" w:cs="Times New Roman" w:eastAsia="MingLiU_HKSCS"/>
          <w:color w:val="FF0000"/>
          <w:sz w:val="24"/>
          <w:szCs w:val="24"/>
        </w:rPr>
        <w:t>＜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上的最大值小于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抛物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开口向上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只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解得－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m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可看作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自变量的一次函数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意知在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楷体_GB2312"/>
          <w:sz w:val="24"/>
          <w:szCs w:val="24"/>
        </w:rPr>
        <w:t>的值恒大于零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对任意的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值恒大于零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drawing>
          <wp:inline distT="0" distB="0" distL="0" distR="0">
            <wp:extent cx="3031490" cy="277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对于恒成立不等式求参数范围问题常见类型及解法有以下两种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cs="MingLiU_HKSCS"/>
          <w:sz w:val="24"/>
          <w:szCs w:val="24"/>
        </w:rPr>
      </w:pPr>
      <w:r>
        <w:rPr>
          <w:rFonts w:eastAsia="仿宋_GB2312" w:cs="Times New Roman" w:ascii="Symbol" w:hAnsi="Symbol"/>
          <w:sz w:val="24"/>
          <w:szCs w:val="24"/>
        </w:rPr>
        <w:t>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Symbol" w:hAnsi="Symbol"/>
          <w:sz w:val="24"/>
          <w:szCs w:val="24"/>
        </w:rPr>
        <w:t></w:t>
      </w:r>
      <w:r>
        <w:rPr>
          <w:rFonts w:ascii="Times New Roman" w:hAnsi="Times New Roman" w:cs="Times New Roman" w:eastAsia="仿宋_GB2312"/>
          <w:sz w:val="24"/>
          <w:szCs w:val="24"/>
        </w:rPr>
        <w:t>变更主元法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实际情况的需要确定合适的主元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般知道取值范围的变量要看作主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cs="MingLiU_HKSCS"/>
          <w:sz w:val="24"/>
          <w:szCs w:val="24"/>
        </w:rPr>
      </w:pPr>
      <w:r>
        <w:rPr>
          <w:rFonts w:eastAsia="仿宋_GB2312" w:cs="Times New Roman" w:ascii="Symbol" w:hAnsi="Symbol"/>
          <w:sz w:val="24"/>
          <w:szCs w:val="24"/>
        </w:rPr>
        <w:t>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Symbol" w:hAnsi="Symbol"/>
          <w:sz w:val="24"/>
          <w:szCs w:val="24"/>
        </w:rPr>
        <w:t></w:t>
      </w:r>
      <w:r>
        <w:rPr>
          <w:rFonts w:ascii="Times New Roman" w:hAnsi="Times New Roman" w:cs="Times New Roman" w:eastAsia="仿宋_GB2312"/>
          <w:sz w:val="24"/>
          <w:szCs w:val="24"/>
        </w:rPr>
        <w:t>转化法求参数范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已知二次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的函数值的集合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cs="MingLiU_HKSCS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ascii="Symbol" w:hAnsi="Symbol" w:cs="Times New Roman" w:eastAsia="仿宋_GB2312"/>
          <w:sz w:val="24"/>
          <w:szCs w:val="24"/>
        </w:rPr>
        <w:t>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Symbol" w:hAnsi="Symbol"/>
          <w:sz w:val="24"/>
          <w:szCs w:val="24"/>
        </w:rPr>
        <w:t>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恒成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仿宋_GB2312" w:cs="Times New Roman" w:ascii="Symbol" w:hAnsi="Symbol"/>
          <w:sz w:val="24"/>
          <w:szCs w:val="24"/>
        </w:rPr>
        <w:t>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Symbol" w:hAnsi="Symbol"/>
          <w:sz w:val="24"/>
          <w:szCs w:val="24"/>
        </w:rPr>
        <w:t>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恒成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99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不等式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&gt;0</w:t>
      </w:r>
      <w:r>
        <w:rPr>
          <w:rFonts w:ascii="Times New Roman" w:hAnsi="Times New Roman" w:cs="Times New Roman"/>
          <w:sz w:val="24"/>
          <w:szCs w:val="24"/>
        </w:rPr>
        <w:t>对于满足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的一切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恒成立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4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&gt;0</w:t>
      </w:r>
      <w:r>
        <w:rPr>
          <w:rFonts w:ascii="Times New Roman" w:hAnsi="Times New Roman" w:cs="Times New Roman" w:eastAsia="楷体_GB2312"/>
          <w:sz w:val="24"/>
          <w:szCs w:val="24"/>
        </w:rPr>
        <w:t>可化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4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且仅当＝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取得最大值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即为所求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5:00Z</dcterms:created>
  <dc:creator>www.renjiaoshe.com</dc:creator>
  <dc:description>www.renjiaoshe.com</dc:description>
  <cp:keywords>www.renjiaoshe.com</cp:keywords>
  <dc:language>en-US</dc:language>
  <cp:lastModifiedBy/>
  <dcterms:modified xsi:type="dcterms:W3CDTF">2019-06-19T07:18:00Z</dcterms:modified>
  <cp:revision>0</cp:revision>
  <dc:subject>www.renjiaoshe.com</dc:subject>
  <dc:title>www.renjiaoshe.com</dc:title>
</cp:coreProperties>
</file>