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盐酸四咪唑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1</w:t>
      </w:r>
    </w:p>
    <w:p>
      <w:pPr>
        <w:pStyle w:val="Normal"/>
        <w:rPr/>
      </w:pPr>
      <w:r>
        <w:rPr/>
        <w:t>【报告图表数】：</w:t>
      </w:r>
      <w:r>
        <w:rPr/>
        <w:t>16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盐酸四咪唑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盐酸四咪唑的供给和需求情况，以及“十四五”期间行业发展预测。重点分析全球主要地区盐酸四咪唑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盐酸四咪唑行业竞争格局，包括全球市场主要厂商竞争格局和中国本土市场主要厂商竞争格局，重点分析全球主要厂商盐酸四咪唑产能、产量、产值、价格和市场份额，全球盐酸四咪唑产地分布情况、中国盐酸四咪唑进出口情况以及行业并购情况等。</w:t>
      </w:r>
    </w:p>
    <w:p>
      <w:pPr>
        <w:pStyle w:val="Normal"/>
        <w:rPr/>
      </w:pPr>
      <w:r>
        <w:rPr/>
        <w:t>此外针对盐酸四咪唑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uilin Nanya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isheng Pharmaceut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uhan Dongkangyuan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扬州华兴化工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enzhen Simeiquan Biological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anxi Hanjiang Pharmaceut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舟山强弘精细化工有限公司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99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98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盐酸左旋咪唑中间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驱肠虫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抗蠕虫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蛔虫、钓虫及蛲虫感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盐酸四咪唑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盐酸四咪唑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盐酸四咪唑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盐酸四咪唑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盐酸四咪唑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盐酸四咪唑主要厂商基本情况介绍，包括公司简介、盐酸四咪唑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盐酸四咪唑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盐酸四咪唑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盐酸四咪唑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盐酸四咪唑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盐酸四咪唑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盐酸四咪唑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0.9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0.985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盐酸四咪唑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盐酸四咪唑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盐酸左旋咪唑中间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驱肠虫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抗蠕虫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蛔虫、钓虫及蛲虫感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盐酸四咪唑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盐酸四咪唑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盐酸四咪唑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盐酸四咪唑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盐酸四咪唑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盐酸四咪唑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盐酸四咪唑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盐酸四咪唑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盐酸四咪唑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盐酸四咪唑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盐酸四咪唑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盐酸四咪唑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盐酸四咪唑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盐酸四咪唑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盐酸四咪唑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盐酸四咪唑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盐酸四咪唑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盐酸四咪唑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盐酸四咪唑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盐酸四咪唑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盐酸四咪唑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盐酸四咪唑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盐酸四咪唑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盐酸四咪唑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盐酸四咪唑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盐酸四咪唑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盐酸四咪唑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盐酸四咪唑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盐酸四咪唑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盐酸四咪唑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盐酸四咪唑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盐酸四咪唑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盐酸四咪唑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盐酸四咪唑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盐酸四咪唑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盐酸四咪唑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盐酸四咪唑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盐酸四咪唑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盐酸四咪唑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盐酸四咪唑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盐酸四咪唑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盐酸四咪唑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盐酸四咪唑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盐酸四咪唑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盐酸四咪唑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盐酸四咪唑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盐酸四咪唑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盐酸四咪唑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盐酸四咪唑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盐酸四咪唑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盐酸四咪唑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盐酸四咪唑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盐酸四咪唑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盐酸四咪唑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盐酸四咪唑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盐酸四咪唑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盐酸四咪唑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盐酸四咪唑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盐酸四咪唑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盐酸四咪唑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盐酸四咪唑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盐酸四咪唑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盐酸四咪唑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盐酸四咪唑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盐酸四咪唑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盐酸四咪唑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盐酸四咪唑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盐酸四咪唑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盐酸四咪唑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盐酸四咪唑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盐酸四咪唑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盐酸四咪唑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盐酸四咪唑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盐酸四咪唑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盐酸四咪唑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盐酸四咪唑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盐酸四咪唑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盐酸四咪唑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盐酸四咪唑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盐酸四咪唑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盐酸四咪唑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盐酸四咪唑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盐酸四咪唑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盐酸四咪唑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盐酸四咪唑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盐酸四咪唑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盐酸四咪唑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Guilin Nanya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Guilin Nanyao</w:t>
      </w:r>
      <w:r>
        <w:rPr/>
        <w:t>基本信息、盐酸四咪唑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Guilin Nanya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Guilin Nanyao</w:t>
      </w:r>
      <w:r>
        <w:rPr/>
        <w:t>盐酸四咪唑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Guilin Nanyao</w:t>
      </w:r>
      <w:r>
        <w:rPr/>
        <w:t>盐酸四咪唑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Guilin Nanya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Haisheng Pharmaceut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Haisheng Pharmaceutical</w:t>
      </w:r>
      <w:r>
        <w:rPr/>
        <w:t>基本信息、盐酸四咪唑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Haisheng Pharmaceut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Haisheng Pharmaceutical</w:t>
      </w:r>
      <w:r>
        <w:rPr/>
        <w:t>盐酸四咪唑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Haisheng Pharmaceutical</w:t>
      </w:r>
      <w:r>
        <w:rPr/>
        <w:t>盐酸四咪唑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Haisheng Pharmaceut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Wuhan Dongkangyuan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Wuhan Dongkangyuan Technology</w:t>
      </w:r>
      <w:r>
        <w:rPr/>
        <w:t>基本信息、盐酸四咪唑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Wuhan Dongkangyuan Technolog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Wuhan Dongkangyuan Technology</w:t>
      </w:r>
      <w:r>
        <w:rPr/>
        <w:t>盐酸四咪唑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Wuhan Dongkangyuan Technology</w:t>
      </w:r>
      <w:r>
        <w:rPr/>
        <w:t>盐酸四咪唑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Wuhan Dongkangyuan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扬州华兴化工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1 </w:t>
      </w:r>
      <w:r>
        <w:rPr/>
        <w:t>扬州华兴化工有限公司基本信息、盐酸四咪唑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2 </w:t>
      </w:r>
      <w:r>
        <w:rPr/>
        <w:t>扬州华兴化工有限公司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3 </w:t>
      </w:r>
      <w:r>
        <w:rPr/>
        <w:t>扬州华兴化工有限公司盐酸四咪唑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4 </w:t>
      </w:r>
      <w:r>
        <w:rPr/>
        <w:t>扬州华兴化工有限公司盐酸四咪唑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5 </w:t>
      </w:r>
      <w:r>
        <w:rPr/>
        <w:t>扬州华兴化工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Shenzhen Simeiquan Biological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Shenzhen Simeiquan Biological Technology</w:t>
      </w:r>
      <w:r>
        <w:rPr/>
        <w:t>基本信息、盐酸四咪唑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Shenzhen Simeiquan Biological Technolog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Shenzhen Simeiquan Biological Technology</w:t>
      </w:r>
      <w:r>
        <w:rPr/>
        <w:t>盐酸四咪唑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Shenzhen Simeiquan Biological Technology</w:t>
      </w:r>
      <w:r>
        <w:rPr/>
        <w:t>盐酸四咪唑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Shenzhen Simeiquan Biological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Shaanxi Hanjiang Pharmaceut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Shaanxi Hanjiang Pharmaceutical</w:t>
      </w:r>
      <w:r>
        <w:rPr/>
        <w:t>基本信息、盐酸四咪唑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Shaanxi Hanjiang Pharmaceut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Shaanxi Hanjiang Pharmaceutical</w:t>
      </w:r>
      <w:r>
        <w:rPr/>
        <w:t>盐酸四咪唑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Shaanxi Hanjiang Pharmaceutical</w:t>
      </w:r>
      <w:r>
        <w:rPr/>
        <w:t>盐酸四咪唑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Shaanxi Hanjiang Pharmaceut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7 </w:t>
      </w:r>
      <w:r>
        <w:rPr/>
        <w:t>舟山强弘精细化工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1 </w:t>
      </w:r>
      <w:r>
        <w:rPr/>
        <w:t>舟山强弘精细化工有限公司基本信息、盐酸四咪唑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2 </w:t>
      </w:r>
      <w:r>
        <w:rPr/>
        <w:t>舟山强弘精细化工有限公司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3 </w:t>
      </w:r>
      <w:r>
        <w:rPr/>
        <w:t>舟山强弘精细化工有限公司盐酸四咪唑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4 </w:t>
      </w:r>
      <w:r>
        <w:rPr/>
        <w:t>舟山强弘精细化工有限公司在盐酸四咪唑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5 </w:t>
      </w:r>
      <w:r>
        <w:rPr/>
        <w:t>舟山强弘精细化工有限公司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盐酸四咪唑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盐酸四咪唑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盐酸四咪唑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盐酸四咪唑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盐酸四咪唑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盐酸四咪唑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盐酸四咪唑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盐酸四咪唑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盐酸四咪唑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盐酸四咪唑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盐酸四咪唑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盐酸四咪唑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盐酸四咪唑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盐酸四咪唑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盐酸四咪唑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盐酸四咪唑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盐酸四咪唑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盐酸四咪唑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盐酸四咪唑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盐酸四咪唑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盐酸四咪唑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盐酸四咪唑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盐酸四咪唑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盐酸四咪唑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盐酸四咪唑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盐酸四咪唑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盐酸四咪唑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盐酸四咪唑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盐酸四咪唑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盐酸四咪唑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盐酸四咪唑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盐酸四咪唑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盐酸四咪唑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盐酸四咪唑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盐酸四咪唑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盐酸四咪唑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盐酸四咪唑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盐酸四咪唑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盐酸四咪唑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盐酸四咪唑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盐酸四咪唑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盐酸四咪唑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盐酸四咪唑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盐酸四咪唑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盐酸四咪唑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盐酸四咪唑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盐酸四咪唑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盐酸四咪唑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盐酸四咪唑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盐酸四咪唑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盐酸四咪唑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盐酸四咪唑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盐酸四咪唑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盐酸四咪唑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盐酸四咪唑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盐酸四咪唑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盐酸四咪唑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盐酸四咪唑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盐酸四咪唑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盐酸四咪唑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盐酸四咪唑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盐酸四咪唑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盐酸四咪唑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盐酸四咪唑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盐酸四咪唑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盐酸四咪唑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盐酸四咪唑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盐酸四咪唑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盐酸四咪唑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盐酸四咪唑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盐酸四咪唑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盐酸四咪唑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盐酸四咪唑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盐酸四咪唑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盐酸四咪唑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盐酸四咪唑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盐酸四咪唑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盐酸四咪唑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盐酸四咪唑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盐酸四咪唑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盐酸四咪唑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盐酸四咪唑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盐酸四咪唑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盐酸四咪唑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盐酸四咪唑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盐酸四咪唑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盐酸四咪唑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盐酸四咪唑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盐酸四咪唑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盐酸四咪唑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盐酸四咪唑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盐酸四咪唑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盐酸四咪唑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盐酸四咪唑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盐酸四咪唑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盐酸四咪唑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盐酸四咪唑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盐酸四咪唑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盐酸四咪唑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盐酸四咪唑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Guilin Nanyao</w:t>
      </w:r>
      <w:r>
        <w:rPr/>
        <w:t>盐酸四咪唑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Guilin Nanya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Guilin Nanyao</w:t>
      </w:r>
      <w:r>
        <w:rPr/>
        <w:t>盐酸四咪唑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Guilin Nanyao</w:t>
      </w:r>
      <w:r>
        <w:rPr/>
        <w:t>盐酸四咪唑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Guilin Nanya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Haisheng Pharmaceutical</w:t>
      </w:r>
      <w:r>
        <w:rPr/>
        <w:t>盐酸四咪唑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Haisheng Pharmaceut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Haisheng Pharmaceutical</w:t>
      </w:r>
      <w:r>
        <w:rPr/>
        <w:t>盐酸四咪唑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Haisheng Pharmaceutical</w:t>
      </w:r>
      <w:r>
        <w:rPr/>
        <w:t>盐酸四咪唑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Haisheng Pharmaceut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Wuhan Dongkangyuan Technology</w:t>
      </w:r>
      <w:r>
        <w:rPr/>
        <w:t>盐酸四咪唑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Wuhan Dongkangyuan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Wuhan Dongkangyuan Technology</w:t>
      </w:r>
      <w:r>
        <w:rPr/>
        <w:t>盐酸四咪唑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Wuhan Dongkangyuan Technology</w:t>
      </w:r>
      <w:r>
        <w:rPr/>
        <w:t>盐酸四咪唑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Wuhan Dongkangyuan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扬州华兴化工有限公司盐酸四咪唑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扬州华兴化工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扬州华兴化工有限公司盐酸四咪唑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扬州华兴化工有限公司盐酸四咪唑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扬州华兴化工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Shenzhen Simeiquan Biological Technology</w:t>
      </w:r>
      <w:r>
        <w:rPr/>
        <w:t>盐酸四咪唑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Shenzhen Simeiquan Biological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Shenzhen Simeiquan Biological Technology</w:t>
      </w:r>
      <w:r>
        <w:rPr/>
        <w:t>盐酸四咪唑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Shenzhen Simeiquan Biological Technology</w:t>
      </w:r>
      <w:r>
        <w:rPr/>
        <w:t>盐酸四咪唑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Shenzhen Simeiquan Biological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Shaanxi Hanjiang Pharmaceutical</w:t>
      </w:r>
      <w:r>
        <w:rPr/>
        <w:t>盐酸四咪唑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Shaanxi Hanjiang Pharmaceut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Shaanxi Hanjiang Pharmaceutical</w:t>
      </w:r>
      <w:r>
        <w:rPr/>
        <w:t>盐酸四咪唑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Shaanxi Hanjiang Pharmaceutical</w:t>
      </w:r>
      <w:r>
        <w:rPr/>
        <w:t>盐酸四咪唑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Shaanxi Hanjiang Pharmaceut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舟山强弘精细化工有限公司盐酸四咪唑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舟山强弘精细化工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舟山强弘精细化工有限公司盐酸四咪唑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舟山强弘精细化工有限公司盐酸四咪唑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舟山强弘精细化工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盐酸四咪唑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盐酸四咪唑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盐酸四咪唑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盐酸四咪唑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盐酸四咪唑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盐酸四咪唑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盐酸四咪唑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盐酸四咪唑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盐酸四咪唑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0.99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0.985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盐酸四咪唑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盐酸左旋咪唑中间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驱肠虫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抗蠕虫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蛔虫、钓虫及蛲虫感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盐酸四咪唑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盐酸四咪唑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盐酸四咪唑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盐酸四咪唑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盐酸四咪唑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盐酸四咪唑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盐酸四咪唑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盐酸四咪唑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盐酸四咪唑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盐酸四咪唑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市场盐酸四咪唑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盐酸四咪唑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盐酸四咪唑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盐酸四咪唑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市场盐酸四咪唑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中国盐酸四咪唑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盐酸四咪唑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盐酸四咪唑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盐酸四咪唑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盐酸四咪唑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盐酸四咪唑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北美（美国和加拿大）盐酸四咪唑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盐酸四咪唑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欧洲（德国、英国、法国和意大利等国家）盐酸四咪唑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盐酸四咪唑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亚太（中国、日本、韩国、中国台湾、印度和东南亚等）盐酸四咪唑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盐酸四咪唑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拉美地区（墨西哥、巴西等国家）盐酸四咪唑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盐酸四咪唑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中东及非洲（土耳其、沙特等国家）盐酸四咪唑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盐酸四咪唑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市场主要厂商盐酸四咪唑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盐酸四咪唑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中国市场主要厂商盐酸四咪唑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2020</w:t>
      </w:r>
      <w:r>
        <w:rPr/>
        <w:t>年全球前五及前十大生产商盐酸四咪唑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全球盐酸四咪唑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盐酸四咪唑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盐酸四咪唑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盐酸四咪唑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盐酸四咪唑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盐酸四咪唑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9:36Z</dcterms:created>
  <dc:creator>Administrator</dc:creator>
  <dc:description/>
  <dc:language>en-US</dc:language>
  <cp:lastModifiedBy>*星*空夜@话</cp:lastModifiedBy>
  <dcterms:modified xsi:type="dcterms:W3CDTF">2022-02-23T01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61267ECEC431BA8817395FB8F3BF3</vt:lpwstr>
  </property>
  <property fmtid="{D5CDD505-2E9C-101B-9397-08002B2CF9AE}" pid="3" name="KSOProductBuildVer">
    <vt:lpwstr>2052-11.1.0.11294</vt:lpwstr>
  </property>
</Properties>
</file>