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通用俄语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北京航空航天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Ско́лько лет, ско́лько зим!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什么风把你给吹来了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久违久违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我的上帝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百闻不如一见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久违久违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选择正确接格关系填空。    </w:t>
      </w:r>
      <w:r>
        <w:rPr>
          <w:rFonts w:eastAsia="Arial Unicode MS" w:cs="Arial Unicode MS" w:ascii="Arial Unicode MS" w:hAnsi="Arial Unicode MS"/>
          <w:color w:val="000000"/>
          <w:sz w:val="24"/>
        </w:rPr>
        <w:t>Я удиви́лся __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его́ отве́т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его́ отве́том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его́ отве́т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его́ отве́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его́ отве́т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 </w:t>
      </w:r>
      <w:r>
        <w:rPr>
          <w:rFonts w:eastAsia="Arial Unicode MS" w:cs="Arial Unicode MS" w:ascii="Arial Unicode MS" w:hAnsi="Arial Unicode MS"/>
          <w:color w:val="000000"/>
          <w:sz w:val="24"/>
        </w:rPr>
        <w:t>Он пове́рил__ и ушёл от свое́й люби́мой де́вушки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э́тот слу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э́тому слу́х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э́том слу́х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э́тим слу́хо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э́тому слу́х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У нас интере́с ____возро́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ру́сскому языку́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ру́сским языко́м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к ру́сскому языку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 ру́сскому языку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к ру́сскому языку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哪种情况通常使用形容词长尾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句中作谓语的形容词有很强的支配关系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形容词与</w:t>
      </w:r>
      <w:r>
        <w:rPr>
          <w:rFonts w:eastAsia="Arial Unicode MS" w:cs="Arial Unicode MS" w:ascii="Arial Unicode MS" w:hAnsi="Arial Unicode MS"/>
          <w:color w:val="000000"/>
          <w:sz w:val="24"/>
        </w:rPr>
        <w:t>6yдь, бу́дьте</w:t>
      </w:r>
      <w:r>
        <w:rPr>
          <w:rFonts w:ascii="Arial Unicode MS" w:hAnsi="Arial Unicode MS" w:cs="Arial Unicode MS" w:eastAsia="Arial Unicode MS"/>
          <w:color w:val="000000"/>
          <w:sz w:val="24"/>
        </w:rPr>
        <w:t>一起表示祝愿等语句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当形容词是说明天气或表示颜色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穿戴用品尺寸大小的形容词作谓语时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当形容词是说明天气或表示颜色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形容词短尾形式与</w:t>
      </w:r>
      <w:r>
        <w:rPr>
          <w:rFonts w:eastAsia="Arial Unicode MS" w:cs="Arial Unicode MS" w:ascii="Arial Unicode MS" w:hAnsi="Arial Unicode MS"/>
          <w:color w:val="000000"/>
          <w:sz w:val="24"/>
        </w:rPr>
        <w:t>бога́тый— бога́т , бога́та, бога́то, бога́ты</w:t>
      </w:r>
      <w:r>
        <w:rPr>
          <w:rFonts w:ascii="Arial Unicode MS" w:hAnsi="Arial Unicode MS" w:cs="Arial Unicode MS" w:eastAsia="Arial Unicode MS"/>
          <w:color w:val="000000"/>
          <w:sz w:val="24"/>
        </w:rPr>
        <w:t>变化规则不同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сме́л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то́нк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ве́жлив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краси́вы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то́нки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形容词短尾形式与</w:t>
      </w:r>
      <w:r>
        <w:rPr>
          <w:rFonts w:eastAsia="Arial Unicode MS" w:cs="Arial Unicode MS" w:ascii="Arial Unicode MS" w:hAnsi="Arial Unicode MS"/>
          <w:color w:val="000000"/>
          <w:sz w:val="24"/>
        </w:rPr>
        <w:t>хи́трый–хитёр,  хитра́, хи́тро, хитры́</w:t>
      </w:r>
      <w:r>
        <w:rPr>
          <w:rFonts w:ascii="Arial Unicode MS" w:hAnsi="Arial Unicode MS" w:cs="Arial Unicode MS" w:eastAsia="Arial Unicode MS"/>
          <w:color w:val="000000"/>
          <w:sz w:val="24"/>
        </w:rPr>
        <w:t>变化规则不同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о́стрый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и́ль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бли́зк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у́мны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ли́зки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容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Она́ ____: всегда́ поёт, шу́тит, смеётся, с ней   не ску́чно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весёло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ве́сел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весела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весёла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весёла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容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Ситуа́ция на э́тот раз сли́шком_____, что́бы ты мог реши́ть её оди́н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сложна́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ло́жна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ло́ж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сло́жно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сложна́ 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容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Будь____, мы зако́нчим рабо́ту во́время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уве́рен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уве́ре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уве́ренн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уве́ренны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уве́рен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Тогда́ он увлека́лся__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теа́тр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теа́тр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теа́тр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теа́тр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теа́тро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Мы ча́сто обме́ниваемся с ни́ми __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мы́слей и о́пыт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мы́сли и о́пы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мы́слями и о́пыт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мы́слям и о́пыту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мы́слями и о́пыто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Цена́ това́ра зави́сит___ его́ ка́чества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дл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о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у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о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Он предпочёл смерть _____. </w:t>
      </w:r>
      <w:r>
        <w:rPr>
          <w:rFonts w:ascii="Arial Unicode MS" w:hAnsi="Arial Unicode MS" w:cs="Arial Unicode MS" w:eastAsia="Arial Unicode MS"/>
          <w:color w:val="000000"/>
          <w:sz w:val="24"/>
        </w:rPr>
        <w:t>他认为与其受辱毋宁一死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зо́р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озо́ро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зо́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зо́ру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озо́р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Сестра́ уха́живает ____ста́рой ма́терью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е́ре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з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哪个形容词的比较级是</w:t>
      </w:r>
      <w:r>
        <w:rPr>
          <w:rFonts w:eastAsia="Arial Unicode MS" w:cs="Arial Unicode MS" w:ascii="Arial Unicode MS" w:hAnsi="Arial Unicode MS"/>
          <w:color w:val="000000"/>
          <w:sz w:val="24"/>
        </w:rPr>
        <w:t>гу́ще</w:t>
      </w:r>
      <w:r>
        <w:rPr>
          <w:rFonts w:ascii="Arial Unicode MS" w:hAnsi="Arial Unicode MS" w:cs="Arial Unicode MS" w:eastAsia="Arial Unicode MS"/>
          <w:color w:val="000000"/>
          <w:sz w:val="24"/>
        </w:rPr>
        <w:t>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гла́в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густо́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гла́дк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гря́зны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густо́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哪个形容词的比较级是</w:t>
      </w:r>
      <w:r>
        <w:rPr>
          <w:rFonts w:eastAsia="Arial Unicode MS" w:cs="Arial Unicode MS" w:ascii="Arial Unicode MS" w:hAnsi="Arial Unicode MS"/>
          <w:color w:val="000000"/>
          <w:sz w:val="24"/>
        </w:rPr>
        <w:t>моло́же</w:t>
      </w:r>
      <w:r>
        <w:rPr>
          <w:rFonts w:ascii="Arial Unicode MS" w:hAnsi="Arial Unicode MS" w:cs="Arial Unicode MS" w:eastAsia="Arial Unicode MS"/>
          <w:color w:val="000000"/>
          <w:sz w:val="24"/>
        </w:rPr>
        <w:t>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ме́длен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ма́л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ма́леньк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молодо́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молодо́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形容词最高级形式填空。 </w:t>
      </w:r>
      <w:r>
        <w:rPr>
          <w:rFonts w:eastAsia="Arial Unicode MS" w:cs="Arial Unicode MS" w:ascii="Arial Unicode MS" w:hAnsi="Arial Unicode MS"/>
          <w:color w:val="000000"/>
          <w:sz w:val="24"/>
        </w:rPr>
        <w:t>Встре́ча проходи́ла на____у́ровне, встре́тились гла́вы двух госуда́рств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высоча́йшей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высоча́йшем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 высоча́йши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высоча́йши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высоча́йшем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形容词最高级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очему́ на реше́ние ___ вопро́сов ухо́дит всегда́ бо́льше всего́ вре́мени?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роща́йши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проща́йши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роща́йши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роща́йшее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проща́йших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Ти́ше е́дешь—да́льше бу́дешь. 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</w:t>
      </w:r>
      <w:r>
        <w:rPr>
          <w:rFonts w:ascii="Arial Unicode MS" w:hAnsi="Arial Unicode MS" w:cs="Arial Unicode MS" w:eastAsia="Arial Unicode MS"/>
          <w:color w:val="000000"/>
          <w:sz w:val="24"/>
        </w:rPr>
        <w:t>老友胜新朋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百闻不如一见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宁静致远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人多智广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宁静致远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 </w:t>
      </w:r>
      <w:r>
        <w:rPr>
          <w:rFonts w:eastAsia="Arial Unicode MS" w:cs="Arial Unicode MS" w:ascii="Arial Unicode MS" w:hAnsi="Arial Unicode MS"/>
          <w:color w:val="000000"/>
          <w:sz w:val="24"/>
        </w:rPr>
        <w:t>Я ника́к не могу́ ____к его́ стра́нному хара́ктеру.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ривык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ривы́кнуть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ривы́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ривыка́л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ривыка́т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рости́те, я ___ принести́ вам кни́гу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забыва́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забы́л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забу́д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быва́ю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забы́л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Како́е впечатле́ние ___тебя́ произвела́ ру́сская ку́хня?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дл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: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Ты уже́ привы́к _____ ру́сской ку́хне?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постара́юсь избежа́ть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оши́бка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оши́бо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оши́бка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оши́бками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оши́бо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Он уме́ет развле́чь сотру́дников__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смешны́е расска́з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мешны́ми расска́зам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мешны́м расска́за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смешны́х расска́зов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смешны́ми расска́зами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动词适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Роди́тели ча́сто ду́мают о до́чери, ___ в Росси́и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уча́щий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у́чится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уча́щая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уча́щейс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уча́щейс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поблагодари́л дру́га,____ мне пласти́нку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ку́пленног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ку́пленны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купи́вшег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купи́вши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купи́вшег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люблю́ кни́ги писа́теля, ____тот рома́н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пи́санног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аписа́вши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писа́вшег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апи́санны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писа́вшег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до́лго говори́ла с молоды́м челове́ком, ___на  вы́ставке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знако́мившим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ознако́мивший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знако́мивши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знако́мивши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ознако́мившимся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В э́ту ночь лю́ди выхо́дят полюбова́ться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Лу́н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Луне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Луны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Луно́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Луно́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Этот пра́здник прихо́дится ___15 а́вгуста по лу́нному календарю́.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的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Её оте́ц изве́стный профе́ссор, ча́сто выступа́ет____ в ра́зных   ву́зах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с ле́кцией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ле́кции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ле́кцие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а ле́кциях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с ле́кцией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Мать о́чень обра́довалась ___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исьмо́ сы́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исьму́ сы́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исьмо́м сы́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исьме́ сы́н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исьму́ сы́н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ереста́нь _____ним смея́ться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В э́том году́ в на́шем го́роде ____ещё оди́н кинотеа́тр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бу́дет откры́ты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бу́дет откры́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бу́дет откры́т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бу́дет откры́то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у́дет откры́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О моско́вском метро́______ стихи́ и пе́сни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пи́санно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напи́сано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пи́сан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апи́санно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пи́сан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适当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Кино́ _____ два го́да наза́д.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стро́ен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бы́ло постро́ен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стро́енно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бу́дет постро́ен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ы́ло постро́ен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Эти пласти́нки ______ им в Пеки́не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купа́емы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ку́пленны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бы́ли ку́плен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бы́ло ку́плен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ы́ли ку́плен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形动词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Я ещё не отве́тил на письмо́, ____ от бра́та  позавчера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полу́чен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олу́ченно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луча́емо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луча́вшее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полу́ченное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5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5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Како́й же ру́сский не лю́бит бы́строй езды́?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喜欢快速列车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不爱快走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喜欢快走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不喜欢开快车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哪个俄罗斯人不喜欢开快车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Дава́й меня́ться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места́ми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места́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 места́м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места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места́ми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代词适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Иногда́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 прихо́дит в го́лову одна́ мысль: а  каки́м бу́дет тра́нспорт в бу́дущем?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мн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меня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мно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мн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适当前置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Из-за того́, что его́ мать си́льно заболе́ла, он отказа́лся____ пое́здки  в  Аме́рику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о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и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дл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о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В авто́бусе мы по́льзуемся </w:t>
      </w:r>
      <w:r>
        <w:rPr>
          <w:rFonts w:eastAsia="Arial Unicode MS" w:cs="Arial Unicode MS" w:ascii="Arial Unicode MS" w:hAnsi="Arial Unicode MS"/>
          <w:b/>
          <w:i/>
          <w:color w:val="000000"/>
          <w:sz w:val="24"/>
        </w:rPr>
        <w:t>_</w:t>
      </w:r>
      <w:r>
        <w:rPr>
          <w:rFonts w:eastAsia="Arial Unicode MS" w:cs="Arial Unicode MS" w:ascii="Arial Unicode MS" w:hAnsi="Arial Unicode MS"/>
          <w:color w:val="000000"/>
          <w:sz w:val="24"/>
        </w:rPr>
        <w:t>_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толо́нчикам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толо́нчиками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толо́нчики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 толо́нчиков 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толо́нчиками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На уро́ке ру́сского языка́ то́лько он ча́сто ____ вопро́сы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задаё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за́да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задав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зада́с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задаё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指出副动词在句中含义。</w:t>
      </w:r>
      <w:r>
        <w:rPr>
          <w:rFonts w:eastAsia="Arial Unicode MS" w:cs="Arial Unicode MS" w:ascii="Arial Unicode MS" w:hAnsi="Arial Unicode MS"/>
          <w:color w:val="000000"/>
          <w:sz w:val="24"/>
        </w:rPr>
        <w:t>Прочита́в газе́ту, оте́ц положи́л её на стол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先后时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同时时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条件关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行为方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先后时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指出副动词在句中的含义。</w:t>
      </w:r>
      <w:r>
        <w:rPr>
          <w:rFonts w:eastAsia="Arial Unicode MS" w:cs="Arial Unicode MS" w:ascii="Arial Unicode MS" w:hAnsi="Arial Unicode MS"/>
          <w:color w:val="000000"/>
          <w:sz w:val="24"/>
        </w:rPr>
        <w:t>Не зна́я но́мера телефо́на, я не мог позвони́ть подру́ге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同时时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原因关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行为方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先后时间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表示原因关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动词适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Не ____уже́ тяжело́ больны́м, Ле́нин написа́л ряд о́чень ва́жных стате́й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бу́дуч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бу́дьт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бу́де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бы́л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бу́дучи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动词适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Ви́ктор, ___, расска́зывал друзья́м о свое́й жи́зни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волнова́л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волну́яс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волну́етс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волнова́тьс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волну́ясь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6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6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Уче́нье – свет, а неуче́нье – тьма. </w:t>
      </w:r>
      <w:r>
        <w:rPr>
          <w:rFonts w:ascii="Arial Unicode MS" w:hAnsi="Arial Unicode MS" w:cs="Arial Unicode MS" w:eastAsia="Arial Unicode MS"/>
          <w:color w:val="000000"/>
          <w:sz w:val="24"/>
        </w:rPr>
        <w:t>汉语意思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学而不思则罔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失败是成功之母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学则明，不学则暗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活到老学到老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学则明，不学则暗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接格关系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ри ___в вуз абитурие́нты сдаю́т вступи́тельные экза́мены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поступле́нии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поступле́ни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поступле́ни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поступле́ние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поступле́нии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Им ну́жно ______весе́нние экза́мены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сда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сдав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сдаю́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сдаду́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сдат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正确动词体形式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Ле́том лю́ди лю́бят _____ грибы́ в лесу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абир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абра́т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аберу́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абира́ю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абира́т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不定代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Позови́те ______из ва́шей гру́ппы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кого́-нибуд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ко́е-кого́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кого́-т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кому́-нибуд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кого́-нибуд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否定代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Сего́дня у́тром ____ не получи́л письма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икто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икого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икому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нике́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никто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否定代词填空。</w:t>
      </w:r>
      <w:r>
        <w:rPr>
          <w:rFonts w:eastAsia="Arial Unicode MS" w:cs="Arial Unicode MS" w:ascii="Arial Unicode MS" w:hAnsi="Arial Unicode MS"/>
          <w:color w:val="000000"/>
          <w:sz w:val="24"/>
        </w:rPr>
        <w:t>Сего́дня бу́ду сиде́ть до́ма. Я ____ не пойду́.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ни у кого́ 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ни от кого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никому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 ни к кому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ни к кому́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