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大学日语提高篇 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九章 公寓 第九章 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この家はお風呂（　）きれい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を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が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アパートはとても新しいです。でも、すこし（　　）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きれ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狭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便利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面白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狭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新しい家（　　）交通が便利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に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このお茶（　）そのお茶（　）おいしい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と、よ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は、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より、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は、より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は、より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会社は家（　）近い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に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が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に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彼は音楽が（　）ない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ゆうめいで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とく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じょう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すきで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すきで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部屋を探します。正しい順序はどれですか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てつづきをします⇒へやをえらびます⇒れいきんとしききんをはらいます⇒へやをきめま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へやをえらびます⇒へやをみます⇒へやをきめます⇒てつづきをしま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へやをみます⇒れいきんとしききんをはらいます⇒てつづきをします⇒へやをきめま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れいきんとしききんをはらいます⇒へやをえらびます⇒へやをきめます⇒てつづきをします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へやをえらびます⇒へやをみます⇒へやをきめます⇒てつづきをします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寮は食堂（　）教室（　）近い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からも、から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とも、と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から、から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と、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からも、から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コーヒーとお茶とどちらは好きですか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王さんの料理は上手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十章 季节与天气 第十章 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この公園はにぎやか（　）なりましたね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に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に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昨日のテレビは（　　　　）ね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面白いで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にぎやかで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にぎやかでし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面白かったです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面白かったです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図書館は静か（　）、本が多い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で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に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へ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で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今日はすこし（　）なりました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すずし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すずしかっ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すずしに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すずし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すずし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紅葉が（　）赤くなりま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ぜ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たくさん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はっき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だんだん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だんだ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私は（　）歌がすき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きれ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にぎや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しずかな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たのしいな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しずかな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水泳（　）上手（　）人が多い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の、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が、な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な、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と、な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が、な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この本は昔（　）。今は高くなりました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高くなかったでした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高くありません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高くありませんです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高くなかったです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高くなかった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昨日は寒いでした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大学の生活は忙しくて面白い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十一章 邀请 第十一章 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それはご家族の写真ですか。（　　）ください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見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見せ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見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見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見せ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ふるさとに（　　）、そばを食べま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帰っ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帰り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帰い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帰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帰っ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王さんは明日パーティーに来ません。「アルバイトに（　　）」と言いました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行きません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来ま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しま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行きます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行きます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王：一緒にコーヒーを飲みましょう。李：（　　　　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いいです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いいですね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はい、コーヒーですか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いいえ、コーヒーを飲みません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いいですね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本を（　）、レポートを（　）ました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読みて、書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読みて、書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読んで、書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読んで、書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読んで、書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今晩は早く（　）ください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ね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ねっ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やすみ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やすんて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ね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日曜日は何時（　）どこ（　）会いますか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に、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で、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で、に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に、に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に、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これは高いですね。（　）売ってください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ひく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ひく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やす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やす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やす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スーパーに行いて、果物を買いました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部屋をきれいに掃除してください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十二章 购物 第十二章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あした試験がありますから、今日のパーティーに（　　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行きま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行きません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行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行きませんでし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行きませ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ご飯を食べた（　　）スーパーに行きましょう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あと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あとに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あと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あとが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あと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ここは教室です（　　）、静かにしてください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から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そし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それから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より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か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お誕生日に（　）ほしいですか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なに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なに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なん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なんが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なに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大学の食堂で昼食が（　）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ほし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食べた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しま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食べます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食べた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日本料理店でお寿司を（　）、日本酒を（　）しま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食べて、飲み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食べて、飲ん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食べたり、飲んだ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食べたり、飲みたり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食べたり、飲んだり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お風呂に（　）あとで、テレビを見ま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はい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はい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はいっ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はいっ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はいっ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この歌は学生（　）人気（　）ありま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に、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が、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に、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で、に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に、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東京に行って、日本料理が食べたいで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休みの日に音楽を聞いだり友達と話したりします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