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从表演开始——杨佳教你演戏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上海戏剧学院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演员素质训练（下） 演员的素质训练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-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演员该掌握什么工具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化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拍照  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修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声音、身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声音、身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演员在训练注意力的过程中需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将全身心投入到艺术形象的创作中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注意他人的评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对周围环境保持紧绷的状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时刻关注自己演的如何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将全身心投入到艺术形象的创作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呼吸在表演中没有多大用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身在表演的预备阶段起到很大的辅助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想象力是演员创作能力的基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章 表演技巧训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通过改变服饰去塑造人物是属于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ｃｏｓｐｌａ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的方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外形的塑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让自己更好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外形的塑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角色的人物感觉找不到我们可以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等等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点个外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从自身生活中去找相似的事件观察、体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刷抖音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从自身生活中去找相似的事件观察、体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表演中我们可以直接去演一种情绪结果，而省略过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演员要学会去挖掘台词中的潜台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