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619125</wp:posOffset>
            </wp:positionH>
            <wp:positionV relativeFrom="page">
              <wp:posOffset>440055</wp:posOffset>
            </wp:positionV>
            <wp:extent cx="131445" cy="13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43585</wp:posOffset>
            </wp:positionH>
            <wp:positionV relativeFrom="page">
              <wp:posOffset>2286635</wp:posOffset>
            </wp:positionV>
            <wp:extent cx="6289675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019550</wp:posOffset>
            </wp:positionH>
            <wp:positionV relativeFrom="page">
              <wp:posOffset>2767965</wp:posOffset>
            </wp:positionV>
            <wp:extent cx="301371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019550</wp:posOffset>
            </wp:positionH>
            <wp:positionV relativeFrom="page">
              <wp:posOffset>2990215</wp:posOffset>
            </wp:positionV>
            <wp:extent cx="301371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019550</wp:posOffset>
            </wp:positionH>
            <wp:positionV relativeFrom="page">
              <wp:posOffset>3212465</wp:posOffset>
            </wp:positionV>
            <wp:extent cx="301371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019550</wp:posOffset>
            </wp:positionH>
            <wp:positionV relativeFrom="page">
              <wp:posOffset>3434715</wp:posOffset>
            </wp:positionV>
            <wp:extent cx="301371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019550</wp:posOffset>
            </wp:positionH>
            <wp:positionV relativeFrom="page">
              <wp:posOffset>3656965</wp:posOffset>
            </wp:positionV>
            <wp:extent cx="301371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4019550</wp:posOffset>
            </wp:positionH>
            <wp:positionV relativeFrom="page">
              <wp:posOffset>3879215</wp:posOffset>
            </wp:positionV>
            <wp:extent cx="301371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019550</wp:posOffset>
            </wp:positionH>
            <wp:positionV relativeFrom="page">
              <wp:posOffset>4101465</wp:posOffset>
            </wp:positionV>
            <wp:extent cx="301371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019550</wp:posOffset>
            </wp:positionH>
            <wp:positionV relativeFrom="page">
              <wp:posOffset>4323715</wp:posOffset>
            </wp:positionV>
            <wp:extent cx="301371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4019550</wp:posOffset>
            </wp:positionH>
            <wp:positionV relativeFrom="page">
              <wp:posOffset>4546600</wp:posOffset>
            </wp:positionV>
            <wp:extent cx="301371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4019550</wp:posOffset>
            </wp:positionH>
            <wp:positionV relativeFrom="page">
              <wp:posOffset>4768850</wp:posOffset>
            </wp:positionV>
            <wp:extent cx="301371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019550</wp:posOffset>
            </wp:positionH>
            <wp:positionV relativeFrom="page">
              <wp:posOffset>4991100</wp:posOffset>
            </wp:positionV>
            <wp:extent cx="301371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4019550</wp:posOffset>
            </wp:positionH>
            <wp:positionV relativeFrom="page">
              <wp:posOffset>2545715</wp:posOffset>
            </wp:positionV>
            <wp:extent cx="301371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019550</wp:posOffset>
            </wp:positionH>
            <wp:positionV relativeFrom="page">
              <wp:posOffset>5213350</wp:posOffset>
            </wp:positionV>
            <wp:extent cx="301371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43585</wp:posOffset>
            </wp:positionH>
            <wp:positionV relativeFrom="page">
              <wp:posOffset>8293735</wp:posOffset>
            </wp:positionV>
            <wp:extent cx="6289675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743585</wp:posOffset>
            </wp:positionH>
            <wp:positionV relativeFrom="page">
              <wp:posOffset>8609965</wp:posOffset>
            </wp:positionV>
            <wp:extent cx="6289675" cy="38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43585</wp:posOffset>
            </wp:positionH>
            <wp:positionV relativeFrom="page">
              <wp:posOffset>8925560</wp:posOffset>
            </wp:positionV>
            <wp:extent cx="6289675" cy="38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43585</wp:posOffset>
            </wp:positionH>
            <wp:positionV relativeFrom="page">
              <wp:posOffset>9241790</wp:posOffset>
            </wp:positionV>
            <wp:extent cx="6289675" cy="38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43585</wp:posOffset>
            </wp:positionH>
            <wp:positionV relativeFrom="page">
              <wp:posOffset>9557385</wp:posOffset>
            </wp:positionV>
            <wp:extent cx="6289675" cy="38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43585</wp:posOffset>
            </wp:positionH>
            <wp:positionV relativeFrom="page">
              <wp:posOffset>7978140</wp:posOffset>
            </wp:positionV>
            <wp:extent cx="6289675" cy="38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439420</wp:posOffset>
                </wp:positionV>
                <wp:extent cx="1702435" cy="12319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JQKSVO+E-F4" w:hAnsi="JQKSVO+E-F4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TXihei" w:hAnsi="STXihei" w:cs="STXihei"/>
                                <w:color w:val="221E1F"/>
                                <w:spacing w:val="0"/>
                                <w:sz w:val="18"/>
                              </w:rPr>
                              <w:t>视界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JQKSVO+E-F4" w:hAnsi="JQKSVO+E-F4"/>
                                <w:color w:val="221E1F"/>
                                <w:spacing w:val="0"/>
                                <w:sz w:val="13"/>
                              </w:rPr>
                              <w:t>OBSERVATION SCOPE 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9.7pt;mso-wrap-distance-left:0pt;mso-wrap-distance-right:0pt;mso-wrap-distance-top:0pt;mso-wrap-distance-bottom:0pt;margin-top:34.6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JQKSVO+E-F4" w:hAnsi="JQKSVO+E-F4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TXihei" w:hAnsi="STXihei" w:cs="STXihei"/>
                          <w:color w:val="221E1F"/>
                          <w:spacing w:val="0"/>
                          <w:sz w:val="18"/>
                        </w:rPr>
                        <w:t>视界观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JQKSVO+E-F4" w:hAnsi="JQKSVO+E-F4"/>
                          <w:color w:val="221E1F"/>
                          <w:spacing w:val="0"/>
                          <w:sz w:val="13"/>
                        </w:rPr>
                        <w:t>OBSERVATION SCOPE 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005</wp:posOffset>
                </wp:positionH>
                <wp:positionV relativeFrom="paragraph">
                  <wp:posOffset>889000</wp:posOffset>
                </wp:positionV>
                <wp:extent cx="3884930" cy="17780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28"/>
                              </w:rPr>
                              <w:t>我国居民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28"/>
                              </w:rPr>
                              <w:t>营养现状和营养强化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4pt;mso-wrap-distance-left:0pt;mso-wrap-distance-right:0pt;mso-wrap-distance-top:0pt;mso-wrap-distance-bottom:0pt;margin-top:70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28"/>
                        </w:rPr>
                        <w:t>我国居民维生素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28"/>
                        </w:rPr>
                        <w:t>D</w:t>
                      </w:r>
                      <w:r>
                        <w:rPr>
                          <w:rFonts w:ascii="SimSun" w:hAnsi="SimSun"/>
                          <w:color w:val="221E1F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28"/>
                        </w:rPr>
                        <w:t>营养现状和营养强化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88055</wp:posOffset>
                </wp:positionH>
                <wp:positionV relativeFrom="paragraph">
                  <wp:posOffset>1206500</wp:posOffset>
                </wp:positionV>
                <wp:extent cx="971550" cy="11430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牟海迪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吴联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95pt;mso-position-vertical-relative:text;margin-left:2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牟海迪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吴联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45130</wp:posOffset>
                </wp:positionH>
                <wp:positionV relativeFrom="paragraph">
                  <wp:posOffset>1409700</wp:posOffset>
                </wp:positionV>
                <wp:extent cx="2168525" cy="11430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（北京石油化工学院，北京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221E1F"/>
                                <w:spacing w:val="0"/>
                                <w:sz w:val="18"/>
                              </w:rPr>
                              <w:t>100077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11pt;mso-position-vertical-relative:text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（北京石油化工学院，北京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221E1F"/>
                          <w:spacing w:val="0"/>
                          <w:sz w:val="18"/>
                        </w:rPr>
                        <w:t>100077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1624330</wp:posOffset>
                </wp:positionV>
                <wp:extent cx="6708775" cy="42926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IMWSEP+FZHTJW--GB1-0" w:hAnsi="IMWSEP+FZHTJW--GB1-0" w:cs="IMWSEP+FZHTJW--GB1-0"/>
                                <w:color w:val="000000"/>
                                <w:spacing w:val="0"/>
                                <w:sz w:val="18"/>
                              </w:rPr>
                              <w:t>摘</w:t>
                            </w:r>
                            <w:r>
                              <w:rPr>
                                <w:rFonts w:ascii="IMWSEP+FZHTJW--GB1-0" w:hAnsi="IMWSEP+FZHTJW--GB1-0" w:cs="IMWSEP+FZHTJW--GB1-0" w:eastAsia="IMWSEP+FZHTJW--GB1-0"/>
                                <w:color w:val="000000"/>
                                <w:spacing w:val="1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IMWSEP+FZHTJW--GB1-0" w:hAnsi="IMWSEP+FZHTJW--GB1-0" w:cs="IMWSEP+FZHTJW--GB1-0"/>
                                <w:color w:val="000000"/>
                                <w:spacing w:val="0"/>
                                <w:sz w:val="18"/>
                              </w:rPr>
                              <w:t>要：</w:t>
                            </w:r>
                            <w:r>
                              <w:rPr>
                                <w:rFonts w:ascii="IMWSEP+FZHTJW--GB1-0" w:hAnsi="IMWSEP+FZHTJW--GB1-0" w:cs="IMWSEP+FZHTJW--GB1-0" w:eastAsia="IMWSEP+FZHTJW--GB1-0"/>
                                <w:color w:val="000000"/>
                                <w:spacing w:val="-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000000"/>
                                <w:spacing w:val="1"/>
                                <w:sz w:val="18"/>
                              </w:rPr>
                              <w:t>近年来，越来越多的研究表明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000000"/>
                                <w:spacing w:val="1"/>
                                <w:sz w:val="18"/>
                              </w:rPr>
                              <w:t>具有除骨骼健康以外的多种生理功能。分析全国多地居民的维生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46" w:after="0"/>
                              <w:ind w:left="0" w:right="0" w:hanging="0"/>
                              <w:jc w:val="left"/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000000"/>
                                <w:spacing w:val="2"/>
                                <w:sz w:val="18"/>
                              </w:rPr>
                              <w:t>营养状况，结果显示我国居民普遍存在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000000"/>
                                <w:spacing w:val="2"/>
                                <w:sz w:val="18"/>
                              </w:rPr>
                              <w:t>营养不足。建议应从加强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000000"/>
                                <w:spacing w:val="2"/>
                                <w:sz w:val="18"/>
                              </w:rPr>
                              <w:t>营养科普以及营养强化剂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45" w:after="0"/>
                              <w:ind w:left="0" w:right="0" w:hanging="0"/>
                              <w:jc w:val="left"/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UNWAR+FZKTK--GBK1-0" w:hAnsi="BUNWAR+FZKTK--GBK1-0" w:cs="BUNWAR+FZKTK--GBK1-0"/>
                                <w:color w:val="000000"/>
                                <w:spacing w:val="0"/>
                                <w:sz w:val="18"/>
                              </w:rPr>
                              <w:t>标准的修订等方面促进我国居民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000000"/>
                                <w:spacing w:val="0"/>
                                <w:sz w:val="18"/>
                              </w:rPr>
                              <w:t>营养强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33.8pt;mso-wrap-distance-left:0pt;mso-wrap-distance-right:0pt;mso-wrap-distance-top:0pt;mso-wrap-distance-bottom:0pt;margin-top:127.9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IMWSEP+FZHTJW--GB1-0" w:hAnsi="IMWSEP+FZHTJW--GB1-0" w:cs="IMWSEP+FZHTJW--GB1-0"/>
                          <w:color w:val="000000"/>
                          <w:spacing w:val="0"/>
                          <w:sz w:val="18"/>
                        </w:rPr>
                        <w:t>摘</w:t>
                      </w:r>
                      <w:r>
                        <w:rPr>
                          <w:rFonts w:ascii="IMWSEP+FZHTJW--GB1-0" w:hAnsi="IMWSEP+FZHTJW--GB1-0" w:cs="IMWSEP+FZHTJW--GB1-0" w:eastAsia="IMWSEP+FZHTJW--GB1-0"/>
                          <w:color w:val="000000"/>
                          <w:spacing w:val="111"/>
                          <w:sz w:val="18"/>
                        </w:rPr>
                        <w:t xml:space="preserve"> </w:t>
                      </w:r>
                      <w:r>
                        <w:rPr>
                          <w:rFonts w:ascii="IMWSEP+FZHTJW--GB1-0" w:hAnsi="IMWSEP+FZHTJW--GB1-0" w:cs="IMWSEP+FZHTJW--GB1-0"/>
                          <w:color w:val="000000"/>
                          <w:spacing w:val="0"/>
                          <w:sz w:val="18"/>
                        </w:rPr>
                        <w:t>要：</w:t>
                      </w:r>
                      <w:r>
                        <w:rPr>
                          <w:rFonts w:ascii="IMWSEP+FZHTJW--GB1-0" w:hAnsi="IMWSEP+FZHTJW--GB1-0" w:cs="IMWSEP+FZHTJW--GB1-0" w:eastAsia="IMWSEP+FZHTJW--GB1-0"/>
                          <w:color w:val="000000"/>
                          <w:spacing w:val="-23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 w:cs="BUNWAR+FZKTK--GBK1-0"/>
                          <w:color w:val="000000"/>
                          <w:spacing w:val="1"/>
                          <w:sz w:val="18"/>
                        </w:rPr>
                        <w:t>近年来，越来越多的研究表明维生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 w:cs="BUNWAR+FZKTK--GBK1-0"/>
                          <w:color w:val="000000"/>
                          <w:spacing w:val="1"/>
                          <w:sz w:val="18"/>
                        </w:rPr>
                        <w:t>具有除骨骼健康以外的多种生理功能。分析全国多地居民的维生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46" w:after="0"/>
                        <w:ind w:left="0" w:right="0" w:hanging="0"/>
                        <w:jc w:val="left"/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 w:cs="BUNWAR+FZKTK--GBK1-0"/>
                          <w:color w:val="000000"/>
                          <w:spacing w:val="2"/>
                          <w:sz w:val="18"/>
                        </w:rPr>
                        <w:t>营养状况，结果显示我国居民普遍存在维生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 w:cs="BUNWAR+FZKTK--GBK1-0"/>
                          <w:color w:val="000000"/>
                          <w:spacing w:val="2"/>
                          <w:sz w:val="18"/>
                        </w:rPr>
                        <w:t>营养不足。建议应从加强维生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 w:cs="BUNWAR+FZKTK--GBK1-0"/>
                          <w:color w:val="000000"/>
                          <w:spacing w:val="2"/>
                          <w:sz w:val="18"/>
                        </w:rPr>
                        <w:t>营养科普以及营养强化剂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45" w:after="0"/>
                        <w:ind w:left="0" w:right="0" w:hanging="0"/>
                        <w:jc w:val="left"/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UNWAR+FZKTK--GBK1-0" w:hAnsi="BUNWAR+FZKTK--GBK1-0" w:cs="BUNWAR+FZKTK--GBK1-0"/>
                          <w:color w:val="000000"/>
                          <w:spacing w:val="0"/>
                          <w:sz w:val="18"/>
                        </w:rPr>
                        <w:t>标准的修订等方面促进我国居民维生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UNWAR+FZKTK--GBK1-0" w:hAnsi="BUNWAR+FZKTK--GBK1-0" w:cs="BUNWAR+FZKTK--GBK1-0"/>
                          <w:color w:val="000000"/>
                          <w:spacing w:val="0"/>
                          <w:sz w:val="18"/>
                        </w:rPr>
                        <w:t>营养强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ragraph">
                  <wp:posOffset>2081530</wp:posOffset>
                </wp:positionV>
                <wp:extent cx="2773680" cy="123825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BUNWAR+FZKTK--GBK1-0" w:hAnsi="BUNWAR+FZK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IMWSEP+FZHTJW--GB1-0" w:hAnsi="IMWSEP+FZHTJW--GB1-0" w:cs="IMWSEP+FZHTJW--GB1-0"/>
                                <w:color w:val="221E1F"/>
                                <w:spacing w:val="0"/>
                                <w:sz w:val="18"/>
                              </w:rPr>
                              <w:t>关键</w:t>
                            </w:r>
                            <w:r>
                              <w:rPr>
                                <w:rFonts w:ascii="IMWSEP+FZHTJW--GB1-0" w:hAnsi="IMWSEP+FZHTJW--GB1-0" w:cs="IMWSEP+FZHTJW--GB1-0"/>
                                <w:color w:val="221E1F"/>
                                <w:spacing w:val="-242"/>
                                <w:sz w:val="18"/>
                              </w:rPr>
                              <w:t>词</w:t>
                            </w:r>
                            <w:r>
                              <w:rPr>
                                <w:rFonts w:ascii="IMWSEP+FZHTJW--GB1-0" w:hAnsi="IMWSEP+FZHTJW--GB1-0" w:cs="IMWSEP+FZHTJW--GB1-0"/>
                                <w:color w:val="221E1F"/>
                                <w:spacing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221E1F"/>
                                <w:spacing w:val="0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UNWAR+FZKTK--GBK1-0" w:ascii="BUNWAR+FZKTK--GBK1-0" w:hAnsi="BUNWAR+FZKTK--GBK1-0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BUNWAR+FZKTK--GBK1-0" w:hAnsi="BUNWAR+FZKTK--GBK1-0" w:cs="BUNWAR+FZKTK--GBK1-0"/>
                                <w:color w:val="221E1F"/>
                                <w:spacing w:val="0"/>
                                <w:sz w:val="18"/>
                              </w:rPr>
                              <w:t>；营养素；营养强化；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.75pt;mso-wrap-distance-left:0pt;mso-wrap-distance-right:0pt;mso-wrap-distance-top:0pt;mso-wrap-distance-bottom:0pt;margin-top:163.9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BUNWAR+FZKTK--GBK1-0" w:hAnsi="BUNWAR+FZK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IMWSEP+FZHTJW--GB1-0" w:hAnsi="IMWSEP+FZHTJW--GB1-0" w:cs="IMWSEP+FZHTJW--GB1-0"/>
                          <w:color w:val="221E1F"/>
                          <w:spacing w:val="0"/>
                          <w:sz w:val="18"/>
                        </w:rPr>
                        <w:t>关键</w:t>
                      </w:r>
                      <w:r>
                        <w:rPr>
                          <w:rFonts w:ascii="IMWSEP+FZHTJW--GB1-0" w:hAnsi="IMWSEP+FZHTJW--GB1-0" w:cs="IMWSEP+FZHTJW--GB1-0"/>
                          <w:color w:val="221E1F"/>
                          <w:spacing w:val="-242"/>
                          <w:sz w:val="18"/>
                        </w:rPr>
                        <w:t>词</w:t>
                      </w:r>
                      <w:r>
                        <w:rPr>
                          <w:rFonts w:ascii="IMWSEP+FZHTJW--GB1-0" w:hAnsi="IMWSEP+FZHTJW--GB1-0" w:cs="IMWSEP+FZHTJW--GB1-0"/>
                          <w:color w:val="221E1F"/>
                          <w:spacing w:val="0"/>
                          <w:sz w:val="18"/>
                        </w:rPr>
                        <w:t>：</w:t>
                      </w:r>
                      <w:r>
                        <w:rPr>
                          <w:rFonts w:ascii="BUNWAR+FZKTK--GBK1-0" w:hAnsi="BUNWAR+FZKTK--GBK1-0" w:cs="BUNWAR+FZKTK--GBK1-0"/>
                          <w:color w:val="221E1F"/>
                          <w:spacing w:val="0"/>
                          <w:sz w:val="18"/>
                        </w:rPr>
                        <w:t>维生素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UNWAR+FZKTK--GBK1-0" w:ascii="BUNWAR+FZKTK--GBK1-0" w:hAnsi="BUNWAR+FZKTK--GBK1-0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BUNWAR+FZKTK--GBK1-0" w:hAnsi="BUNWAR+FZKTK--GBK1-0" w:cs="BUNWAR+FZKTK--GBK1-0"/>
                          <w:color w:val="221E1F"/>
                          <w:spacing w:val="0"/>
                          <w:sz w:val="18"/>
                        </w:rPr>
                        <w:t>；营养素；营养强化；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ragraph">
                  <wp:posOffset>2404110</wp:posOffset>
                </wp:positionV>
                <wp:extent cx="3482975" cy="70485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vitamin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9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18"/>
                              </w:rPr>
                              <w:t>）是人类必需的一种脂溶性维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素。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是开环甾类化合物，至少有五种形式，最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18"/>
                              </w:rPr>
                              <w:t>生物学意义的形式有两种，即胆钙化醇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18"/>
                              </w:rPr>
                              <w:t>cholecalciferol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18"/>
                              </w:rPr>
                              <w:t>D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）和麦角骨化醇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18"/>
                              </w:rPr>
                              <w:t>ergocalciferol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18"/>
                              </w:rPr>
                              <w:t>D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55.5pt;mso-wrap-distance-left:0pt;mso-wrap-distance-right:0pt;mso-wrap-distance-top:0pt;mso-wrap-distance-bottom:0pt;margin-top:189.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vitamin</w:t>
                      </w:r>
                      <w:r>
                        <w:rPr>
                          <w:rFonts w:ascii="SimSun" w:hAnsi="SimSu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9"/>
                          <w:sz w:val="1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18"/>
                        </w:rPr>
                        <w:t>）是人类必需的一种脂溶性维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素。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是开环甾类化合物，至少有五种形式，最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18"/>
                        </w:rPr>
                        <w:t>生物学意义的形式有两种，即胆钙化醇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18"/>
                        </w:rPr>
                        <w:t>cholecalciferol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1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18"/>
                        </w:rPr>
                        <w:t>D3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）和麦角骨化醇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18"/>
                        </w:rPr>
                        <w:t>ergocalciferol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18"/>
                        </w:rPr>
                        <w:t>D2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18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pacing w:val="-41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3</w:t>
                      </w:r>
                      <w:r>
                        <w:rPr>
                          <w:rFonts w:ascii="SimSun" w:hAnsi="SimSun"/>
                          <w:color w:val="000000"/>
                          <w:spacing w:val="-4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68775</wp:posOffset>
                </wp:positionH>
                <wp:positionV relativeFrom="paragraph">
                  <wp:posOffset>2404110</wp:posOffset>
                </wp:positionV>
                <wp:extent cx="3121660" cy="11430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 xml:space="preserve">2-1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一些动物性食物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的含量（</w:t>
                            </w:r>
                            <w:r>
                              <w:rPr>
                                <w:rFonts w:cs="SimSun" w:ascii="SimSun" w:hAnsi="SimSun"/>
                                <w:color w:val="221E1F"/>
                                <w:spacing w:val="0"/>
                                <w:sz w:val="18"/>
                              </w:rPr>
                              <w:t>IU/100g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9pt;mso-wrap-distance-left:0pt;mso-wrap-distance-right:0pt;mso-wrap-distance-top:0pt;mso-wrap-distance-bottom:0pt;margin-top:189.3pt;mso-position-vertical-relative:text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 xml:space="preserve">2-1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一些动物性食物中维生素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的含量（</w:t>
                      </w:r>
                      <w:r>
                        <w:rPr>
                          <w:rFonts w:cs="SimSun" w:ascii="SimSun" w:hAnsi="SimSun"/>
                          <w:color w:val="221E1F"/>
                          <w:spacing w:val="0"/>
                          <w:sz w:val="18"/>
                        </w:rPr>
                        <w:t>IU/100g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91330</wp:posOffset>
                </wp:positionH>
                <wp:positionV relativeFrom="paragraph">
                  <wp:posOffset>2612390</wp:posOffset>
                </wp:positionV>
                <wp:extent cx="400050" cy="33655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黄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5pt;mso-wrap-distance-left:0pt;mso-wrap-distance-right:0pt;mso-wrap-distance-top:0pt;mso-wrap-distance-bottom:0pt;margin-top:205.7pt;mso-position-vertical-relative:text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黄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8090</wp:posOffset>
                </wp:positionH>
                <wp:positionV relativeFrom="paragraph">
                  <wp:posOffset>2612390</wp:posOffset>
                </wp:positionV>
                <wp:extent cx="400050" cy="33655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5pt;mso-wrap-distance-left:0pt;mso-wrap-distance-right:0pt;mso-wrap-distance-top:0pt;mso-wrap-distance-bottom:0pt;margin-top:205.7pt;mso-position-vertical-relative:text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含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85485</wp:posOffset>
                </wp:positionH>
                <wp:positionV relativeFrom="paragraph">
                  <wp:posOffset>2612390</wp:posOffset>
                </wp:positionV>
                <wp:extent cx="400050" cy="33655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小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5pt;mso-wrap-distance-left:0pt;mso-wrap-distance-right:0pt;mso-wrap-distance-top:0pt;mso-wrap-distance-bottom:0pt;margin-top:205.7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小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32245</wp:posOffset>
                </wp:positionH>
                <wp:positionV relativeFrom="paragraph">
                  <wp:posOffset>2612390</wp:posOffset>
                </wp:positionV>
                <wp:extent cx="400050" cy="33655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5pt;mso-wrap-distance-left:0pt;mso-wrap-distance-right:0pt;mso-wrap-distance-top:0pt;mso-wrap-distance-bottom:0pt;margin-top:205.7pt;mso-position-vertical-relative:text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含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91330</wp:posOffset>
                </wp:positionH>
                <wp:positionV relativeFrom="paragraph">
                  <wp:posOffset>3056890</wp:posOffset>
                </wp:positionV>
                <wp:extent cx="400050" cy="11430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干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40.7pt;mso-position-vertical-relative:text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干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95240</wp:posOffset>
                </wp:positionH>
                <wp:positionV relativeFrom="paragraph">
                  <wp:posOffset>3056890</wp:posOffset>
                </wp:positionV>
                <wp:extent cx="285750" cy="11430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40.7pt;mso-position-vertical-relative:text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14035</wp:posOffset>
                </wp:positionH>
                <wp:positionV relativeFrom="paragraph">
                  <wp:posOffset>3056890</wp:posOffset>
                </wp:positionV>
                <wp:extent cx="742950" cy="100330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牛肝（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鸡肝（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猪肝（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养肝（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2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牛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9pt;mso-wrap-distance-left:0pt;mso-wrap-distance-right:0pt;mso-wrap-distance-top:0pt;mso-wrap-distance-bottom:0pt;margin-top:240.7pt;mso-position-vertical-relative:text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牛肝（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鸡肝（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猪肝（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养肝（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2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牛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32245</wp:posOffset>
                </wp:positionH>
                <wp:positionV relativeFrom="paragraph">
                  <wp:posOffset>3056890</wp:posOffset>
                </wp:positionV>
                <wp:extent cx="400050" cy="22860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8 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0pt;mso-wrap-distance-right:0pt;mso-wrap-distance-top:0pt;mso-wrap-distance-bottom:0pt;margin-top:240.7pt;mso-position-vertical-relative:text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8 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6285</wp:posOffset>
                </wp:positionH>
                <wp:positionV relativeFrom="paragraph">
                  <wp:posOffset>3191510</wp:posOffset>
                </wp:positionV>
                <wp:extent cx="3437255" cy="25590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稳定性远比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好，且对于人类而言，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是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更有效的形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]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。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最主要的生理作用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0.15pt;mso-wrap-distance-left:0pt;mso-wrap-distance-right:0pt;mso-wrap-distance-top:0pt;mso-wrap-distance-bottom:0pt;margin-top:251.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稳定性远比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2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好，且对于人类而言，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3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是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2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更有效的形式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]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。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最主要的生理作用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91330</wp:posOffset>
                </wp:positionH>
                <wp:positionV relativeFrom="paragraph">
                  <wp:posOffset>3279140</wp:posOffset>
                </wp:positionV>
                <wp:extent cx="400050" cy="11430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奶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58.2pt;mso-position-vertical-relative:text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奶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95240</wp:posOffset>
                </wp:positionH>
                <wp:positionV relativeFrom="paragraph">
                  <wp:posOffset>3279140</wp:posOffset>
                </wp:positionV>
                <wp:extent cx="285750" cy="11430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58.2pt;mso-position-vertical-relative:text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03670</wp:posOffset>
                </wp:positionH>
                <wp:positionV relativeFrom="paragraph">
                  <wp:posOffset>3279140</wp:posOffset>
                </wp:positionV>
                <wp:extent cx="457200" cy="22860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50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58.2pt;mso-position-vertical-relative:text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50 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91330</wp:posOffset>
                </wp:positionH>
                <wp:positionV relativeFrom="paragraph">
                  <wp:posOffset>3501390</wp:posOffset>
                </wp:positionV>
                <wp:extent cx="400050" cy="11430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蛋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75.7pt;mso-position-vertical-relative:text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蛋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95240</wp:posOffset>
                </wp:positionH>
                <wp:positionV relativeFrom="paragraph">
                  <wp:posOffset>3501390</wp:posOffset>
                </wp:positionV>
                <wp:extent cx="285750" cy="11430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75.7pt;mso-position-vertical-relative:text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89395</wp:posOffset>
                </wp:positionH>
                <wp:positionV relativeFrom="paragraph">
                  <wp:posOffset>3501390</wp:posOffset>
                </wp:positionV>
                <wp:extent cx="285750" cy="33655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5pt;mso-wrap-distance-left:0pt;mso-wrap-distance-right:0pt;mso-wrap-distance-top:0pt;mso-wrap-distance-bottom:0pt;margin-top:275.7pt;mso-position-vertical-relative:text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6285</wp:posOffset>
                </wp:positionH>
                <wp:positionV relativeFrom="paragraph">
                  <wp:posOffset>3585210</wp:posOffset>
                </wp:positionV>
                <wp:extent cx="3435350" cy="11430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18"/>
                              </w:rPr>
                              <w:t>通过其活性代谢产物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,25-(OH)2D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调节钙、磷代谢，维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9pt;mso-wrap-distance-left:0pt;mso-wrap-distance-right:0pt;mso-wrap-distance-top:0pt;mso-wrap-distance-bottom:0pt;margin-top:282.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18"/>
                        </w:rPr>
                        <w:t>通过其活性代谢产物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,25-(OH)2D3</w:t>
                      </w:r>
                      <w:r>
                        <w:rPr>
                          <w:rFonts w:ascii="SimSun" w:hAnsi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调节钙、磷代谢，维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91330</wp:posOffset>
                </wp:positionH>
                <wp:positionV relativeFrom="paragraph">
                  <wp:posOffset>3723640</wp:posOffset>
                </wp:positionV>
                <wp:extent cx="400050" cy="11430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鳕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93.2pt;mso-position-vertical-relative:text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鳕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95240</wp:posOffset>
                </wp:positionH>
                <wp:positionV relativeFrom="paragraph">
                  <wp:posOffset>3723640</wp:posOffset>
                </wp:positionV>
                <wp:extent cx="285750" cy="11430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93.2pt;mso-position-vertical-relative:text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6285</wp:posOffset>
                </wp:positionH>
                <wp:positionV relativeFrom="paragraph">
                  <wp:posOffset>3768090</wp:posOffset>
                </wp:positionV>
                <wp:extent cx="1199515" cy="11430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血浆钙浓度的稳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pt;mso-wrap-distance-left:0pt;mso-wrap-distance-right:0pt;mso-wrap-distance-top:0pt;mso-wrap-distance-bottom:0pt;margin-top:296.7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血浆钙浓度的稳定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98955</wp:posOffset>
                </wp:positionH>
                <wp:positionV relativeFrom="paragraph">
                  <wp:posOffset>3782060</wp:posOffset>
                </wp:positionV>
                <wp:extent cx="285750" cy="11430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97.8pt;mso-position-vertical-relative:text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62730</wp:posOffset>
                </wp:positionH>
                <wp:positionV relativeFrom="paragraph">
                  <wp:posOffset>3945890</wp:posOffset>
                </wp:positionV>
                <wp:extent cx="857250" cy="100330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鳕鱼肝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鲱鱼（罐头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鲱鱼肝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鲑鱼（罐头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3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鲭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9pt;mso-wrap-distance-left:0pt;mso-wrap-distance-right:0pt;mso-wrap-distance-top:0pt;mso-wrap-distance-bottom:0pt;margin-top:310.7pt;mso-position-vertical-relative:text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鳕鱼肝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鲱鱼（罐头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鲱鱼肝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鲑鱼（罐头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3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鲭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0940</wp:posOffset>
                </wp:positionH>
                <wp:positionV relativeFrom="paragraph">
                  <wp:posOffset>3945890</wp:posOffset>
                </wp:positionV>
                <wp:extent cx="514350" cy="55880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13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pt;mso-wrap-distance-left:0pt;mso-wrap-distance-right:0pt;mso-wrap-distance-top:0pt;mso-wrap-distance-bottom:0pt;margin-top:310.7pt;mso-position-vertical-relative:text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13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03670</wp:posOffset>
                </wp:positionH>
                <wp:positionV relativeFrom="paragraph">
                  <wp:posOffset>3945890</wp:posOffset>
                </wp:positionV>
                <wp:extent cx="457200" cy="11430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0.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310.7pt;mso-position-vertical-relative:text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0.3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bscript"/>
                        </w:rPr>
                        <w:t>~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6285</wp:posOffset>
                </wp:positionH>
                <wp:positionV relativeFrom="paragraph">
                  <wp:posOffset>3975100</wp:posOffset>
                </wp:positionV>
                <wp:extent cx="3437255" cy="32385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40" w:right="0" w:hanging="0"/>
                              <w:jc w:val="left"/>
                              <w:rPr>
                                <w:rFonts w:ascii="BMPLUL+FZHTK--GBK1-0" w:hAnsi="BMPLUL+FZH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MPLUL+FZHTK--GBK1-0" w:hAnsi="BMPLUL+FZHTK--GBK1-0" w:cs="BMPLUL+FZHTK--GBK1-0"/>
                                <w:color w:val="221E1F"/>
                                <w:spacing w:val="0"/>
                                <w:sz w:val="18"/>
                              </w:rPr>
                              <w:t>一、我国居民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MPLUL+FZHTK--GBK1-0" w:hAnsi="BMPLUL+FZHTK--GBK1-0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MPLUL+FZHTK--GBK1-0" w:hAnsi="BMPLUL+FZHTK--GBK1-0" w:cs="BMPLUL+FZHTK--GBK1-0"/>
                                <w:color w:val="221E1F"/>
                                <w:spacing w:val="0"/>
                                <w:sz w:val="18"/>
                              </w:rPr>
                              <w:t>摄入的影响因素以及各年龄段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0" w:after="0"/>
                              <w:ind w:left="0" w:right="0" w:hanging="0"/>
                              <w:jc w:val="left"/>
                              <w:rPr>
                                <w:rFonts w:ascii="BMPLUL+FZHTK--GBK1-0" w:hAnsi="BMPLUL+FZH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MPLUL+FZHTK--GBK1-0" w:hAnsi="BMPLUL+FZHTK--GBK1-0" w:cs="BMPLUL+FZHTK--GBK1-0"/>
                                <w:color w:val="221E1F"/>
                                <w:spacing w:val="0"/>
                                <w:sz w:val="18"/>
                              </w:rPr>
                              <w:t>群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MPLUL+FZHTK--GBK1-0" w:hAnsi="BMPLUL+FZHTK--GBK1-0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MPLUL+FZHTK--GBK1-0" w:hAnsi="BMPLUL+FZHTK--GBK1-0" w:cs="BMPLUL+FZHTK--GBK1-0"/>
                                <w:color w:val="221E1F"/>
                                <w:spacing w:val="0"/>
                                <w:sz w:val="18"/>
                              </w:rPr>
                              <w:t>水平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5.5pt;mso-wrap-distance-left:0pt;mso-wrap-distance-right:0pt;mso-wrap-distance-top:0pt;mso-wrap-distance-bottom:0pt;margin-top:31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40" w:right="0" w:hanging="0"/>
                        <w:jc w:val="left"/>
                        <w:rPr>
                          <w:rFonts w:ascii="BMPLUL+FZHTK--GBK1-0" w:hAnsi="BMPLUL+FZH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MPLUL+FZHTK--GBK1-0" w:hAnsi="BMPLUL+FZHTK--GBK1-0" w:cs="BMPLUL+FZHTK--GBK1-0"/>
                          <w:color w:val="221E1F"/>
                          <w:spacing w:val="0"/>
                          <w:sz w:val="18"/>
                        </w:rPr>
                        <w:t>一、我国居民维生素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MPLUL+FZHTK--GBK1-0" w:hAnsi="BMPLUL+FZHTK--GBK1-0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MPLUL+FZHTK--GBK1-0" w:hAnsi="BMPLUL+FZHTK--GBK1-0" w:cs="BMPLUL+FZHTK--GBK1-0"/>
                          <w:color w:val="221E1F"/>
                          <w:spacing w:val="0"/>
                          <w:sz w:val="18"/>
                        </w:rPr>
                        <w:t>摄入的影响因素以及各年龄段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0" w:after="0"/>
                        <w:ind w:left="0" w:right="0" w:hanging="0"/>
                        <w:jc w:val="left"/>
                        <w:rPr>
                          <w:rFonts w:ascii="BMPLUL+FZHTK--GBK1-0" w:hAnsi="BMPLUL+FZH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MPLUL+FZHTK--GBK1-0" w:hAnsi="BMPLUL+FZHTK--GBK1-0" w:cs="BMPLUL+FZHTK--GBK1-0"/>
                          <w:color w:val="221E1F"/>
                          <w:spacing w:val="0"/>
                          <w:sz w:val="18"/>
                        </w:rPr>
                        <w:t>群维生素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MPLUL+FZHTK--GBK1-0" w:hAnsi="BMPLUL+FZHTK--GBK1-0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BMPLUL+FZHTK--GBK1-0" w:hAnsi="BMPLUL+FZHTK--GBK1-0" w:cs="BMPLUL+FZHTK--GBK1-0"/>
                          <w:color w:val="221E1F"/>
                          <w:spacing w:val="0"/>
                          <w:sz w:val="18"/>
                        </w:rPr>
                        <w:t>水平现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85485</wp:posOffset>
                </wp:positionH>
                <wp:positionV relativeFrom="paragraph">
                  <wp:posOffset>4168140</wp:posOffset>
                </wp:positionV>
                <wp:extent cx="400050" cy="11430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人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28.2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人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32245</wp:posOffset>
                </wp:positionH>
                <wp:positionV relativeFrom="paragraph">
                  <wp:posOffset>4168140</wp:posOffset>
                </wp:positionV>
                <wp:extent cx="400050" cy="228600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0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0pt;mso-wrap-distance-right:0pt;mso-wrap-distance-top:0pt;mso-wrap-distance-bottom:0pt;margin-top:328.2pt;mso-position-vertical-relative:text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0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2185</wp:posOffset>
                </wp:positionH>
                <wp:positionV relativeFrom="paragraph">
                  <wp:posOffset>4372610</wp:posOffset>
                </wp:positionV>
                <wp:extent cx="2136140" cy="11430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我国居民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摄入的影响因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9pt;mso-wrap-distance-left:0pt;mso-wrap-distance-right:0pt;mso-wrap-distance-top:0pt;mso-wrap-distance-bottom:0pt;margin-top:344.3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我国居民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摄入的影响因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85485</wp:posOffset>
                </wp:positionH>
                <wp:positionV relativeFrom="paragraph">
                  <wp:posOffset>4390390</wp:posOffset>
                </wp:positionV>
                <wp:extent cx="400050" cy="11430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牛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45.7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牛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89395</wp:posOffset>
                </wp:positionH>
                <wp:positionV relativeFrom="paragraph">
                  <wp:posOffset>4390390</wp:posOffset>
                </wp:positionV>
                <wp:extent cx="285750" cy="33655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5pt;mso-wrap-distance-left:0pt;mso-wrap-distance-right:0pt;mso-wrap-distance-top:0pt;mso-wrap-distance-bottom:0pt;margin-top:345.7pt;mso-position-vertical-relative:text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6285</wp:posOffset>
                </wp:positionH>
                <wp:positionV relativeFrom="paragraph">
                  <wp:posOffset>4569460</wp:posOffset>
                </wp:positionV>
                <wp:extent cx="3437890" cy="31115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在传统的工作和生活方式中，人们可以由阳光照射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基本的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供给。但阳光中只有波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15nm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的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4.5pt;mso-wrap-distance-left:0pt;mso-wrap-distance-right:0pt;mso-wrap-distance-top:0pt;mso-wrap-distance-bottom:0pt;margin-top:359.8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在传统的工作和生活方式中，人们可以由阳光照射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基本的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供给。但阳光中只有波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90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15nm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的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52365</wp:posOffset>
                </wp:positionH>
                <wp:positionV relativeFrom="paragraph">
                  <wp:posOffset>4613275</wp:posOffset>
                </wp:positionV>
                <wp:extent cx="571500" cy="22860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20 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63.25pt;mso-position-vertical-relative:text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20 4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85485</wp:posOffset>
                </wp:positionH>
                <wp:positionV relativeFrom="paragraph">
                  <wp:posOffset>4613275</wp:posOffset>
                </wp:positionV>
                <wp:extent cx="400050" cy="11430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猪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63.25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猪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6665</wp:posOffset>
                </wp:positionH>
                <wp:positionV relativeFrom="paragraph">
                  <wp:posOffset>4835525</wp:posOffset>
                </wp:positionV>
                <wp:extent cx="342900" cy="11430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380.75pt;mso-position-vertical-relative:text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ragraph">
                  <wp:posOffset>4835525</wp:posOffset>
                </wp:positionV>
                <wp:extent cx="400050" cy="11430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禽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80.75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禽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89395</wp:posOffset>
                </wp:positionH>
                <wp:positionV relativeFrom="paragraph">
                  <wp:posOffset>4835525</wp:posOffset>
                </wp:positionV>
                <wp:extent cx="285750" cy="11430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0.75pt;mso-position-vertical-relative:text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6285</wp:posOffset>
                </wp:positionH>
                <wp:positionV relativeFrom="paragraph">
                  <wp:posOffset>4963160</wp:posOffset>
                </wp:positionV>
                <wp:extent cx="3436620" cy="255905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外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波段能穿透皮肤，由此将皮肤中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7-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脱氢胆固醇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化为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3]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。近年来，由于人们生产、生活、出行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0.15pt;mso-wrap-distance-left:0pt;mso-wrap-distance-right:0pt;mso-wrap-distance-top:0pt;mso-wrap-distance-bottom:0pt;margin-top:390.8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外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B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波段能穿透皮肤，由此将皮肤中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7-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脱氢胆固醇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化为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3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3]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。近年来，由于人们生产、生活、出行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34180</wp:posOffset>
                </wp:positionH>
                <wp:positionV relativeFrom="paragraph">
                  <wp:posOffset>5057775</wp:posOffset>
                </wp:positionV>
                <wp:extent cx="514350" cy="11430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沙丁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98.25pt;mso-position-vertical-relative:text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沙丁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38090</wp:posOffset>
                </wp:positionH>
                <wp:positionV relativeFrom="paragraph">
                  <wp:posOffset>5057775</wp:posOffset>
                </wp:positionV>
                <wp:extent cx="400050" cy="11430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98.25pt;mso-position-vertical-relative:text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71185</wp:posOffset>
                </wp:positionH>
                <wp:positionV relativeFrom="paragraph">
                  <wp:posOffset>5057775</wp:posOffset>
                </wp:positionV>
                <wp:extent cx="628650" cy="11430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家禽皮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98.25pt;mso-position-vertical-relative:text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家禽皮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0820</wp:posOffset>
                </wp:positionH>
                <wp:positionV relativeFrom="paragraph">
                  <wp:posOffset>5057775</wp:posOffset>
                </wp:positionV>
                <wp:extent cx="342900" cy="11430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398.25pt;mso-position-vertical-relative:text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48150</wp:posOffset>
                </wp:positionH>
                <wp:positionV relativeFrom="paragraph">
                  <wp:posOffset>5265420</wp:posOffset>
                </wp:positionV>
                <wp:extent cx="3187065" cy="11430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根据中国居民膳食营养素参考摄入量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版）中维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9pt;mso-wrap-distance-left:0pt;mso-wrap-distance-right:0pt;mso-wrap-distance-top:0pt;mso-wrap-distance-bottom:0pt;margin-top:414.6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根据中国居民膳食营养素参考摄入量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18"/>
                        </w:rPr>
                        <w:t>20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版）中维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285</wp:posOffset>
                </wp:positionH>
                <wp:positionV relativeFrom="paragraph">
                  <wp:posOffset>5356860</wp:posOffset>
                </wp:positionV>
                <wp:extent cx="3482975" cy="1295400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18"/>
                              </w:rPr>
                              <w:t>的巨大改变，阳光照射获得足够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18"/>
                              </w:rPr>
                              <w:t>的效果已难以保证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在生产方面，绝大多数工作已实现室内或有遮挡的作业；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生活方面，电子设备使用日益增多，人们越来越多地进行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上娱乐和购物，更少进行户外运动；在出行方面，交通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倡导便捷、舒适，步行的方式越来越少。这些因素都会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皮肤有效合成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18"/>
                              </w:rPr>
                              <w:t>D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，导致相当一部分人群单纯依靠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光照射很难满足人体对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生理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2pt;mso-wrap-distance-left:0pt;mso-wrap-distance-right:0pt;mso-wrap-distance-top:0pt;mso-wrap-distance-bottom:0pt;margin-top:421.8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18"/>
                        </w:rPr>
                        <w:t>的巨大改变，阳光照射获得足够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9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59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18"/>
                        </w:rPr>
                        <w:t>的效果已难以保证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在生产方面，绝大多数工作已实现室内或有遮挡的作业；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生活方面，电子设备使用日益增多，人们越来越多地进行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上娱乐和购物，更少进行户外运动；在出行方面，交通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倡导便捷、舒适，步行的方式越来越少。这些因素都会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皮肤有效合成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18"/>
                        </w:rPr>
                        <w:t>D3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，导致相当一部分人群单纯依靠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光照射很难满足人体对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生理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32250</wp:posOffset>
                </wp:positionH>
                <wp:positionV relativeFrom="paragraph">
                  <wp:posOffset>5455920</wp:posOffset>
                </wp:positionV>
                <wp:extent cx="3436620" cy="228600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18"/>
                              </w:rPr>
                              <w:t>RNI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推荐摄入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18"/>
                              </w:rPr>
                              <w:t xml:space="preserve"> 6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岁居民每日应摄入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8pt;mso-wrap-distance-left:0pt;mso-wrap-distance-right:0pt;mso-wrap-distance-top:0pt;mso-wrap-distance-bottom:0pt;margin-top:429.6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18"/>
                        </w:rPr>
                        <w:t>RNI(</w:t>
                      </w:r>
                      <w:r>
                        <w:rPr>
                          <w:rFonts w:ascii="SimSun" w:hAnsi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推荐摄入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8"/>
                        </w:rPr>
                        <w:t>0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18"/>
                        </w:rPr>
                        <w:t xml:space="preserve"> 65</w:t>
                      </w:r>
                      <w:r>
                        <w:rPr>
                          <w:rFonts w:ascii="SimSun" w:hAnsi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岁居民每日应摄入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32250</wp:posOffset>
                </wp:positionH>
                <wp:positionV relativeFrom="paragraph">
                  <wp:posOffset>5646420</wp:posOffset>
                </wp:positionV>
                <wp:extent cx="3501390" cy="106680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18"/>
                              </w:rPr>
                              <w:t>10μ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18"/>
                              </w:rPr>
                              <w:t>1μg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8"/>
                              </w:rPr>
                              <w:t>相当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18"/>
                              </w:rPr>
                              <w:t>40I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，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18"/>
                              </w:rPr>
                              <w:t>400IU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18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岁以上居民每日应摄入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8"/>
                              </w:rPr>
                              <w:t>15μg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8"/>
                              </w:rPr>
                              <w:t>600IU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8"/>
                              </w:rPr>
                              <w:t>。在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国，由于高碳水饮食模式的影响以及居民对平衡膳食的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不充分、知识文化差异等因素，有意识地食用富含维生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的食物或有意识地补充维生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膳食补充剂尚有很大的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我国各年龄段人群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水平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84pt;mso-wrap-distance-left:0pt;mso-wrap-distance-right:0pt;mso-wrap-distance-top:0pt;mso-wrap-distance-bottom:0pt;margin-top:444.6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18"/>
                        </w:rPr>
                        <w:t>10μg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1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18"/>
                        </w:rPr>
                        <w:t>1μg</w:t>
                      </w:r>
                      <w:r>
                        <w:rPr>
                          <w:rFonts w:ascii="SimSun" w:hAnsi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8"/>
                        </w:rPr>
                        <w:t>相当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18"/>
                        </w:rPr>
                        <w:t>40IU</w:t>
                      </w:r>
                      <w:r>
                        <w:rPr>
                          <w:rFonts w:ascii="SimSun" w:hAnsi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1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，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18"/>
                        </w:rPr>
                        <w:t>400IU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18"/>
                        </w:rPr>
                        <w:t>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18"/>
                        </w:rPr>
                        <w:t>65</w:t>
                      </w:r>
                      <w:r>
                        <w:rPr>
                          <w:rFonts w:ascii="SimSun" w:hAnsi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岁以上居民每日应摄入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8"/>
                        </w:rPr>
                        <w:t>15μg(</w:t>
                      </w:r>
                      <w:r>
                        <w:rPr>
                          <w:rFonts w:ascii="SimSun" w:hAnsi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8"/>
                        </w:rPr>
                        <w:t>600IU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8"/>
                        </w:rPr>
                        <w:t>。在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国，由于高碳水饮食模式的影响以及居民对平衡膳食的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不充分、知识文化差异等因素，有意识地食用富含维生素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18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的食物或有意识地补充维生素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膳食补充剂尚有很大的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我国各年龄段人群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水平现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285</wp:posOffset>
                </wp:positionH>
                <wp:positionV relativeFrom="paragraph">
                  <wp:posOffset>6734810</wp:posOffset>
                </wp:positionV>
                <wp:extent cx="3436620" cy="90170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人们也可以通过日常三餐食物或额外的营养素补充剂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获得维生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。作为脂溶性维生素，蔬菜、水果中等植物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食品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的含量很少，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00g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卷心菜或菠菜中维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8"/>
                              </w:rPr>
                              <w:t>的含量仅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18"/>
                              </w:rPr>
                              <w:t>0.2IU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，玉米油中含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8"/>
                              </w:rPr>
                              <w:t>D9IU/100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些动物性食物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含量如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-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所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71pt;mso-wrap-distance-left:0pt;mso-wrap-distance-right:0pt;mso-wrap-distance-top:0pt;mso-wrap-distance-bottom:0pt;margin-top:530.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人们也可以通过日常三餐食物或额外的营养素补充剂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获得维生素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1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。作为脂溶性维生素，蔬菜、水果中等植物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食品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的含量很少，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00g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卷心菜或菠菜中维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8"/>
                        </w:rPr>
                        <w:t>的含量仅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18"/>
                        </w:rPr>
                        <w:t>0.2IU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，玉米油中含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8"/>
                        </w:rPr>
                        <w:t>D9IU/100g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些动物性食物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含量如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-1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所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32250</wp:posOffset>
                </wp:positionH>
                <wp:positionV relativeFrom="paragraph">
                  <wp:posOffset>6789420</wp:posOffset>
                </wp:positionV>
                <wp:extent cx="3437255" cy="30480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血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18"/>
                              </w:rPr>
                              <w:t>25-(OH)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是反映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8"/>
                              </w:rPr>
                              <w:t>水平的最佳指标之一，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据该指标可判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的营养状况，已被广泛用于临床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4pt;mso-wrap-distance-left:0pt;mso-wrap-distance-right:0pt;mso-wrap-distance-top:0pt;mso-wrap-distance-bottom:0pt;margin-top:534.6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血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8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18"/>
                        </w:rPr>
                        <w:t>25-(OH)D</w:t>
                      </w:r>
                      <w:r>
                        <w:rPr>
                          <w:rFonts w:ascii="SimSun" w:hAnsi="SimSun"/>
                          <w:color w:val="000000"/>
                          <w:spacing w:val="-48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是反映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8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8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8"/>
                        </w:rPr>
                        <w:t>水平的最佳指标之一，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据该指标可判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的营养状况，已被广泛用于临床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2250</wp:posOffset>
                </wp:positionH>
                <wp:positionV relativeFrom="paragraph">
                  <wp:posOffset>7170420</wp:posOffset>
                </wp:positionV>
                <wp:extent cx="3482975" cy="313055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18"/>
                              </w:rPr>
                              <w:t>断。目前认为血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18"/>
                              </w:rPr>
                              <w:t>25-(OH)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18"/>
                              </w:rPr>
                              <w:t>含量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18"/>
                              </w:rPr>
                              <w:t>250nmol/L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18"/>
                              </w:rPr>
                              <w:t>100ng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81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8"/>
                              </w:rPr>
                              <w:t>ml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）范围为适宜的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营养状况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  <w:t>[4]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。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18"/>
                              </w:rPr>
                              <w:t>2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中汇总了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24.65pt;mso-wrap-distance-left:0pt;mso-wrap-distance-right:0pt;mso-wrap-distance-top:0pt;mso-wrap-distance-bottom:0pt;margin-top:564.6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18"/>
                        </w:rPr>
                        <w:t>断。目前认为血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18"/>
                        </w:rPr>
                        <w:t>25-(OH)D</w:t>
                      </w:r>
                      <w:r>
                        <w:rPr>
                          <w:rFonts w:ascii="SimSun" w:hAnsi="SimSun"/>
                          <w:color w:val="000000"/>
                          <w:spacing w:val="-6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18"/>
                        </w:rPr>
                        <w:t>含量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18"/>
                        </w:rPr>
                        <w:t>50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18"/>
                        </w:rPr>
                        <w:t>250nmol/L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1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18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6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18"/>
                        </w:rPr>
                        <w:t>100ng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81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8"/>
                        </w:rPr>
                        <w:t>ml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）范围为适宜的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营养状况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  <w:t>[4]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。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18"/>
                        </w:rPr>
                        <w:t>2-2</w:t>
                      </w:r>
                      <w:r>
                        <w:rPr>
                          <w:rFonts w:ascii="SimSun" w:hAnsi="SimSun"/>
                          <w:color w:val="000000"/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中汇总了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2250</wp:posOffset>
                </wp:positionH>
                <wp:positionV relativeFrom="paragraph">
                  <wp:posOffset>7551420</wp:posOffset>
                </wp:positionV>
                <wp:extent cx="3094355" cy="11430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18"/>
                              </w:rPr>
                              <w:t>些针对我国不同年龄段人群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18"/>
                              </w:rPr>
                              <w:t>水平的研究结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9pt;mso-wrap-distance-left:0pt;mso-wrap-distance-right:0pt;mso-wrap-distance-top:0pt;mso-wrap-distance-bottom:0pt;margin-top:594.6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18"/>
                        </w:rPr>
                        <w:t>些针对我国不同年龄段人群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9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9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18"/>
                        </w:rPr>
                        <w:t>水平的研究结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78355</wp:posOffset>
                </wp:positionH>
                <wp:positionV relativeFrom="paragraph">
                  <wp:posOffset>7836535</wp:posOffset>
                </wp:positionV>
                <wp:extent cx="3600450" cy="68453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8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 xml:space="preserve">2-2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我国不同年龄段人群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水平研究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2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地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年龄段（岁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18"/>
                              </w:rPr>
                              <w:t>例数（人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平均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31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(42.22±10.30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 ng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3.9pt;mso-wrap-distance-left:0pt;mso-wrap-distance-right:0pt;mso-wrap-distance-top:0pt;mso-wrap-distance-bottom:0pt;margin-top:617.05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8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 xml:space="preserve">2-2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我国不同年龄段人群维生素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水平研究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2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地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年龄段（岁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18"/>
                        </w:rPr>
                        <w:t>例数（人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3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平均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31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(42.22±10.30)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 ng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26820</wp:posOffset>
                </wp:positionH>
                <wp:positionV relativeFrom="paragraph">
                  <wp:posOffset>8091805</wp:posOffset>
                </wp:positionV>
                <wp:extent cx="400050" cy="11430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37.15pt;mso-position-vertical-relative:text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01335</wp:posOffset>
                </wp:positionH>
                <wp:positionV relativeFrom="paragraph">
                  <wp:posOffset>8091805</wp:posOffset>
                </wp:positionV>
                <wp:extent cx="1610360" cy="11430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18"/>
                              </w:rPr>
                              <w:t>缺乏及不足率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9pt;mso-wrap-distance-left:0pt;mso-wrap-distance-right:0pt;mso-wrap-distance-top:0pt;mso-wrap-distance-bottom:0pt;margin-top:637.1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5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18"/>
                        </w:rPr>
                        <w:t>缺乏及不足率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1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8385</wp:posOffset>
                </wp:positionH>
                <wp:positionV relativeFrom="paragraph">
                  <wp:posOffset>8393430</wp:posOffset>
                </wp:positionV>
                <wp:extent cx="724535" cy="11430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陈艳琳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9pt;mso-wrap-distance-left:0pt;mso-wrap-distance-right:0pt;mso-wrap-distance-top:0pt;mso-wrap-distance-bottom:0pt;margin-top:660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陈艳琳等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21205</wp:posOffset>
                </wp:positionH>
                <wp:positionV relativeFrom="paragraph">
                  <wp:posOffset>8407400</wp:posOffset>
                </wp:positionV>
                <wp:extent cx="514350" cy="1061085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深圳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佛山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上海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南京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3.55pt;mso-wrap-distance-left:0pt;mso-wrap-distance-right:0pt;mso-wrap-distance-top:0pt;mso-wrap-distance-bottom:0pt;margin-top:662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深圳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佛山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上海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南京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0660</wp:posOffset>
                </wp:positionH>
                <wp:positionV relativeFrom="paragraph">
                  <wp:posOffset>8407400</wp:posOffset>
                </wp:positionV>
                <wp:extent cx="342900" cy="11430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0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662pt;mso-position-vertical-relative:text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0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8670</wp:posOffset>
                </wp:positionH>
                <wp:positionV relativeFrom="paragraph">
                  <wp:posOffset>8407400</wp:posOffset>
                </wp:positionV>
                <wp:extent cx="400050" cy="1061085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4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5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3.55pt;mso-wrap-distance-left:0pt;mso-wrap-distance-right:0pt;mso-wrap-distance-top:0pt;mso-wrap-distance-bottom:0pt;margin-top:662pt;mso-position-vertical-relative:text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4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5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58865</wp:posOffset>
                </wp:positionH>
                <wp:positionV relativeFrom="paragraph">
                  <wp:posOffset>8407400</wp:posOffset>
                </wp:positionV>
                <wp:extent cx="457200" cy="1061085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9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3.55pt;mso-wrap-distance-left:0pt;mso-wrap-distance-right:0pt;mso-wrap-distance-top:0pt;mso-wrap-distance-bottom:0pt;margin-top:662pt;mso-position-vertical-relative:text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9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978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666pt;mso-position-vertical-relative:text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8385</wp:posOffset>
                </wp:positionH>
                <wp:positionV relativeFrom="paragraph">
                  <wp:posOffset>8709025</wp:posOffset>
                </wp:positionV>
                <wp:extent cx="720725" cy="74549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曾贞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王汐蕊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梁冠禹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8.7pt;mso-wrap-distance-left:0pt;mso-wrap-distance-right:0pt;mso-wrap-distance-top:0pt;mso-wrap-distance-bottom:0pt;margin-top:685.7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曾贞等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6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王汐蕊等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7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梁冠禹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0660</wp:posOffset>
                </wp:positionH>
                <wp:positionV relativeFrom="paragraph">
                  <wp:posOffset>8722995</wp:posOffset>
                </wp:positionV>
                <wp:extent cx="342900" cy="22860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0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686.85pt;mso-position-vertical-relative:text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0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23080</wp:posOffset>
                </wp:positionH>
                <wp:positionV relativeFrom="paragraph">
                  <wp:posOffset>8722995</wp:posOffset>
                </wp:positionV>
                <wp:extent cx="800100" cy="11430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9.07nmol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686.85pt;mso-position-vertical-relative:text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9.07nmol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40660</wp:posOffset>
                </wp:positionH>
                <wp:positionV relativeFrom="paragraph">
                  <wp:posOffset>9039225</wp:posOffset>
                </wp:positionV>
                <wp:extent cx="342900" cy="11430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711.75pt;mso-position-vertical-relative:text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80205</wp:posOffset>
                </wp:positionH>
                <wp:positionV relativeFrom="paragraph">
                  <wp:posOffset>9039225</wp:posOffset>
                </wp:positionV>
                <wp:extent cx="1085850" cy="429895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8.14±6.70ng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80.5±29.3nmol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.85pt;mso-wrap-distance-left:0pt;mso-wrap-distance-right:0pt;mso-wrap-distance-top:0pt;mso-wrap-distance-bottom:0pt;margin-top:711.75pt;mso-position-vertical-relative:text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8.14±6.70ng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80.5±29.3nmol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97810</wp:posOffset>
                </wp:positionH>
                <wp:positionV relativeFrom="paragraph">
                  <wp:posOffset>9090025</wp:posOffset>
                </wp:positionV>
                <wp:extent cx="228600" cy="11430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15.75pt;mso-position-vertical-relative:text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12085</wp:posOffset>
                </wp:positionH>
                <wp:positionV relativeFrom="paragraph">
                  <wp:posOffset>9354820</wp:posOffset>
                </wp:positionV>
                <wp:extent cx="400050" cy="228600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0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0pt;mso-wrap-distance-right:0pt;mso-wrap-distance-top:0pt;mso-wrap-distance-bottom:0pt;margin-top:736.6pt;mso-position-vertical-relative:text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0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6890</wp:posOffset>
                </wp:positionH>
                <wp:positionV relativeFrom="paragraph">
                  <wp:posOffset>9827895</wp:posOffset>
                </wp:positionV>
                <wp:extent cx="1040130" cy="197485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STXihei" w:hAnsi="STXi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FREBO+E-HZ" w:hAnsi="VFREBO+E-HZ"/>
                                <w:color w:val="221E1F"/>
                                <w:spacing w:val="0"/>
                                <w:sz w:val="20"/>
                              </w:rPr>
                              <w:t>290</w:t>
                            </w:r>
                            <w:r>
                              <w:rPr>
                                <w:rFonts w:ascii="Times New Roman" w:hAnsi="Times New Roman"/>
                                <w:color w:val="221E1F"/>
                                <w:spacing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TXihei" w:hAnsi="STXihei"/>
                                <w:color w:val="76787B"/>
                                <w:spacing w:val="0"/>
                                <w:sz w:val="14"/>
                              </w:rPr>
                              <w:t>www.sjgzzs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55pt;mso-wrap-distance-left:0pt;mso-wrap-distance-right:0pt;mso-wrap-distance-top:0pt;mso-wrap-distance-bottom:0pt;margin-top:773.85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STXihei" w:hAnsi="STXi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FREBO+E-HZ" w:hAnsi="VFREBO+E-HZ"/>
                          <w:color w:val="221E1F"/>
                          <w:spacing w:val="0"/>
                          <w:sz w:val="20"/>
                        </w:rPr>
                        <w:t>290</w:t>
                      </w:r>
                      <w:r>
                        <w:rPr>
                          <w:rFonts w:ascii="Times New Roman" w:hAnsi="Times New Roman"/>
                          <w:color w:val="221E1F"/>
                          <w:spacing w:val="108"/>
                          <w:sz w:val="20"/>
                        </w:rPr>
                        <w:t xml:space="preserve"> </w:t>
                      </w:r>
                      <w:r>
                        <w:rPr>
                          <w:rFonts w:ascii="STXihei" w:hAnsi="STXihei"/>
                          <w:color w:val="76787B"/>
                          <w:spacing w:val="0"/>
                          <w:sz w:val="14"/>
                        </w:rPr>
                        <w:t>www.sjgzzs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043420</wp:posOffset>
            </wp:positionH>
            <wp:positionV relativeFrom="page">
              <wp:posOffset>434975</wp:posOffset>
            </wp:positionV>
            <wp:extent cx="747395" cy="132080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58" r="-6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43585</wp:posOffset>
            </wp:positionH>
            <wp:positionV relativeFrom="page">
              <wp:posOffset>879475</wp:posOffset>
            </wp:positionV>
            <wp:extent cx="6289675" cy="38100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43585</wp:posOffset>
            </wp:positionH>
            <wp:positionV relativeFrom="page">
              <wp:posOffset>1195705</wp:posOffset>
            </wp:positionV>
            <wp:extent cx="6289675" cy="38100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743585</wp:posOffset>
            </wp:positionH>
            <wp:positionV relativeFrom="page">
              <wp:posOffset>1511300</wp:posOffset>
            </wp:positionV>
            <wp:extent cx="6289675" cy="38100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743585</wp:posOffset>
            </wp:positionH>
            <wp:positionV relativeFrom="page">
              <wp:posOffset>1827530</wp:posOffset>
            </wp:positionV>
            <wp:extent cx="6289675" cy="38100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43585</wp:posOffset>
            </wp:positionH>
            <wp:positionV relativeFrom="page">
              <wp:posOffset>2143125</wp:posOffset>
            </wp:positionV>
            <wp:extent cx="6289675" cy="38100"/>
            <wp:effectExtent l="0" t="0" r="0" b="0"/>
            <wp:wrapNone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43585</wp:posOffset>
            </wp:positionH>
            <wp:positionV relativeFrom="page">
              <wp:posOffset>2459355</wp:posOffset>
            </wp:positionV>
            <wp:extent cx="6289675" cy="38100"/>
            <wp:effectExtent l="0" t="0" r="0" b="0"/>
            <wp:wrapNone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43585</wp:posOffset>
            </wp:positionH>
            <wp:positionV relativeFrom="page">
              <wp:posOffset>2774950</wp:posOffset>
            </wp:positionV>
            <wp:extent cx="6289675" cy="38100"/>
            <wp:effectExtent l="0" t="0" r="0" b="0"/>
            <wp:wrapNone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743585</wp:posOffset>
            </wp:positionH>
            <wp:positionV relativeFrom="page">
              <wp:posOffset>3091180</wp:posOffset>
            </wp:positionV>
            <wp:extent cx="6289675" cy="38100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743585</wp:posOffset>
            </wp:positionH>
            <wp:positionV relativeFrom="page">
              <wp:posOffset>3406775</wp:posOffset>
            </wp:positionV>
            <wp:extent cx="6289675" cy="38100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43585</wp:posOffset>
            </wp:positionH>
            <wp:positionV relativeFrom="page">
              <wp:posOffset>3723005</wp:posOffset>
            </wp:positionV>
            <wp:extent cx="6289675" cy="38100"/>
            <wp:effectExtent l="0" t="0" r="0" b="0"/>
            <wp:wrapNone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743585</wp:posOffset>
            </wp:positionH>
            <wp:positionV relativeFrom="page">
              <wp:posOffset>4038600</wp:posOffset>
            </wp:positionV>
            <wp:extent cx="6289675" cy="38100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743585</wp:posOffset>
            </wp:positionH>
            <wp:positionV relativeFrom="page">
              <wp:posOffset>6194425</wp:posOffset>
            </wp:positionV>
            <wp:extent cx="6289675" cy="3810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43585</wp:posOffset>
            </wp:positionH>
            <wp:positionV relativeFrom="page">
              <wp:posOffset>6524625</wp:posOffset>
            </wp:positionV>
            <wp:extent cx="6289675" cy="38100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43585</wp:posOffset>
            </wp:positionH>
            <wp:positionV relativeFrom="page">
              <wp:posOffset>6854825</wp:posOffset>
            </wp:positionV>
            <wp:extent cx="6289675" cy="38100"/>
            <wp:effectExtent l="0" t="0" r="0" b="0"/>
            <wp:wrapNone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43585</wp:posOffset>
            </wp:positionH>
            <wp:positionV relativeFrom="page">
              <wp:posOffset>7185660</wp:posOffset>
            </wp:positionV>
            <wp:extent cx="6289675" cy="38100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43585</wp:posOffset>
            </wp:positionH>
            <wp:positionV relativeFrom="page">
              <wp:posOffset>7515860</wp:posOffset>
            </wp:positionV>
            <wp:extent cx="6289675" cy="3810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43585</wp:posOffset>
            </wp:positionH>
            <wp:positionV relativeFrom="page">
              <wp:posOffset>7846060</wp:posOffset>
            </wp:positionV>
            <wp:extent cx="6289675" cy="3810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43585</wp:posOffset>
            </wp:positionH>
            <wp:positionV relativeFrom="page">
              <wp:posOffset>8176260</wp:posOffset>
            </wp:positionV>
            <wp:extent cx="6289675" cy="38100"/>
            <wp:effectExtent l="0" t="0" r="0" b="0"/>
            <wp:wrapNone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43585</wp:posOffset>
            </wp:positionH>
            <wp:positionV relativeFrom="page">
              <wp:posOffset>8671560</wp:posOffset>
            </wp:positionV>
            <wp:extent cx="6289675" cy="38100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43585</wp:posOffset>
            </wp:positionH>
            <wp:positionV relativeFrom="page">
              <wp:posOffset>9001760</wp:posOffset>
            </wp:positionV>
            <wp:extent cx="6289675" cy="38100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43585</wp:posOffset>
            </wp:positionH>
            <wp:positionV relativeFrom="page">
              <wp:posOffset>9332595</wp:posOffset>
            </wp:positionV>
            <wp:extent cx="6289675" cy="38100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43585</wp:posOffset>
            </wp:positionH>
            <wp:positionV relativeFrom="page">
              <wp:posOffset>5864225</wp:posOffset>
            </wp:positionV>
            <wp:extent cx="6289675" cy="38100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43585</wp:posOffset>
            </wp:positionH>
            <wp:positionV relativeFrom="page">
              <wp:posOffset>9662795</wp:posOffset>
            </wp:positionV>
            <wp:extent cx="6289675" cy="38100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27800</wp:posOffset>
                </wp:positionH>
                <wp:positionV relativeFrom="paragraph">
                  <wp:posOffset>438150</wp:posOffset>
                </wp:positionV>
                <wp:extent cx="628650" cy="123190"/>
                <wp:effectExtent l="0" t="0" r="0" b="0"/>
                <wp:wrapSquare wrapText="largest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STXihei" w:hAnsi="STXihei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TXihei" w:hAnsi="STXihei" w:cs="STXihei"/>
                                <w:color w:val="221E1F"/>
                                <w:spacing w:val="0"/>
                                <w:sz w:val="18"/>
                              </w:rPr>
                              <w:t>社科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7pt;mso-wrap-distance-left:0pt;mso-wrap-distance-right:0pt;mso-wrap-distance-top:0pt;mso-wrap-distance-bottom:0pt;margin-top:34.5pt;mso-position-vertical-relative:text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STXihei" w:hAnsi="STXihei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TXihei" w:hAnsi="STXihei" w:cs="STXihei"/>
                          <w:color w:val="221E1F"/>
                          <w:spacing w:val="0"/>
                          <w:sz w:val="18"/>
                        </w:rPr>
                        <w:t>社科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8390</wp:posOffset>
                </wp:positionH>
                <wp:positionV relativeFrom="paragraph">
                  <wp:posOffset>979170</wp:posOffset>
                </wp:positionV>
                <wp:extent cx="631825" cy="745490"/>
                <wp:effectExtent l="0" t="0" r="0" b="0"/>
                <wp:wrapSquare wrapText="largest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谢小莲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9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陈京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0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罗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8.7pt;mso-wrap-distance-left:0pt;mso-wrap-distance-right:0pt;mso-wrap-distance-top:0pt;mso-wrap-distance-bottom:0pt;margin-top:77.1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谢小莲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9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陈京蓉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0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罗欢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78355</wp:posOffset>
                </wp:positionH>
                <wp:positionV relativeFrom="paragraph">
                  <wp:posOffset>993140</wp:posOffset>
                </wp:positionV>
                <wp:extent cx="400050" cy="429895"/>
                <wp:effectExtent l="0" t="0" r="0" b="0"/>
                <wp:wrapSquare wrapText="largest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银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重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85pt;mso-wrap-distance-left:0pt;mso-wrap-distance-right:0pt;mso-wrap-distance-top:0pt;mso-wrap-distance-bottom:0pt;margin-top:78.2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银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重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12085</wp:posOffset>
                </wp:positionH>
                <wp:positionV relativeFrom="paragraph">
                  <wp:posOffset>993140</wp:posOffset>
                </wp:positionV>
                <wp:extent cx="400050" cy="228600"/>
                <wp:effectExtent l="0" t="0" r="0" b="0"/>
                <wp:wrapSquare wrapText="largest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0pt;mso-wrap-distance-right:0pt;mso-wrap-distance-top:0pt;mso-wrap-distance-bottom:0pt;margin-top:78.2pt;mso-position-vertical-relative:text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 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8670</wp:posOffset>
                </wp:positionH>
                <wp:positionV relativeFrom="paragraph">
                  <wp:posOffset>993140</wp:posOffset>
                </wp:positionV>
                <wp:extent cx="400050" cy="745490"/>
                <wp:effectExtent l="0" t="0" r="0" b="0"/>
                <wp:wrapSquare wrapText="largest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6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8.7pt;mso-wrap-distance-left:0pt;mso-wrap-distance-right:0pt;mso-wrap-distance-top:0pt;mso-wrap-distance-bottom:0pt;margin-top:78.2pt;mso-position-vertical-relative:text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6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6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23080</wp:posOffset>
                </wp:positionH>
                <wp:positionV relativeFrom="paragraph">
                  <wp:posOffset>993140</wp:posOffset>
                </wp:positionV>
                <wp:extent cx="800100" cy="429895"/>
                <wp:effectExtent l="0" t="0" r="0" b="0"/>
                <wp:wrapSquare wrapText="largest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50.8 nmol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7.13ng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85pt;mso-wrap-distance-left:0pt;mso-wrap-distance-right:0pt;mso-wrap-distance-top:0pt;mso-wrap-distance-bottom:0pt;margin-top:78.2pt;mso-position-vertical-relative:text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50.8 nmol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7.13ng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58865</wp:posOffset>
                </wp:positionH>
                <wp:positionV relativeFrom="paragraph">
                  <wp:posOffset>993140</wp:posOffset>
                </wp:positionV>
                <wp:extent cx="457200" cy="2954655"/>
                <wp:effectExtent l="0" t="0" r="0" b="0"/>
                <wp:wrapSquare wrapText="largest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70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96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9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97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81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89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9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2.65pt;mso-wrap-distance-left:0pt;mso-wrap-distance-right:0pt;mso-wrap-distance-top:0pt;mso-wrap-distance-bottom:0pt;margin-top:78.2pt;mso-position-vertical-relative:text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70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96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9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97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81.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89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9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12085</wp:posOffset>
                </wp:positionH>
                <wp:positionV relativeFrom="paragraph">
                  <wp:posOffset>1309370</wp:posOffset>
                </wp:positionV>
                <wp:extent cx="400050" cy="228600"/>
                <wp:effectExtent l="0" t="0" r="0" b="0"/>
                <wp:wrapSquare wrapText="largest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0pt;mso-wrap-distance-right:0pt;mso-wrap-distance-top:0pt;mso-wrap-distance-bottom:0pt;margin-top:103.1pt;mso-position-vertical-relative:text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 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21205</wp:posOffset>
                </wp:positionH>
                <wp:positionV relativeFrom="paragraph">
                  <wp:posOffset>1624965</wp:posOffset>
                </wp:positionV>
                <wp:extent cx="514350" cy="429895"/>
                <wp:effectExtent l="0" t="0" r="0" b="0"/>
                <wp:wrapSquare wrapText="largest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阜阳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85pt;mso-wrap-distance-left:0pt;mso-wrap-distance-right:0pt;mso-wrap-distance-top:0pt;mso-wrap-distance-bottom:0pt;margin-top:127.9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阜阳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北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83510</wp:posOffset>
                </wp:positionH>
                <wp:positionV relativeFrom="paragraph">
                  <wp:posOffset>1624965</wp:posOffset>
                </wp:positionV>
                <wp:extent cx="457200" cy="228600"/>
                <wp:effectExtent l="0" t="0" r="0" b="0"/>
                <wp:wrapSquare wrapText="largest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8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127.95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8 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23055</wp:posOffset>
                </wp:positionH>
                <wp:positionV relativeFrom="paragraph">
                  <wp:posOffset>1624965</wp:posOffset>
                </wp:positionV>
                <wp:extent cx="1200150" cy="2323465"/>
                <wp:effectExtent l="0" t="0" r="0" b="0"/>
                <wp:wrapSquare wrapText="largest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3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6.0±5.4nmol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38.09±11.54nmol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13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1.0±17.8ng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4.25±8.23ng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6.4±7.0ng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53.79±25.49nmol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9.16±8.10ng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8.84±7.4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 ng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2.95pt;mso-wrap-distance-left:0pt;mso-wrap-distance-right:0pt;mso-wrap-distance-top:0pt;mso-wrap-distance-bottom:0pt;margin-top:127.95pt;mso-position-vertical-relative:text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3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6.0±5.4nmol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38.09±11.54nmol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13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1.0±17.8ng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4.25±8.23ng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6.4±7.0ng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53.79±25.49nmol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9.16±8.10ng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8.84±7.48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 ng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88390</wp:posOffset>
                </wp:positionH>
                <wp:positionV relativeFrom="paragraph">
                  <wp:posOffset>1926590</wp:posOffset>
                </wp:positionV>
                <wp:extent cx="629920" cy="745490"/>
                <wp:effectExtent l="0" t="0" r="0" b="0"/>
                <wp:wrapSquare wrapText="largest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宋淑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马雯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刘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58.7pt;mso-wrap-distance-left:0pt;mso-wrap-distance-right:0pt;mso-wrap-distance-top:0pt;mso-wrap-distance-bottom:0pt;margin-top:151.7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宋淑军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马雯娟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刘寰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2060</wp:posOffset>
                </wp:positionH>
                <wp:positionV relativeFrom="paragraph">
                  <wp:posOffset>1941195</wp:posOffset>
                </wp:positionV>
                <wp:extent cx="800100" cy="114300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8.50±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0pt;mso-wrap-distance-right:0pt;mso-wrap-distance-top:0pt;mso-wrap-distance-bottom:0pt;margin-top:152.85pt;mso-position-vertical-relative:text;margin-left:1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8.50±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85820</wp:posOffset>
                </wp:positionH>
                <wp:positionV relativeFrom="paragraph">
                  <wp:posOffset>1941195</wp:posOffset>
                </wp:positionV>
                <wp:extent cx="285750" cy="114300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52.85pt;mso-position-vertical-relative:text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78355</wp:posOffset>
                </wp:positionH>
                <wp:positionV relativeFrom="paragraph">
                  <wp:posOffset>2256790</wp:posOffset>
                </wp:positionV>
                <wp:extent cx="400050" cy="114300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甘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77.7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甘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83510</wp:posOffset>
                </wp:positionH>
                <wp:positionV relativeFrom="paragraph">
                  <wp:posOffset>2256790</wp:posOffset>
                </wp:positionV>
                <wp:extent cx="457200" cy="228600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8 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177.7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8 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00095</wp:posOffset>
                </wp:positionH>
                <wp:positionV relativeFrom="paragraph">
                  <wp:posOffset>2256790</wp:posOffset>
                </wp:positionV>
                <wp:extent cx="457200" cy="429895"/>
                <wp:effectExtent l="0" t="0" r="0" b="0"/>
                <wp:wrapSquare wrapText="largest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1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85pt;mso-wrap-distance-left:0pt;mso-wrap-distance-right:0pt;mso-wrap-distance-top:0pt;mso-wrap-distance-bottom:0pt;margin-top:177.7pt;mso-position-vertical-relative:text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1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78355</wp:posOffset>
                </wp:positionH>
                <wp:positionV relativeFrom="paragraph">
                  <wp:posOffset>2572385</wp:posOffset>
                </wp:positionV>
                <wp:extent cx="1262380" cy="114300"/>
                <wp:effectExtent l="0" t="0" r="0" b="0"/>
                <wp:wrapSquare wrapText="largest"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山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53.48±1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pt;mso-wrap-distance-left:0pt;mso-wrap-distance-right:0pt;mso-wrap-distance-top:0pt;mso-wrap-distance-bottom:0pt;margin-top:202.55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山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53.48±1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8390</wp:posOffset>
                </wp:positionH>
                <wp:positionV relativeFrom="paragraph">
                  <wp:posOffset>2874645</wp:posOffset>
                </wp:positionV>
                <wp:extent cx="630555" cy="1061085"/>
                <wp:effectExtent l="0" t="0" r="0" b="0"/>
                <wp:wrapSquare wrapText="largest"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关聪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5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孙丽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6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郭艳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7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肖玲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10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83.55pt;mso-wrap-distance-left:0pt;mso-wrap-distance-right:0pt;mso-wrap-distance-top:0pt;mso-wrap-distance-bottom:0pt;margin-top:226.35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关聪会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5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孙丽丽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6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郭艳英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7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肖玲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10"/>
                        </w:rPr>
                        <w:t>[1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64055</wp:posOffset>
                </wp:positionH>
                <wp:positionV relativeFrom="paragraph">
                  <wp:posOffset>2888615</wp:posOffset>
                </wp:positionV>
                <wp:extent cx="628650" cy="1061085"/>
                <wp:effectExtent l="0" t="0" r="0" b="0"/>
                <wp:wrapSquare wrapText="largest"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兰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中山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乌鲁木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全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3.55pt;mso-wrap-distance-left:0pt;mso-wrap-distance-right:0pt;mso-wrap-distance-top:0pt;mso-wrap-distance-bottom:0pt;margin-top:227.45pt;mso-position-vertical-relative:text;margin-left:1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兰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中山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乌鲁木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全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83510</wp:posOffset>
                </wp:positionH>
                <wp:positionV relativeFrom="paragraph">
                  <wp:posOffset>2888615</wp:posOffset>
                </wp:positionV>
                <wp:extent cx="457200" cy="228600"/>
                <wp:effectExtent l="0" t="0" r="0" b="0"/>
                <wp:wrapSquare wrapText="largest"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0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27.45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0 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00095</wp:posOffset>
                </wp:positionH>
                <wp:positionV relativeFrom="paragraph">
                  <wp:posOffset>2888615</wp:posOffset>
                </wp:positionV>
                <wp:extent cx="457200" cy="1061085"/>
                <wp:effectExtent l="0" t="0" r="0" b="0"/>
                <wp:wrapSquare wrapText="largest"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00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0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3.55pt;mso-wrap-distance-left:0pt;mso-wrap-distance-right:0pt;mso-wrap-distance-top:0pt;mso-wrap-distance-bottom:0pt;margin-top:227.45pt;mso-position-vertical-relative:text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00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0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0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0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83510</wp:posOffset>
                </wp:positionH>
                <wp:positionV relativeFrom="paragraph">
                  <wp:posOffset>3204210</wp:posOffset>
                </wp:positionV>
                <wp:extent cx="457200" cy="228600"/>
                <wp:effectExtent l="0" t="0" r="0" b="0"/>
                <wp:wrapSquare wrapText="largest"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0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52.3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0 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83510</wp:posOffset>
                </wp:positionH>
                <wp:positionV relativeFrom="paragraph">
                  <wp:posOffset>3520440</wp:posOffset>
                </wp:positionV>
                <wp:extent cx="457200" cy="228600"/>
                <wp:effectExtent l="0" t="0" r="0" b="0"/>
                <wp:wrapSquare wrapText="largest"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8 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77.2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8 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40965</wp:posOffset>
                </wp:positionH>
                <wp:positionV relativeFrom="paragraph">
                  <wp:posOffset>3836035</wp:posOffset>
                </wp:positionV>
                <wp:extent cx="542925" cy="114300"/>
                <wp:effectExtent l="0" t="0" r="0" b="0"/>
                <wp:wrapSquare wrapText="largest"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pt;mso-wrap-distance-left:0pt;mso-wrap-distance-right:0pt;mso-wrap-distance-top:0pt;mso-wrap-distance-bottom:0pt;margin-top:302.05pt;mso-position-vertical-relative:text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56285</wp:posOffset>
                </wp:positionH>
                <wp:positionV relativeFrom="paragraph">
                  <wp:posOffset>4163060</wp:posOffset>
                </wp:positionV>
                <wp:extent cx="7204075" cy="495300"/>
                <wp:effectExtent l="0" t="0" r="0" b="0"/>
                <wp:wrapSquare wrapText="largest"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由于研究所选择人群年龄范围、地域、季节、生活习惯、样本量等因素，所获得的维生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不足比率有所差异，但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研究对不同年龄段均表现出平均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水平在适宜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营养状况范围的下限左右，且有随年龄增长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不足及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乏率上升趋势，由此可见我国居民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营养强化尚需适度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39pt;mso-wrap-distance-left:0pt;mso-wrap-distance-right:0pt;mso-wrap-distance-top:0pt;mso-wrap-distance-bottom:0pt;margin-top:327.8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由于研究所选择人群年龄范围、地域、季节、生活习惯、样本量等因素，所获得的维生素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1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不足比率有所差异，但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研究对不同年龄段均表现出平均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水平在适宜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营养状况范围的下限左右，且有随年龄增长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不足及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乏率上升趋势，由此可见我国居民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营养强化尚需适度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2185</wp:posOffset>
                </wp:positionH>
                <wp:positionV relativeFrom="paragraph">
                  <wp:posOffset>4730750</wp:posOffset>
                </wp:positionV>
                <wp:extent cx="5314950" cy="317500"/>
                <wp:effectExtent l="0" t="0" r="0" b="0"/>
                <wp:wrapSquare wrapText="largest"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OMONM+FZHTK--GBK1-0" w:hAnsi="FOMONM+FZH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OMONM+FZHTK--GBK1-0" w:hAnsi="FOMONM+FZHTK--GBK1-0" w:cs="FOMONM+FZHTK--GBK1-0"/>
                                <w:color w:val="221E1F"/>
                                <w:spacing w:val="0"/>
                                <w:sz w:val="18"/>
                              </w:rPr>
                              <w:t>二、目前我国食品中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OMONM+FZHTK--GBK1-0" w:hAnsi="FOMONM+FZHTK--GBK1-0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OMONM+FZHTK--GBK1-0" w:hAnsi="FOMONM+FZHTK--GBK1-0" w:cs="FOMONM+FZHTK--GBK1-0"/>
                                <w:color w:val="221E1F"/>
                                <w:spacing w:val="0"/>
                                <w:sz w:val="18"/>
                              </w:rPr>
                              <w:t>营养强化的标准和对全面加强食品中维生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OMONM+FZHTK--GBK1-0" w:hAnsi="FOMONM+FZHTK--GBK1-0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OMONM+FZHTK--GBK1-0" w:hAnsi="FOMONM+FZHTK--GBK1-0" w:cs="FOMONM+FZHTK--GBK1-0"/>
                                <w:color w:val="221E1F"/>
                                <w:spacing w:val="0"/>
                                <w:sz w:val="18"/>
                              </w:rPr>
                              <w:t>营养强化的建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目前我国食品和保健食品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营养强化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5pt;mso-wrap-distance-left:0pt;mso-wrap-distance-right:0pt;mso-wrap-distance-top:0pt;mso-wrap-distance-bottom:0pt;margin-top:372.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OMONM+FZHTK--GBK1-0" w:hAnsi="FOMONM+FZH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OMONM+FZHTK--GBK1-0" w:hAnsi="FOMONM+FZHTK--GBK1-0" w:cs="FOMONM+FZHTK--GBK1-0"/>
                          <w:color w:val="221E1F"/>
                          <w:spacing w:val="0"/>
                          <w:sz w:val="18"/>
                        </w:rPr>
                        <w:t>二、目前我国食品中维生素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FOMONM+FZHTK--GBK1-0" w:hAnsi="FOMONM+FZHTK--GBK1-0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FOMONM+FZHTK--GBK1-0" w:hAnsi="FOMONM+FZHTK--GBK1-0" w:cs="FOMONM+FZHTK--GBK1-0"/>
                          <w:color w:val="221E1F"/>
                          <w:spacing w:val="0"/>
                          <w:sz w:val="18"/>
                        </w:rPr>
                        <w:t>营养强化的标准和对全面加强食品中维生素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FOMONM+FZHTK--GBK1-0" w:hAnsi="FOMONM+FZHTK--GBK1-0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FOMONM+FZHTK--GBK1-0" w:hAnsi="FOMONM+FZHTK--GBK1-0" w:cs="FOMONM+FZHTK--GBK1-0"/>
                          <w:color w:val="221E1F"/>
                          <w:spacing w:val="0"/>
                          <w:sz w:val="18"/>
                        </w:rPr>
                        <w:t>营养强化的建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目前我国食品和保健食品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营养强化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6285</wp:posOffset>
                </wp:positionH>
                <wp:positionV relativeFrom="paragraph">
                  <wp:posOffset>5115560</wp:posOffset>
                </wp:positionV>
                <wp:extent cx="7203440" cy="495300"/>
                <wp:effectExtent l="0" t="0" r="0" b="0"/>
                <wp:wrapSquare wrapText="largest"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目前，我国食品和保健食品营养强化剂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添加量遵循的标准主要有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G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4880-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品安全国家标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品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养强化剂使用标准》和《保健食品原料目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营养素补充剂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年版）》。在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G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4880-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品安全国家标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品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养强化剂使用标准》中规定的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使用范围和使用量如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-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所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pt;height:39pt;mso-wrap-distance-left:0pt;mso-wrap-distance-right:0pt;mso-wrap-distance-top:0pt;mso-wrap-distance-bottom:0pt;margin-top:402.8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目前，我国食品和保健食品营养强化剂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添加量遵循的标准主要有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GB</w:t>
                      </w:r>
                      <w:r>
                        <w:rPr>
                          <w:rFonts w:ascii="SimSun" w:hAnsi="SimSun"/>
                          <w:color w:val="000000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4880-2012</w:t>
                      </w:r>
                      <w:r>
                        <w:rPr>
                          <w:rFonts w:ascii="SimSun" w:hAnsi="SimSun"/>
                          <w:color w:val="000000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品安全国家标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品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养强化剂使用标准》和《保健食品原料目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营养素补充剂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年版）》。在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GB</w:t>
                      </w:r>
                      <w:r>
                        <w:rPr>
                          <w:rFonts w:ascii="SimSun" w:hAnsi="SimSun"/>
                          <w:color w:val="000000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4880-2012</w:t>
                      </w:r>
                      <w:r>
                        <w:rPr>
                          <w:rFonts w:ascii="SimSun" w:hAnsi="SimSun"/>
                          <w:color w:val="000000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品安全国家标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品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养强化剂使用标准》中规定的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使用范围和使用量如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-1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所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87650</wp:posOffset>
                </wp:positionH>
                <wp:positionV relativeFrom="paragraph">
                  <wp:posOffset>5687060</wp:posOffset>
                </wp:positionV>
                <wp:extent cx="2530475" cy="114300"/>
                <wp:effectExtent l="0" t="0" r="0" b="0"/>
                <wp:wrapSquare wrapText="largest"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 xml:space="preserve">3-1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食品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的使用类别和使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9pt;mso-wrap-distance-left:0pt;mso-wrap-distance-right:0pt;mso-wrap-distance-top:0pt;mso-wrap-distance-bottom:0pt;margin-top:447.8pt;mso-position-vertical-relative:text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 xml:space="preserve">3-1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食品中维生素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的使用类别和使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10640</wp:posOffset>
                </wp:positionH>
                <wp:positionV relativeFrom="paragraph">
                  <wp:posOffset>5984875</wp:posOffset>
                </wp:positionV>
                <wp:extent cx="628650" cy="444500"/>
                <wp:effectExtent l="0" t="0" r="0" b="0"/>
                <wp:wrapSquare wrapText="largest"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品类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调制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pt;mso-wrap-distance-left:0pt;mso-wrap-distance-right:0pt;mso-wrap-distance-top:0pt;mso-wrap-distance-bottom:0pt;margin-top:471.2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品类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调制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78760</wp:posOffset>
                </wp:positionH>
                <wp:positionV relativeFrom="paragraph">
                  <wp:posOffset>5984875</wp:posOffset>
                </wp:positionV>
                <wp:extent cx="514350" cy="114300"/>
                <wp:effectExtent l="0" t="0" r="0" b="0"/>
                <wp:wrapSquare wrapText="largest"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使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71.25pt;mso-position-vertical-relative:text;margin-left:2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使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96640</wp:posOffset>
                </wp:positionH>
                <wp:positionV relativeFrom="paragraph">
                  <wp:posOffset>5984875</wp:posOffset>
                </wp:positionV>
                <wp:extent cx="2497455" cy="1104900"/>
                <wp:effectExtent l="0" t="0" r="0" b="0"/>
                <wp:wrapSquare wrapText="largest"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2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品类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18"/>
                              </w:rPr>
                              <w:t>调制乳粉（儿童用乳粉和孕产妇乳粉除外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3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调制乳粉（仅限孕产妇用乳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90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冰淇淋类、雪糕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7pt;mso-wrap-distance-left:0pt;mso-wrap-distance-right:0pt;mso-wrap-distance-top:0pt;mso-wrap-distance-bottom:0pt;margin-top:471.25pt;mso-position-vertical-relative:text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2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品类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18"/>
                        </w:rPr>
                        <w:t>调制乳粉（儿童用乳粉和孕产妇乳粉除外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3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调制乳粉（仅限孕产妇用乳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90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冰淇淋类、雪糕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75375</wp:posOffset>
                </wp:positionH>
                <wp:positionV relativeFrom="paragraph">
                  <wp:posOffset>5984875</wp:posOffset>
                </wp:positionV>
                <wp:extent cx="514350" cy="114300"/>
                <wp:effectExtent l="0" t="0" r="0" b="0"/>
                <wp:wrapSquare wrapText="largest"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使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71.25pt;mso-position-vertical-relative:text;margin-left:4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使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35885</wp:posOffset>
                </wp:positionH>
                <wp:positionV relativeFrom="paragraph">
                  <wp:posOffset>6315075</wp:posOffset>
                </wp:positionV>
                <wp:extent cx="800100" cy="228600"/>
                <wp:effectExtent l="0" t="0" r="0" b="0"/>
                <wp:wrapSquare wrapText="largest"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4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497.25pt;mso-position-vertical-relative:text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4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03925</wp:posOffset>
                </wp:positionH>
                <wp:positionV relativeFrom="paragraph">
                  <wp:posOffset>6315075</wp:posOffset>
                </wp:positionV>
                <wp:extent cx="857250" cy="228600"/>
                <wp:effectExtent l="0" t="0" r="0" b="0"/>
                <wp:wrapSquare wrapText="largest"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63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25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497.25pt;mso-position-vertical-relative:text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63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25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ragraph">
                  <wp:posOffset>6645275</wp:posOffset>
                </wp:positionV>
                <wp:extent cx="1708785" cy="1104900"/>
                <wp:effectExtent l="0" t="0" r="0" b="0"/>
                <wp:wrapSquare wrapText="largest"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调制乳粉（仅限儿童用乳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2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人造黄油及其类似制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豆粉、豆浆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9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藕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7pt;mso-wrap-distance-left:0pt;mso-wrap-distance-right:0pt;mso-wrap-distance-top:0pt;mso-wrap-distance-bottom:0pt;margin-top:523.25pt;mso-position-vertical-relative:text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调制乳粉（仅限儿童用乳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2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人造黄油及其类似制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豆粉、豆浆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9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藕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07310</wp:posOffset>
                </wp:positionH>
                <wp:positionV relativeFrom="paragraph">
                  <wp:posOffset>6645275</wp:posOffset>
                </wp:positionV>
                <wp:extent cx="857250" cy="228600"/>
                <wp:effectExtent l="0" t="0" r="0" b="0"/>
                <wp:wrapSquare wrapText="largest"/>
                <wp:docPr id="1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12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523.25pt;mso-position-vertical-relative:text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2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12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03925</wp:posOffset>
                </wp:positionH>
                <wp:positionV relativeFrom="paragraph">
                  <wp:posOffset>6645275</wp:posOffset>
                </wp:positionV>
                <wp:extent cx="857250" cy="228600"/>
                <wp:effectExtent l="0" t="0" r="0" b="0"/>
                <wp:wrapSquare wrapText="largest"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23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12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523.25pt;mso-position-vertical-relative:text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23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12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78735</wp:posOffset>
                </wp:positionH>
                <wp:positionV relativeFrom="paragraph">
                  <wp:posOffset>6976110</wp:posOffset>
                </wp:positionV>
                <wp:extent cx="914400" cy="228600"/>
                <wp:effectExtent l="0" t="0" r="0" b="0"/>
                <wp:wrapSquare wrapText="largest"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25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56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49.3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25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56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32500</wp:posOffset>
                </wp:positionH>
                <wp:positionV relativeFrom="paragraph">
                  <wp:posOffset>6976110</wp:posOffset>
                </wp:positionV>
                <wp:extent cx="800100" cy="228600"/>
                <wp:effectExtent l="0" t="0" r="0" b="0"/>
                <wp:wrapSquare wrapText="largest"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549.3pt;mso-position-vertical-relative:text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35885</wp:posOffset>
                </wp:positionH>
                <wp:positionV relativeFrom="paragraph">
                  <wp:posOffset>7306310</wp:posOffset>
                </wp:positionV>
                <wp:extent cx="800100" cy="228600"/>
                <wp:effectExtent l="0" t="0" r="0" b="0"/>
                <wp:wrapSquare wrapText="largest"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6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575.3pt;mso-position-vertical-relative:text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5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6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11675</wp:posOffset>
                </wp:positionH>
                <wp:positionV relativeFrom="paragraph">
                  <wp:posOffset>7306310</wp:posOffset>
                </wp:positionV>
                <wp:extent cx="400050" cy="114300"/>
                <wp:effectExtent l="0" t="0" r="0" b="0"/>
                <wp:wrapSquare wrapText="largest"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豆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75.3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豆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ragraph">
                  <wp:posOffset>7306310</wp:posOffset>
                </wp:positionV>
                <wp:extent cx="742950" cy="114300"/>
                <wp:effectExtent l="0" t="0" r="0" b="0"/>
                <wp:wrapSquare wrapText="largest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5μg/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575.3pt;mso-position-vertical-relative:text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bscript"/>
                        </w:rPr>
                        <w:t>~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5μg/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07310</wp:posOffset>
                </wp:positionH>
                <wp:positionV relativeFrom="paragraph">
                  <wp:posOffset>7636510</wp:posOffset>
                </wp:positionV>
                <wp:extent cx="857250" cy="228600"/>
                <wp:effectExtent l="0" t="0" r="0" b="0"/>
                <wp:wrapSquare wrapText="largest"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5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0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601.3pt;mso-position-vertical-relative:text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5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0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25875</wp:posOffset>
                </wp:positionH>
                <wp:positionV relativeFrom="paragraph">
                  <wp:posOffset>7636510</wp:posOffset>
                </wp:positionV>
                <wp:extent cx="1840230" cy="444500"/>
                <wp:effectExtent l="0" t="0" r="0" b="0"/>
                <wp:wrapSquare wrapText="largest"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即食谷物，包括辗轧燕麦（片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其他烘烤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5pt;mso-wrap-distance-left:0pt;mso-wrap-distance-right:0pt;mso-wrap-distance-top:0pt;mso-wrap-distance-bottom:0pt;margin-top:601.3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即食谷物，包括辗轧燕麦（片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其他烘烤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18200</wp:posOffset>
                </wp:positionH>
                <wp:positionV relativeFrom="paragraph">
                  <wp:posOffset>7636510</wp:posOffset>
                </wp:positionV>
                <wp:extent cx="1028700" cy="228600"/>
                <wp:effectExtent l="0" t="0" r="0" b="0"/>
                <wp:wrapSquare wrapText="largest"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2.5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37.5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0pt;mso-wrap-distance-right:0pt;mso-wrap-distance-top:0pt;mso-wrap-distance-bottom:0pt;margin-top:601.3pt;mso-position-vertical-relative:text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2.5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37.5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24940</wp:posOffset>
                </wp:positionH>
                <wp:positionV relativeFrom="paragraph">
                  <wp:posOffset>7966710</wp:posOffset>
                </wp:positionV>
                <wp:extent cx="400050" cy="114300"/>
                <wp:effectExtent l="0" t="0" r="0" b="0"/>
                <wp:wrapSquare wrapText="largest"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饼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27.3pt;mso-position-vertical-relative:text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饼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21585</wp:posOffset>
                </wp:positionH>
                <wp:positionV relativeFrom="paragraph">
                  <wp:posOffset>7966710</wp:posOffset>
                </wp:positionV>
                <wp:extent cx="1028700" cy="228600"/>
                <wp:effectExtent l="0" t="0" r="0" b="0"/>
                <wp:wrapSquare wrapText="largest"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6.7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33.3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0pt;mso-wrap-distance-right:0pt;mso-wrap-distance-top:0pt;mso-wrap-distance-bottom:0pt;margin-top:627.3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6.7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33.3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32500</wp:posOffset>
                </wp:positionH>
                <wp:positionV relativeFrom="paragraph">
                  <wp:posOffset>7966710</wp:posOffset>
                </wp:positionV>
                <wp:extent cx="800100" cy="228600"/>
                <wp:effectExtent l="0" t="0" r="0" b="0"/>
                <wp:wrapSquare wrapText="largest"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7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27.3pt;mso-position-vertical-relative:text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7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6290</wp:posOffset>
                </wp:positionH>
                <wp:positionV relativeFrom="paragraph">
                  <wp:posOffset>8296910</wp:posOffset>
                </wp:positionV>
                <wp:extent cx="1708785" cy="279400"/>
                <wp:effectExtent l="0" t="0" r="0" b="0"/>
                <wp:wrapSquare wrapText="largest"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果蔬汁（肉）饮料（包括发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0" w:after="0"/>
                              <w:ind w:left="7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型产品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2pt;mso-wrap-distance-left:0pt;mso-wrap-distance-right:0pt;mso-wrap-distance-top:0pt;mso-wrap-distance-bottom:0pt;margin-top:653.3pt;mso-position-vertical-relative:text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果蔬汁（肉）饮料（包括发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0" w:after="0"/>
                        <w:ind w:left="7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型产品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64460</wp:posOffset>
                </wp:positionH>
                <wp:positionV relativeFrom="paragraph">
                  <wp:posOffset>8379460</wp:posOffset>
                </wp:positionV>
                <wp:extent cx="742950" cy="527050"/>
                <wp:effectExtent l="0" t="0" r="0" b="0"/>
                <wp:wrapSquare wrapText="largest"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7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0μg/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1.5pt;mso-wrap-distance-left:0pt;mso-wrap-distance-right:0pt;mso-wrap-distance-top:0pt;mso-wrap-distance-bottom:0pt;margin-top:659.8pt;mso-position-vertical-relative:text;margin-left:2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bscript"/>
                        </w:rPr>
                        <w:t>~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7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bscript"/>
                        </w:rPr>
                        <w:t>~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0μg/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97375</wp:posOffset>
                </wp:positionH>
                <wp:positionV relativeFrom="paragraph">
                  <wp:posOffset>8379460</wp:posOffset>
                </wp:positionV>
                <wp:extent cx="628650" cy="114300"/>
                <wp:effectExtent l="0" t="0" r="0" b="0"/>
                <wp:wrapSquare wrapText="largest"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含乳饮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659.8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含乳饮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32500</wp:posOffset>
                </wp:positionH>
                <wp:positionV relativeFrom="paragraph">
                  <wp:posOffset>8379460</wp:posOffset>
                </wp:positionV>
                <wp:extent cx="800100" cy="228600"/>
                <wp:effectExtent l="0" t="0" r="0" b="0"/>
                <wp:wrapSquare wrapText="largest"/>
                <wp:docPr id="1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4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59.8pt;mso-position-vertical-relative:text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4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10640</wp:posOffset>
                </wp:positionH>
                <wp:positionV relativeFrom="paragraph">
                  <wp:posOffset>8792210</wp:posOffset>
                </wp:positionV>
                <wp:extent cx="628650" cy="444500"/>
                <wp:effectExtent l="0" t="0" r="0" b="0"/>
                <wp:wrapSquare wrapText="largest"/>
                <wp:docPr id="1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风味饮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果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pt;mso-wrap-distance-left:0pt;mso-wrap-distance-right:0pt;mso-wrap-distance-top:0pt;mso-wrap-distance-bottom:0pt;margin-top:692.3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风味饮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果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40225</wp:posOffset>
                </wp:positionH>
                <wp:positionV relativeFrom="paragraph">
                  <wp:posOffset>8792210</wp:posOffset>
                </wp:positionV>
                <wp:extent cx="742950" cy="444500"/>
                <wp:effectExtent l="0" t="0" r="0" b="0"/>
                <wp:wrapSquare wrapText="largest"/>
                <wp:docPr id="1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固体饮料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9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膨化食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5pt;mso-wrap-distance-left:0pt;mso-wrap-distance-right:0pt;mso-wrap-distance-top:0pt;mso-wrap-distance-bottom:0pt;margin-top:692.3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固体饮料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9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膨化食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32500</wp:posOffset>
                </wp:positionH>
                <wp:positionV relativeFrom="paragraph">
                  <wp:posOffset>8792210</wp:posOffset>
                </wp:positionV>
                <wp:extent cx="800100" cy="228600"/>
                <wp:effectExtent l="0" t="0" r="0" b="0"/>
                <wp:wrapSquare wrapText="largest"/>
                <wp:docPr id="1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92.3pt;mso-position-vertical-relative:text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35885</wp:posOffset>
                </wp:positionH>
                <wp:positionV relativeFrom="paragraph">
                  <wp:posOffset>9122410</wp:posOffset>
                </wp:positionV>
                <wp:extent cx="800100" cy="228600"/>
                <wp:effectExtent l="0" t="0" r="0" b="0"/>
                <wp:wrapSquare wrapText="largest"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4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718.3pt;mso-position-vertical-relative:text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4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32500</wp:posOffset>
                </wp:positionH>
                <wp:positionV relativeFrom="paragraph">
                  <wp:posOffset>9122410</wp:posOffset>
                </wp:positionV>
                <wp:extent cx="800100" cy="228600"/>
                <wp:effectExtent l="0" t="0" r="0" b="0"/>
                <wp:wrapSquare wrapText="largest"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6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718.3pt;mso-position-vertical-relative:text;margin-left:4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6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53490</wp:posOffset>
                </wp:positionH>
                <wp:positionV relativeFrom="paragraph">
                  <wp:posOffset>9453245</wp:posOffset>
                </wp:positionV>
                <wp:extent cx="742950" cy="114300"/>
                <wp:effectExtent l="0" t="0" r="0" b="0"/>
                <wp:wrapSquare wrapText="largest"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风味发酵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744.35pt;mso-position-vertical-relative:text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风味发酵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35885</wp:posOffset>
                </wp:positionH>
                <wp:positionV relativeFrom="paragraph">
                  <wp:posOffset>9453245</wp:posOffset>
                </wp:positionV>
                <wp:extent cx="800100" cy="228600"/>
                <wp:effectExtent l="0" t="0" r="0" b="0"/>
                <wp:wrapSquare wrapText="largest"/>
                <wp:docPr id="1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40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744.35pt;mso-position-vertical-relative:text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40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68725</wp:posOffset>
                </wp:positionH>
                <wp:positionV relativeFrom="paragraph">
                  <wp:posOffset>9453245</wp:posOffset>
                </wp:positionV>
                <wp:extent cx="1971675" cy="114300"/>
                <wp:effectExtent l="0" t="0" r="0" b="0"/>
                <wp:wrapSquare wrapText="largest"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干酪和再制干酪（仅限再制干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pt;mso-wrap-distance-left:0pt;mso-wrap-distance-right:0pt;mso-wrap-distance-top:0pt;mso-wrap-distance-bottom:0pt;margin-top:744.3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干酪和再制干酪（仅限再制干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03925</wp:posOffset>
                </wp:positionH>
                <wp:positionV relativeFrom="paragraph">
                  <wp:posOffset>9453245</wp:posOffset>
                </wp:positionV>
                <wp:extent cx="857250" cy="228600"/>
                <wp:effectExtent l="0" t="0" r="0" b="0"/>
                <wp:wrapSquare wrapText="largest"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 xml:space="preserve">63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25μg/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744.35pt;mso-position-vertical-relative:text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 xml:space="preserve">63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25μg/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21325</wp:posOffset>
                </wp:positionH>
                <wp:positionV relativeFrom="paragraph">
                  <wp:posOffset>9827895</wp:posOffset>
                </wp:positionV>
                <wp:extent cx="1998345" cy="197485"/>
                <wp:effectExtent l="0" t="0" r="0" b="0"/>
                <wp:wrapSquare wrapText="largest"/>
                <wp:docPr id="1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PAGBBJ+E-HZ" w:hAnsi="PAGBBJ+E-HZ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MBAH+STXihei" w:hAnsi="WAMBAH+STXihei" w:cs="WAMBAH+STXihei"/>
                                <w:color w:val="76787B"/>
                                <w:spacing w:val="0"/>
                                <w:sz w:val="14"/>
                              </w:rPr>
                              <w:t>视界观 </w:t>
                            </w:r>
                            <w:r>
                              <w:rPr>
                                <w:rFonts w:cs="WAMBAH+STXihei" w:ascii="WAMBAH+STXihei" w:hAnsi="WAMBAH+STXihei"/>
                                <w:color w:val="76787B"/>
                                <w:spacing w:val="0"/>
                                <w:sz w:val="14"/>
                              </w:rPr>
                              <w:t>OBSERVATION SCOPE VIEW</w:t>
                            </w:r>
                            <w:r>
                              <w:rPr>
                                <w:rFonts w:ascii="Times New Roman" w:hAnsi="Times New Roman"/>
                                <w:color w:val="76787B"/>
                                <w:spacing w:val="12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PAGBBJ+E-HZ" w:hAnsi="PAGBBJ+E-HZ"/>
                                <w:color w:val="221E1F"/>
                                <w:spacing w:val="0"/>
                                <w:sz w:val="2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5pt;mso-wrap-distance-left:0pt;mso-wrap-distance-right:0pt;mso-wrap-distance-top:0pt;mso-wrap-distance-bottom:0pt;margin-top:773.85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PAGBBJ+E-HZ" w:hAnsi="PAGBBJ+E-HZ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MBAH+STXihei" w:hAnsi="WAMBAH+STXihei" w:cs="WAMBAH+STXihei"/>
                          <w:color w:val="76787B"/>
                          <w:spacing w:val="0"/>
                          <w:sz w:val="14"/>
                        </w:rPr>
                        <w:t>视界观 </w:t>
                      </w:r>
                      <w:r>
                        <w:rPr>
                          <w:rFonts w:cs="WAMBAH+STXihei" w:ascii="WAMBAH+STXihei" w:hAnsi="WAMBAH+STXihei"/>
                          <w:color w:val="76787B"/>
                          <w:spacing w:val="0"/>
                          <w:sz w:val="14"/>
                        </w:rPr>
                        <w:t>OBSERVATION SCOPE VIEW</w:t>
                      </w:r>
                      <w:r>
                        <w:rPr>
                          <w:rFonts w:ascii="Times New Roman" w:hAnsi="Times New Roman"/>
                          <w:color w:val="76787B"/>
                          <w:spacing w:val="124"/>
                          <w:sz w:val="14"/>
                        </w:rPr>
                        <w:t xml:space="preserve"> </w:t>
                      </w:r>
                      <w:r>
                        <w:rPr>
                          <w:rFonts w:ascii="PAGBBJ+E-HZ" w:hAnsi="PAGBBJ+E-HZ"/>
                          <w:color w:val="221E1F"/>
                          <w:spacing w:val="0"/>
                          <w:sz w:val="20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619125</wp:posOffset>
            </wp:positionH>
            <wp:positionV relativeFrom="page">
              <wp:posOffset>440055</wp:posOffset>
            </wp:positionV>
            <wp:extent cx="131445" cy="132080"/>
            <wp:effectExtent l="0" t="0" r="0" b="0"/>
            <wp:wrapNone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743585</wp:posOffset>
            </wp:positionH>
            <wp:positionV relativeFrom="page">
              <wp:posOffset>4027170</wp:posOffset>
            </wp:positionV>
            <wp:extent cx="3013710" cy="38100"/>
            <wp:effectExtent l="0" t="0" r="0" b="0"/>
            <wp:wrapNone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743585</wp:posOffset>
            </wp:positionH>
            <wp:positionV relativeFrom="page">
              <wp:posOffset>4357370</wp:posOffset>
            </wp:positionV>
            <wp:extent cx="3013710" cy="38100"/>
            <wp:effectExtent l="0" t="0" r="0" b="0"/>
            <wp:wrapNone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43585</wp:posOffset>
            </wp:positionH>
            <wp:positionV relativeFrom="page">
              <wp:posOffset>3696970</wp:posOffset>
            </wp:positionV>
            <wp:extent cx="3013710" cy="38100"/>
            <wp:effectExtent l="0" t="0" r="0" b="0"/>
            <wp:wrapNone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43585</wp:posOffset>
            </wp:positionH>
            <wp:positionV relativeFrom="page">
              <wp:posOffset>4688205</wp:posOffset>
            </wp:positionV>
            <wp:extent cx="3013710" cy="38100"/>
            <wp:effectExtent l="0" t="0" r="0" b="0"/>
            <wp:wrapNone/>
            <wp:docPr id="1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4019550</wp:posOffset>
            </wp:positionH>
            <wp:positionV relativeFrom="page">
              <wp:posOffset>7626350</wp:posOffset>
            </wp:positionV>
            <wp:extent cx="3013710" cy="38100"/>
            <wp:effectExtent l="0" t="0" r="0" b="0"/>
            <wp:wrapNone/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76" r="-1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</wp:posOffset>
                </wp:positionH>
                <wp:positionV relativeFrom="paragraph">
                  <wp:posOffset>439420</wp:posOffset>
                </wp:positionV>
                <wp:extent cx="1702435" cy="123190"/>
                <wp:effectExtent l="0" t="0" r="0" b="0"/>
                <wp:wrapSquare wrapText="largest"/>
                <wp:docPr id="1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JQKSVO+E-F4" w:hAnsi="JQKSVO+E-F4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TXihei" w:hAnsi="STXihei" w:cs="STXihei"/>
                                <w:color w:val="221E1F"/>
                                <w:spacing w:val="0"/>
                                <w:sz w:val="18"/>
                              </w:rPr>
                              <w:t>视界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1E1F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JQKSVO+E-F4" w:hAnsi="JQKSVO+E-F4"/>
                                <w:color w:val="221E1F"/>
                                <w:spacing w:val="0"/>
                                <w:sz w:val="13"/>
                              </w:rPr>
                              <w:t>OBSERVATION SCOPE 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9.7pt;mso-wrap-distance-left:0pt;mso-wrap-distance-right:0pt;mso-wrap-distance-top:0pt;mso-wrap-distance-bottom:0pt;margin-top:34.6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JQKSVO+E-F4" w:hAnsi="JQKSVO+E-F4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TXihei" w:hAnsi="STXihei" w:cs="STXihei"/>
                          <w:color w:val="221E1F"/>
                          <w:spacing w:val="0"/>
                          <w:sz w:val="18"/>
                        </w:rPr>
                        <w:t>视界观</w:t>
                      </w:r>
                      <w:r>
                        <w:rPr>
                          <w:rFonts w:ascii="Times New Roman" w:hAnsi="Times New Roman" w:eastAsia="Times New Roman"/>
                          <w:color w:val="221E1F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JQKSVO+E-F4" w:hAnsi="JQKSVO+E-F4"/>
                          <w:color w:val="221E1F"/>
                          <w:spacing w:val="0"/>
                          <w:sz w:val="13"/>
                        </w:rPr>
                        <w:t>OBSERVATION SCOPE 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</wp:posOffset>
                </wp:positionH>
                <wp:positionV relativeFrom="paragraph">
                  <wp:posOffset>889000</wp:posOffset>
                </wp:positionV>
                <wp:extent cx="3437255" cy="1447800"/>
                <wp:effectExtent l="0" t="0" r="0" b="0"/>
                <wp:wrapSquare wrapText="largest"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从允许使用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营养强化剂的食品类别上来看，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常食用量较大的植物油、小麦粉等并未被列入，这在一定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度上对我国居民改善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营养缺乏比例高的情况不能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到更好的改善作用；从食用量上来看，根据我国居民饮食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惯，按规定的使用量折算，每日最高一般不会超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18"/>
                              </w:rPr>
                              <w:t>10μ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对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18"/>
                              </w:rPr>
                              <w:t>岁以上居民，尚未达到中国居民膳食营养素参考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入量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版）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RNI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18"/>
                              </w:rPr>
                              <w:t>岁以上居民每日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0"/>
                                <w:sz w:val="18"/>
                              </w:rPr>
                              <w:t>摄入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18"/>
                              </w:rPr>
                              <w:t>D15μ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8"/>
                              </w:rPr>
                              <w:t>。《保健食品原料目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18"/>
                              </w:rPr>
                              <w:t>营养素补充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14pt;mso-wrap-distance-left:0pt;mso-wrap-distance-right:0pt;mso-wrap-distance-top:0pt;mso-wrap-distance-bottom:0pt;margin-top:70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从允许使用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营养强化剂的食品类别上来看，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常食用量较大的植物油、小麦粉等并未被列入，这在一定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度上对我国居民改善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营养缺乏比例高的情况不能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到更好的改善作用；从食用量上来看，根据我国居民饮食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惯，按规定的使用量折算，每日最高一般不会超过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18"/>
                        </w:rPr>
                        <w:t>10μg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1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对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5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18"/>
                        </w:rPr>
                        <w:t>岁以上居民，尚未达到中国居民膳食营养素参考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入量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版）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RNI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65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18"/>
                        </w:rPr>
                        <w:t>岁以上居民每日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0"/>
                          <w:sz w:val="18"/>
                        </w:rPr>
                        <w:t>摄入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18"/>
                        </w:rPr>
                        <w:t>D15μg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8"/>
                        </w:rPr>
                        <w:t>。《保健食品原料目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18"/>
                        </w:rPr>
                        <w:t>营养素补充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32250</wp:posOffset>
                </wp:positionH>
                <wp:positionV relativeFrom="paragraph">
                  <wp:posOffset>876300</wp:posOffset>
                </wp:positionV>
                <wp:extent cx="7772400" cy="1521460"/>
                <wp:effectExtent l="0" t="0" r="0" b="0"/>
                <wp:wrapSquare wrapText="largest"/>
                <wp:docPr id="1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5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陈艳琳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杨芳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龚建华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0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岁婴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幼儿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水平影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14"/>
                                <w:sz w:val="18"/>
                              </w:rPr>
                              <w:t>响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因素分析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[J].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中国妇幼卫生杂志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20,9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52-5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6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0"/>
                                <w:sz w:val="18"/>
                              </w:rPr>
                              <w:t>曾贞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595"/>
                                <w:sz w:val="18"/>
                              </w:rPr>
                              <w:t>郭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艳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0"/>
                                <w:sz w:val="18"/>
                              </w:rPr>
                              <w:t>马美美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0"/>
                                <w:sz w:val="18"/>
                              </w:rPr>
                              <w:t>佛山市南海区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5017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0"/>
                                <w:sz w:val="18"/>
                              </w:rPr>
                              <w:t>名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童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25-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羟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591"/>
                                <w:sz w:val="18"/>
                              </w:rPr>
                              <w:t>基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3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3"/>
                                <w:sz w:val="18"/>
                              </w:rPr>
                              <w:t>检测结果分析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3"/>
                                <w:sz w:val="18"/>
                              </w:rPr>
                              <w:t>中国儿童保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志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5,10:1101-11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7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2"/>
                                <w:sz w:val="18"/>
                              </w:rPr>
                              <w:t>王汐蕊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2"/>
                                <w:sz w:val="18"/>
                              </w:rPr>
                              <w:t>余晓丹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2"/>
                                <w:sz w:val="18"/>
                              </w:rPr>
                              <w:t>张丽珊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童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25-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1"/>
                                <w:sz w:val="18"/>
                              </w:rPr>
                              <w:t>羟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1"/>
                                <w:sz w:val="18"/>
                              </w:rPr>
                              <w:t>水平及影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593"/>
                                <w:sz w:val="18"/>
                              </w:rPr>
                              <w:t>响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1"/>
                                <w:sz w:val="18"/>
                              </w:rPr>
                              <w:t>因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1"/>
                                <w:sz w:val="18"/>
                              </w:rPr>
                              <w:t>中国儿童保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志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20,10:1101-1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9.8pt;mso-wrap-distance-left:0pt;mso-wrap-distance-right:0pt;mso-wrap-distance-top:0pt;mso-wrap-distance-bottom:0pt;margin-top:69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5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陈艳琳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杨芳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龚建华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0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～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岁婴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幼儿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水平影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14"/>
                          <w:sz w:val="18"/>
                        </w:rPr>
                        <w:t>响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因素分析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[J].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中国妇幼卫生杂志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20,9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：</w:t>
                      </w: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52-5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6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0"/>
                          <w:sz w:val="18"/>
                        </w:rPr>
                        <w:t>曾贞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595"/>
                          <w:sz w:val="18"/>
                        </w:rPr>
                        <w:t>郭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艳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0"/>
                          <w:sz w:val="18"/>
                        </w:rPr>
                        <w:t>马美美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.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0"/>
                          <w:sz w:val="18"/>
                        </w:rPr>
                        <w:t>佛山市南海区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5017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0"/>
                          <w:sz w:val="18"/>
                        </w:rPr>
                        <w:t>名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童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25-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羟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591"/>
                          <w:sz w:val="18"/>
                        </w:rPr>
                        <w:t>基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3"/>
                          <w:sz w:val="18"/>
                        </w:rPr>
                        <w:t>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2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3"/>
                          <w:sz w:val="18"/>
                        </w:rPr>
                        <w:t>检测结果分析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2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J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3"/>
                          <w:sz w:val="18"/>
                        </w:rPr>
                        <w:t>中国儿童保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志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5,10:1101-110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7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2"/>
                          <w:sz w:val="18"/>
                        </w:rPr>
                        <w:t>王汐蕊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2"/>
                          <w:sz w:val="18"/>
                        </w:rPr>
                        <w:t>余晓丹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2"/>
                          <w:sz w:val="18"/>
                        </w:rPr>
                        <w:t>张丽珊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童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25-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1"/>
                          <w:sz w:val="18"/>
                        </w:rPr>
                        <w:t>羟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D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1"/>
                          <w:sz w:val="18"/>
                        </w:rPr>
                        <w:t>水平及影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593"/>
                          <w:sz w:val="18"/>
                        </w:rPr>
                        <w:t>响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1"/>
                          <w:sz w:val="18"/>
                        </w:rPr>
                        <w:t>因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2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J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1"/>
                          <w:sz w:val="18"/>
                        </w:rPr>
                        <w:t>中国儿童保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志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20,10:1101-1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905625</wp:posOffset>
                </wp:positionH>
                <wp:positionV relativeFrom="paragraph">
                  <wp:posOffset>1466850</wp:posOffset>
                </wp:positionV>
                <wp:extent cx="285750" cy="143510"/>
                <wp:effectExtent l="0" t="0" r="0" b="0"/>
                <wp:wrapSquare wrapText="largest"/>
                <wp:docPr id="1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115.5pt;mso-position-vertical-relative:text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33770</wp:posOffset>
                </wp:positionH>
                <wp:positionV relativeFrom="paragraph">
                  <wp:posOffset>1860550</wp:posOffset>
                </wp:positionV>
                <wp:extent cx="1158240" cy="143510"/>
                <wp:effectExtent l="0" t="0" r="0" b="0"/>
                <wp:wrapSquare wrapText="largest"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2"/>
                                <w:sz w:val="18"/>
                              </w:rPr>
                              <w:t>康学龄前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351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2"/>
                                <w:sz w:val="18"/>
                              </w:rPr>
                              <w:t>名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3pt;mso-wrap-distance-left:0pt;mso-wrap-distance-right:0pt;mso-wrap-distance-top:0pt;mso-wrap-distance-bottom:0pt;margin-top:146.5pt;mso-position-vertical-relative:text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2"/>
                          <w:sz w:val="18"/>
                        </w:rPr>
                        <w:t>康学龄前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351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2"/>
                          <w:sz w:val="18"/>
                        </w:rPr>
                        <w:t>名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04990</wp:posOffset>
                </wp:positionH>
                <wp:positionV relativeFrom="paragraph">
                  <wp:posOffset>2057400</wp:posOffset>
                </wp:positionV>
                <wp:extent cx="285750" cy="143510"/>
                <wp:effectExtent l="0" t="0" r="0" b="0"/>
                <wp:wrapSquare wrapText="largest"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162pt;mso-position-vertical-relative:text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</wp:posOffset>
                </wp:positionH>
                <wp:positionV relativeFrom="paragraph">
                  <wp:posOffset>2413000</wp:posOffset>
                </wp:positionV>
                <wp:extent cx="3436620" cy="368300"/>
                <wp:effectExtent l="0" t="0" r="0" b="0"/>
                <wp:wrapSquare wrapText="largest"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8"/>
                              </w:rPr>
                              <w:t>年版）》规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 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18"/>
                              </w:rPr>
                              <w:t>岁人群每日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8"/>
                              </w:rPr>
                              <w:t>营养强化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4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8"/>
                                <w:sz w:val="18"/>
                              </w:rPr>
                              <w:t>量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8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0μ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8"/>
                              </w:rPr>
                              <w:t>岁以上人群每日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8"/>
                              </w:rPr>
                              <w:t>营养强化用量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9pt;mso-wrap-distance-left:0pt;mso-wrap-distance-right:0pt;mso-wrap-distance-top:0pt;mso-wrap-distance-bottom:0pt;margin-top:190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8"/>
                        </w:rPr>
                        <w:t>年版）》规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 3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18"/>
                        </w:rPr>
                        <w:t>岁人群每日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8"/>
                        </w:rPr>
                        <w:t>营养强化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4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8"/>
                          <w:sz w:val="18"/>
                        </w:rPr>
                        <w:t>量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8"/>
                          <w:sz w:val="1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0μg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8"/>
                        </w:rPr>
                        <w:t>岁以上人群每日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3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8"/>
                        </w:rPr>
                        <w:t>营养强化用量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48150</wp:posOffset>
                </wp:positionH>
                <wp:positionV relativeFrom="paragraph">
                  <wp:posOffset>2451100</wp:posOffset>
                </wp:positionV>
                <wp:extent cx="7772400" cy="143510"/>
                <wp:effectExtent l="0" t="0" r="0" b="0"/>
                <wp:wrapSquare wrapText="largest"/>
                <wp:docPr id="1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8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7"/>
                                <w:sz w:val="18"/>
                              </w:rPr>
                              <w:t>梁冠禹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7"/>
                                <w:sz w:val="18"/>
                              </w:rPr>
                              <w:t>儿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193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8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7"/>
                          <w:sz w:val="18"/>
                        </w:rPr>
                        <w:t>梁冠禹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7"/>
                          <w:sz w:val="18"/>
                        </w:rPr>
                        <w:t>儿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29225</wp:posOffset>
                </wp:positionH>
                <wp:positionV relativeFrom="paragraph">
                  <wp:posOffset>2451100</wp:posOffset>
                </wp:positionV>
                <wp:extent cx="2059305" cy="143510"/>
                <wp:effectExtent l="0" t="0" r="0" b="0"/>
                <wp:wrapSquare wrapText="largest"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7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7"/>
                                <w:sz w:val="18"/>
                              </w:rPr>
                              <w:t>最佳水平的探讨及南京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1.3pt;mso-wrap-distance-left:0pt;mso-wrap-distance-right:0pt;mso-wrap-distance-top:0pt;mso-wrap-distance-bottom:0pt;margin-top:193pt;mso-position-vertical-relative:text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7"/>
                          <w:sz w:val="18"/>
                        </w:rPr>
                        <w:t>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7"/>
                          <w:sz w:val="18"/>
                        </w:rPr>
                        <w:t>最佳水平的探讨及南京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75690</wp:posOffset>
                </wp:positionH>
                <wp:positionV relativeFrom="paragraph">
                  <wp:posOffset>2654300</wp:posOffset>
                </wp:positionV>
                <wp:extent cx="228600" cy="114300"/>
                <wp:effectExtent l="0" t="0" r="0" b="0"/>
                <wp:wrapSquare wrapText="largest"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09pt;mso-position-vertical-relative:text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32250</wp:posOffset>
                </wp:positionH>
                <wp:positionV relativeFrom="paragraph">
                  <wp:posOffset>2647950</wp:posOffset>
                </wp:positionV>
                <wp:extent cx="3435985" cy="340360"/>
                <wp:effectExtent l="0" t="0" r="0" b="0"/>
                <wp:wrapSquare wrapText="largest"/>
                <wp:docPr id="1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儿童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营养状况的调查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D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南京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南京医科大学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临床医学院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6.8pt;mso-wrap-distance-left:0pt;mso-wrap-distance-right:0pt;mso-wrap-distance-top:0pt;mso-wrap-distance-bottom:0pt;margin-top:208.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儿童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营养状况的调查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D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南京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南京医科大学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临床医学院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</wp:posOffset>
                </wp:positionH>
                <wp:positionV relativeFrom="paragraph">
                  <wp:posOffset>2794000</wp:posOffset>
                </wp:positionV>
                <wp:extent cx="3437255" cy="254000"/>
                <wp:effectExtent l="0" t="0" r="0" b="0"/>
                <wp:wrapSquare wrapText="largest"/>
                <wp:docPr id="1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27"/>
                                <w:vertAlign w:val="superscript"/>
                              </w:rPr>
                              <w:t>15μg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27"/>
                                <w:vertAlign w:val="superscript"/>
                              </w:rPr>
                              <w:t>，其范围最高值可对全人群达到中国居民膳食营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素参考摄入量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版）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RNI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0pt;mso-wrap-distance-left:0pt;mso-wrap-distance-right:0pt;mso-wrap-distance-top:0pt;mso-wrap-distance-bottom:0pt;margin-top:220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perscript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~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27"/>
                          <w:vertAlign w:val="superscript"/>
                        </w:rPr>
                        <w:t>15μg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27"/>
                          <w:vertAlign w:val="superscript"/>
                        </w:rPr>
                        <w:t>，其范围最高值可对全人群达到中国居民膳食营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素参考摄入量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版）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RNI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48150</wp:posOffset>
                </wp:positionH>
                <wp:positionV relativeFrom="paragraph">
                  <wp:posOffset>3041650</wp:posOffset>
                </wp:positionV>
                <wp:extent cx="7772400" cy="143510"/>
                <wp:effectExtent l="0" t="0" r="0" b="0"/>
                <wp:wrapSquare wrapText="largest"/>
                <wp:docPr id="2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9]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06"/>
                                <w:sz w:val="18"/>
                              </w:rPr>
                              <w:t>谢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8"/>
                                <w:sz w:val="18"/>
                              </w:rPr>
                              <w:t>小莲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8"/>
                                <w:sz w:val="18"/>
                              </w:rPr>
                              <w:t>银川市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6~18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8"/>
                                <w:sz w:val="18"/>
                              </w:rPr>
                              <w:t>岁儿童青少年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8"/>
                                <w:sz w:val="18"/>
                              </w:rPr>
                              <w:t>营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239.5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9]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06"/>
                          <w:sz w:val="18"/>
                        </w:rPr>
                        <w:t>谢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8"/>
                          <w:sz w:val="18"/>
                        </w:rPr>
                        <w:t>小莲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8"/>
                          <w:sz w:val="18"/>
                        </w:rPr>
                        <w:t>银川市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6~18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8"/>
                          <w:sz w:val="18"/>
                        </w:rPr>
                        <w:t>岁儿童青少年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8"/>
                          <w:sz w:val="18"/>
                        </w:rPr>
                        <w:t>营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</wp:posOffset>
                </wp:positionH>
                <wp:positionV relativeFrom="paragraph">
                  <wp:posOffset>3175000</wp:posOffset>
                </wp:positionV>
                <wp:extent cx="3435985" cy="495300"/>
                <wp:effectExtent l="0" t="0" r="0" b="0"/>
                <wp:wrapSquare wrapText="largest"/>
                <wp:docPr id="2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中国居民膳食营养素参考摄入量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版）中各年龄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人群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UL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可耐受最高摄入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如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所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3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 xml:space="preserve">3-2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不同年龄段人群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ascii="SimSun" w:hAnsi="SimSun" w:cs="SimSun" w:eastAsia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0"/>
                                <w:sz w:val="18"/>
                              </w:rPr>
                              <w:t>UL</w:t>
                            </w:r>
                            <w:r>
                              <w:rPr>
                                <w:rFonts w:ascii="SimSun" w:hAnsi="SimSun"/>
                                <w:color w:val="221E1F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值（</w:t>
                            </w:r>
                            <w:r>
                              <w:rPr>
                                <w:rFonts w:cs="SimSun" w:ascii="SimSun" w:hAnsi="SimSun"/>
                                <w:color w:val="221E1F"/>
                                <w:spacing w:val="0"/>
                                <w:sz w:val="18"/>
                              </w:rPr>
                              <w:t>μg/d</w:t>
                            </w:r>
                            <w:r>
                              <w:rPr>
                                <w:rFonts w:ascii="SimSun" w:hAnsi="SimSun" w:cs="SimSun"/>
                                <w:color w:val="221E1F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9pt;mso-wrap-distance-left:0pt;mso-wrap-distance-right:0pt;mso-wrap-distance-top:0pt;mso-wrap-distance-bottom:0pt;margin-top:250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中国居民膳食营养素参考摄入量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18"/>
                        </w:rPr>
                        <w:t>20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版）中各年龄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人群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UL(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可耐受最高摄入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如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-2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所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3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表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 xml:space="preserve">3-2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不同年龄段人群维生素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的</w:t>
                      </w:r>
                      <w:r>
                        <w:rPr>
                          <w:rFonts w:ascii="SimSun" w:hAnsi="SimSun" w:cs="SimSun" w:eastAsia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1E1F"/>
                          <w:spacing w:val="0"/>
                          <w:sz w:val="18"/>
                        </w:rPr>
                        <w:t>UL</w:t>
                      </w:r>
                      <w:r>
                        <w:rPr>
                          <w:rFonts w:ascii="SimSun" w:hAnsi="SimSun"/>
                          <w:color w:val="221E1F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值（</w:t>
                      </w:r>
                      <w:r>
                        <w:rPr>
                          <w:rFonts w:cs="SimSun" w:ascii="SimSun" w:hAnsi="SimSun"/>
                          <w:color w:val="221E1F"/>
                          <w:spacing w:val="0"/>
                          <w:sz w:val="18"/>
                        </w:rPr>
                        <w:t>μg/d</w:t>
                      </w:r>
                      <w:r>
                        <w:rPr>
                          <w:rFonts w:ascii="SimSun" w:hAnsi="SimSun" w:cs="SimSun"/>
                          <w:color w:val="221E1F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32250</wp:posOffset>
                </wp:positionH>
                <wp:positionV relativeFrom="paragraph">
                  <wp:posOffset>3238500</wp:posOffset>
                </wp:positionV>
                <wp:extent cx="7772400" cy="143510"/>
                <wp:effectExtent l="0" t="0" r="0" b="0"/>
                <wp:wrapSquare wrapText="largest"/>
                <wp:docPr id="2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状况及其影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14"/>
                                <w:sz w:val="18"/>
                              </w:rPr>
                              <w:t>响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因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[D].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银川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宁夏医科大学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25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状况及其影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14"/>
                          <w:sz w:val="18"/>
                        </w:rPr>
                        <w:t>响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因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[D].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银川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宁夏医科大学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32250</wp:posOffset>
                </wp:positionH>
                <wp:positionV relativeFrom="paragraph">
                  <wp:posOffset>3435350</wp:posOffset>
                </wp:positionV>
                <wp:extent cx="3436620" cy="340360"/>
                <wp:effectExtent l="0" t="0" r="0" b="0"/>
                <wp:wrapSquare wrapText="largest"/>
                <wp:docPr id="2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陈京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赵怡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张洁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2"/>
                                <w:sz w:val="18"/>
                              </w:rPr>
                              <w:t>重庆市部分区县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岁儿童青少年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营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6.8pt;mso-wrap-distance-left:0pt;mso-wrap-distance-right:0pt;mso-wrap-distance-top:0pt;mso-wrap-distance-bottom:0pt;margin-top:270.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0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陈京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赵怡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张洁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2"/>
                          <w:sz w:val="18"/>
                        </w:rPr>
                        <w:t>重庆市部分区县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～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岁儿童青少年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营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43610</wp:posOffset>
                </wp:positionH>
                <wp:positionV relativeFrom="paragraph">
                  <wp:posOffset>3817620</wp:posOffset>
                </wp:positionV>
                <wp:extent cx="542925" cy="774700"/>
                <wp:effectExtent l="0" t="0" r="0" b="0"/>
                <wp:wrapSquare wrapText="largest"/>
                <wp:docPr id="2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1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人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4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5"/>
                                <w:sz w:val="18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5"/>
                                <w:sz w:val="18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1pt;mso-wrap-distance-left:0pt;mso-wrap-distance-right:0pt;mso-wrap-distance-top:0pt;mso-wrap-distance-bottom:0pt;margin-top:300.6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1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人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4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bscript"/>
                        </w:rPr>
                        <w:t>~</w:t>
                      </w:r>
                      <w:r>
                        <w:rPr>
                          <w:rFonts w:cs="SimSun" w:ascii="SimSun" w:hAnsi="SimSun"/>
                          <w:color w:val="000000"/>
                          <w:spacing w:val="45"/>
                          <w:sz w:val="1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45"/>
                          <w:sz w:val="18"/>
                        </w:rPr>
                        <w:t>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bscript"/>
                        </w:rPr>
                        <w:t>~</w:t>
                      </w:r>
                      <w:r>
                        <w:rPr>
                          <w:rFonts w:cs="SimSun" w:ascii="SimSun" w:hAnsi="SimSun"/>
                          <w:color w:val="000000"/>
                          <w:spacing w:val="15"/>
                          <w:sz w:val="1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5"/>
                          <w:sz w:val="18"/>
                        </w:rPr>
                        <w:t>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9275</wp:posOffset>
                </wp:positionH>
                <wp:positionV relativeFrom="paragraph">
                  <wp:posOffset>3817620</wp:posOffset>
                </wp:positionV>
                <wp:extent cx="285750" cy="774700"/>
                <wp:effectExtent l="0" t="0" r="0" b="0"/>
                <wp:wrapSquare wrapText="largest"/>
                <wp:docPr id="2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1pt;mso-wrap-distance-left:0pt;mso-wrap-distance-right:0pt;mso-wrap-distance-top:0pt;mso-wrap-distance-bottom:0pt;margin-top:300.6pt;mso-position-vertical-relative:text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466340</wp:posOffset>
                </wp:positionH>
                <wp:positionV relativeFrom="paragraph">
                  <wp:posOffset>3817620</wp:posOffset>
                </wp:positionV>
                <wp:extent cx="485775" cy="444500"/>
                <wp:effectExtent l="0" t="0" r="0" b="0"/>
                <wp:wrapSquare wrapText="largest"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6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人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  <w:vertAlign w:val="subscript"/>
                              </w:rPr>
                              <w:t>~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5"/>
                                <w:sz w:val="18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pt;mso-wrap-distance-left:0pt;mso-wrap-distance-right:0pt;mso-wrap-distance-top:0pt;mso-wrap-distance-bottom:0pt;margin-top:300.6pt;mso-position-vertical-relative:text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6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人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7"/>
                          <w:vertAlign w:val="subscript"/>
                        </w:rPr>
                        <w:t>~</w:t>
                      </w:r>
                      <w:r>
                        <w:rPr>
                          <w:rFonts w:cs="SimSun" w:ascii="SimSun" w:hAnsi="SimSun"/>
                          <w:color w:val="000000"/>
                          <w:spacing w:val="45"/>
                          <w:sz w:val="1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45"/>
                          <w:sz w:val="18"/>
                        </w:rPr>
                        <w:t>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13430</wp:posOffset>
                </wp:positionH>
                <wp:positionV relativeFrom="paragraph">
                  <wp:posOffset>3817620</wp:posOffset>
                </wp:positionV>
                <wp:extent cx="285750" cy="774700"/>
                <wp:effectExtent l="0" t="0" r="0" b="0"/>
                <wp:wrapSquare wrapText="largest"/>
                <wp:docPr id="2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4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1pt;mso-wrap-distance-left:0pt;mso-wrap-distance-right:0pt;mso-wrap-distance-top:0pt;mso-wrap-distance-bottom:0pt;margin-top:300.6pt;mso-position-vertical-relative:text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4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2250</wp:posOffset>
                </wp:positionH>
                <wp:positionV relativeFrom="paragraph">
                  <wp:posOffset>3829050</wp:posOffset>
                </wp:positionV>
                <wp:extent cx="3435985" cy="537210"/>
                <wp:effectExtent l="0" t="0" r="0" b="0"/>
                <wp:wrapSquare wrapText="largest"/>
                <wp:docPr id="2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状况及相关因素分析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[J].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现代预防医学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21,48:50-5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罗欢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安徽省北部地区大学生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水平及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因素研究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D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合肥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安徽医科大学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2.3pt;mso-wrap-distance-left:0pt;mso-wrap-distance-right:0pt;mso-wrap-distance-top:0pt;mso-wrap-distance-bottom:0pt;margin-top:301.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状况及相关因素分析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[J].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现代预防医学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7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21,48:50-5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1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罗欢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安徽省北部地区大学生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水平及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因素研究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D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合肥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安徽医科大学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32250</wp:posOffset>
                </wp:positionH>
                <wp:positionV relativeFrom="paragraph">
                  <wp:posOffset>4419600</wp:posOffset>
                </wp:positionV>
                <wp:extent cx="3435985" cy="734060"/>
                <wp:effectExtent l="0" t="0" r="0" b="0"/>
                <wp:wrapSquare wrapText="largest"/>
                <wp:docPr id="2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宋淑军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贾海英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刘俊丽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不同年龄和性别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水平调查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[J].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临床军医杂志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5,6:551-55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[13]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马雯娟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甘肃省成年人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状况调查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[D].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银川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宁夏医科大学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57.8pt;mso-wrap-distance-left:0pt;mso-wrap-distance-right:0pt;mso-wrap-distance-top:0pt;mso-wrap-distance-bottom:0pt;margin-top:348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2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宋淑军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贾海英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刘俊丽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不同年龄和性别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水平调查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[J].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临床军医杂志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5,6:551-55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[13]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马雯娟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甘肃省成年人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状况调查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[D].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银川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宁夏医科大学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80615</wp:posOffset>
                </wp:positionH>
                <wp:positionV relativeFrom="paragraph">
                  <wp:posOffset>4478020</wp:posOffset>
                </wp:positionV>
                <wp:extent cx="657225" cy="114300"/>
                <wp:effectExtent l="0" t="0" r="0" b="0"/>
                <wp:wrapSquare wrapText="largest"/>
                <wp:docPr id="2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岁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pt;mso-wrap-distance-left:0pt;mso-wrap-distance-right:0pt;mso-wrap-distance-top:0pt;mso-wrap-distance-bottom:0pt;margin-top:352.6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岁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</wp:posOffset>
                </wp:positionH>
                <wp:positionV relativeFrom="paragraph">
                  <wp:posOffset>4740275</wp:posOffset>
                </wp:positionV>
                <wp:extent cx="3435985" cy="304800"/>
                <wp:effectExtent l="0" t="0" r="0" b="0"/>
                <wp:wrapSquare wrapText="largest"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18"/>
                              </w:rPr>
                              <w:t>在不超过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U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18"/>
                              </w:rPr>
                              <w:t>值情况下，适当加强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营养强化对健康是安全的，具有积极意义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4pt;mso-wrap-distance-left:0pt;mso-wrap-distance-right:0pt;mso-wrap-distance-top:0pt;mso-wrap-distance-bottom:0pt;margin-top:373.2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18"/>
                        </w:rPr>
                        <w:t>在不超过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UL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18"/>
                        </w:rPr>
                        <w:t>值情况下，适当加强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营养强化对健康是安全的，具有积极意义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72185</wp:posOffset>
                </wp:positionH>
                <wp:positionV relativeFrom="paragraph">
                  <wp:posOffset>5121275</wp:posOffset>
                </wp:positionV>
                <wp:extent cx="2267585" cy="114300"/>
                <wp:effectExtent l="0" t="0" r="0" b="0"/>
                <wp:wrapSquare wrapText="largest"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加强食品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营养强化的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pt;mso-wrap-distance-left:0pt;mso-wrap-distance-right:0pt;mso-wrap-distance-top:0pt;mso-wrap-distance-bottom:0pt;margin-top:403.2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加强食品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营养强化的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32250</wp:posOffset>
                </wp:positionH>
                <wp:positionV relativeFrom="paragraph">
                  <wp:posOffset>5207000</wp:posOffset>
                </wp:positionV>
                <wp:extent cx="3435985" cy="340360"/>
                <wp:effectExtent l="0" t="0" r="0" b="0"/>
                <wp:wrapSquare wrapText="largest"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刘寰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山东地区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456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例汉族成年人血清维生素Ｄ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态研究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济南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山东大学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6.8pt;mso-wrap-distance-left:0pt;mso-wrap-distance-right:0pt;mso-wrap-distance-top:0pt;mso-wrap-distance-bottom:0pt;margin-top:410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4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刘寰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山东地区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456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例汉族成年人血清维生素Ｄ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态研究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济南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山东大学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</wp:posOffset>
                </wp:positionH>
                <wp:positionV relativeFrom="paragraph">
                  <wp:posOffset>5311775</wp:posOffset>
                </wp:positionV>
                <wp:extent cx="3435985" cy="1257300"/>
                <wp:effectExtent l="0" t="0" r="0" b="0"/>
                <wp:wrapSquare wrapText="largest"/>
                <wp:docPr id="2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综合分析我国居民目前整体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18"/>
                              </w:rPr>
                              <w:t>营养水平、目前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国食品和保健食品中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营养强化的标准。考虑我国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民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摄入普遍存在不足的现状，建议我国营养师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的营养科普宣传力度，建议卫生部门考虑适当扩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营养强化食品种类和用量，促进居民根据自身户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活动和膳食情况有意识地选择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8"/>
                              </w:rPr>
                              <w:t>营养强化食品或保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食品营养强化剂加强维生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的营养补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9pt;mso-wrap-distance-left:0pt;mso-wrap-distance-right:0pt;mso-wrap-distance-top:0pt;mso-wrap-distance-bottom:0pt;margin-top:418.2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综合分析我国居民目前整体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4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18"/>
                        </w:rPr>
                        <w:t>营养水平、目前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国食品和保健食品中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营养强化的标准。考虑我国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民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摄入普遍存在不足的现状，建议我国营养师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的营养科普宣传力度，建议卫生部门考虑适当扩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营养强化食品种类和用量，促进居民根据自身户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活动和膳食情况有意识地选择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8"/>
                        </w:rPr>
                        <w:t>营养强化食品或保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食品营养强化剂加强维生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的营养补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48150</wp:posOffset>
                </wp:positionH>
                <wp:positionV relativeFrom="paragraph">
                  <wp:posOffset>5600700</wp:posOffset>
                </wp:positionV>
                <wp:extent cx="7772400" cy="143510"/>
                <wp:effectExtent l="0" t="0" r="0" b="0"/>
                <wp:wrapSquare wrapText="largest"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02"/>
                                <w:sz w:val="18"/>
                              </w:rPr>
                              <w:t>聪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会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"/>
                                <w:sz w:val="18"/>
                              </w:rPr>
                              <w:t>中老年人群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"/>
                                <w:sz w:val="18"/>
                              </w:rPr>
                              <w:t>水平及其与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596"/>
                                <w:sz w:val="18"/>
                              </w:rPr>
                              <w:t>糖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代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13"/>
                                <w:sz w:val="18"/>
                              </w:rPr>
                              <w:t>谢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441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5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关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02"/>
                          <w:sz w:val="18"/>
                        </w:rPr>
                        <w:t>聪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会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"/>
                          <w:sz w:val="18"/>
                        </w:rPr>
                        <w:t>中老年人群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"/>
                          <w:sz w:val="18"/>
                        </w:rPr>
                        <w:t>水平及其与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596"/>
                          <w:sz w:val="18"/>
                        </w:rPr>
                        <w:t>糖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代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13"/>
                          <w:sz w:val="18"/>
                        </w:rPr>
                        <w:t>谢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32250</wp:posOffset>
                </wp:positionH>
                <wp:positionV relativeFrom="paragraph">
                  <wp:posOffset>5797550</wp:posOffset>
                </wp:positionV>
                <wp:extent cx="1957705" cy="143510"/>
                <wp:effectExtent l="0" t="0" r="0" b="0"/>
                <wp:wrapSquare wrapText="largest"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相关性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D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兰州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兰州大学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1.3pt;mso-wrap-distance-left:0pt;mso-wrap-distance-right:0pt;mso-wrap-distance-top:0pt;mso-wrap-distance-bottom:0pt;margin-top:456.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相关性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D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兰州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兰州大学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48150</wp:posOffset>
                </wp:positionH>
                <wp:positionV relativeFrom="paragraph">
                  <wp:posOffset>5994400</wp:posOffset>
                </wp:positionV>
                <wp:extent cx="7772400" cy="143510"/>
                <wp:effectExtent l="0" t="0" r="0" b="0"/>
                <wp:wrapSquare wrapText="largest"/>
                <wp:docPr id="2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9"/>
                                <w:sz w:val="18"/>
                              </w:rPr>
                              <w:t>孙丽丽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9"/>
                                <w:sz w:val="18"/>
                              </w:rPr>
                              <w:t>洪振亮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9"/>
                                <w:sz w:val="18"/>
                              </w:rPr>
                              <w:t>梁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9"/>
                                <w:sz w:val="18"/>
                              </w:rPr>
                              <w:t>亮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9"/>
                                <w:sz w:val="18"/>
                              </w:rPr>
                              <w:t>小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472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6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9"/>
                          <w:sz w:val="18"/>
                        </w:rPr>
                        <w:t>孙丽丽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9"/>
                          <w:sz w:val="18"/>
                        </w:rPr>
                        <w:t>洪振亮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9"/>
                          <w:sz w:val="18"/>
                        </w:rPr>
                        <w:t>梁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9"/>
                          <w:sz w:val="18"/>
                        </w:rPr>
                        <w:t>亮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9"/>
                          <w:sz w:val="18"/>
                        </w:rPr>
                        <w:t>小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85535</wp:posOffset>
                </wp:positionH>
                <wp:positionV relativeFrom="paragraph">
                  <wp:posOffset>5994400</wp:posOffset>
                </wp:positionV>
                <wp:extent cx="1005205" cy="143510"/>
                <wp:effectExtent l="0" t="0" r="0" b="0"/>
                <wp:wrapSquare wrapText="largest"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9"/>
                                <w:sz w:val="18"/>
                              </w:rPr>
                              <w:t>社区老年人血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1.3pt;mso-wrap-distance-left:0pt;mso-wrap-distance-right:0pt;mso-wrap-distance-top:0pt;mso-wrap-distance-bottom:0pt;margin-top:472pt;mso-position-vertical-relative:text;margin-left:4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9"/>
                          <w:sz w:val="18"/>
                        </w:rPr>
                        <w:t>社区老年人血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2250</wp:posOffset>
                </wp:positionH>
                <wp:positionV relativeFrom="paragraph">
                  <wp:posOffset>6191250</wp:posOffset>
                </wp:positionV>
                <wp:extent cx="3435985" cy="143510"/>
                <wp:effectExtent l="0" t="0" r="0" b="0"/>
                <wp:wrapSquare wrapText="largest"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3"/>
                                <w:sz w:val="18"/>
                              </w:rPr>
                              <w:t>25(OH)VitD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3"/>
                                <w:sz w:val="18"/>
                              </w:rPr>
                              <w:t>水平的调查研究</w:t>
                            </w: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3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3"/>
                                <w:sz w:val="18"/>
                              </w:rPr>
                              <w:t>海南医学</w:t>
                            </w: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3"/>
                                <w:sz w:val="18"/>
                              </w:rPr>
                              <w:t>,2019,2:660-6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1.3pt;mso-wrap-distance-left:0pt;mso-wrap-distance-right:0pt;mso-wrap-distance-top:0pt;mso-wrap-distance-bottom:0pt;margin-top:487.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3"/>
                          <w:sz w:val="18"/>
                        </w:rPr>
                        <w:t>25(OH)VitD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3"/>
                          <w:sz w:val="18"/>
                        </w:rPr>
                        <w:t>水平的调查研究</w:t>
                      </w: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3"/>
                          <w:sz w:val="18"/>
                        </w:rPr>
                        <w:t>[J].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3"/>
                          <w:sz w:val="18"/>
                        </w:rPr>
                        <w:t>海南医学</w:t>
                      </w: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3"/>
                          <w:sz w:val="18"/>
                        </w:rPr>
                        <w:t>,2019,2:660-66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48150</wp:posOffset>
                </wp:positionH>
                <wp:positionV relativeFrom="paragraph">
                  <wp:posOffset>6388100</wp:posOffset>
                </wp:positionV>
                <wp:extent cx="7772400" cy="287020"/>
                <wp:effectExtent l="0" t="0" r="0" b="0"/>
                <wp:wrapSquare wrapText="largest"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7]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14"/>
                                <w:sz w:val="18"/>
                              </w:rPr>
                              <w:t>郭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艳英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努荣古丽</w:t>
                            </w: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买买提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马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597"/>
                                <w:sz w:val="18"/>
                              </w:rPr>
                              <w:t>福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00"/>
                                <w:sz w:val="18"/>
                              </w:rPr>
                              <w:t>慧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115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乌鲁木齐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.6pt;mso-wrap-distance-left:0pt;mso-wrap-distance-right:0pt;mso-wrap-distance-top:0pt;mso-wrap-distance-bottom:0pt;margin-top:503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7]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14"/>
                          <w:sz w:val="18"/>
                        </w:rPr>
                        <w:t>郭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艳英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努荣古丽</w:t>
                      </w: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·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买买提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马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597"/>
                          <w:sz w:val="18"/>
                        </w:rPr>
                        <w:t>福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00"/>
                          <w:sz w:val="18"/>
                        </w:rPr>
                        <w:t>慧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1159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乌鲁木齐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32250</wp:posOffset>
                </wp:positionH>
                <wp:positionV relativeFrom="paragraph">
                  <wp:posOffset>6584950</wp:posOffset>
                </wp:positionV>
                <wp:extent cx="7772400" cy="143510"/>
                <wp:effectExtent l="0" t="0" r="0" b="0"/>
                <wp:wrapSquare wrapText="largest"/>
                <wp:docPr id="2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-11613"/>
                                <w:sz w:val="18"/>
                              </w:rPr>
                              <w:t>健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"/>
                                <w:sz w:val="18"/>
                              </w:rPr>
                              <w:t>康成年人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"/>
                                <w:sz w:val="18"/>
                              </w:rPr>
                              <w:t>营养状况调查分析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"/>
                                <w:sz w:val="18"/>
                              </w:rPr>
                              <w:t>标记免疫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518.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区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-11613"/>
                          <w:sz w:val="18"/>
                        </w:rPr>
                        <w:t>健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"/>
                          <w:sz w:val="18"/>
                        </w:rPr>
                        <w:t>康成年人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"/>
                          <w:sz w:val="18"/>
                        </w:rPr>
                        <w:t>营养状况调查分析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J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"/>
                          <w:sz w:val="18"/>
                        </w:rPr>
                        <w:t>标记免疫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32250</wp:posOffset>
                </wp:positionH>
                <wp:positionV relativeFrom="paragraph">
                  <wp:posOffset>6781800</wp:posOffset>
                </wp:positionV>
                <wp:extent cx="1551305" cy="143510"/>
                <wp:effectExtent l="0" t="0" r="0" b="0"/>
                <wp:wrapSquare wrapText="largest"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与临床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5,10:989-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.3pt;mso-wrap-distance-left:0pt;mso-wrap-distance-right:0pt;mso-wrap-distance-top:0pt;mso-wrap-distance-bottom:0pt;margin-top:534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与临床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5,10:989-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72185</wp:posOffset>
                </wp:positionH>
                <wp:positionV relativeFrom="paragraph">
                  <wp:posOffset>6831965</wp:posOffset>
                </wp:positionV>
                <wp:extent cx="742950" cy="127000"/>
                <wp:effectExtent l="0" t="0" r="0" b="0"/>
                <wp:wrapSquare wrapText="largest"/>
                <wp:docPr id="2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TENLK+FZHTK--GBK1-0" w:hAnsi="RTENLK+FZHTK--GBK1-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RTENLK+FZHTK--GBK1-0" w:hAnsi="RTENLK+FZHTK--GBK1-0" w:cs="RTENLK+FZHTK--GBK1-0"/>
                                <w:color w:val="221E1F"/>
                                <w:spacing w:val="0"/>
                                <w:sz w:val="18"/>
                              </w:rPr>
                              <w:t>参考文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pt;mso-wrap-distance-left:0pt;mso-wrap-distance-right:0pt;mso-wrap-distance-top:0pt;mso-wrap-distance-bottom:0pt;margin-top:537.9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TENLK+FZHTK--GBK1-0" w:hAnsi="RTENLK+FZHTK--GBK1-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RTENLK+FZHTK--GBK1-0" w:hAnsi="RTENLK+FZHTK--GBK1-0" w:cs="RTENLK+FZHTK--GBK1-0"/>
                          <w:color w:val="221E1F"/>
                          <w:spacing w:val="0"/>
                          <w:sz w:val="18"/>
                        </w:rPr>
                        <w:t>参考文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48150</wp:posOffset>
                </wp:positionH>
                <wp:positionV relativeFrom="paragraph">
                  <wp:posOffset>6978650</wp:posOffset>
                </wp:positionV>
                <wp:extent cx="3187065" cy="143510"/>
                <wp:effectExtent l="0" t="0" r="0" b="0"/>
                <wp:wrapSquare wrapText="largest"/>
                <wp:docPr id="2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肖玲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徐玉兵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程雅婷等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10696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例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0"/>
                                <w:sz w:val="18"/>
                              </w:rPr>
                              <w:t>岁以上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.3pt;mso-wrap-distance-left:0pt;mso-wrap-distance-right:0pt;mso-wrap-distance-top:0pt;mso-wrap-distance-bottom:0pt;margin-top:549.5pt;mso-position-vertical-relative:text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8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肖玲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徐玉兵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程雅婷等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10696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例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0"/>
                          <w:sz w:val="18"/>
                        </w:rPr>
                        <w:t>岁以上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72185</wp:posOffset>
                </wp:positionH>
                <wp:positionV relativeFrom="paragraph">
                  <wp:posOffset>7020560</wp:posOffset>
                </wp:positionV>
                <wp:extent cx="7772400" cy="143510"/>
                <wp:effectExtent l="0" t="0" r="0" b="0"/>
                <wp:wrapSquare wrapText="largest"/>
                <wp:docPr id="2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1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8"/>
                                <w:sz w:val="18"/>
                              </w:rPr>
                              <w:t>中国营养学会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8"/>
                                <w:sz w:val="18"/>
                              </w:rPr>
                              <w:t>中国居民膳食营养素参考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552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1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8"/>
                          <w:sz w:val="18"/>
                        </w:rPr>
                        <w:t>中国营养学会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8"/>
                          <w:sz w:val="18"/>
                        </w:rPr>
                        <w:t>中国居民膳食营养素参考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03295</wp:posOffset>
                </wp:positionH>
                <wp:positionV relativeFrom="paragraph">
                  <wp:posOffset>7020560</wp:posOffset>
                </wp:positionV>
                <wp:extent cx="411480" cy="143510"/>
                <wp:effectExtent l="0" t="0" r="0" b="0"/>
                <wp:wrapSquare wrapText="largest"/>
                <wp:docPr id="2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18"/>
                                <w:sz w:val="18"/>
                              </w:rPr>
                              <w:t>入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3pt;mso-wrap-distance-left:0pt;mso-wrap-distance-right:0pt;mso-wrap-distance-top:0pt;mso-wrap-distance-bottom:0pt;margin-top:552.8pt;mso-position-vertical-relative:text;margin-left:2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18"/>
                          <w:sz w:val="18"/>
                        </w:rPr>
                        <w:t>入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32250</wp:posOffset>
                </wp:positionH>
                <wp:positionV relativeFrom="paragraph">
                  <wp:posOffset>7175500</wp:posOffset>
                </wp:positionV>
                <wp:extent cx="7772400" cy="143510"/>
                <wp:effectExtent l="0" t="0" r="0" b="0"/>
                <wp:wrapSquare wrapText="largest"/>
                <wp:docPr id="2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年人群血清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25-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羟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56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年人群血清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25-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羟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65395</wp:posOffset>
                </wp:positionH>
                <wp:positionV relativeFrom="paragraph">
                  <wp:posOffset>7175500</wp:posOffset>
                </wp:positionV>
                <wp:extent cx="2247265" cy="143510"/>
                <wp:effectExtent l="0" t="0" r="0" b="0"/>
                <wp:wrapSquare wrapText="largest"/>
                <wp:docPr id="2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水平调查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国际检验医学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1.3pt;mso-wrap-distance-left:0pt;mso-wrap-distance-right:0pt;mso-wrap-distance-top:0pt;mso-wrap-distance-bottom:0pt;margin-top:565pt;mso-position-vertical-relative:text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水平调查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J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国际检验医学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</wp:posOffset>
                </wp:positionH>
                <wp:positionV relativeFrom="paragraph">
                  <wp:posOffset>7217410</wp:posOffset>
                </wp:positionV>
                <wp:extent cx="3435985" cy="340360"/>
                <wp:effectExtent l="0" t="0" r="0" b="0"/>
                <wp:wrapSquare wrapText="largest"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版）</w:t>
                            </w:r>
                            <w:r>
                              <w:rPr>
                                <w:rFonts w:cs="QOULJH+AdobeKaitiStd-Regular"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M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科学出版社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4:327-33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2117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长江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现代临床营养学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M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6.8pt;mso-wrap-distance-left:0pt;mso-wrap-distance-right:0pt;mso-wrap-distance-top:0pt;mso-wrap-distance-bottom:0pt;margin-top:568.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2013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版）</w:t>
                      </w:r>
                      <w:r>
                        <w:rPr>
                          <w:rFonts w:cs="QOULJH+AdobeKaitiStd-Regular"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M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北京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科学出版社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4:327-33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2117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长江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.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现代临床营养学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M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北京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32250</wp:posOffset>
                </wp:positionH>
                <wp:positionV relativeFrom="paragraph">
                  <wp:posOffset>7372350</wp:posOffset>
                </wp:positionV>
                <wp:extent cx="1291590" cy="143510"/>
                <wp:effectExtent l="0" t="0" r="0" b="0"/>
                <wp:wrapSquare wrapText="largest"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志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20,05:578-5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1.3pt;mso-wrap-distance-left:0pt;mso-wrap-distance-right:0pt;mso-wrap-distance-top:0pt;mso-wrap-distance-bottom:0pt;margin-top:580.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志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20,05:578-5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72185</wp:posOffset>
                </wp:positionH>
                <wp:positionV relativeFrom="paragraph">
                  <wp:posOffset>7414260</wp:posOffset>
                </wp:positionV>
                <wp:extent cx="7772400" cy="143510"/>
                <wp:effectExtent l="0" t="0" r="0" b="0"/>
                <wp:wrapSquare wrapText="largest"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 xml:space="preserve">[2]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顾景范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杜寿玢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583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 xml:space="preserve">[2]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顾景范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杜寿玢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</wp:posOffset>
                </wp:positionH>
                <wp:positionV relativeFrom="paragraph">
                  <wp:posOffset>7611110</wp:posOffset>
                </wp:positionV>
                <wp:extent cx="1623695" cy="143510"/>
                <wp:effectExtent l="0" t="0" r="0" b="0"/>
                <wp:wrapSquare wrapText="largest"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科学出版社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09:109-1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.3pt;mso-wrap-distance-left:0pt;mso-wrap-distance-right:0pt;mso-wrap-distance-top:0pt;mso-wrap-distance-bottom:0pt;margin-top:599.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科学出版社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09:109-1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32250</wp:posOffset>
                </wp:positionH>
                <wp:positionV relativeFrom="paragraph">
                  <wp:posOffset>7672070</wp:posOffset>
                </wp:positionV>
                <wp:extent cx="7772400" cy="326390"/>
                <wp:effectExtent l="0" t="0" r="0" b="0"/>
                <wp:wrapSquare wrapText="largest"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6"/>
                                <w:sz w:val="18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.7pt;mso-wrap-distance-left:0pt;mso-wrap-distance-right:0pt;mso-wrap-distance-top:0pt;mso-wrap-distance-bottom:0pt;margin-top:604.1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6"/>
                          <w:sz w:val="18"/>
                        </w:rPr>
                        <w:t>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68470</wp:posOffset>
                </wp:positionH>
                <wp:positionV relativeFrom="paragraph">
                  <wp:posOffset>7672070</wp:posOffset>
                </wp:positionV>
                <wp:extent cx="177800" cy="326390"/>
                <wp:effectExtent l="0" t="0" r="0" b="0"/>
                <wp:wrapSquare wrapText="largest"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0"/>
                                <w:sz w:val="18"/>
                              </w:rPr>
                              <w:t>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5.7pt;mso-wrap-distance-left:0pt;mso-wrap-distance-right:0pt;mso-wrap-distance-top:0pt;mso-wrap-distance-bottom:0pt;margin-top:604.1pt;mso-position-vertical-relative:text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0"/>
                          <w:sz w:val="18"/>
                        </w:rPr>
                        <w:t>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87215</wp:posOffset>
                </wp:positionH>
                <wp:positionV relativeFrom="paragraph">
                  <wp:posOffset>7672070</wp:posOffset>
                </wp:positionV>
                <wp:extent cx="7772400" cy="326390"/>
                <wp:effectExtent l="0" t="0" r="0" b="0"/>
                <wp:wrapSquare wrapText="largest"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20"/>
                                <w:sz w:val="18"/>
                              </w:rPr>
                              <w:t>介：牟海迪（</w:t>
                            </w:r>
                            <w:r>
                              <w:rPr>
                                <w:rFonts w:cs="EHCOKV+SourceHanSansCN-Light" w:ascii="EHCOKV+SourceHanSansCN-Light" w:hAnsi="EHCOKV+SourceHanSansCN-Light"/>
                                <w:color w:val="000000"/>
                                <w:spacing w:val="-20"/>
                                <w:sz w:val="18"/>
                              </w:rPr>
                              <w:t>1983-</w:t>
                            </w: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20"/>
                                <w:sz w:val="18"/>
                              </w:rPr>
                              <w:t>）女，汉族，籍贯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.7pt;mso-wrap-distance-left:0pt;mso-wrap-distance-right:0pt;mso-wrap-distance-top:0pt;mso-wrap-distance-bottom:0pt;margin-top:604.1pt;mso-position-vertical-relative:text;margin-left:3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20"/>
                          <w:sz w:val="18"/>
                        </w:rPr>
                        <w:t>介：牟海迪（</w:t>
                      </w:r>
                      <w:r>
                        <w:rPr>
                          <w:rFonts w:cs="EHCOKV+SourceHanSansCN-Light" w:ascii="EHCOKV+SourceHanSansCN-Light" w:hAnsi="EHCOKV+SourceHanSansCN-Light"/>
                          <w:color w:val="000000"/>
                          <w:spacing w:val="-20"/>
                          <w:sz w:val="18"/>
                        </w:rPr>
                        <w:t>1983-</w:t>
                      </w: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20"/>
                          <w:sz w:val="18"/>
                        </w:rPr>
                        <w:t>）女，汉族，籍贯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138545</wp:posOffset>
                </wp:positionH>
                <wp:positionV relativeFrom="paragraph">
                  <wp:posOffset>7672070</wp:posOffset>
                </wp:positionV>
                <wp:extent cx="1085850" cy="326390"/>
                <wp:effectExtent l="0" t="0" r="0" b="0"/>
                <wp:wrapSquare wrapText="largest"/>
                <wp:docPr id="2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7"/>
                                <w:sz w:val="18"/>
                              </w:rPr>
                              <w:t>龙江绥化，北京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7pt;mso-wrap-distance-left:0pt;mso-wrap-distance-right:0pt;mso-wrap-distance-top:0pt;mso-wrap-distance-bottom:0pt;margin-top:604.1pt;mso-position-vertical-relative:text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7"/>
                          <w:sz w:val="18"/>
                        </w:rPr>
                        <w:t>龙江绥化，北京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</wp:posOffset>
                </wp:positionH>
                <wp:positionV relativeFrom="paragraph">
                  <wp:posOffset>7807960</wp:posOffset>
                </wp:positionV>
                <wp:extent cx="3436620" cy="340360"/>
                <wp:effectExtent l="0" t="0" r="0" b="0"/>
                <wp:wrapSquare wrapText="largest"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4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3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3"/>
                                <w:sz w:val="18"/>
                              </w:rPr>
                              <w:t>张浩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3"/>
                                <w:sz w:val="18"/>
                              </w:rPr>
                              <w:t>黄琪仁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3"/>
                                <w:sz w:val="18"/>
                              </w:rPr>
                              <w:t>沈筱同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3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3"/>
                                <w:sz w:val="18"/>
                              </w:rPr>
                              <w:t>缺乏与补充研究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84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状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上海医药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1,32:474-4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6.8pt;mso-wrap-distance-left:0pt;mso-wrap-distance-right:0pt;mso-wrap-distance-top:0pt;mso-wrap-distance-bottom:0pt;margin-top:614.8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34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3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3"/>
                          <w:sz w:val="18"/>
                        </w:rPr>
                        <w:t>张浩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3"/>
                          <w:sz w:val="18"/>
                        </w:rPr>
                        <w:t>黄琪仁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3"/>
                          <w:sz w:val="18"/>
                        </w:rPr>
                        <w:t>沈筱同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3"/>
                          <w:sz w:val="18"/>
                        </w:rPr>
                        <w:t>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3"/>
                          <w:sz w:val="18"/>
                        </w:rPr>
                        <w:t>缺乏与补充研究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84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状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J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上海医药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1,32:474-4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32250</wp:posOffset>
                </wp:positionH>
                <wp:positionV relativeFrom="paragraph">
                  <wp:posOffset>7868920</wp:posOffset>
                </wp:positionV>
                <wp:extent cx="7772400" cy="326390"/>
                <wp:effectExtent l="0" t="0" r="0" b="0"/>
                <wp:wrapSquare wrapText="largest"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9"/>
                                <w:sz w:val="18"/>
                              </w:rPr>
                              <w:t>油化工学院，公共营养师，国家一级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.7pt;mso-wrap-distance-left:0pt;mso-wrap-distance-right:0pt;mso-wrap-distance-top:0pt;mso-wrap-distance-bottom:0pt;margin-top:619.6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9"/>
                          <w:sz w:val="18"/>
                        </w:rPr>
                        <w:t>油化工学院，公共营养师，国家一级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86145</wp:posOffset>
                </wp:positionH>
                <wp:positionV relativeFrom="paragraph">
                  <wp:posOffset>7868920</wp:posOffset>
                </wp:positionV>
                <wp:extent cx="1314450" cy="326390"/>
                <wp:effectExtent l="0" t="0" r="0" b="0"/>
                <wp:wrapSquare wrapText="largest"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17"/>
                                <w:sz w:val="18"/>
                              </w:rPr>
                              <w:t>管理师，执业药师，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7pt;mso-wrap-distance-left:0pt;mso-wrap-distance-right:0pt;mso-wrap-distance-top:0pt;mso-wrap-distance-bottom:0pt;margin-top:619.6pt;mso-position-vertical-relative:text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17"/>
                          <w:sz w:val="18"/>
                        </w:rPr>
                        <w:t>管理师，执业药师，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2250</wp:posOffset>
                </wp:positionH>
                <wp:positionV relativeFrom="paragraph">
                  <wp:posOffset>8065770</wp:posOffset>
                </wp:positionV>
                <wp:extent cx="1085850" cy="326390"/>
                <wp:effectExtent l="0" t="0" r="0" b="0"/>
                <wp:wrapSquare wrapText="largest"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11"/>
                                <w:sz w:val="18"/>
                              </w:rPr>
                              <w:t>究方向：营养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7pt;mso-wrap-distance-left:0pt;mso-wrap-distance-right:0pt;mso-wrap-distance-top:0pt;mso-wrap-distance-bottom:0pt;margin-top:635.1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11"/>
                          <w:sz w:val="18"/>
                        </w:rPr>
                        <w:t>究方向：营养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72185</wp:posOffset>
                </wp:positionH>
                <wp:positionV relativeFrom="paragraph">
                  <wp:posOffset>8201660</wp:posOffset>
                </wp:positionV>
                <wp:extent cx="7772400" cy="143510"/>
                <wp:effectExtent l="0" t="0" r="0" b="0"/>
                <wp:wrapSquare wrapText="largest"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4]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全国佝偻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645.8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4]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全国佝偻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8945</wp:posOffset>
                </wp:positionH>
                <wp:positionV relativeFrom="paragraph">
                  <wp:posOffset>8201660</wp:posOffset>
                </wp:positionV>
                <wp:extent cx="2329180" cy="143510"/>
                <wp:effectExtent l="0" t="0" r="0" b="0"/>
                <wp:wrapSquare wrapText="largest"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防治科研协作组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中国优生科学协会小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1.3pt;mso-wrap-distance-left:0pt;mso-wrap-distance-right:0pt;mso-wrap-distance-top:0pt;mso-wrap-distance-bottom:0pt;margin-top:645.8pt;mso-position-vertical-relative:text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防治科研协作组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中国优生科学协会小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32250</wp:posOffset>
                </wp:positionH>
                <wp:positionV relativeFrom="paragraph">
                  <wp:posOffset>8262620</wp:posOffset>
                </wp:positionV>
                <wp:extent cx="3742690" cy="326390"/>
                <wp:effectExtent l="0" t="0" r="0" b="0"/>
                <wp:wrapSquare wrapText="largest"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11"/>
                                <w:sz w:val="18"/>
                              </w:rPr>
                              <w:t>吴联相（</w:t>
                            </w:r>
                            <w:r>
                              <w:rPr>
                                <w:rFonts w:cs="EHCOKV+SourceHanSansCN-Light" w:ascii="EHCOKV+SourceHanSansCN-Light" w:hAnsi="EHCOKV+SourceHanSansCN-Light"/>
                                <w:color w:val="000000"/>
                                <w:spacing w:val="-11"/>
                                <w:sz w:val="18"/>
                              </w:rPr>
                              <w:t>1984-</w:t>
                            </w: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11"/>
                                <w:sz w:val="18"/>
                              </w:rPr>
                              <w:t>）男，汉族，籍贯浙江温州，北京石油化工学院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5.7pt;mso-wrap-distance-left:0pt;mso-wrap-distance-right:0pt;mso-wrap-distance-top:0pt;mso-wrap-distance-bottom:0pt;margin-top:650.6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11"/>
                          <w:sz w:val="18"/>
                        </w:rPr>
                        <w:t>吴联相（</w:t>
                      </w:r>
                      <w:r>
                        <w:rPr>
                          <w:rFonts w:cs="EHCOKV+SourceHanSansCN-Light" w:ascii="EHCOKV+SourceHanSansCN-Light" w:hAnsi="EHCOKV+SourceHanSansCN-Light"/>
                          <w:color w:val="000000"/>
                          <w:spacing w:val="-11"/>
                          <w:sz w:val="18"/>
                        </w:rPr>
                        <w:t>1984-</w:t>
                      </w: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11"/>
                          <w:sz w:val="18"/>
                        </w:rPr>
                        <w:t>）男，汉族，籍贯浙江温州，北京石油化工学院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</wp:posOffset>
                </wp:positionH>
                <wp:positionV relativeFrom="paragraph">
                  <wp:posOffset>8398510</wp:posOffset>
                </wp:positionV>
                <wp:extent cx="7772400" cy="143510"/>
                <wp:effectExtent l="0" t="0" r="0" b="0"/>
                <wp:wrapSquare wrapText="largest"/>
                <wp:docPr id="2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营养专业委员会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缺乏及维生素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缺乏性佝偻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661.3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营养专业委员会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缺乏及维生素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缺乏性佝偻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29660</wp:posOffset>
                </wp:positionH>
                <wp:positionV relativeFrom="paragraph">
                  <wp:posOffset>8398510</wp:posOffset>
                </wp:positionV>
                <wp:extent cx="285750" cy="143510"/>
                <wp:effectExtent l="0" t="0" r="0" b="0"/>
                <wp:wrapSquare wrapText="largest"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3pt;mso-wrap-distance-left:0pt;mso-wrap-distance-right:0pt;mso-wrap-distance-top:0pt;mso-wrap-distance-bottom:0pt;margin-top:661.3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32250</wp:posOffset>
                </wp:positionH>
                <wp:positionV relativeFrom="paragraph">
                  <wp:posOffset>8459470</wp:posOffset>
                </wp:positionV>
                <wp:extent cx="1708785" cy="326390"/>
                <wp:effectExtent l="0" t="0" r="0" b="0"/>
                <wp:wrapSquare wrapText="largest"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EHCOKV+SourceHanSansCN-Light" w:hAnsi="EHCOKV+SourceHanSansCN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HCOKV+SourceHanSansCN-Light" w:hAnsi="EHCOKV+SourceHanSansCN-Light" w:cs="EHCOKV+SourceHanSansCN-Light"/>
                                <w:color w:val="000000"/>
                                <w:spacing w:val="-14"/>
                                <w:sz w:val="18"/>
                              </w:rPr>
                              <w:t>执业药师，研究方向：药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5.7pt;mso-wrap-distance-left:0pt;mso-wrap-distance-right:0pt;mso-wrap-distance-top:0pt;mso-wrap-distance-bottom:0pt;margin-top:666.1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EHCOKV+SourceHanSansCN-Light" w:hAnsi="EHCOKV+SourceHanSansCN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HCOKV+SourceHanSansCN-Light" w:hAnsi="EHCOKV+SourceHanSansCN-Light" w:cs="EHCOKV+SourceHanSansCN-Light"/>
                          <w:color w:val="000000"/>
                          <w:spacing w:val="-14"/>
                          <w:sz w:val="18"/>
                        </w:rPr>
                        <w:t>执业药师，研究方向：药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6285</wp:posOffset>
                </wp:positionH>
                <wp:positionV relativeFrom="paragraph">
                  <wp:posOffset>8595360</wp:posOffset>
                </wp:positionV>
                <wp:extent cx="7772400" cy="143510"/>
                <wp:effectExtent l="0" t="0" r="0" b="0"/>
                <wp:wrapSquare wrapText="largest"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治建议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[J].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中国婴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幼儿保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3pt;mso-wrap-distance-left:0pt;mso-wrap-distance-right:0pt;mso-wrap-distance-top:0pt;mso-wrap-distance-bottom:0pt;margin-top:676.8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治建议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[J].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中国婴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幼儿保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03120</wp:posOffset>
                </wp:positionH>
                <wp:positionV relativeFrom="paragraph">
                  <wp:posOffset>8595360</wp:posOffset>
                </wp:positionV>
                <wp:extent cx="1419860" cy="143510"/>
                <wp:effectExtent l="0" t="0" r="0" b="0"/>
                <wp:wrapSquare wrapText="largest"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QOULJH+AdobeKaitiStd-Regular" w:hAnsi="QOULJH+AdobeKaitiStd-Regular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OULJH+AdobeKaitiStd-Regular" w:hAnsi="QOULJH+AdobeKaitiStd-Regular" w:cs="QOULJH+AdobeKaitiStd-Regular"/>
                                <w:color w:val="221E1F"/>
                                <w:spacing w:val="0"/>
                                <w:sz w:val="18"/>
                              </w:rPr>
                              <w:t>杂志</w:t>
                            </w:r>
                            <w:r>
                              <w:rPr>
                                <w:rFonts w:ascii="QOULJH+AdobeKaitiStd-Regular" w:hAnsi="QOULJH+AdobeKaitiStd-Regular" w:cs="QOULJH+AdobeKaitiStd-Regular" w:eastAsia="QOULJH+AdobeKaitiStd-Regular"/>
                                <w:color w:val="221E1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OULJH+AdobeKaitiStd-Regular" w:hAnsi="QOULJH+AdobeKaitiStd-Regular"/>
                                <w:color w:val="221E1F"/>
                                <w:spacing w:val="0"/>
                                <w:sz w:val="18"/>
                              </w:rPr>
                              <w:t>,2015,23:781-7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1.3pt;mso-wrap-distance-left:0pt;mso-wrap-distance-right:0pt;mso-wrap-distance-top:0pt;mso-wrap-distance-bottom:0pt;margin-top:676.8pt;mso-position-vertical-relative:text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QOULJH+AdobeKaitiStd-Regular" w:hAnsi="QOULJH+AdobeKaitiStd-Regular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OULJH+AdobeKaitiStd-Regular" w:hAnsi="QOULJH+AdobeKaitiStd-Regular" w:cs="QOULJH+AdobeKaitiStd-Regular"/>
                          <w:color w:val="221E1F"/>
                          <w:spacing w:val="0"/>
                          <w:sz w:val="18"/>
                        </w:rPr>
                        <w:t>杂志</w:t>
                      </w:r>
                      <w:r>
                        <w:rPr>
                          <w:rFonts w:ascii="QOULJH+AdobeKaitiStd-Regular" w:hAnsi="QOULJH+AdobeKaitiStd-Regular" w:cs="QOULJH+AdobeKaitiStd-Regular" w:eastAsia="QOULJH+AdobeKaitiStd-Regular"/>
                          <w:color w:val="221E1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QOULJH+AdobeKaitiStd-Regular" w:hAnsi="QOULJH+AdobeKaitiStd-Regular"/>
                          <w:color w:val="221E1F"/>
                          <w:spacing w:val="0"/>
                          <w:sz w:val="18"/>
                        </w:rPr>
                        <w:t>,2015,23:781-7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6890</wp:posOffset>
                </wp:positionH>
                <wp:positionV relativeFrom="paragraph">
                  <wp:posOffset>9827895</wp:posOffset>
                </wp:positionV>
                <wp:extent cx="1040130" cy="197485"/>
                <wp:effectExtent l="0" t="0" r="0" b="0"/>
                <wp:wrapSquare wrapText="largest"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STXihei" w:hAnsi="STXi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VFREBO+E-HZ" w:hAnsi="VFREBO+E-HZ"/>
                                <w:color w:val="221E1F"/>
                                <w:spacing w:val="0"/>
                                <w:sz w:val="20"/>
                              </w:rPr>
                              <w:t>292</w:t>
                            </w:r>
                            <w:r>
                              <w:rPr>
                                <w:rFonts w:ascii="Times New Roman" w:hAnsi="Times New Roman"/>
                                <w:color w:val="221E1F"/>
                                <w:spacing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TXihei" w:hAnsi="STXihei"/>
                                <w:color w:val="76787B"/>
                                <w:spacing w:val="0"/>
                                <w:sz w:val="14"/>
                              </w:rPr>
                              <w:t>www.sjgzzs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.55pt;mso-wrap-distance-left:0pt;mso-wrap-distance-right:0pt;mso-wrap-distance-top:0pt;mso-wrap-distance-bottom:0pt;margin-top:773.85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STXihei" w:hAnsi="STXi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VFREBO+E-HZ" w:hAnsi="VFREBO+E-HZ"/>
                          <w:color w:val="221E1F"/>
                          <w:spacing w:val="0"/>
                          <w:sz w:val="20"/>
                        </w:rPr>
                        <w:t>292</w:t>
                      </w:r>
                      <w:r>
                        <w:rPr>
                          <w:rFonts w:ascii="Times New Roman" w:hAnsi="Times New Roman"/>
                          <w:color w:val="221E1F"/>
                          <w:spacing w:val="108"/>
                          <w:sz w:val="20"/>
                        </w:rPr>
                        <w:t xml:space="preserve"> </w:t>
                      </w:r>
                      <w:r>
                        <w:rPr>
                          <w:rFonts w:ascii="STXihei" w:hAnsi="STXihei"/>
                          <w:color w:val="76787B"/>
                          <w:spacing w:val="0"/>
                          <w:sz w:val="14"/>
                        </w:rPr>
                        <w:t>www.sjgzzs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64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Xihei">
    <w:charset w:val="01"/>
    <w:family w:val="auto"/>
    <w:pitch w:val="default"/>
  </w:font>
  <w:font w:name="Times New Roman">
    <w:charset w:val="cc"/>
    <w:family w:val="roman"/>
    <w:pitch w:val="variable"/>
  </w:font>
  <w:font w:name="JQKSVO+E-F4">
    <w:charset w:val="01"/>
    <w:family w:val="modern"/>
    <w:pitch w:val="variable"/>
  </w:font>
  <w:font w:name="SimSun">
    <w:charset w:val="01"/>
    <w:family w:val="auto"/>
    <w:pitch w:val="default"/>
  </w:font>
  <w:font w:name="IMWSEP+FZHTJW--GB1-0">
    <w:charset w:val="01"/>
    <w:family w:val="modern"/>
    <w:pitch w:val="variable"/>
  </w:font>
  <w:font w:name="BUNWAR+FZKTK--GBK1-0">
    <w:charset w:val="01"/>
    <w:family w:val="auto"/>
    <w:pitch w:val="variable"/>
  </w:font>
  <w:font w:name="BMPLUL+FZHTK--GBK1-0">
    <w:charset w:val="01"/>
    <w:family w:val="auto"/>
    <w:pitch w:val="variable"/>
  </w:font>
  <w:font w:name="VFREBO+E-HZ">
    <w:charset w:val="01"/>
    <w:family w:val="modern"/>
    <w:pitch w:val="variable"/>
  </w:font>
  <w:font w:name="FOMONM+FZHTK--GBK1-0">
    <w:charset w:val="01"/>
    <w:family w:val="auto"/>
    <w:pitch w:val="variable"/>
  </w:font>
  <w:font w:name="WAMBAH+STXihei">
    <w:charset w:val="01"/>
    <w:family w:val="auto"/>
    <w:pitch w:val="variable"/>
  </w:font>
  <w:font w:name="PAGBBJ+E-HZ">
    <w:charset w:val="01"/>
    <w:family w:val="modern"/>
    <w:pitch w:val="variable"/>
  </w:font>
  <w:font w:name="QOULJH+AdobeKaitiStd-Regular">
    <w:charset w:val="01"/>
    <w:family w:val="auto"/>
    <w:pitch w:val="variable"/>
  </w:font>
  <w:font w:name="RTENLK+FZHTK--GBK1-0">
    <w:charset w:val="01"/>
    <w:family w:val="auto"/>
    <w:pitch w:val="variable"/>
  </w:font>
  <w:font w:name="EHCOKV+SourceHanSansCN-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1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6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