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工作，它仅仅是一份工作而已，不要入戏太深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工作，它仅仅是一份工作，不要太上头，就好像你一个工作没做好，你就感觉自己一无是处。大部分人的工作其实就那么回事，有几个人是为人类创造福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改变地球的命运轨迹的，没有几个人有那么大的能力。我记得以前姜文老师参加过一个采访：鲁迅先生那么牛的人，他在走的时候，也有很多事情没有做好。你像我们这种大部分的普通人，你能够做啥呢，把自己的事情做好就够了，不要因为一个工作没做好，就觉得自己一塌糊涂，让自己陷入巨大的精神内耗，深深的怀疑自己，那毫无意义的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5486400" cy="375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每个人都有自己的时间阶段的，成功的周期是不一样的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,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有的人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岁做到上市了，有的人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岁连工作都找不到，那你说谁好谁对呀。该玩的时候就玩，该工作的时候就工作。不要在工作的时候打酱油，不要在打酱油的时候工作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有一句话是选择大于努力，我是非常认可的，以前老一辈人所推崇的勤能补拙，愚公移山等美德，在现在快速发展的时代好像已经有点不合时宜了。时代不同，作为年轻人应该可好的学会如何去适应了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4:15Z</dcterms:created>
  <dc:creator>Administrator</dc:creator>
  <dc:description/>
  <dc:language>en-US</dc:language>
  <cp:lastModifiedBy>时光机</cp:lastModifiedBy>
  <dcterms:modified xsi:type="dcterms:W3CDTF">2023-09-11T14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C58EB594F16A3D54AE9448211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