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工程部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工程部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29460</wp:posOffset>
                </wp:positionV>
                <wp:extent cx="9440545" cy="327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部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志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程部的正确领导下，在同事们的帮助支持下，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工作岗位上认真履行职责，较好地完成自己的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务，取得了一定的成绩。下面，根据上级领导的安排和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自己近年来的工作情况向领导和同志们做如下汇报，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当，请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5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部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志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程部的正确领导下，在同事们的帮助支持下，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工作岗位上认真履行职责，较好地完成自己的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务，取得了一定的成绩。下面，根据上级领导的安排和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自己近年来的工作情况向领导和同志们做如下汇报，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当，请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5596255</wp:posOffset>
                </wp:positionV>
                <wp:extent cx="629348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学习，提高业务水平和工作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440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学习，提高业务水平和工作技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190615</wp:posOffset>
                </wp:positionV>
                <wp:extent cx="9440545" cy="4465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中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工程部部员，我意识到铁路建设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断发展和业务创新对自己工作提出了更高的要求，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，提高自己的业务水平和工作技能，才能适应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与高标准工作的需要。为此，我积极参加部里组织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关业务培训，认真学习国家法律法规、业务知识与工作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业务水平和工作技能，适应自己岗位工作的需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工程部的工作精神与工作要求，认真做好自己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工作质量，实现工作的高效与完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8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中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工程部部员，我意识到铁路建设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断发展和业务创新对自己工作提出了更高的要求，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，提高自己的业务水平和工作技能，才能适应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与高标准工作的需要。为此，我积极参加部里组织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关业务培训，认真学习国家法律法规、业务知识与工作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业务水平和工作技能，适应自己岗位工作的需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工程部的工作精神与工作要求，认真做好自己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工作质量，实现工作的高效与完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10945495</wp:posOffset>
                </wp:positionV>
                <wp:extent cx="524446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刻苦勤奋，努力完成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61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刻苦勤奋，努力完成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540490</wp:posOffset>
                </wp:positionV>
                <wp:extent cx="9440545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参加工程部工作以来，我在部里主要是从事技术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，先后在东连接线从事技术工作、编制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连接线、沾昆线竣工文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从事技术工作并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书记搞征地拆迁工作。我始终认为要搞好工作，除了有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思想与扎实工作技能外，关键是要做到刻苦勤奋。因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0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参加工程部工作以来，我在部里主要是从事技术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，先后在东连接线从事技术工作、编制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连接线、沾昆线竣工文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从事技术工作并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书记搞征地拆迁工作。我始终认为要搞好工作，除了有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思想与扎实工作技能外，关键是要做到刻苦勤奋。因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爱岗敬业、刻苦勤奋地做好各项工作，有困难自己想法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，有不懂虚心向人请教，时间不够加班加点，务必要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在完成工作中，尽量做到把工作想得细一些、全面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，切实把工作做好，争取获得上级领导的肯定与职工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满意。征地拆迁工作是一份复杂的工作，我不怕困难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怕烦琐，在书记的领导下，积极发挥主观能动性，想方设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完成任务，确保做好征地拆迁工作，为单位做出自己微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爱岗敬业、刻苦勤奋地做好各项工作，有困难自己想法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，有不懂虚心向人请教，时间不够加班加点，务必要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在完成工作中，尽量做到把工作想得细一些、全面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，切实把工作做好，争取获得上级领导的肯定与职工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满意。征地拆迁工作是一份复杂的工作，我不怕困难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怕烦琐，在书记的领导下，积极发挥主观能动性，想方设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完成任务，确保做好征地拆迁工作，为单位做出自己微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格要求，促进工作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格要求，促进工作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4465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严格要求自己，一是做到严于律己，宽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人。在部里尊重同事，搞好关系，增强部的凝聚力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合力，围绕共同目标，做好工作，促进工程部发展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是要求自己做完做好工作，实现“四个不让”：不让工作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这里受阻，不让差错在我这里发生，不让满意在我这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不让部的形象在我这里受到损害。通过自己的积极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诚恳工作，为部营造良好的工作氛围，促进部各项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严格要求自己，一是做到严于律己，宽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人。在部里尊重同事，搞好关系，增强部的凝聚力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合力，围绕共同目标，做好工作，促进工程部发展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是要求自己做完做好工作，实现“四个不让”：不让工作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这里受阻，不让差错在我这里发生，不让满意在我这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不让部的形象在我这里受到损害。通过自己的积极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诚恳工作，为部营造良好的工作氛围，促进部各项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年来，我切实按照部的要求，认真努力工作，讲究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效率与工作质量，完成了部布置下达的工作任务，取得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成绩，义务水平、工作态度与组织纪律性明显提高。在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成绩的同时，我也深刻认识到自己存在一定的不足与差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切实采取措施加以改进提高。为此，我要继续加强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年来，我切实按照部的要求，认真努力工作，讲究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效率与工作质量，完成了部布置下达的工作任务，取得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成绩，义务水平、工作态度与组织纪律性明显提高。在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成绩的同时，我也深刻认识到自己存在一定的不足与差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切实采取措施加以改进提高。为此，我要继续加强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工作业务技能和工作水平，更加刻苦勤奋，更加认真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做好自己的本职工作，创造优良工作业绩，为部的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好发展，做出自己应有的努力与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工作业务技能和工作水平，更加刻苦勤奋，更加认真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做好自己的本职工作，创造优良工作业绩，为部的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好发展，做出自己应有的努力与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89521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述职报告完了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述职报告完了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13283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部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敬的各位领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部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敬的各位领导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6732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到项目部，到现在已一年。通过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实践，在领导和同事的热心帮助下，我在工作、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等许多方面的能力有了显著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到项目部，到现在已一年。通过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实践，在领导和同事的热心帮助下，我在工作、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等许多方面的能力有了显著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835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，领导对我予以重任，让我全面负责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宿舍楼工程的质量、进度工作。期间，我还参与负责了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各施工项目的周计划、月计划的初审和收集整理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，我被安排负责减速器厂房的后期装修工作和负责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楼工程的质量、进度工作。通过一年的工作实践，伴随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、同事的关心和帮助，结合在校期间学习的书本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施工经验水平得到了显著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，领导对我予以重任，让我全面负责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宿舍楼工程的质量、进度工作。期间，我还参与负责了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各施工项目的周计划、月计划的初审和收集整理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，我被安排负责减速器厂房的后期装修工作和负责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楼工程的质量、进度工作。通过一年的工作实践，伴随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、同事的关心和帮助，结合在校期间学习的书本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施工经验水平得到了显著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6375" cy="26816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倒班宿舍是一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的框架结构建筑，总面积一万多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米，对于经验丰富的老技术员来说这应该算不上什么大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但对于刚刚走出校园步入工地的我来说，这是一项艰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而富有挑战性的任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基础开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基础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台全部浇筑完成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日框架封顶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二次结构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倒班宿舍是一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的框架结构建筑，总面积一万多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米，对于经验丰富的老技术员来说这应该算不上什么大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但对于刚刚走出校园步入工地的我来说，这是一项艰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而富有挑战性的任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基础开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基础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台全部浇筑完成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日框架封顶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二次结构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完成并通过质监站主体验收。随着一个个大节点安全、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的完成，除了经验的积累，我的信心和工作热情也有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提升。有了这份信心与热情，后半年的工作也相对顺利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。目前，减速器厂房辅房已完成后期装修工作，具备初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收条件；办公楼工程正在进行基础承台及底板的钢筋绑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完全有把握完成甲方要求的春节前完成基础的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张、忙碌的一年过去了，回顾这一年当中，我时有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完成并通过质监站主体验收。随着一个个大节点安全、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的完成，除了经验的积累，我的信心和工作热情也有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提升。有了这份信心与热情，后半年的工作也相对顺利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。目前，减速器厂房辅房已完成后期装修工作，具备初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收条件；办公楼工程正在进行基础承台及底板的钢筋绑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完全有把握完成甲方要求的春节前完成基础的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张、忙碌的一年过去了，回顾这一年当中，我时有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3995" cy="4465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接到倒班宿舍楼的任务时，我一头雾水，无从着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天到工地只是跟着工人转，看他们在做什么，晨会时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工作情况回报给领导，错以为这就是管理。在领导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我明白到只监督工人工作是不行的，要全面深入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工艺流程，掌握施工队的工程进度计划，根据施工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点，根据进度计划控制节点来审核、约束施工队，让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尽量在我的协调、管理下进行施工。通过这件事，我懂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把握问题关键的重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接到倒班宿舍楼的任务时，我一头雾水，无从着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天到工地只是跟着工人转，看他们在做什么，晨会时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工作情况回报给领导，错以为这就是管理。在领导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我明白到只监督工人工作是不行的，要全面深入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工艺流程，掌握施工队的工程进度计划，根据施工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点，根据进度计划控制节点来审核、约束施工队，让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尽量在我的协调、管理下进行施工。通过这件事，我懂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把握问题关键的重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得有一次，我对完成钢筋绑扎的楼面梁、板进行初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发现了八处质量问题。在次日的晨会上，我对此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报，却受到了项领导严厉的批评。在领导看来，首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发现八处问题，说明我在平时没有认真监督工作，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造成返工，不仅是施工方的损失，造成的工期延误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我们公司的损失；其次，我发现问题没有紧盯、跟踪其整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得有一次，我对完成钢筋绑扎的楼面梁、板进行初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发现了八处质量问题。在次日的晨会上，我对此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报，却受到了项领导严厉的批评。在领导看来，首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发现八处问题，说明我在平时没有认真监督工作，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造成返工，不仅是施工方的损失，造成的工期延误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我们公司的损失；其次，我发现问题没有紧盯、跟踪其整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口头通知其现场负责人，对工作也是一种不认真的态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通过这件事，我从新认识到工作不能只做表面，要落于实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积压问题，要在平时处处留心；对施工队的质量进度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也是对公司的效益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口头通知其现场负责人，对工作也是一种不认真的态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通过这件事，我从新认识到工作不能只做表面，要落于实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积压问题，要在平时处处留心；对施工队的质量进度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也是对公司的效益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295" cy="3276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、同事的细心帮助下，我从熟悉图纸、了解图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学起，到后来对工人的管理、对工作的态度、平日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事的方式，方方面面都得到了显著的提高。倒班宿舍的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地而起，见证了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重装工地磨练、成长、进步的过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是我毕业后步入社会的第一年，这一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验让我收获许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、同事的细心帮助下，我从熟悉图纸、了解图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学起，到后来对工人的管理、对工作的态度、平日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事的方式，方方面面都得到了显著的提高。倒班宿舍的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地而起，见证了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重装工地磨练、成长、进步的过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是我毕业后步入社会的第一年，这一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验让我收获许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44659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想方面：我积极向党组织靠拢，拥护党的领导；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带领下，认真的学习、理解公司下发的文件，贯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企业文化，用心领会八个核心理念、八个单项理念的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含义。坚定的思想信念为我指明了前进的方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方面：我尽力完成领导交办的任务，认真学习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专业基础知识，积极主动去发现问题、处理问题，对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公平公正、认真负责。用心做事的态度，是我高效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想方面：我积极向党组织靠拢，拥护党的领导；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带领下，认真的学习、理解公司下发的文件，贯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企业文化，用心领会八个核心理念、八个单项理念的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含义。坚定的思想信念为我指明了前进的方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方面：我尽力完成领导交办的任务，认真学习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专业基础知识，积极主动去发现问题、处理问题，对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公平公正、认真负责。用心做事的态度，是我高效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5285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在生活当中：我与其他同事保持良好的关系，乐于助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室友。我通过自身的努力为项目部的团结、和谐尽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在生活当中：我与其他同事保持良好的关系，乐于助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室友。我通过自身的努力为项目部的团结、和谐尽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过去的一年，展望新的一年，我对自己做出如下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过去的一年，展望新的一年，我对自己做出如下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思想方面积极向党组织靠拢，争取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成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思想方面积极向党组织靠拢，争取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成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备党员，为此我要求自己努力提高思想认识，积极学习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纲领、章程，时刻准备等待党的召唤。并在平时进一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理解公司企业文化和公司相关文件内容，在思想和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提高对公司的认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备党员，为此我要求自己努力提高思想认识，积极学习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纲领、章程，时刻准备等待党的召唤。并在平时进一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理解公司企业文化和公司相关文件内容，在思想和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提高对公司的认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6540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其次，我将以更加积极的态度和更为饱满的热情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的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的工作目标就是办公楼工程质量零事故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符合甲方要求，并配合监管相关安全工作。为此我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做好平时的学习工作，提升自己的知识水平；在施工前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图纸，施工中深入现场，施工后检查整改；做好甲方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、施工三方的协调工作，以期完成新年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年中我的成长和进步离不开项目部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与照顾，离不开同事的帮助与理解，在此我表示衷心的感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以更高的热情和更大的努力投身于明年的工作当中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尽一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其次，我将以更加积极的态度和更为饱满的热情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的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的工作目标就是办公楼工程质量零事故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符合甲方要求，并配合监管相关安全工作。为此我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做好平时的学习工作，提升自己的知识水平；在施工前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图纸，施工中深入现场，施工后检查整改；做好甲方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、施工三方的协调工作，以期完成新年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年中我的成长和进步离不开项目部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与照顾，离不开同事的帮助与理解，在此我表示衷心的感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以更高的热情和更大的努力投身于明年的工作当中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尽一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述职报告妥否，请予审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述职报告妥否，请予审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