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1295</wp:posOffset>
                </wp:positionH>
                <wp:positionV relativeFrom="paragraph">
                  <wp:posOffset>958850</wp:posOffset>
                </wp:positionV>
                <wp:extent cx="72009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10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108"/>
                              </w:rPr>
                              <w:t>材料员年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4pt;mso-wrap-distance-left:0pt;mso-wrap-distance-right:0pt;mso-wrap-distance-top:0pt;mso-wrap-distance-bottom:0pt;margin-top:75.5pt;mso-position-vertical-relative:text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10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108"/>
                        </w:rPr>
                        <w:t>材料员年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9685</wp:posOffset>
                </wp:positionH>
                <wp:positionV relativeFrom="paragraph">
                  <wp:posOffset>3234055</wp:posOffset>
                </wp:positionV>
                <wp:extent cx="10139680" cy="624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光阴似箭，日月如梭，转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即将过去，我们将满怀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的迎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ｘｘ年的到来。在过去的一年里我以维护公司利益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中心，积极响应公司“开源节流”号召，立足工作岗位结合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实际情况，认真做好本职工作，为公司事业尽绵薄之力。在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领导和部门负责人的正确领导下，及各位同事的大力支持和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，使我在工作中更加的得心应手，也因为有你们的帮助，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令到公司的发展更上一个台阶，在工作上，围绕公司的中心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照相关标准，严以律己，较好的完成各项工作任务。我深知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重要性也努力达要求，廉洁自律是工作的前提，高度负责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对工作的认真，维护公司利益是最根本的目的，具体小结如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，回顾基本概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92.05pt;mso-wrap-distance-left:0pt;mso-wrap-distance-right:0pt;mso-wrap-distance-top:0pt;mso-wrap-distance-bottom:0pt;margin-top:254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光阴似箭，日月如梭，转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即将过去，我们将满怀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的迎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ｘｘ年的到来。在过去的一年里我以维护公司利益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中心，积极响应公司“开源节流”号召，立足工作岗位结合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实际情况，认真做好本职工作，为公司事业尽绵薄之力。在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领导和部门负责人的正确领导下，及各位同事的大力支持和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，使我在工作中更加的得心应手，也因为有你们的帮助，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令到公司的发展更上一个台阶，在工作上，围绕公司的中心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照相关标准，严以律己，较好的完成各项工作任务。我深知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重要性也努力达要求，廉洁自律是工作的前提，高度负责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对工作的认真，维护公司利益是最根本的目的，具体小结如下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，回顾基本概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9773285</wp:posOffset>
                </wp:positionV>
                <wp:extent cx="9968865" cy="4465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886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眼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己经过去在过去的一年里，我在部门负责人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确指引下“以维护公司利益”为中心，认真学习实践公司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理的相关规定以及部门各项规章制度。并将学习到的内容彻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于日常工作中，认真落实工地材料治理的各项规定，踏踏实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本职工作。对分部各岗位、卡口进出的材料认真核查，具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登记，做到了对进出材料的及时跟进，和防控工作，及施工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常材料使用情况的监控。杜绝了公司材料的流失浪费。保障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财产的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95pt;height:351.6pt;mso-wrap-distance-left:0pt;mso-wrap-distance-right:0pt;mso-wrap-distance-top:0pt;mso-wrap-distance-bottom:0pt;margin-top:769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眼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己经过去在过去的一年里，我在部门负责人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确指引下“以维护公司利益”为中心，认真学习实践公司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理的相关规定以及部门各项规章制度。并将学习到的内容彻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于日常工作中，认真落实工地材料治理的各项规定，踏踏实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本职工作。对分部各岗位、卡口进出的材料认真核查，具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登记，做到了对进出材料的及时跟进，和防控工作，及施工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常材料使用情况的监控。杜绝了公司材料的流失浪费。保障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财产的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2460</wp:posOffset>
                </wp:positionH>
                <wp:positionV relativeFrom="paragraph">
                  <wp:posOffset>1243330</wp:posOffset>
                </wp:positionV>
                <wp:extent cx="2889250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，目前工作现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7.9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，目前工作现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ragraph">
                  <wp:posOffset>1837690</wp:posOffset>
                </wp:positionV>
                <wp:extent cx="9983470" cy="2681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347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工地材料的治理：根本上从工地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分现场施工有八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区，结合区域划分实际情况我分部已采取以下措施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核实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地材料的数量和所放位置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加强工地卡口出入检查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对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盘大型材料的堆放处设有监控设备和人员编制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对各个卡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控设备器材做好了日常维护和检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1pt;height:211.15pt;mso-wrap-distance-left:0pt;mso-wrap-distance-right:0pt;mso-wrap-distance-top:0pt;mso-wrap-distance-bottom:0pt;margin-top:144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工地材料的治理：根本上从工地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分现场施工有八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区，结合区域划分实际情况我分部已采取以下措施：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核实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地材料的数量和所放位置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加强工地卡口出入检查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对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盘大型材料的堆放处设有监控设备和人员编制。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对各个卡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控设备器材做好了日常维护和检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9685</wp:posOffset>
                </wp:positionH>
                <wp:positionV relativeFrom="paragraph">
                  <wp:posOffset>4809490</wp:posOffset>
                </wp:positionV>
                <wp:extent cx="9966325" cy="20872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内部治理：本年度按计划地加强人员作风纪律，军事队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实操培训。提高人员岗位技能和作风素养。分阶段的对部门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进行部门规章制度的学习和组织思想教育，保障了部门的稳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64.35pt;mso-wrap-distance-left:0pt;mso-wrap-distance-right:0pt;mso-wrap-distance-top:0pt;mso-wrap-distance-bottom:0pt;margin-top:378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内部治理：本年度按计划地加强人员作风纪律，军事队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实操培训。提高人员岗位技能和作风素养。分阶段的对部门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进行部门规章制度的学习和组织思想教育，保障了部门的稳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02460</wp:posOffset>
                </wp:positionH>
                <wp:positionV relativeFrom="paragraph">
                  <wp:posOffset>7186930</wp:posOffset>
                </wp:positionV>
                <wp:extent cx="3193415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，自身工作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565.9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，自身工作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ragraph">
                  <wp:posOffset>7781290</wp:posOffset>
                </wp:positionV>
                <wp:extent cx="9966325" cy="26822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学习不够，与现代企业的治理要求有差距。作为企业的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层治理人员需要有较高的理论水平和较强的业务技能知识。我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方面主要存在以下不足，对学习的必要性认识不足，认为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基层，只要把公司安排的各项工作做好，把任务指标完成，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保不出安全问题就够了，学不学一样能搞好工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211.2pt;mso-wrap-distance-left:0pt;mso-wrap-distance-right:0pt;mso-wrap-distance-top:0pt;mso-wrap-distance-bottom:0pt;margin-top:612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学习不够，与现代企业的治理要求有差距。作为企业的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层治理人员需要有较高的理论水平和较强的业务技能知识。我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方面主要存在以下不足，对学习的必要性认识不足，认为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基层，只要把公司安排的各项工作做好，把任务指标完成，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保不出安全问题就够了，学不学一样能搞好工作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9685</wp:posOffset>
                </wp:positionH>
                <wp:positionV relativeFrom="paragraph">
                  <wp:posOffset>10753725</wp:posOffset>
                </wp:positionV>
                <wp:extent cx="10139680" cy="3276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抓队伍建设治理力度不够，个人工作是一步一个脚印走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的，上级领导给予了一定的评价，但自担任分部队长以来，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分部各项事务，带领分部全体员工搞好本职工作，为了搞好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工作，让上级领导放心、满足、认可，理应抓好员工队伍建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治理力度和执行力度，树立本部门的新形象。对一些消极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，没能及时有效地采取措施，虽然没有形成大的气候，但也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8pt;mso-wrap-distance-left:0pt;mso-wrap-distance-right:0pt;mso-wrap-distance-top:0pt;mso-wrap-distance-bottom:0pt;margin-top:846.7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抓队伍建设治理力度不够，个人工作是一步一个脚印走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的，上级领导给予了一定的评价，但自担任分部队长以来，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分部各项事务，带领分部全体员工搞好本职工作，为了搞好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工作，让上级领导放心、满足、认可，理应抓好员工队伍建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治理力度和执行力度，树立本部门的新形象。对一些消极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，没能及时有效地采取措施，虽然没有形成大的气候，但也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26816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程度影响了其他同志的工作积极性，我只是采取“教育从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罚从轻”，没有严格执行规章制度，考虑着只要不犯大的原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错误也就算了，但却没有从长远的角度认识到假如不从小事抓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从小的问题纠正就有可能出现大的问题，会逐渐削弱队伍的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斗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11.1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程度影响了其他同志的工作积极性，我只是采取“教育从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罚从轻”，没有严格执行规章制度，考虑着只要不犯大的原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错误也就算了，但却没有从长远的角度认识到假如不从小事抓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从小的问题纠正就有可能出现大的问题，会逐渐削弱队伍的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斗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2460</wp:posOffset>
                </wp:positionH>
                <wp:positionV relativeFrom="paragraph">
                  <wp:posOffset>4215130</wp:posOffset>
                </wp:positionV>
                <wp:extent cx="2889250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，明年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331.9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，明年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9685</wp:posOffset>
                </wp:positionH>
                <wp:positionV relativeFrom="paragraph">
                  <wp:posOffset>4809490</wp:posOffset>
                </wp:positionV>
                <wp:extent cx="9966325" cy="8985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加强治理施工现场材料使用情况，监督控制施工材料的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0.75pt;mso-wrap-distance-left:0pt;mso-wrap-distance-right:0pt;mso-wrap-distance-top:0pt;mso-wrap-distance-bottom:0pt;margin-top:378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加强治理施工现场材料使用情况，监督控制施工材料的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9685</wp:posOffset>
                </wp:positionH>
                <wp:positionV relativeFrom="paragraph">
                  <wp:posOffset>5998210</wp:posOffset>
                </wp:positionV>
                <wp:extent cx="9966325" cy="8985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积极增进与各相关部门的沟通和协调，促进部门工作的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开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0.75pt;mso-wrap-distance-left:0pt;mso-wrap-distance-right:0pt;mso-wrap-distance-top:0pt;mso-wrap-distance-bottom:0pt;margin-top:472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积极增进与各相关部门的沟通和协调，促进部门工作的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开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9685</wp:posOffset>
                </wp:positionH>
                <wp:positionV relativeFrom="paragraph">
                  <wp:posOffset>7186930</wp:posOffset>
                </wp:positionV>
                <wp:extent cx="9966325" cy="8985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在总仓和木场增加岗位和安装监控设备。确保公司材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0.75pt;mso-wrap-distance-left:0pt;mso-wrap-distance-right:0pt;mso-wrap-distance-top:0pt;mso-wrap-distance-bottom:0pt;margin-top:565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在总仓和木场增加岗位和安装监控设备。确保公司材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9685</wp:posOffset>
                </wp:positionH>
                <wp:positionV relativeFrom="paragraph">
                  <wp:posOffset>8376285</wp:posOffset>
                </wp:positionV>
                <wp:extent cx="9966325" cy="8985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加强内部治理有计划的组织各类培训，保障部门和团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稳定性。为公司事业尽职尽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0.75pt;mso-wrap-distance-left:0pt;mso-wrap-distance-right:0pt;mso-wrap-distance-top:0pt;mso-wrap-distance-bottom:0pt;margin-top:659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加强内部治理有计划的组织各类培训，保障部门和团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稳定性。为公司事业尽职尽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9685</wp:posOffset>
                </wp:positionH>
                <wp:positionV relativeFrom="paragraph">
                  <wp:posOffset>10159365</wp:posOffset>
                </wp:positionV>
                <wp:extent cx="9984740" cy="26822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474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作为一个材料员，必须认真贯彻、执行公司的各项规章制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按程序办事。材料管理工作面广，量大，环节多，性质复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变，极易发生问题。这就要求我要有较高的政治觉悟、较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素质、较强的事业心，明确自己的责任和权利。总结起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材料员我所做的工作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pt;height:211.2pt;mso-wrap-distance-left:0pt;mso-wrap-distance-right:0pt;mso-wrap-distance-top:0pt;mso-wrap-distance-bottom:0pt;margin-top:799.9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作为一个材料员，必须认真贯彻、执行公司的各项规章制度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按程序办事。材料管理工作面广，量大，环节多，性质复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变，极易发生问题。这就要求我要有较高的政治觉悟、较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素质、较强的事业心，明确自己的责任和权利。总结起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材料员我所做的工作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822180" cy="14928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、做好具体的钢材计划。钢材采购要按计划进行，不得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误施工进度，也不得超计划采购。紧急调用的钢材特事特办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耽误工程进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4pt;height:117.5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、做好具体的钢材计划。钢材采购要按计划进行，不得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误施工进度，也不得超计划采购。紧急调用的钢材特事特办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耽误工程进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9685</wp:posOffset>
                </wp:positionH>
                <wp:positionV relativeFrom="paragraph">
                  <wp:posOffset>3026410</wp:posOffset>
                </wp:positionV>
                <wp:extent cx="9798050" cy="14928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及时掌握市场信息，了解市场行情，协助领导进行钢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购。做到腿勤、眼勤、嘴勤，熟悉市场行情，掌握市场动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领导提供市场信息，以便钢材的采购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5pt;height:117.55pt;mso-wrap-distance-left:0pt;mso-wrap-distance-right:0pt;mso-wrap-distance-top:0pt;mso-wrap-distance-bottom:0pt;margin-top:238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及时掌握市场信息，了解市场行情，协助领导进行钢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购。做到腿勤、眼勤、嘴勤，熟悉市场行情，掌握市场动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领导提供市场信息，以便钢材的采购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89685</wp:posOffset>
                </wp:positionH>
                <wp:positionV relativeFrom="paragraph">
                  <wp:posOffset>4809490</wp:posOffset>
                </wp:positionV>
                <wp:extent cx="10139680" cy="20872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、严格进行钢材进场验收。在钢材进场前首先向供料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索取产品合格证或出厂质量证明单，并对证明单上所列各种材料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、数量、规格认真审查。要求及时复检，检验合格后方可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64.35pt;mso-wrap-distance-left:0pt;mso-wrap-distance-right:0pt;mso-wrap-distance-top:0pt;mso-wrap-distance-bottom:0pt;margin-top:378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、严格进行钢材进场验收。在钢材进场前首先向供料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索取产品合格证或出厂质量证明单，并对证明单上所列各种材料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、数量、规格认真审查。要求及时复检，检验合格后方可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89685</wp:posOffset>
                </wp:positionH>
                <wp:positionV relativeFrom="paragraph">
                  <wp:posOffset>7186930</wp:posOffset>
                </wp:positionV>
                <wp:extent cx="9827895" cy="38709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78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四、做好发放工作并建立台帐。钢材到场后与施工方材料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其质量和数量共同进行验收并先办理收料，凡质量、数量等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同不相符的不予验收。钢材进行验收合格后，开具出库单，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方领料。对各施工队分项建立台帐，以便对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督促施工单位做好进场钢材的保管工作，减少损失和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，防止流失。钢材按钢号、品种、进场顺序分别验收堆放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先进先用，采取相应措施做好防锈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85pt;height:304.8pt;mso-wrap-distance-left:0pt;mso-wrap-distance-right:0pt;mso-wrap-distance-top:0pt;mso-wrap-distance-bottom:0pt;margin-top:565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四、做好发放工作并建立台帐。钢材到场后与施工方材料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其质量和数量共同进行验收并先办理收料，凡质量、数量等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同不相符的不予验收。钢材进行验收合格后，开具出库单，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方领料。对各施工队分项建立台帐，以便对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督促施工单位做好进场钢材的保管工作，减少损失和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，防止流失。钢材按钢号、品种、进场顺序分别验收堆放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先进先用，采取相应措施做好防锈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89685</wp:posOffset>
                </wp:positionH>
                <wp:positionV relativeFrom="paragraph">
                  <wp:posOffset>11348720</wp:posOffset>
                </wp:positionV>
                <wp:extent cx="9789795" cy="14928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积极配合财务部进行钢材物资的对账工作。对所购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料按照每次签订的合同进行分类，将做到出入库持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完成领导交办的其他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893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积极配合财务部进行钢材物资的对账工作。对所购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料按照每次签订的合同进行分类，将做到出入库持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完成领导交办的其他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89685</wp:posOffset>
                </wp:positionH>
                <wp:positionV relativeFrom="paragraph">
                  <wp:posOffset>13131800</wp:posOffset>
                </wp:positionV>
                <wp:extent cx="9789795" cy="8985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参加工作以来，没有出现因钢材质量问题而造成的工程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、没有出现因钢材供应不及时影响工期进度等问题。钢材在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103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参加工作以来，没有出现因钢材质量问题而造成的工程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、没有出现因钢材供应不及时影响工期进度等问题。钢材在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20872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筑工程成本中占有很大的比重，如何加强与搞好材料管理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经济效益，是一项重要任务。在以后的工作中我要努力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知识、提高业务能力、坚持原则做好材料员的工作，不辜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、领导的信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筑工程成本中占有很大的比重，如何加强与搞好材料管理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经济效益，是一项重要任务。在以后的工作中我要努力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知识、提高业务能力、坚持原则做好材料员的工作，不辜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、领导的信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8015</wp:posOffset>
                </wp:positionH>
                <wp:positionV relativeFrom="paragraph">
                  <wp:posOffset>4215130</wp:posOffset>
                </wp:positionV>
                <wp:extent cx="2740660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3.95pt;mso-wrap-distance-left:0pt;mso-wrap-distance-right:0pt;mso-wrap-distance-top:0pt;mso-wrap-distance-bottom:0pt;margin-top:331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89685</wp:posOffset>
                </wp:positionH>
                <wp:positionV relativeFrom="paragraph">
                  <wp:posOffset>4809490</wp:posOffset>
                </wp:positionV>
                <wp:extent cx="10139680" cy="44653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料在建筑工程成本中占有很大的比重，如何加强与搞好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料管理工作，提高企业的经济效益，是企业管理中的一项重要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。材料管理工作面广，量大，环节多，性质复杂多变，极易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问题，通过十几年的材料管理工作，我总结了以下管理经验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选管理人员，健全管理制度。企业领导要自始至终重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心材料管理工作，对施工全过程加强管理，做到事前预测分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中检查落实，事后评估总结，及时发现和解决可能出现的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减少和避免损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pt;mso-wrap-distance-left:0pt;mso-wrap-distance-right:0pt;mso-wrap-distance-top:0pt;mso-wrap-distance-bottom:0pt;margin-top:378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料在建筑工程成本中占有很大的比重，如何加强与搞好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料管理工作，提高企业的经济效益，是企业管理中的一项重要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。材料管理工作面广，量大，环节多，性质复杂多变，极易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问题，通过十几年的材料管理工作，我总结了以下管理经验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选管理人员，健全管理制度。企业领导要自始至终重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心材料管理工作，对施工全过程加强管理，做到事前预测分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中检查落实，事后评估总结，及时发现和解决可能出现的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减少和避免损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89685</wp:posOffset>
                </wp:positionH>
                <wp:positionV relativeFrom="paragraph">
                  <wp:posOffset>9565005</wp:posOffset>
                </wp:positionV>
                <wp:extent cx="10173970" cy="20878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397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选配具有一定文化水平、较高政治觉悟、较好业务素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强事业心的人员参加材料管理工作。建立和完善材料人员的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责任制，明确责、权、利，充分调动他们的积极性和主观能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，对外打好交道，对内当好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1pt;height:164.4pt;mso-wrap-distance-left:0pt;mso-wrap-distance-right:0pt;mso-wrap-distance-top:0pt;mso-wrap-distance-bottom:0pt;margin-top:753.1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选配具有一定文化水平、较高政治觉悟、较好业务素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强事业心的人员参加材料管理工作。建立和完善材料人员的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责任制，明确责、权、利，充分调动他们的积极性和主观能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，对外打好交道，对内当好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89685</wp:posOffset>
                </wp:positionH>
                <wp:positionV relativeFrom="paragraph">
                  <wp:posOffset>11943080</wp:posOffset>
                </wp:positionV>
                <wp:extent cx="10173970" cy="20872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397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一套完整的材料管理制度，包括材料的目标管理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料的供应和使用制度及奖罚制度。以便组织材料的采购、加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输、储备、供应、回收和利废，并进行有效的控制、监督和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，以保证顺利实现承包任务和材料使用过程的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1pt;height:164.35pt;mso-wrap-distance-left:0pt;mso-wrap-distance-right:0pt;mso-wrap-distance-top:0pt;mso-wrap-distance-bottom:0pt;margin-top:940.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一套完整的材料管理制度，包括材料的目标管理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料的供应和使用制度及奖罚制度。以便组织材料的采购、加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输、储备、供应、回收和利废，并进行有效的控制、监督和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，以保证顺利实现承包任务和材料使用过程的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74377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材料计划管理。施工项目材料计划是对施工项目所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料的预测、部署和安排，是指导与组织施工工项目材料的订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购、加工、储备和供应的依据，是降低成本、加速资金周转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约资金的一个重要因素。材料计划可根据其内容和作用分为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料需要计划即供应计划、采购计划和节约计划。工程项目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或开工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内必须拿出整个项目的材料用量计划，并根据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生产计划编制季度、月度材料计划。季度材料计划使项目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具体化，是根据施工计划编制的，可对项目材料计划进行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，它是用来核算项目季度各类材料的申请量，落实各种材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订货、采购和组织运输。月度材料计划是以单项工程为对象，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施工作业计划的要求而进行的施工前供料备料计划。它是直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供料、控制用料的依据，是项目材料计划中的重要环节，所以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全面、及时、准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585.6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材料计划管理。施工项目材料计划是对施工项目所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料的预测、部署和安排，是指导与组织施工工项目材料的订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购、加工、储备和供应的依据，是降低成本、加速资金周转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约资金的一个重要因素。材料计划可根据其内容和作用分为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料需要计划即供应计划、采购计划和节约计划。工程项目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或开工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内必须拿出整个项目的材料用量计划，并根据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生产计划编制季度、月度材料计划。季度材料计划使项目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具体化，是根据施工计划编制的，可对项目材料计划进行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，它是用来核算项目季度各类材料的申请量，落实各种材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订货、采购和组织运输。月度材料计划是以单项工程为对象，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施工作业计划的要求而进行的施工前供料备料计划。它是直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供料、控制用料的依据，是项目材料计划中的重要环节，所以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全面、及时、准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89685</wp:posOffset>
                </wp:positionH>
                <wp:positionV relativeFrom="paragraph">
                  <wp:posOffset>8970645</wp:posOffset>
                </wp:positionV>
                <wp:extent cx="10139680" cy="44653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好材料采购关。要建立以领导分工负责，由财务、仓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采购人员组织的审查小组，严格审查材料采购合同，对采购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实行三对比的办法，即比材料质量、比运距，坚持质量择优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选、价格择廉而买、路途择近而运的原则，增加材料管理的严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和透明度。采购人员必须做到腿勤、眼勤、嘴勤，熟悉市场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，掌握市场动态。在采购具体材料前首先要向供料单位索取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合格证或出厂质量证明单，并对证明单上所列各种材料、质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量、规格认真审查，将证明单、合格证或试验单送交验收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pt;mso-wrap-distance-left:0pt;mso-wrap-distance-right:0pt;mso-wrap-distance-top:0pt;mso-wrap-distance-bottom:0pt;margin-top:706.3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好材料采购关。要建立以领导分工负责，由财务、仓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采购人员组织的审查小组，严格审查材料采购合同，对采购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实行三对比的办法，即比材料质量、比运距，坚持质量择优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选、价格择廉而买、路途择近而运的原则，增加材料管理的严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和透明度。采购人员必须做到腿勤、眼勤、嘴勤，熟悉市场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，掌握市场动态。在采购具体材料前首先要向供料单位索取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合格证或出厂质量证明单，并对证明单上所列各种材料、质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量、规格认真审查，将证明单、合格证或试验单送交验收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1278763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资料员。采购、调拨人员在采购中发现的质量问题和解决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作详细记录以便备查，对各种材质证明要有登记和签收手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材料进场验收制度。大宗材料和三材一律由现场收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、工种施工员和班组长共同验收，做好试验并建立台帐，其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料由保管员验收入库。报支发票时，发票、验收单和各种小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必须签章齐全、手续完备，先由材料会计审核而后由分管材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审批。甲方供料由材料员到甲方开取领料单，报材料核算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登记，材料到场后，由现场材料员就其质量和数量进行检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收并办理手续。现场材料员、管理员对进场入库材料要严格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验规格、验品种、验质量、验数量的四验制度，在一般情况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对下列材料不予验收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呆滞积压、质量低劣的材料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象的特殊材料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;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储备定额悬殊的一般材料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(4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打短线物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视生产施工的需要，不能超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-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的用量，超出者不予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(5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件包装物资要进行抽查，凡质量、数量等与收料单不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符的不予验收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7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进场入库材料的保管工作，减少损失和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，防止流失。根据各类材料的特点，采取有效的保管措施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健全保管制度。对砂、石等大宗材料的堆放场地要平整，松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压实，有条件的要搞硬化地面，钢材按钢号、品种、进场顺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别验收堆放，做到先进先用，对于各种工料应采取随班组转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办法，按定额配备，增强职工的责任感，减少丢失和避免混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失职丢失工、料具的当事人，均得赔偿损失金额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0-X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严重的要给予重罚款。门卫要认真履行职责，做好进、出场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006.9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资料员。采购、调拨人员在采购中发现的质量问题和解决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作详细记录以便备查，对各种材质证明要有登记和签收手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材料进场验收制度。大宗材料和三材一律由现场收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、工种施工员和班组长共同验收，做好试验并建立台帐，其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料由保管员验收入库。报支发票时，发票、验收单和各种小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必须签章齐全、手续完备，先由材料会计审核而后由分管材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审批。甲方供料由材料员到甲方开取领料单，报材料核算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登记，材料到场后，由现场材料员就其质量和数量进行检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收并办理手续。现场材料员、管理员对进场入库材料要严格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验规格、验品种、验质量、验数量的四验制度，在一般情况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对下列材料不予验收：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呆滞积压、质量低劣的材料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象的特殊材料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;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储备定额悬殊的一般材料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(4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打短线物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视生产施工的需要，不能超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-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的用量，超出者不予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(5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件包装物资要进行抽查，凡质量、数量等与收料单不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符的不予验收。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7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进场入库材料的保管工作，减少损失和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，防止流失。根据各类材料的特点，采取有效的保管措施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健全保管制度。对砂、石等大宗材料的堆放场地要平整，松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压实，有条件的要搞硬化地面，钢材按钢号、品种、进场顺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别验收堆放，做到先进先用，对于各种工料应采取随班组转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办法，按定额配备，增强职工的责任感，减少丢失和避免混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失职丢失工、料具的当事人，均得赔偿损失金额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0-X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严重的要给予重罚款。门卫要认真履行职责，做好进、出场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208724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、车辆的有关台帐，严格履行门卫制度。仓储材料按不同规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学合理摆放，标志鲜明，便于存取、查点。为了保证仓库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材料不致变形，按材料性能分门别类，按类分库，采取相应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做好防渗、防潮、防腐、防火、防老化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、车辆的有关台帐，严格履行门卫制度。仓储材料按不同规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学合理摆放，标志鲜明，便于存取、查点。为了保证仓库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材料不致变形，按材料性能分门别类，按类分库，采取相应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做好防渗、防潮、防腐、防火、防老化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89685</wp:posOffset>
                </wp:positionH>
                <wp:positionV relativeFrom="paragraph">
                  <wp:posOffset>3620770</wp:posOffset>
                </wp:positionV>
                <wp:extent cx="10139680" cy="446532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8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场严格限额领料，坚持节约预扣、余料还库，收发手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齐全，并记好单位工程台帐，促进材料的节约和合理使用。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使用的材料、工具随时进行清理，做到工完场清，现场无剩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班组完成施工任务办理任务书验收时，应同时办理边角余料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残、旧废料的退料手续，若发现场地不清、余料不退，现场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及及班组长不予签证验收。旧料按使用价值划分等级，回收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。已无使用价值的残旧模板、脚手架料、金属配件等都进行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处理，材料的包装品也应及时回收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pt;mso-wrap-distance-left:0pt;mso-wrap-distance-right:0pt;mso-wrap-distance-top:0pt;mso-wrap-distance-bottom:0pt;margin-top:285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8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场严格限额领料，坚持节约预扣、余料还库，收发手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齐全，并记好单位工程台帐，促进材料的节约和合理使用。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使用的材料、工具随时进行清理，做到工完场清，现场无剩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班组完成施工任务办理任务书验收时，应同时办理边角余料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残、旧废料的退料手续，若发现场地不清、余料不退，现场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及及班组长不予签证验收。旧料按使用价值划分等级，回收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。已无使用价值的残旧模板、脚手架料、金属配件等都进行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处理，材料的包装品也应及时回收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89685</wp:posOffset>
                </wp:positionH>
                <wp:positionV relativeFrom="paragraph">
                  <wp:posOffset>8376285</wp:posOffset>
                </wp:positionV>
                <wp:extent cx="10139680" cy="32766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周转材料管理，提高利用率。周转材料价值高、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、使用期长。对周转材料管理的要求是在保证施工生产的前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减少占用，加速周转，延长寿命，防止损坏。周转材料应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或项目部统一管理，及时做到随拆、随收、随清理、随修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保养，包干到人，堆放整齐，对于手持小型周转材料列户到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损换新。对丢失或保护不善给予照价赔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8pt;mso-wrap-distance-left:0pt;mso-wrap-distance-right:0pt;mso-wrap-distance-top:0pt;mso-wrap-distance-bottom:0pt;margin-top:659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周转材料管理，提高利用率。周转材料价值高、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、使用期长。对周转材料管理的要求是在保证施工生产的前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减少占用，加速周转，延长寿命，防止损坏。周转材料应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或项目部统一管理，及时做到随拆、随收、随清理、随修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保养，包干到人，堆放整齐，对于手持小型周转材料列户到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损换新。对丢失或保护不善给予照价赔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89685</wp:posOffset>
                </wp:positionH>
                <wp:positionV relativeFrom="paragraph">
                  <wp:posOffset>11943080</wp:posOffset>
                </wp:positionV>
                <wp:extent cx="9968865" cy="208724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88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原始记录统计和分析，做好材料核算工作。健全库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帐卡管理，及时做好材料的入库，盘存、发放、退库、回收等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录和凭证的保存、统计、分析。坚持进行材料的中间核算，工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料员要按月汇总，报工地材料消耗情况。一般按分部工程来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95pt;height:164.35pt;mso-wrap-distance-left:0pt;mso-wrap-distance-right:0pt;mso-wrap-distance-top:0pt;mso-wrap-distance-bottom:0pt;margin-top:940.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原始记录统计和分析，做好材料核算工作。健全库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帐卡管理，及时做好材料的入库，盘存、发放、退库、回收等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录和凭证的保存、统计、分析。坚持进行材料的中间核算，工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料员要按月汇总，报工地材料消耗情况。一般按分部工程来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44653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阶段，进行材料实用的分析和核算，这样可随时发现问题，防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料超用，掌握材料的盈亏，通过核算总结材料管理的经验和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，通过改善加强材料管理，更好地提高企业的效益。社会主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场经济体制的建立，加速了转换企业经营机制的步伐，随着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加入世界贸易组织，社会主义市场经济中竞争激烈、风云突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满风险肯定是不可避免的。因此，在今后的工作中，我一定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加努力学习，增强自己的管理水平和业务素质，为建筑业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和提高企业的经济效益，做出应有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阶段，进行材料实用的分析和核算，这样可随时发现问题，防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料超用，掌握材料的盈亏，通过核算总结材料管理的经验和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，通过改善加强材料管理，更好地提高企业的效益。社会主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场经济体制的建立，加速了转换企业经营机制的步伐，随着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加入世界贸易组织，社会主义市场经济中竞争激烈、风云突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满风险肯定是不可避免的。因此，在今后的工作中，我一定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加努力学习，增强自己的管理水平和业务素质，为建筑业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和提高企业的经济效益，做出应有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