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663700</wp:posOffset>
            </wp:positionH>
            <wp:positionV relativeFrom="page">
              <wp:posOffset>825500</wp:posOffset>
            </wp:positionV>
            <wp:extent cx="8026400" cy="6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924300</wp:posOffset>
            </wp:positionH>
            <wp:positionV relativeFrom="page">
              <wp:posOffset>6286500</wp:posOffset>
            </wp:positionV>
            <wp:extent cx="350520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13600</wp:posOffset>
                </wp:positionH>
                <wp:positionV relativeFrom="paragraph">
                  <wp:posOffset>1305560</wp:posOffset>
                </wp:positionV>
                <wp:extent cx="2809875" cy="2673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述职述廉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.05pt;mso-wrap-distance-left:0pt;mso-wrap-distance-right:0pt;mso-wrap-distance-top:0pt;mso-wrap-distance-bottom:0pt;margin-top:102.8pt;mso-position-vertical-relative:text;margin-left:5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述职述廉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49065</wp:posOffset>
                </wp:positionH>
                <wp:positionV relativeFrom="paragraph">
                  <wp:posOffset>6256020</wp:posOffset>
                </wp:positionV>
                <wp:extent cx="3943350" cy="3429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5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54"/>
                              </w:rPr>
                              <w:t>普外科科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7pt;mso-wrap-distance-left:0pt;mso-wrap-distance-right:0pt;mso-wrap-distance-top:0pt;mso-wrap-distance-bottom:0pt;margin-top:492.6pt;mso-position-vertical-relative:text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5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54"/>
                        </w:rPr>
                        <w:t>普外科科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90950</wp:posOffset>
                </wp:positionH>
                <wp:positionV relativeFrom="paragraph">
                  <wp:posOffset>10221595</wp:posOffset>
                </wp:positionV>
                <wp:extent cx="4324985" cy="2645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姓名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14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单位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14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日期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2"/>
                              </w:rPr>
                              <w:t>__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2"/>
                              </w:rPr>
                              <w:t>_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2"/>
                              </w:rPr>
                              <w:t>_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208.3pt;mso-wrap-distance-left:0pt;mso-wrap-distance-right:0pt;mso-wrap-distance-top:0pt;mso-wrap-distance-bottom:0pt;margin-top:804.85pt;mso-position-vertical-relative:text;margin-left:2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姓名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14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单位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14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日期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2"/>
                        </w:rPr>
                        <w:t>__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2"/>
                        </w:rPr>
                        <w:t>_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2"/>
                        </w:rPr>
                        <w:t>_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23485</wp:posOffset>
                </wp:positionH>
                <wp:positionV relativeFrom="paragraph">
                  <wp:posOffset>14763115</wp:posOffset>
                </wp:positionV>
                <wp:extent cx="1549400" cy="1784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2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4.05pt;mso-wrap-distance-left:0pt;mso-wrap-distance-right:0pt;mso-wrap-distance-top:0pt;mso-wrap-distance-bottom:0pt;margin-top:1162.45pt;mso-position-vertical-relative:text;margin-left:3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3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0"/>
                          <w:sz w:val="27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3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0"/>
                          <w:sz w:val="27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663700</wp:posOffset>
            </wp:positionH>
            <wp:positionV relativeFrom="page">
              <wp:posOffset>685800</wp:posOffset>
            </wp:positionV>
            <wp:extent cx="8343900" cy="63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4279900</wp:posOffset>
            </wp:positionH>
            <wp:positionV relativeFrom="page">
              <wp:posOffset>1155700</wp:posOffset>
            </wp:positionV>
            <wp:extent cx="3111500" cy="457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4" r="-1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98950</wp:posOffset>
                </wp:positionH>
                <wp:positionV relativeFrom="paragraph">
                  <wp:posOffset>1155700</wp:posOffset>
                </wp:positionV>
                <wp:extent cx="3497580" cy="30416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普外科科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91pt;mso-position-vertical-relative:text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普外科科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86635</wp:posOffset>
                </wp:positionH>
                <wp:positionV relativeFrom="paragraph">
                  <wp:posOffset>1774190</wp:posOffset>
                </wp:positionV>
                <wp:extent cx="3998595" cy="26733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尊敬的各位领导、各位同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1.05pt;mso-wrap-distance-left:0pt;mso-wrap-distance-right:0pt;mso-wrap-distance-top:0pt;mso-wrap-distance-bottom:0pt;margin-top:139.7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尊敬的各位领导、各位同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2292985</wp:posOffset>
                </wp:positionV>
                <wp:extent cx="9842500" cy="182372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今天我做为普外科副主任做这个述职报告，我既感责任重，有干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作的使命感。但深知能力有限，怕辜负医院领导和全院职工的信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2"/>
                              </w:rPr>
                              <w:t>借此机会，谈几点自己的感性认识和一些想法，不当之处，请各位领导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同事批评指正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pt;height:143.6pt;mso-wrap-distance-left:0pt;mso-wrap-distance-right:0pt;mso-wrap-distance-top:0pt;mso-wrap-distance-bottom:0pt;margin-top:180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今天我做为普外科副主任做这个述职报告，我既感责任重，有干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作的使命感。但深知能力有限，怕辜负医院领导和全院职工的信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2"/>
                        </w:rPr>
                        <w:t>借此机会，谈几点自己的感性认识和一些想法，不当之处，请各位领导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同事批评指正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4369435</wp:posOffset>
                </wp:positionV>
                <wp:extent cx="9467215" cy="78613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21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作为普外科副主任的几年期间，本人认真履行科副主任职责，尽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尽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45pt;height:61.9pt;mso-wrap-distance-left:0pt;mso-wrap-distance-right:0pt;mso-wrap-distance-top:0pt;mso-wrap-distance-bottom:0pt;margin-top:344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作为普外科副主任的几年期间，本人认真履行科副主任职责，尽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尽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5407025</wp:posOffset>
                </wp:positionV>
                <wp:extent cx="9471025" cy="130492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102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全科累计出入院人数约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28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2"/>
                              </w:rPr>
                              <w:t>人次，床位使用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2"/>
                              </w:rPr>
                              <w:t>88.31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，总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06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余万元，带教学生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3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人次，全年完成手术约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80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人次。较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地完成了上级下达的各项指标，现从三方面述职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5pt;height:102.75pt;mso-wrap-distance-left:0pt;mso-wrap-distance-right:0pt;mso-wrap-distance-top:0pt;mso-wrap-distance-bottom:0pt;margin-top:425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0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全科累计出入院人数约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283</w:t>
                      </w:r>
                      <w:r>
                        <w:rPr>
                          <w:rFonts w:ascii="SimSun" w:hAnsi="SimSun"/>
                          <w:color w:val="000000"/>
                          <w:spacing w:val="-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2"/>
                        </w:rPr>
                        <w:t>人次，床位使用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8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2"/>
                        </w:rPr>
                        <w:t>88.31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，总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068</w:t>
                      </w:r>
                      <w:r>
                        <w:rPr>
                          <w:rFonts w:ascii="SimSun" w:hAnsi="SimSun"/>
                          <w:color w:val="000000"/>
                          <w:spacing w:val="-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余万元，带教学生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36</w:t>
                      </w:r>
                      <w:r>
                        <w:rPr>
                          <w:rFonts w:ascii="SimSun" w:hAnsi="SimSun"/>
                          <w:color w:val="000000"/>
                          <w:spacing w:val="-10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人次，全年完成手术约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800</w:t>
                      </w:r>
                      <w:r>
                        <w:rPr>
                          <w:rFonts w:ascii="SimSun" w:hAnsi="SimSun"/>
                          <w:color w:val="000000"/>
                          <w:spacing w:val="-10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人次。较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地完成了上级下达的各项指标，现从三方面述职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6964045</wp:posOffset>
                </wp:positionV>
                <wp:extent cx="9630410" cy="234315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041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、加强学习，不断提高自己的思想水平和业务素质，全年开展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业务、新技术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3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项。完成了我院第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3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例十二指肠旷置手术。同时完成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癌根治术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4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例，其中全胃切除术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例。结、直肠癌根治术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4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2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例，包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全结肠切除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例。各类肝胆、脾手术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49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例。其它各类手术二百余台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收治重症胰腺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例。无较大医疗事故发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3pt;height:184.5pt;mso-wrap-distance-left:0pt;mso-wrap-distance-right:0pt;mso-wrap-distance-top:0pt;mso-wrap-distance-bottom:0pt;margin-top:548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、加强学习，不断提高自己的思想水平和业务素质，全年开展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业务、新技术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3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10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项。完成了我院第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3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10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例十二指肠旷置手术。同时完成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癌根治术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43</w:t>
                      </w:r>
                      <w:r>
                        <w:rPr>
                          <w:rFonts w:ascii="SimSun" w:hAnsi="SimSun"/>
                          <w:color w:val="000000"/>
                          <w:spacing w:val="-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例，其中全胃切除术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pacing w:val="-10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例。结、直肠癌根治术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4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22</w:t>
                      </w:r>
                      <w:r>
                        <w:rPr>
                          <w:rFonts w:ascii="SimSun" w:hAnsi="SimSun"/>
                          <w:color w:val="000000"/>
                          <w:spacing w:val="-10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例，包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全结肠切除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10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例。各类肝胆、脾手术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496</w:t>
                      </w:r>
                      <w:r>
                        <w:rPr>
                          <w:rFonts w:ascii="SimSun" w:hAnsi="SimSun"/>
                          <w:color w:val="000000"/>
                          <w:spacing w:val="-10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例。其它各类手术二百余台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收治重症胰腺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pacing w:val="-106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例。无较大医疗事故发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86635</wp:posOffset>
                </wp:positionH>
                <wp:positionV relativeFrom="paragraph">
                  <wp:posOffset>9558655</wp:posOffset>
                </wp:positionV>
                <wp:extent cx="7074535" cy="26733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5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、强化以病人为中心、以质量为核心的服务理念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05pt;height:21.05pt;mso-wrap-distance-left:0pt;mso-wrap-distance-right:0pt;mso-wrap-distance-top:0pt;mso-wrap-distance-bottom:0pt;margin-top:752.6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、强化以病人为中心、以质量为核心的服务理念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0078085</wp:posOffset>
                </wp:positionV>
                <wp:extent cx="9535160" cy="285940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做到这一点，要在提高医疗技术水平和服务态度上下功夫，诚恳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真的工作方式、细致耐心的思想交流，在当前不正常的医疗环境下，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强对科室成员的思想及职业教育，树立面向社会、面向患者，把一切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治病为中心的思想贯穿到科室的各项工作的全过程。激发科室成员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向上的精神，增强科室的凝聚力。培育科室精神、树立医务工作者整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形象，即服务一流，技术精湛，爱岗敬业，文明服务的白衣天使形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25.15pt;mso-wrap-distance-left:0pt;mso-wrap-distance-right:0pt;mso-wrap-distance-top:0pt;mso-wrap-distance-bottom:0pt;margin-top:793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做到这一点，要在提高医疗技术水平和服务态度上下功夫，诚恳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真的工作方式、细致耐心的思想交流，在当前不正常的医疗环境下，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强对科室成员的思想及职业教育，树立面向社会、面向患者，把一切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治病为中心的思想贯穿到科室的各项工作的全过程。激发科室成员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向上的精神，增强科室的凝聚力。培育科室精神、树立医务工作者整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形象，即服务一流，技术精湛，爱岗敬业，文明服务的白衣天使形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899660</wp:posOffset>
                </wp:positionH>
                <wp:positionV relativeFrom="paragraph">
                  <wp:posOffset>13919835</wp:posOffset>
                </wp:positionV>
                <wp:extent cx="2228215" cy="24701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第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共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9.45pt;mso-wrap-distance-left:0pt;mso-wrap-distance-right:0pt;mso-wrap-distance-top:0pt;mso-wrap-distance-bottom:0pt;margin-top:1096.05pt;mso-position-vertical-relative:text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第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页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共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663700</wp:posOffset>
            </wp:positionH>
            <wp:positionV relativeFrom="page">
              <wp:posOffset>685800</wp:posOffset>
            </wp:positionV>
            <wp:extent cx="8343900" cy="635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182370</wp:posOffset>
                </wp:positionV>
                <wp:extent cx="9577070" cy="3899535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707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、打造良好团队精神。外科的工作就是无规律、不由自主的，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到头都忙忙碌碌，加班加点连轴转，而且责任重大。没有脚踏实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风，没有无私奉献的精神，真是难以胜任工作。甘于奉献、诚实敬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是外科工作的必备人格素质。几年来，我科工作人员不分节假日，没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下夜班，特别是年轻医生。我常告诉他们，这样的工作，我虽不能给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你们额外报酬，但你们能够养成良好的从医习惯以及更好的医术本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年来，本人踏踏实实地做好各项医疗工作，坚持每天从零开始，以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极地态度投入工作，只要工作需要，从不计较个人得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1pt;height:307.05pt;mso-wrap-distance-left:0pt;mso-wrap-distance-right:0pt;mso-wrap-distance-top:0pt;mso-wrap-distance-bottom:0pt;margin-top:93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、打造良好团队精神。外科的工作就是无规律、不由自主的，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到头都忙忙碌碌，加班加点连轴转，而且责任重大。没有脚踏实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风，没有无私奉献的精神，真是难以胜任工作。甘于奉献、诚实敬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是外科工作的必备人格素质。几年来，我科工作人员不分节假日，没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下夜班，特别是年轻医生。我常告诉他们，这样的工作，我虽不能给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你们额外报酬，但你们能够养成良好的从医习惯以及更好的医术本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年来，本人踏踏实实地做好各项医疗工作，坚持每天从零开始，以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极地态度投入工作，只要工作需要，从不计较个人得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5334000</wp:posOffset>
                </wp:positionV>
                <wp:extent cx="9842500" cy="3896995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389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翻过去的一页已成为历史，如果说做了一些工作，能较顺利的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各项任务，这主要与每位院领导的支持和医院相关科室支持分不开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与在座的每位同事的关心帮助分不开，与科室全体人员的团结协作，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2"/>
                              </w:rPr>
                              <w:t>业奉献分不开。在这里，对全院职工对我们的扶持和帮助表示真心感谢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但自己深知离各位领导的要求和全院职工的期望还有很大的差距。在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年度，希望在农合及医保病人的费用上借鉴其它地市医院的管理，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取在三甲复审之前，完成一些较大手术，开展一些新业务，使医院的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务更上一个台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pt;height:306.85pt;mso-wrap-distance-left:0pt;mso-wrap-distance-right:0pt;mso-wrap-distance-top:0pt;mso-wrap-distance-bottom:0pt;margin-top:42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翻过去的一页已成为历史，如果说做了一些工作，能较顺利的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各项任务，这主要与每位院领导的支持和医院相关科室支持分不开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与在座的每位同事的关心帮助分不开，与科室全体人员的团结协作，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2"/>
                        </w:rPr>
                        <w:t>业奉献分不开。在这里，对全院职工对我们的扶持和帮助表示真心感谢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但自己深知离各位领导的要求和全院职工的期望还有很大的差距。在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年度，希望在农合及医保病人的费用上借鉴其它地市医院的管理，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取在三甲复审之前，完成一些较大手术，开展一些新业务，使医院的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务更上一个台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47820</wp:posOffset>
                </wp:positionH>
                <wp:positionV relativeFrom="paragraph">
                  <wp:posOffset>11014710</wp:posOffset>
                </wp:positionV>
                <wp:extent cx="3846195" cy="304165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普外科科室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867.3pt;mso-position-vertical-relative:text;margin-left:3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普外科科室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1633200</wp:posOffset>
                </wp:positionV>
                <wp:extent cx="9655810" cy="78613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581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即将过去，回顾这一年，取得了很大进步，但也有不少缺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现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3pt;height:61.9pt;mso-wrap-distance-left:0pt;mso-wrap-distance-right:0pt;mso-wrap-distance-top:0pt;mso-wrap-distance-bottom:0pt;margin-top:91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0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即将过去，回顾这一年，取得了很大进步，但也有不少缺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现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635</wp:posOffset>
                </wp:positionH>
                <wp:positionV relativeFrom="paragraph">
                  <wp:posOffset>12670790</wp:posOffset>
                </wp:positionV>
                <wp:extent cx="8919845" cy="267335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98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、在思想政治方面，一年来，我坚持认真学习马列主义、毛泽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35pt;height:21.05pt;mso-wrap-distance-left:0pt;mso-wrap-distance-right:0pt;mso-wrap-distance-top:0pt;mso-wrap-distance-bottom:0pt;margin-top:997.7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、在思想政治方面，一年来，我坚持认真学习马列主义、毛泽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99660</wp:posOffset>
                </wp:positionH>
                <wp:positionV relativeFrom="paragraph">
                  <wp:posOffset>13919835</wp:posOffset>
                </wp:positionV>
                <wp:extent cx="2228215" cy="247015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第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共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9.45pt;mso-wrap-distance-left:0pt;mso-wrap-distance-right:0pt;mso-wrap-distance-top:0pt;mso-wrap-distance-bottom:0pt;margin-top:1096.05pt;mso-position-vertical-relative:text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第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页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共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663700</wp:posOffset>
            </wp:positionH>
            <wp:positionV relativeFrom="page">
              <wp:posOffset>685800</wp:posOffset>
            </wp:positionV>
            <wp:extent cx="8343900" cy="635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182370</wp:posOffset>
                </wp:positionV>
                <wp:extent cx="9535160" cy="1304925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思想、邓小平理论和中国梦重要思想并在实际工作中，近期，又在院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总支的领导下，学习了十八届三中全会报告，深刻领会其内涵，并已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交了学习心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02.75pt;mso-wrap-distance-left:0pt;mso-wrap-distance-right:0pt;mso-wrap-distance-top:0pt;mso-wrap-distance-bottom:0pt;margin-top:93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思想、邓小平理论和中国梦重要思想并在实际工作中，近期，又在院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总支的领导下，学习了十八届三中全会报告，深刻领会其内涵，并已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交了学习心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2738755</wp:posOffset>
                </wp:positionV>
                <wp:extent cx="9577070" cy="2861945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7070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、在临床业务方面，我知道，作为一名科室负责人，我始终坚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高标准、严要求，努力在管理与医疗技术上下功夫，加强安全医疗随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科住院患者剧增，危重患者多，加班加点，早出晚归，已成为家常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饭。我们全科室工作人员任劳任怨，在积极解除病人痛苦的同时，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服务质量，改善服务态度，厚德精医，仁爱创新，得到了广大患者的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任和支持，提高了社会效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1pt;height:225.35pt;mso-wrap-distance-left:0pt;mso-wrap-distance-right:0pt;mso-wrap-distance-top:0pt;mso-wrap-distance-bottom:0pt;margin-top:215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、在临床业务方面，我知道，作为一名科室负责人，我始终坚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高标准、严要求，努力在管理与医疗技术上下功夫，加强安全医疗随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科住院患者剧增，危重患者多，加班加点，早出晚归，已成为家常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饭。我们全科室工作人员任劳任怨，在积极解除病人痛苦的同时，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服务质量，改善服务态度，厚德精医，仁爱创新，得到了广大患者的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任和支持，提高了社会效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635</wp:posOffset>
                </wp:positionH>
                <wp:positionV relativeFrom="paragraph">
                  <wp:posOffset>5852795</wp:posOffset>
                </wp:positionV>
                <wp:extent cx="4613910" cy="267335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、临床工作量和任务完成情况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21.05pt;mso-wrap-distance-left:0pt;mso-wrap-distance-right:0pt;mso-wrap-distance-top:0pt;mso-wrap-distance-bottom:0pt;margin-top:460.8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、临床工作量和任务完成情况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6371590</wp:posOffset>
                </wp:positionV>
                <wp:extent cx="9535795" cy="234061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795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科今年收治病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48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人，手术病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5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43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人，病人周转快，再加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们还要负责一部分门诊病人的治疗，因此工作量较大。我们在过去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年里全年已实现总收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88.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万元，与上一年度相比，圆满地完成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2"/>
                              </w:rPr>
                              <w:t>院里下达的经济指标，这一成绩的取得是与我科全体人员的努力是分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开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5pt;height:184.3pt;mso-wrap-distance-left:0pt;mso-wrap-distance-right:0pt;mso-wrap-distance-top:0pt;mso-wrap-distance-bottom:0pt;margin-top:501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科今年收治病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489</w:t>
                      </w:r>
                      <w:r>
                        <w:rPr>
                          <w:rFonts w:ascii="SimSun" w:hAnsi="SimSun"/>
                          <w:color w:val="000000"/>
                          <w:spacing w:val="-10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人，手术病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5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434</w:t>
                      </w:r>
                      <w:r>
                        <w:rPr>
                          <w:rFonts w:ascii="SimSun" w:hAnsi="SimSun"/>
                          <w:color w:val="000000"/>
                          <w:spacing w:val="-10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人，病人周转快，再加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们还要负责一部分门诊病人的治疗，因此工作量较大。我们在过去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年里全年已实现总收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88.6</w:t>
                      </w:r>
                      <w:r>
                        <w:rPr>
                          <w:rFonts w:ascii="SimSun" w:hAnsi="SimSun"/>
                          <w:color w:val="000000"/>
                          <w:spacing w:val="-10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万元，与上一年度相比，圆满地完成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2"/>
                        </w:rPr>
                        <w:t>院里下达的经济指标，这一成绩的取得是与我科全体人员的努力是分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开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635</wp:posOffset>
                </wp:positionH>
                <wp:positionV relativeFrom="paragraph">
                  <wp:posOffset>8964295</wp:posOffset>
                </wp:positionV>
                <wp:extent cx="2807335" cy="267335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四、质量控制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1.05pt;mso-wrap-distance-left:0pt;mso-wrap-distance-right:0pt;mso-wrap-distance-top:0pt;mso-wrap-distance-bottom:0pt;margin-top:705.8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四、质量控制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9483725</wp:posOffset>
                </wp:positionV>
                <wp:extent cx="9842500" cy="3899535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科十分重视医疗、护理质量，认为这是我们一切工作的保证。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格执行新农合和城镇医保制度，把握检查、用药指征，避免医疗资源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浪费和病人的不必要支出，严格执行病人告知原则，充分尊重病人的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2"/>
                              </w:rPr>
                              <w:t>情权，加强医患之间的沟通、交流，减少医患纠纷。严格执行诊疗常规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用药原则，不仅凭印象、经验治疗患者，不擅自创新，在日益复杂的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疗环境中保证严谨细实的工作作风，避免医患双方的医疗风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总之，自己做了一些工作，但是与大家的共同努力分不开。与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关怀分不开，今后，还要更加努力，面对困难，竭力克服。以一个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pt;height:307.05pt;mso-wrap-distance-left:0pt;mso-wrap-distance-right:0pt;mso-wrap-distance-top:0pt;mso-wrap-distance-bottom:0pt;margin-top:74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科十分重视医疗、护理质量，认为这是我们一切工作的保证。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格执行新农合和城镇医保制度，把握检查、用药指征，避免医疗资源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浪费和病人的不必要支出，严格执行病人告知原则，充分尊重病人的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2"/>
                        </w:rPr>
                        <w:t>情权，加强医患之间的沟通、交流，减少医患纠纷。严格执行诊疗常规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用药原则，不仅凭印象、经验治疗患者，不擅自创新，在日益复杂的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疗环境中保证严谨细实的工作作风，避免医患双方的医疗风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总之，自己做了一些工作，但是与大家的共同努力分不开。与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关怀分不开，今后，还要更加努力，面对困难，竭力克服。以一个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99660</wp:posOffset>
                </wp:positionH>
                <wp:positionV relativeFrom="paragraph">
                  <wp:posOffset>13919835</wp:posOffset>
                </wp:positionV>
                <wp:extent cx="2228215" cy="247015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第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共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9.45pt;mso-wrap-distance-left:0pt;mso-wrap-distance-right:0pt;mso-wrap-distance-top:0pt;mso-wrap-distance-bottom:0pt;margin-top:1096.05pt;mso-position-vertical-relative:text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第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页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共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663700</wp:posOffset>
            </wp:positionH>
            <wp:positionV relativeFrom="page">
              <wp:posOffset>685800</wp:posOffset>
            </wp:positionV>
            <wp:extent cx="8343900" cy="6350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182370</wp:posOffset>
                </wp:positionV>
                <wp:extent cx="9535160" cy="1304925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通人，一位党员，一名干部，对待同志热情，对待工作积极，并虚心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习，听取意见，圆满完成任务，紧跟党中央的步伐，在上级领导的关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支持下，依靠全科医护人员，团结一致，迎接新的挑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02.75pt;mso-wrap-distance-left:0pt;mso-wrap-distance-right:0pt;mso-wrap-distance-top:0pt;mso-wrap-distance-bottom:0pt;margin-top:93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通人，一位党员，一名干部，对待同志热情，对待工作积极，并虚心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习，听取意见，圆满完成任务，紧跟党中央的步伐，在上级领导的关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支持下，依靠全科医护人员，团结一致，迎接新的挑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99660</wp:posOffset>
                </wp:positionH>
                <wp:positionV relativeFrom="paragraph">
                  <wp:posOffset>13919835</wp:posOffset>
                </wp:positionV>
                <wp:extent cx="2228215" cy="247015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第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共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9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9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9.45pt;mso-wrap-distance-left:0pt;mso-wrap-distance-right:0pt;mso-wrap-distance-top:0pt;mso-wrap-distance-bottom:0pt;margin-top:1096.05pt;mso-position-vertical-relative:text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第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页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共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9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39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9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66500" cy="1511300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0" cy="151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059680</wp:posOffset>
                </wp:positionH>
                <wp:positionV relativeFrom="paragraph">
                  <wp:posOffset>1256665</wp:posOffset>
                </wp:positionV>
                <wp:extent cx="1673225" cy="304165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述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98.95pt;mso-position-vertical-relative:text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述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06165</wp:posOffset>
                </wp:positionH>
                <wp:positionV relativeFrom="paragraph">
                  <wp:posOffset>9875520</wp:posOffset>
                </wp:positionV>
                <wp:extent cx="4749800" cy="898525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文至此结束，感谢您的浏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32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资料仅供参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70.75pt;mso-wrap-distance-left:0pt;mso-wrap-distance-right:0pt;mso-wrap-distance-top:0pt;mso-wrap-distance-bottom:0pt;margin-top:777.6pt;mso-position-vertical-relative:text;margin-left:2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文至此结束，感谢您的浏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32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资料仅供参考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446905</wp:posOffset>
                </wp:positionH>
                <wp:positionV relativeFrom="paragraph">
                  <wp:posOffset>11064240</wp:posOffset>
                </wp:positionV>
                <wp:extent cx="2889250" cy="304165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载修改即可使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871.2pt;mso-position-vertical-relative:text;margin-left:3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载修改即可使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023485</wp:posOffset>
                </wp:positionH>
                <wp:positionV relativeFrom="paragraph">
                  <wp:posOffset>14763115</wp:posOffset>
                </wp:positionV>
                <wp:extent cx="1549400" cy="178435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4.05pt;mso-wrap-distance-left:0pt;mso-wrap-distance-right:0pt;mso-wrap-distance-top:0pt;mso-wrap-distance-bottom:0pt;margin-top:1162.45pt;mso-position-vertical-relative:text;margin-left:3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3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3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8369" w:h="2376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