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7615</wp:posOffset>
                </wp:positionH>
                <wp:positionV relativeFrom="paragraph">
                  <wp:posOffset>1090295</wp:posOffset>
                </wp:positionV>
                <wp:extent cx="4393565" cy="177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新教师个人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1483" w:after="0"/>
                              <w:ind w:left="132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（最新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40.05pt;mso-wrap-distance-left:0pt;mso-wrap-distance-right:0pt;mso-wrap-distance-top:0pt;mso-wrap-distance-bottom:0pt;margin-top:85.85pt;mso-position-vertical-relative:text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新教师个人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1483" w:after="0"/>
                        <w:ind w:left="132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（最新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70350</wp:posOffset>
                </wp:positionH>
                <wp:positionV relativeFrom="paragraph">
                  <wp:posOffset>5280025</wp:posOffset>
                </wp:positionV>
                <wp:extent cx="3681095" cy="176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核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批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单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时间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38.6pt;mso-wrap-distance-left:0pt;mso-wrap-distance-right:0pt;mso-wrap-distance-top:0pt;mso-wrap-distance-bottom:0pt;margin-top:415.75pt;mso-position-vertical-relative:text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核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批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单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时间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1950</wp:posOffset>
                </wp:positionH>
                <wp:positionV relativeFrom="paragraph">
                  <wp:posOffset>7959090</wp:posOffset>
                </wp:positionV>
                <wp:extent cx="80010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序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626.7pt;mso-position-vertical-relative:text;margin-left:4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序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6780</wp:posOffset>
                </wp:positionH>
                <wp:positionV relativeFrom="paragraph">
                  <wp:posOffset>8725535</wp:posOffset>
                </wp:positionV>
                <wp:extent cx="867537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下载提示：该文档是本店铺精心编制而成的，希望大家下载后，能够帮助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pt;height:18pt;mso-wrap-distance-left:0pt;mso-wrap-distance-right:0pt;mso-wrap-distance-top:0pt;mso-wrap-distance-bottom:0pt;margin-top:687.05pt;mso-position-vertical-relative:text;margin-left:1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下载提示：该文档是本店铺精心编制而成的，希望大家下载后，能够帮助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022715</wp:posOffset>
                </wp:positionV>
                <wp:extent cx="9201150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家解决实际问题。文档下载后可定制修改，请根据实际需要进行调整和使用，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谢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1.4pt;mso-wrap-distance-left:0pt;mso-wrap-distance-right:0pt;mso-wrap-distance-top:0pt;mso-wrap-distance-bottom:0pt;margin-top:710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家解决实际问题。文档下载后可定制修改，请根据实际需要进行调整和使用，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谢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9703435</wp:posOffset>
                </wp:positionV>
                <wp:extent cx="9201150" cy="11201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并且，本店铺为大家提供各种类型的述职报告，如教师述职报告、学校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报告、护士述职报告、销售述职报告、医生述职报告、党团述职报告、财务述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报告、银行述职报告、社区述职报告、转正述职报告等等，想了解不同述职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格式和写法，敬请关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88.2pt;mso-wrap-distance-left:0pt;mso-wrap-distance-right:0pt;mso-wrap-distance-top:0pt;mso-wrap-distance-bottom:0pt;margin-top:764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并且，本店铺为大家提供各种类型的述职报告，如教师述职报告、学校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报告、护士述职报告、销售述职报告、医生述职报告、党团述职报告、财务述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报告、银行述职报告、社区述职报告、转正述职报告等等，想了解不同述职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格式和写法，敬请关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0977245</wp:posOffset>
                </wp:positionV>
                <wp:extent cx="9230360" cy="1120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36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 tips: This document is carefully compiled by this edit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op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a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fter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8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can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elp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8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olv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actical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8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obl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e document can be customized and modified after downloading, 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djust and use it according to actual needs, thank yo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pt;height:88.25pt;mso-wrap-distance-left:0pt;mso-wrap-distance-right:0pt;mso-wrap-distance-top:0pt;mso-wrap-distance-bottom:0pt;margin-top:864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 tips: This document is carefully compiled by this edito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ope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at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fter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8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,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can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elp</w:t>
                      </w:r>
                      <w:r>
                        <w:rPr>
                          <w:rFonts w:ascii="FangSong" w:hAnsi="FangSong"/>
                          <w:color w:val="000000"/>
                          <w:spacing w:val="-8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olve</w:t>
                      </w:r>
                      <w:r>
                        <w:rPr>
                          <w:rFonts w:ascii="FangSong" w:hAnsi="FangSong"/>
                          <w:color w:val="000000"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actical</w:t>
                      </w:r>
                      <w:r>
                        <w:rPr>
                          <w:rFonts w:ascii="FangSong" w:hAnsi="FangSong"/>
                          <w:color w:val="000000"/>
                          <w:spacing w:val="-8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oble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e document can be customized and modified after downloading, 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djust and use it according to actual needs, thank you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252960</wp:posOffset>
                </wp:positionV>
                <wp:extent cx="9098915" cy="2011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n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ddition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is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hop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ovides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with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various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ypes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4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of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ebrief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s, such as teacher debriefing report, school debriefing repor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nurse debriefing report, sales debriefing report, doctor debrief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arty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group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ebriefin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financial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ebriefin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ebriefing report, community debriefing report , Regarding the 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etc.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f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wan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o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know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ifferen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formats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n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writin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7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meth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of the work report, stay tuned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158.4pt;mso-wrap-distance-left:0pt;mso-wrap-distance-right:0pt;mso-wrap-distance-top:0pt;mso-wrap-distance-bottom:0pt;margin-top:964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n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ddition,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is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hop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ovides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with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various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ypes</w:t>
                      </w:r>
                      <w:r>
                        <w:rPr>
                          <w:rFonts w:ascii="FangSong" w:hAnsi="FangSong"/>
                          <w:color w:val="000000"/>
                          <w:spacing w:val="-49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of</w:t>
                      </w:r>
                      <w:r>
                        <w:rPr>
                          <w:rFonts w:ascii="FangSong" w:hAnsi="FangSong"/>
                          <w:color w:val="000000"/>
                          <w:spacing w:val="-50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ebrief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s, such as teacher debriefing report, school debriefing repor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nurse debriefing report, sales debriefing report, doctor debrief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,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arty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group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ebriefing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,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financial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ebriefing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,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ban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ebriefing report, community debriefing report , Regarding the wor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,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etc.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f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want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o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know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e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ifferent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formats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nd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writing</w:t>
                      </w:r>
                      <w:r>
                        <w:rPr>
                          <w:rFonts w:ascii="FangSong" w:hAnsi="FangSong"/>
                          <w:color w:val="000000"/>
                          <w:spacing w:val="-72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method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of the work report, stay tuned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88280</wp:posOffset>
                </wp:positionH>
                <wp:positionV relativeFrom="paragraph">
                  <wp:posOffset>1245235</wp:posOffset>
                </wp:positionV>
                <wp:extent cx="167322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8"/>
                              </w:rPr>
                              <w:t>正文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05pt;mso-position-vertical-relative:text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8"/>
                        </w:rPr>
                        <w:t>正文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9203055" cy="32581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述职报告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顾名思义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是领导干部、工作人员陈述自己在任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内的工作情况。是各级干部及其他岗位责任人在人事考评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中，向本系统、本部门领导和干部、群众陈述任职情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汇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作实绩时，根据职务或职责考核标准进行自我总结和自我评估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书面汇报材料。下面是由本店铺带来的有关教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以方便大家借鉴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256.55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述职报告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顾名思义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是领导干部、工作人员陈述自己在任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内的工作情况。是各级干部及其他岗位责任人在人事考评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中，向本系统、本部门领导和干部、群众陈述任职情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汇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作实绩时，根据职务或职责考核标准进行自我总结和自我评估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书面汇报材料。下面是由本店铺带来的有关教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以方便大家借鉴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635</wp:posOffset>
                </wp:positionH>
                <wp:positionV relativeFrom="paragraph">
                  <wp:posOffset>6025515</wp:posOffset>
                </wp:positionV>
                <wp:extent cx="2359660" cy="2857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2.5pt;mso-wrap-distance-left:0pt;mso-wrap-distance-right:0pt;mso-wrap-distance-top:0pt;mso-wrap-distance-bottom:0pt;margin-top:474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6619875</wp:posOffset>
                </wp:positionV>
                <wp:extent cx="9530080" cy="20694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5"/>
                              </w:rPr>
                              <w:t>本学期来在学校党、政、工的领导下，在广大教师的支持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工作中取得了较好的成绩，同时自身素质也得到了较大的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高，为了能更好地做好今后的工作，现将本期所作工作总结如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在教学中的主要环节是以下几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5pt;mso-wrap-distance-left:0pt;mso-wrap-distance-right:0pt;mso-wrap-distance-top:0pt;mso-wrap-distance-bottom:0pt;margin-top:52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5"/>
                        </w:rPr>
                        <w:t>本学期来在学校党、政、工的领导下，在广大教师的支持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工作中取得了较好的成绩，同时自身素质也得到了较大的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高，为了能更好地做好今后的工作，现将本期所作工作总结如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在教学中的主要环节是以下几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8540</wp:posOffset>
                </wp:positionH>
                <wp:positionV relativeFrom="paragraph">
                  <wp:posOffset>8997315</wp:posOffset>
                </wp:positionV>
                <wp:extent cx="2571750" cy="2857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课前准备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2.5pt;mso-wrap-distance-left:0pt;mso-wrap-distance-right:0pt;mso-wrap-distance-top:0pt;mso-wrap-distance-bottom:0pt;margin-top:708.4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课前准备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9530080" cy="38525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认真钻研教材，对教材的基本思想、基本概念，每句话、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个字都弄清楚，了解教材的结构，重点与难点，掌握知识的逻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能运用自如，知道应补充哪些资料，怎样才能教好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除认真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研教材、吃透教材外，还要深入了解学生，了解学生原有的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技能的质量，他们的兴趣、需要、方法、习惯，学习新知识可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会有哪些困难，采取相应的预防措施。这样能使课堂教学中的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导有针对性，避免盲目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3.35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认真钻研教材，对教材的基本思想、基本概念，每句话、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个字都弄清楚，了解教材的结构，重点与难点，掌握知识的逻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能运用自如，知道应补充哪些资料，怎样才能教好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除认真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研教材、吃透教材外，还要深入了解学生，了解学生原有的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技能的质量，他们的兴趣、需要、方法、习惯，学习新知识可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会有哪些困难，采取相应的预防措施。这样能使课堂教学中的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导有针对性，避免盲目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635</wp:posOffset>
                </wp:positionH>
                <wp:positionV relativeFrom="paragraph">
                  <wp:posOffset>13752830</wp:posOffset>
                </wp:positionV>
                <wp:extent cx="8543925" cy="2857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在了解学生的基础上考虑教法，解决如何把已掌握的教材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22.5pt;mso-wrap-distance-left:0pt;mso-wrap-distance-right:0pt;mso-wrap-distance-top:0pt;mso-wrap-distance-bottom:0pt;margin-top:1082.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在了解学生的基础上考虑教法，解决如何把已掌握的教材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097645" cy="14744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授给学生，包括如何组织教材、如何安排每节课的活动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把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材和学生实际很好地结合起来，确定课堂上要讲的主要内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课堂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授给学生，包括如何组织教材、如何安排每节课的活动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6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把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材和学生实际很好地结合起来，确定课堂上要讲的主要内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课堂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3053080</wp:posOffset>
                </wp:positionV>
                <wp:extent cx="9201150" cy="32581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1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首先搞好组织教学，这是顺利进行正常教学的保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新课程数学的组织教学与传统的组织教学有明显的不同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们知道，组织教学的任务就是把全班学生的注意力自始至终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到当堂课的学习任务上来。传统的课堂教学，更多地是教师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生的注意力集中在教师的讲授上，但是根据学生的年龄特征，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织教学应贯穿于全部教学过程之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2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1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首先搞好组织教学，这是顺利进行正常教学的保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新课程数学的组织教学与传统的组织教学有明显的不同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们知道，组织教学的任务就是把全班学生的注意力自始至终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到当堂课的学习任务上来。传统的课堂教学，更多地是教师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生的注意力集中在教师的讲授上，但是根据学生的年龄特征，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织教学应贯穿于全部教学过程之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6619875</wp:posOffset>
                </wp:positionV>
                <wp:extent cx="9201150" cy="26638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组织教学中，教师要能真正起作用，达到目的，师生之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感情因素非常重要，因此，教师的威信将起到较大作用。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既要亲切又要严肃，要使课堂气氛活而不乱，尽量避免学生产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压抑和过度焦虑，使学生在和谐的气氛中发挥出正常的智力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平，高效地进行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52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组织教学中，教师要能真正起作用，达到目的，师生之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感情因素非常重要，因此，教师的威信将起到较大作用。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既要亲切又要严肃，要使课堂气氛活而不乱，尽量避免学生产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压抑和过度焦虑，使学生在和谐的气氛中发挥出正常的智力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平，高效地进行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9530080" cy="32581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2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其次是复习旧课，引入新课。根据学生掌握知识的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以及涉及本课的有关知识进行复习，要简明扼要，抓住要点，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穿实质，然后，自然过渡，引入新课，简述学习课题，布置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内容，明确学习要求，以保证教学过程的计划性和完整性。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地照顾了学生学习上的差异，这样学生可以快者快学，慢者慢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达到了班集体与个别化相结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56.55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2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其次是复习旧课，引入新课。根据学生掌握知识的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以及涉及本课的有关知识进行复习，要简明扼要，抓住要点，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穿实质，然后，自然过渡，引入新课，简述学习课题，布置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内容，明确学习要求，以保证教学过程的计划性和完整性。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地照顾了学生学习上的差异，这样学生可以快者快学，慢者慢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达到了班集体与个别化相结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3158470</wp:posOffset>
                </wp:positionV>
                <wp:extent cx="9201150" cy="8801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3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再次是学生根据教师要求独立进行学习活动。在理解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材内容的基础上做练习，及时反馈学习效果，自己不能解决的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3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3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再次是学生根据教师要求独立进行学习活动。在理解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材内容的基础上做练习，及时反馈学习效果，自己不能解决的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2714625" cy="2857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题及时请教老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题及时请教老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9201150" cy="32581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对于学习思维品质不踏实的学生，要注意用具体的事例，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过严格要求，逐渐培养他们的踏实品质。对于学习成绩优异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应指导他们向深度、广度发展，向他们提出进一步深入学习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求，并具体落实，让他们能够充分利用课堂上这段宝贵的时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充分发挥其潜力，提高效率，超额超前完成学习任务，对于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基础较差，思维不敏捷的学生，加强重点辅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对于学习思维品质不踏实的学生，要注意用具体的事例，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过严格要求，逐渐培养他们的踏实品质。对于学习成绩优异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应指导他们向深度、广度发展，向他们提出进一步深入学习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求，并具体落实，让他们能够充分利用课堂上这段宝贵的时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充分发挥其潜力，提高效率，超额超前完成学习任务，对于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基础较差，思维不敏捷的学生，加强重点辅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5431155</wp:posOffset>
                </wp:positionV>
                <wp:extent cx="9098280" cy="8801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在这里教师掌握每个学生的情况和把握整个课堂，始终处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积极主动的状态非常重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69.3pt;mso-wrap-distance-left:0pt;mso-wrap-distance-right:0pt;mso-wrap-distance-top:0pt;mso-wrap-distance-bottom:0pt;margin-top:42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在这里教师掌握每个学生的情况和把握整个课堂，始终处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积极主动的状态非常重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6619875</wp:posOffset>
                </wp:positionV>
                <wp:extent cx="9261475" cy="38525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、课后辅导工作要提高教学质量，还要做好课后辅导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初中的学生爱动、好玩，缺乏自控能力，常在学习上不能按时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成作业，有的学生抄袭作业，针对这种问题，就要抓好学生的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想教育，并使这一工作贯彻到对学生的学习指导中去，还要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对学生学习的辅导和帮助工作，尤其在后进生的转化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828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1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1"/>
                                <w:sz w:val="45"/>
                              </w:rPr>
                              <w:t>金无足赤，人无完人”，在教学工作中难免有缺陷，例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课堂语言平缓，平时考试较少，语言不够生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303.35pt;mso-wrap-distance-left:0pt;mso-wrap-distance-right:0pt;mso-wrap-distance-top:0pt;mso-wrap-distance-bottom:0pt;margin-top:52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、课后辅导工作要提高教学质量，还要做好课后辅导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初中的学生爱动、好玩，缺乏自控能力，常在学习上不能按时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成作业，有的学生抄袭作业，针对这种问题，就要抓好学生的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想教育，并使这一工作贯彻到对学生的学习指导中去，还要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对学生学习的辅导和帮助工作，尤其在后进生的转化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828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1"/>
                          <w:sz w:val="45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1"/>
                          <w:sz w:val="45"/>
                        </w:rPr>
                        <w:t>金无足赤，人无完人”，在教学工作中难免有缺陷，例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课堂语言平缓，平时考试较少，语言不够生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0780395</wp:posOffset>
                </wp:positionV>
                <wp:extent cx="9530080" cy="14751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5"/>
                              </w:rPr>
                              <w:t>在今后的教育教学工作中，我将更严格要求自己，努力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发扬优点，改正缺点，开拓前进，为美好的明天奉献自己的力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16.15pt;mso-wrap-distance-left:0pt;mso-wrap-distance-right:0pt;mso-wrap-distance-top:0pt;mso-wrap-distance-bottom:0pt;margin-top:84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5"/>
                        </w:rPr>
                        <w:t>在今后的教育教学工作中，我将更严格要求自己，努力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发扬优点，改正缺点，开拓前进，为美好的明天奉献自己的力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201150" cy="14744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今年我担任初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两个班的化学教学工作，化学是初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新开的学科，是学生跨入化学科学殿堂的启蒙阶段，又是中考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考的学科，短短一年的教学不仅要求学生掌握有关的化学基础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今年我担任初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两个班的化学教学工作，化学是初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新开的学科，是学生跨入化学科学殿堂的启蒙阶段，又是中考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考的学科，短短一年的教学不仅要求学生掌握有关的化学基础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32575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识和基本技能，引导学生能具备将来探索化学科学的兴趣和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气，还直接影响到学生的升学问题。化学学科是新开的学科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它的优势也有它的劣势，放在初三开设化学是因为要求学生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具备一定的知识基础和学习能力，引导得好能事半功倍，一旦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生学习基础薄弱，或者学习被动，或者存在畏难情绪，那么面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困难也就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识和基本技能，引导学生能具备将来探索化学科学的兴趣和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气，还直接影响到学生的升学问题。化学学科是新开的学科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它的优势也有它的劣势，放在初三开设化学是因为要求学生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具备一定的知识基础和学习能力，引导得好能事半功倍，一旦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生学习基础薄弱，或者学习被动，或者存在畏难情绪，那么面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困难也就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4836795</wp:posOffset>
                </wp:positionV>
                <wp:extent cx="9530080" cy="26631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现在的学生由于这样那样的社会、家庭、自身因素，普遍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习情绪不高，有一定的畏难和依赖心理，面对每周三课时的安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们的教学任务相当艰巨，为了更好地完成本学期的教学任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我们制定并在实际教学中即使根据情况进行有效调整，现将一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期的工作总结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09.7pt;mso-wrap-distance-left:0pt;mso-wrap-distance-right:0pt;mso-wrap-distance-top:0pt;mso-wrap-distance-bottom:0pt;margin-top:38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现在的学生由于这样那样的社会、家庭、自身因素，普遍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习情绪不高，有一定的畏难和依赖心理，面对每周三课时的安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们的教学任务相当艰巨，为了更好地完成本学期的教学任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我们制定并在实际教学中即使根据情况进行有效调整，现将一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期的工作总结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635</wp:posOffset>
                </wp:positionH>
                <wp:positionV relativeFrom="paragraph">
                  <wp:posOffset>7808595</wp:posOffset>
                </wp:positionV>
                <wp:extent cx="4600575" cy="2857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调动学生学习化学的兴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.5pt;mso-wrap-distance-left:0pt;mso-wrap-distance-right:0pt;mso-wrap-distance-top:0pt;mso-wrap-distance-bottom:0pt;margin-top:614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调动学生学习化学的兴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201150" cy="444690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今年我校实行快乐教学法的教学，把学生分成小组，充分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挥学生的主体作用，调动学生的积极性，在课堂上真正做到了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学生动起来，课堂活起来、效果好起来。教育心理学指出：“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成学生学习动机的重要成分主要是学生的学习自觉性和对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产生的直接兴趣。”在教学实践中，我很注意每一节课的引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从复习旧课导入新课，使新旧知识衔接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很重视新课程理念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贯彻，让学生通过探究获得知识。例如：在《质量守恒定律》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时时，我设计并实施以下几个教学环节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0.15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今年我校实行快乐教学法的教学，把学生分成小组，充分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挥学生的主体作用，调动学生的积极性，在课堂上真正做到了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学生动起来，课堂活起来、效果好起来。教育心理学指出：“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成学生学习动机的重要成分主要是学生的学习自觉性和对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产生的直接兴趣。”在教学实践中，我很注意每一节课的引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从复习旧课导入新课，使新旧知识衔接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4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很重视新课程理念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贯彻，让学生通过探究获得知识。例如：在《质量守恒定律》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时时，我设计并实施以下几个教学环节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8540</wp:posOffset>
                </wp:positionH>
                <wp:positionV relativeFrom="paragraph">
                  <wp:posOffset>13158470</wp:posOffset>
                </wp:positionV>
                <wp:extent cx="6903085" cy="2857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[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提出问题在化学变化中物质的质量有什么变化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5pt;height:22.5pt;mso-wrap-distance-left:0pt;mso-wrap-distance-right:0pt;mso-wrap-distance-top:0pt;mso-wrap-distance-bottom:0pt;margin-top:1036.1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[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提出问题在化学变化中物质的质量有什么变化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8540</wp:posOffset>
                </wp:positionH>
                <wp:positionV relativeFrom="paragraph">
                  <wp:posOffset>13752830</wp:posOffset>
                </wp:positionV>
                <wp:extent cx="2000250" cy="2857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[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猜想或假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2.5pt;mso-wrap-distance-left:0pt;mso-wrap-distance-right:0pt;mso-wrap-distance-top:0pt;mso-wrap-distance-bottom:0pt;margin-top:1082.9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[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猜想或假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8540</wp:posOffset>
                </wp:positionH>
                <wp:positionV relativeFrom="paragraph">
                  <wp:posOffset>1270000</wp:posOffset>
                </wp:positionV>
                <wp:extent cx="5918835" cy="2857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[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设计并进行实验实验一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p96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实验二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p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2.5pt;mso-wrap-distance-left:0pt;mso-wrap-distance-right:0pt;mso-wrap-distance-top:0pt;mso-wrap-distance-bottom:0pt;margin-top:100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[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设计并进行实验实验一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p96</w:t>
                      </w:r>
                      <w:r>
                        <w:rPr>
                          <w:rFonts w:ascii="FangSong" w:hAnsi="FangSong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实验二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p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8540</wp:posOffset>
                </wp:positionH>
                <wp:positionV relativeFrom="paragraph">
                  <wp:posOffset>1864360</wp:posOffset>
                </wp:positionV>
                <wp:extent cx="8383270" cy="88011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2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5"/>
                              </w:rPr>
                              <w:t>[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5"/>
                              </w:rPr>
                              <w:t>结论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5"/>
                              </w:rPr>
                              <w:t>]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在化学变化中物质的总质量不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设计实验探究“在化学变化中物质的质量有什么变化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pt;height:69.3pt;mso-wrap-distance-left:0pt;mso-wrap-distance-right:0pt;mso-wrap-distance-top:0pt;mso-wrap-distance-bottom:0pt;margin-top:146.8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5"/>
                        </w:rPr>
                        <w:t>[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5"/>
                        </w:rPr>
                        <w:t>结论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5"/>
                        </w:rPr>
                        <w:t>]</w:t>
                      </w:r>
                      <w:r>
                        <w:rPr>
                          <w:rFonts w:ascii="FangSong" w:hAnsi="FangSong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在化学变化中物质的总质量不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设计实验探究“在化学变化中物质的质量有什么变化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3053080</wp:posOffset>
                </wp:positionV>
                <wp:extent cx="1000125" cy="2857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0pt;mso-wrap-distance-right:0pt;mso-wrap-distance-top:0pt;mso-wrap-distance-bottom:0pt;margin-top:2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时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635</wp:posOffset>
                </wp:positionH>
                <wp:positionV relativeFrom="paragraph">
                  <wp:posOffset>3647440</wp:posOffset>
                </wp:positionV>
                <wp:extent cx="8301355" cy="385254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355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若装置是敞口的，则反应不能有气体参加或生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若选择的反应有气体参加或生成，则装置必须是密封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[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练习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]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下列说法符合“质守定律”的有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1)1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红磷在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氧气中燃烧生成了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0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五氧化二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2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完全电解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0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1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水得到的氢气和氧气质量之和仍是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0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0g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3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镁条燃烧后增加的质量等于参加反应的氧气的质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4)10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水完全汽化后仍为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0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0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水蒸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5pt;height:303.35pt;mso-wrap-distance-left:0pt;mso-wrap-distance-right:0pt;mso-wrap-distance-top:0pt;mso-wrap-distance-bottom:0pt;margin-top:287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若装置是敞口的，则反应不能有气体参加或生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若选择的反应有气体参加或生成，则装置必须是密封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[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练习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]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下列说法符合“质守定律”的有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(1)1g</w:t>
                      </w:r>
                      <w:r>
                        <w:rPr>
                          <w:rFonts w:ascii="FangSong" w:hAnsi="FangSong"/>
                          <w:color w:val="000000"/>
                          <w:spacing w:val="-11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红磷在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1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g</w:t>
                      </w:r>
                      <w:r>
                        <w:rPr>
                          <w:rFonts w:ascii="FangSong" w:hAnsi="FangSong"/>
                          <w:color w:val="000000"/>
                          <w:spacing w:val="-11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氧气中燃烧生成了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0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g</w:t>
                      </w:r>
                      <w:r>
                        <w:rPr>
                          <w:rFonts w:ascii="FangSong" w:hAnsi="FangSong"/>
                          <w:color w:val="000000"/>
                          <w:spacing w:val="-11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五氧化二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2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完全电解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1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0g</w:t>
                      </w:r>
                      <w:r>
                        <w:rPr>
                          <w:rFonts w:ascii="FangSong" w:hAnsi="FangSong"/>
                          <w:color w:val="000000"/>
                          <w:spacing w:val="-11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水得到的氢气和氧气质量之和仍是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08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0g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(3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镁条燃烧后增加的质量等于参加反应的氧气的质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(4)10g</w:t>
                      </w:r>
                      <w:r>
                        <w:rPr>
                          <w:rFonts w:ascii="FangSong" w:hAnsi="FangSong"/>
                          <w:color w:val="000000"/>
                          <w:spacing w:val="-117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水完全汽化后仍为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0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0g</w:t>
                      </w:r>
                      <w:r>
                        <w:rPr>
                          <w:rFonts w:ascii="FangSong" w:hAnsi="FangSong"/>
                          <w:color w:val="000000"/>
                          <w:spacing w:val="-11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水蒸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8540</wp:posOffset>
                </wp:positionH>
                <wp:positionV relativeFrom="paragraph">
                  <wp:posOffset>7808595</wp:posOffset>
                </wp:positionV>
                <wp:extent cx="6736080" cy="88074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(5)100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酒精和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0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00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水混合后的质量为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0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5"/>
                              </w:rPr>
                              <w:t>200g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用微粒的观点解释“质守定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69.35pt;mso-wrap-distance-left:0pt;mso-wrap-distance-right:0pt;mso-wrap-distance-top:0pt;mso-wrap-distance-bottom:0pt;margin-top:614.8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(5)100g</w:t>
                      </w:r>
                      <w:r>
                        <w:rPr>
                          <w:rFonts w:ascii="FangSong" w:hAnsi="FangSong"/>
                          <w:color w:val="000000"/>
                          <w:spacing w:val="-11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酒精和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0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00g</w:t>
                      </w:r>
                      <w:r>
                        <w:rPr>
                          <w:rFonts w:ascii="FangSong" w:hAnsi="FangSong"/>
                          <w:color w:val="000000"/>
                          <w:spacing w:val="-11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水混合后的质量为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09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5"/>
                        </w:rPr>
                        <w:t>200g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5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用微粒的观点解释“质守定律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8540</wp:posOffset>
                </wp:positionH>
                <wp:positionV relativeFrom="paragraph">
                  <wp:posOffset>8997315</wp:posOffset>
                </wp:positionV>
                <wp:extent cx="6079490" cy="2857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[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归纳化学变化中“五不变”及“两必变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22.5pt;mso-wrap-distance-left:0pt;mso-wrap-distance-right:0pt;mso-wrap-distance-top:0pt;mso-wrap-distance-bottom:0pt;margin-top:708.4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[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归纳化学变化中“五不变”及“两必变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635</wp:posOffset>
                </wp:positionH>
                <wp:positionV relativeFrom="paragraph">
                  <wp:posOffset>9591675</wp:posOffset>
                </wp:positionV>
                <wp:extent cx="8543925" cy="2857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教学实践中，我坚持面向全体，讲课时紧扣课本，力求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22.5pt;mso-wrap-distance-left:0pt;mso-wrap-distance-right:0pt;mso-wrap-distance-top:0pt;mso-wrap-distance-bottom:0pt;margin-top:755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教学实践中，我坚持面向全体，讲课时紧扣课本，力求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0186035</wp:posOffset>
                </wp:positionV>
                <wp:extent cx="9201150" cy="8801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生听懂听明白，对大部分学生坚持不讲难题、偏题，重点放在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础知识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80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生听懂听明白，对大部分学生坚持不讲难题、偏题，重点放在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础知识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635</wp:posOffset>
                </wp:positionH>
                <wp:positionV relativeFrom="paragraph">
                  <wp:posOffset>11374755</wp:posOffset>
                </wp:positionV>
                <wp:extent cx="3614420" cy="2857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发挥化学实验的作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895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发挥化学实验的作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1969750</wp:posOffset>
                </wp:positionV>
                <wp:extent cx="9201150" cy="206883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化学学科有它自身的优势——化学实验，它能使学生产生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趣，在课堂教学中，我认真组织好实验教学，在演示实验中，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导学生学会观察实验现象，学会在实验中观察和思考，引导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了解现象与物质的本质及其变化的规律</w:t>
                            </w:r>
                            <w:r>
                              <w:rPr>
                                <w:rFonts w:ascii="FangSong" w:hAnsi="FangSong" w:cs="FangSong" w:eastAsia="FangSong"/>
                                <w:color w:val="000000"/>
                                <w:spacing w:val="-17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结合教材内容，组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94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化学学科有它自身的优势——化学实验，它能使学生产生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趣，在课堂教学中，我认真组织好实验教学，在演示实验中，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导学生学会观察实验现象，学会在实验中观察和思考，引导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了解现象与物质的本质及其变化的规律</w:t>
                      </w:r>
                      <w:r>
                        <w:rPr>
                          <w:rFonts w:ascii="FangSong" w:hAnsi="FangSong" w:cs="FangSong" w:eastAsia="FangSong"/>
                          <w:color w:val="000000"/>
                          <w:spacing w:val="-170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结合教材内容，组织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385254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生进行相关的实验探究，让学生通过亲身的探究性实验活动，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发化学学习的兴趣，增进对科学的情感，理解科学的本质，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利用实验进行科学探究的方法，初步形成一些科学探究的能力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例如，组织学生探究氧气的制取方法、氧气的化学性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5"/>
                              </w:rPr>
                              <w:t>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究二氧化碳的制取和性质，安排学生探究在有高低不平的两支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烛的烧杯中倾倒二氧化碳和罩另一只烧杯后蜡烛火焰的燃烧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况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生在轻松愉快的氛围中感受了科学知识的魅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3.3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生进行相关的实验探究，让学生通过亲身的探究性实验活动，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发化学学习的兴趣，增进对科学的情感，理解科学的本质，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利用实验进行科学探究的方法，初步形成一些科学探究的能力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例如，组织学生探究氧气的制取方法、氧气的化学性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5"/>
                        </w:rPr>
                        <w:t>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究二氧化碳的制取和性质，安排学生探究在有高低不平的两支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烛的烧杯中倾倒二氧化碳和罩另一只烧杯后蜡烛火焰的燃烧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况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生在轻松愉快的氛围中感受了科学知识的魅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635</wp:posOffset>
                </wp:positionH>
                <wp:positionV relativeFrom="paragraph">
                  <wp:posOffset>5431155</wp:posOffset>
                </wp:positionV>
                <wp:extent cx="2359660" cy="28575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2.5pt;mso-wrap-distance-left:0pt;mso-wrap-distance-right:0pt;mso-wrap-distance-top:0pt;mso-wrap-distance-bottom:0pt;margin-top:427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6025515</wp:posOffset>
                </wp:positionV>
                <wp:extent cx="9201150" cy="80137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本年度，我从事八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(4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班的物理教学工作。物理是一门传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科，但对于我来说却是新兴的知识。在前几年的教学中，我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要从事的是科学课的教学。对于专业的物理知识，我掌握得并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扎实和全面。为了顺利开展八年级的物理教学工作，我努力专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材，与宗敏、张云龙等老师相互帮助，相互学习，共同提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反思是教师以自身的活动为思考对象，对自己的行为，决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以及由此所产生的结果，进行审视和分析的过程，是一种通过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高参与者自我决策水平来促进能力发展的途径。平时，我们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很重视教学反思，我们在每节课后都进行认真的反思。我想，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重教育教学的细节和过程，做到事前计划设计，事后反思总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并着眼于课堂教学，把课堂教学作为教学科研的突破和主战场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提高我的教学水平和课堂时效性起着决定性的作用。上完课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及时反思自己的教学实践，今天这节课，学生收获了没有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收获了没有，课的哪一个环节处理得较好，哪一个环节还有待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31pt;mso-wrap-distance-left:0pt;mso-wrap-distance-right:0pt;mso-wrap-distance-top:0pt;mso-wrap-distance-bottom:0pt;margin-top:47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本年度，我从事八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(4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班的物理教学工作。物理是一门传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科，但对于我来说却是新兴的知识。在前几年的教学中，我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要从事的是科学课的教学。对于专业的物理知识，我掌握得并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扎实和全面。为了顺利开展八年级的物理教学工作，我努力专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材，与宗敏、张云龙等老师相互帮助，相互学习，共同提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反思是教师以自身的活动为思考对象，对自己的行为，决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以及由此所产生的结果，进行审视和分析的过程，是一种通过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高参与者自我决策水平来促进能力发展的途径。平时，我们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很重视教学反思，我们在每节课后都进行认真的反思。我想，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重教育教学的细节和过程，做到事前计划设计，事后反思总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并着眼于课堂教学，把课堂教学作为教学科研的突破和主战场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提高我的教学水平和课堂时效性起着决定性的作用。上完课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及时反思自己的教学实践，今天这节课，学生收获了没有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收获了没有，课的哪一个环节处理得较好，哪一个环节还有待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高……篇幅不限，有话则长，无话则短，实用就行。通过这种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式我认真对课堂教学进行研究，提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分钟的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高……篇幅不限，有话则长，无话则短，实用就行。通过这种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式我认真对课堂教学进行研究，提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分钟的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9201150" cy="32581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我们教师职业的一个很大特点，就是是单兵作战。在日常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学活动中，教师大多数是靠一个人的力量解决课堂里面的所有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题。而我校开始大力推行“一主多辅互动式”课堂教学模式则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倡教师走进课堂，相互辅导，培养学生的综合能力。而学生的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合能力的培养要靠我们集体智慧的发挥，需要我们与更多的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更大的空间、用更加平等的方式从事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我们教师职业的一个很大特点，就是是单兵作战。在日常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学活动中，教师大多数是靠一个人的力量解决课堂里面的所有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题。而我校开始大力推行“一主多辅互动式”课堂教学模式则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倡教师走进课堂，相互辅导，培养学生的综合能力。而学生的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合能力的培养要靠我们集体智慧的发挥，需要我们与更多的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更大的空间、用更加平等的方式从事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6025515</wp:posOffset>
                </wp:positionV>
                <wp:extent cx="9201150" cy="266382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在这一年里，我们八年级的几位教师之间紧密地合作，坦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互助。彻底没有以前彼此之间彼此孤立与封闭的现象。我想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们教师必须像现在这样学会与他人合作，与不同学科的教师打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道。因为我们物理学科也可能一项课题会涉及到数学、地理、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等多种学科，需要几位教师同时参与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47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在这一年里，我们八年级的几位教师之间紧密地合作，坦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互助。彻底没有以前彼此之间彼此孤立与封闭的现象。我想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们教师必须像现在这样学会与他人合作，与不同学科的教师打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道。因为我们物理学科也可能一项课题会涉及到数学、地理、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等多种学科，需要几位教师同时参与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8997315</wp:posOffset>
                </wp:positionV>
                <wp:extent cx="9201150" cy="444690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在这种教育模式中，教师集体的协调一致、教师之间的团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协作、密切配合显得尤为重要。可以说，我们科学组的亲密的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动关系，引发集体行为的变化，并在一定程度上改变教学的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形式和教师的专业分工。同时，在与不同学科老师的协作、交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中，我们做有心人，广泛涉猎其他学科的知识，不把自己禁锢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科壁垒之中，教物理的也要研究化学、生物、数学、地理等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识，以改善单一的知识结构，使自己具有更开阔的教学视野，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应新课程的需要，做一名综合型教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0.15pt;mso-wrap-distance-left:0pt;mso-wrap-distance-right:0pt;mso-wrap-distance-top:0pt;mso-wrap-distance-bottom:0pt;margin-top:70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在这种教育模式中，教师集体的协调一致、教师之间的团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协作、密切配合显得尤为重要。可以说，我们科学组的亲密的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动关系，引发集体行为的变化，并在一定程度上改变教学的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形式和教师的专业分工。同时，在与不同学科老师的协作、交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中，我们做有心人，广泛涉猎其他学科的知识，不把自己禁锢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科壁垒之中，教物理的也要研究化学、生物、数学、地理等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识，以改善单一的知识结构，使自己具有更开阔的教学视野，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应新课程的需要，做一名综合型教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635</wp:posOffset>
                </wp:positionH>
                <wp:positionV relativeFrom="paragraph">
                  <wp:posOffset>13752830</wp:posOffset>
                </wp:positionV>
                <wp:extent cx="8543925" cy="2857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过去，我们中小学课程统一内容、统一考试、统一教材、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22.5pt;mso-wrap-distance-left:0pt;mso-wrap-distance-right:0pt;mso-wrap-distance-top:0pt;mso-wrap-distance-bottom:0pt;margin-top:1082.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过去，我们中小学课程统一内容、统一考试、统一教材、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50412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参、统一标准，教师过分依赖教科书和教学参考书，影响了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和学生创造性的发挥。如今，新课程倡导教师“用教材”而不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简单的“教教材”。新课程使教学过程中我们可支配的因素增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了。课程内容的综合性、弹性加大，教材、教参为我们教师留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余地加大，平时工作中，我们几人根据教学需要，创造性的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教材，在使用教材的过程中融入自己的科学精神和智慧，对教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知识进行重组和整合，选取更好的内容对教材深加工，设计出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生生的、丰富多彩的课来，充分有效地将教材知识激活，形成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学个性的教材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96.9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参、统一标准，教师过分依赖教科书和教学参考书，影响了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和学生创造性的发挥。如今，新课程倡导教师“用教材”而不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简单的“教教材”。新课程使教学过程中我们可支配的因素增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了。课程内容的综合性、弹性加大，教材、教参为我们教师留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余地加大，平时工作中，我们几人根据教学需要，创造性的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教材，在使用教材的过程中融入自己的科学精神和智慧，对教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知识进行重组和整合，选取更好的内容对教材深加工，设计出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生生的、丰富多彩的课来，充分有效地将教材知识激活，形成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学个性的教材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6619875</wp:posOffset>
                </wp:positionV>
                <wp:extent cx="9201150" cy="32581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为此，我们在每节课备课前，积极开展集体备课，并写详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的学案来指导我们的课堂教学和学生的自主学习。但是，这对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们教师来说，也是是一种挑战。因为这要求我们教师要具备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课程整合能力、课程设计能力和课程开发能力。同时，我们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仅会“教”书，还要会“编”书。不过这样，也为我提供了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发挥创造性教育智慧的空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52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为此，我们在每节课备课前，积极开展集体备课，并写详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的学案来指导我们的课堂教学和学生的自主学习。但是，这对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们教师来说，也是是一种挑战。因为这要求我们教师要具备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课程整合能力、课程设计能力和课程开发能力。同时，我们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仅会“教”书，还要会“编”书。不过这样，也为我提供了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发挥创造性教育智慧的空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0186035</wp:posOffset>
                </wp:positionV>
                <wp:extent cx="9201150" cy="20694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这一年里，我注重言传身教，积极调动学生的学习兴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关注每一个学生的成长，深受学生们的喜爱。班级的物理成绩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每一次考试中表现出色，这是最让我欣慰之处。在今后的教育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中我将再接再厉，创造辉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80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这一年里，我注重言传身教，积极调动学生的学习兴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关注每一个学生的成长，深受学生们的喜爱。班级的物理成绩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每一次考试中表现出色，这是最让我欣慰之处。在今后的教育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中我将再接再厉，创造辉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635</wp:posOffset>
                </wp:positionH>
                <wp:positionV relativeFrom="paragraph">
                  <wp:posOffset>12564110</wp:posOffset>
                </wp:positionV>
                <wp:extent cx="2359660" cy="28575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2.5pt;mso-wrap-distance-left:0pt;mso-wrap-distance-right:0pt;mso-wrap-distance-top:0pt;mso-wrap-distance-bottom:0pt;margin-top:989.3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3158470</wp:posOffset>
                </wp:positionV>
                <wp:extent cx="9201150" cy="88011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本学期，我承担了初一新生的体育教学任务。因此，广播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操的教学就成了这学期的首要教学资料，广播体操无论从教来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3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本学期，我承担了初一新生的体育教学任务。因此，广播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操的教学就成了这学期的首要教学资料，广播体操无论从教来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58290" cy="1784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还是从学来说都是一项枯燥乏味的工作。所以，圆满完成广播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操教学的前提就是如何激发学生的学习兴趣、提高学生的学习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心性。下方仅以我的一节体育课的教学过程来说明我是如何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广播体操教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还是从学来说都是一项枯燥乏味的工作。所以，圆满完成广播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操教学的前提就是如何激发学生的学习兴趣、提高学生的学习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心性。下方仅以我的一节体育课的教学过程来说明我是如何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广播体操教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8540</wp:posOffset>
                </wp:positionH>
                <wp:positionV relativeFrom="paragraph">
                  <wp:posOffset>3647440</wp:posOffset>
                </wp:positionV>
                <wp:extent cx="2000250" cy="2857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准备部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2.5pt;mso-wrap-distance-left:0pt;mso-wrap-distance-right:0pt;mso-wrap-distance-top:0pt;mso-wrap-distance-bottom:0pt;margin-top:287.2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准备部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4241800</wp:posOffset>
                </wp:positionV>
                <wp:extent cx="9201150" cy="26638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2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这部分里我主要采用激发兴趣导入的方法来提高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学习兴趣，给我的课堂升温，具体的方法就是让学生分级进行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味游戏，并以此到达热身的目的。因为初中一年级的学生是比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稚嫩”、孩子气还很重，适当采用游戏的方法进行教学能够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大提高学生的学习用心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3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2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这部分里我主要采用激发兴趣导入的方法来提高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学习兴趣，给我的课堂升温，具体的方法就是让学生分级进行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味游戏，并以此到达热身的目的。因为初中一年级的学生是比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稚嫩”、孩子气还很重，适当采用游戏的方法进行教学能够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大提高学生的学习用心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8540</wp:posOffset>
                </wp:positionH>
                <wp:positionV relativeFrom="paragraph">
                  <wp:posOffset>7214235</wp:posOffset>
                </wp:positionV>
                <wp:extent cx="2000250" cy="28575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基本部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2.5pt;mso-wrap-distance-left:0pt;mso-wrap-distance-right:0pt;mso-wrap-distance-top:0pt;mso-wrap-distance-bottom:0pt;margin-top:568.0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基本部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7808595</wp:posOffset>
                </wp:positionV>
                <wp:extent cx="9858375" cy="623062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因为广播体操有硬性的教学要求，注定了其在教学过程中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严格按照书面要求进行教学，所以除了尽量使用幽默的语言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我依然采用了传统的完整示范―分解示范、讲解教学―完整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7"/>
                                <w:sz w:val="45"/>
                              </w:rPr>
                              <w:t>的模式，但是在教学过程中，我没有过分的强调“教”，而是“教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与“学”并重。在动作传授完以后，我让同学之间分组练习、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论，每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-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人，学、练、教、互相纠错，以此培养学生自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互评的潜力，并让动作完成好的学生进行示范领做，以此来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学生的学习动力和培养学生敢于表现自我的潜力。因为我们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生在上课之前都已经分组，在教学过程中，我利用学生相互攀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心理，让他们分组比赛，看哪组同学做的规范，在学生的练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过程中，我全程指导及时发现错误动作，在错误动作未成型之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490.6pt;mso-wrap-distance-left:0pt;mso-wrap-distance-right:0pt;mso-wrap-distance-top:0pt;mso-wrap-distance-bottom:0pt;margin-top:61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因为广播体操有硬性的教学要求，注定了其在教学过程中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严格按照书面要求进行教学，所以除了尽量使用幽默的语言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我依然采用了传统的完整示范―分解示范、讲解教学―完整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7"/>
                          <w:sz w:val="45"/>
                        </w:rPr>
                        <w:t>的模式，但是在教学过程中，我没有过分的强调“教”，而是“教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与“学”并重。在动作传授完以后，我让同学之间分组练习、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论，每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5-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人，学、练、教、互相纠错，以此培养学生自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互评的潜力，并让动作完成好的学生进行示范领做，以此来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学生的学习动力和培养学生敢于表现自我的潜力。因为我们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生在上课之前都已经分组，在教学过程中，我利用学生相互攀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心理，让他们分组比赛，看哪组同学做的规范，在学生的练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过程中，我全程指导及时发现错误动作，在错误动作未成型之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2714625" cy="28575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就把它纠正过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就把它纠正过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8540</wp:posOffset>
                </wp:positionH>
                <wp:positionV relativeFrom="paragraph">
                  <wp:posOffset>1864360</wp:posOffset>
                </wp:positionV>
                <wp:extent cx="2000250" cy="28575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结束部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2.5pt;mso-wrap-distance-left:0pt;mso-wrap-distance-right:0pt;mso-wrap-distance-top:0pt;mso-wrap-distance-bottom:0pt;margin-top:146.8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结束部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9530080" cy="147447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结束部分，一是课堂的常规，二是让学生总结点评一下本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课的收获，表扬做得好的学生，鼓励还有待于进一步提高的学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让其在课后加强练习，三是收还器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16.1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结束部分，一是课堂的常规，二是让学生总结点评一下本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课的收获，表扬做得好的学生，鼓励还有待于进一步提高的学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让其在课后加强练习，三是收还器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635</wp:posOffset>
                </wp:positionH>
                <wp:positionV relativeFrom="paragraph">
                  <wp:posOffset>4241800</wp:posOffset>
                </wp:positionV>
                <wp:extent cx="1857375" cy="28575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课后反思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2.5pt;mso-wrap-distance-left:0pt;mso-wrap-distance-right:0pt;mso-wrap-distance-top:0pt;mso-wrap-distance-bottom:0pt;margin-top:33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课后反思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4836795</wp:posOffset>
                </wp:positionV>
                <wp:extent cx="9201150" cy="385254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2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透过课的教学，我发此刻管理学生方面不能到达完美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求。广播体操的教学资料基本完成，教学效果比较理想，但是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难度较大的教学教程中，总是有个别的学生调皮捣蛋，在处理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题学生的时候，我基本都采用了微笑处理，效果不是理想。这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面有待进一步改善和加强，就应在熟悉和了解学生的基础上采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区别对待方法，根据不一样学生的个性有针对性的进行教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师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38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2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透过课的教学，我发此刻管理学生方面不能到达完美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求。广播体操的教学资料基本完成，教学效果比较理想，但是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难度较大的教学教程中，总是有个别的学生调皮捣蛋，在处理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题学生的时候，我基本都采用了微笑处理，效果不是理想。这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面有待进一步改善和加强，就应在熟悉和了解学生的基础上采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区别对待方法，根据不一样学生的个性有针对性的进行教育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师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8997315</wp:posOffset>
                </wp:positionV>
                <wp:extent cx="9201150" cy="206883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时光飞逝，转眼一学期又已过去，在这一学期里，我在课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标准的指导下，以学生为本，强化健康第一的指导思想，以增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学生体质为宗旨，通过体育教育教学使学生在生理、身心得到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康发展。现就本学期工作总结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70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时光飞逝，转眼一学期又已过去，在这一学期里，我在课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标准的指导下，以学生为本，强化健康第一的指导思想，以增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学生体质为宗旨，通过体育教育教学使学生在生理、身心得到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康发展。现就本学期工作总结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5135</wp:posOffset>
                </wp:positionH>
                <wp:positionV relativeFrom="paragraph">
                  <wp:posOffset>11374755</wp:posOffset>
                </wp:positionV>
                <wp:extent cx="9201150" cy="266382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认真学习新课标，以课改精神为指导，实现学生在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上的中心地位，自觉贯彻“健康第一”的重要思想，认真制定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计划，认真上好每一节课，杜绝上课的随意性，并对活动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进行研究、分析。把所学所看的渗透到平时的教学之中。使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教学中能更近一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89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认真学习新课标，以课改精神为指导，实现学生在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上的中心地位，自觉贯彻“健康第一”的重要思想，认真制定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计划，认真上好每一节课，杜绝上课的随意性，并对活动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进行研究、分析。把所学所看的渗透到平时的教学之中。使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教学中能更近一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5915025" cy="28575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注重课堂教学，提高课堂教学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2.5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注重课堂教学，提高课堂教学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9530080" cy="682498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针对一年级孩子的年龄特征和兴趣取向，选择适合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教学内容，培养他们对体育课的浓厚兴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掌握学生的行为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征，在课堂设计上，注重对学生集中注意力的培养，形成良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体育行为习惯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在组织教法上，注重引导学生积极参与，大胆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践，通过丰富的组织形式激发他们的学习欲望和学习兴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每节课让学生做到有备而来，收获而归。在课堂中，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重对学生行为习惯的养成，形成良好的道德品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采取各种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手段，如：恰到好处的讲解、精彩的示范动作、风趣幽默的语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形式多样的接力比赛等，充分调动学生的学习积极性，营造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的课堂气氛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通过新颖的组织方法，让学生在宽松的环境中去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验，从而形成生生互动、师生互动的教学模式，达到教与学的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37.4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针对一年级孩子的年龄特征和兴趣取向，选择适合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教学内容，培养他们对体育课的浓厚兴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0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掌握学生的行为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征，在课堂设计上，注重对学生集中注意力的培养，形成良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体育行为习惯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在组织教法上，注重引导学生积极参与，大胆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践，通过丰富的组织形式激发他们的学习欲望和学习兴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每节课让学生做到有备而来，收获而归。在课堂中，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重对学生行为习惯的养成，形成良好的道德品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采取各种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手段，如：恰到好处的讲解、精彩的示范动作、风趣幽默的语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形式多样的接力比赛等，充分调动学生的学习积极性，营造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的课堂气氛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通过新颖的组织方法，让学生在宽松的环境中去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验，从而形成生生互动、师生互动的教学模式，达到教与学的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5135</wp:posOffset>
                </wp:positionH>
                <wp:positionV relativeFrom="paragraph">
                  <wp:posOffset>8997315</wp:posOffset>
                </wp:positionV>
                <wp:extent cx="9365615" cy="504126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鼓励的语言是激发学生能动与潜能的催化剂，当学生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得成功时，一个肯定的表情与一个信任的动作都能调动学生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向上的信心，因此，无论是在教学中还是在课后，多从正面的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价学生，这样可以激发他们征服困难的勇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可以引导他们体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成功的欢乐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最终达到激发学生学习兴趣的目的。通过一期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学习，一年级学生能初步了解上体育课的意义，对身体和健康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定的认识，提高了自我保健意识。学生在和谐、平等、友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运动环境中感受集体的温暖和情感的愉悦。掌握学习了一些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5"/>
                              </w:rPr>
                              <w:t>运动、游戏的方法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"/>
                                <w:sz w:val="45"/>
                              </w:rPr>
                              <w:t>学习了跳高、礼仪操、持轻物掷远、跑步等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396.95pt;mso-wrap-distance-left:0pt;mso-wrap-distance-right:0pt;mso-wrap-distance-top:0pt;mso-wrap-distance-bottom:0pt;margin-top:70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鼓励的语言是激发学生能动与潜能的催化剂，当学生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得成功时，一个肯定的表情与一个信任的动作都能调动学生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向上的信心，因此，无论是在教学中还是在课后，多从正面的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价学生，这样可以激发他们征服困难的勇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0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可以引导他们体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成功的欢乐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最终达到激发学生学习兴趣的目的。通过一期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学习，一年级学生能初步了解上体育课的意义，对身体和健康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定的认识，提高了自我保健意识。学生在和谐、平等、友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运动环境中感受集体的温暖和情感的愉悦。掌握学习了一些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5"/>
                        </w:rPr>
                        <w:t>运动、游戏的方法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"/>
                          <w:sz w:val="45"/>
                        </w:rPr>
                        <w:t>学习了跳高、礼仪操、持轻物掷远、跑步等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8872220" cy="147447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发展了身体素质和基本活动能力，并体验到参加体育活动的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趣，学会遵守纪律与同学团结协作，与同伴友好相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认真对待学校交给的每项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发展了身体素质和基本活动能力，并体验到参加体育活动的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趣，学会遵守纪律与同学团结协作，与同伴友好相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认真对待学校交给的每项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3053080</wp:posOffset>
                </wp:positionV>
                <wp:extent cx="9530080" cy="266382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开学之初就有春季运动会，学校要求体育老师早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点到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训练运动员，我每天都按时到，每天下午最后一节课也准时去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练场地。运动会之后有礼仪操展示，我又教了一年级学生礼仪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二、三、四年级学生训练礼仪操的时候我也按学校的要求准时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09.75pt;mso-wrap-distance-left:0pt;mso-wrap-distance-right:0pt;mso-wrap-distance-top:0pt;mso-wrap-distance-bottom:0pt;margin-top:2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开学之初就有春季运动会，学校要求体育老师早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点到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训练运动员，我每天都按时到，每天下午最后一节课也准时去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练场地。运动会之后有礼仪操展示，我又教了一年级学生礼仪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二、三、四年级学生训练礼仪操的时候我也按学校的要求准时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86635</wp:posOffset>
                </wp:positionH>
                <wp:positionV relativeFrom="paragraph">
                  <wp:posOffset>6025515</wp:posOffset>
                </wp:positionV>
                <wp:extent cx="5257800" cy="28575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、加强业务学习，提高教学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.5pt;mso-wrap-distance-left:0pt;mso-wrap-distance-right:0pt;mso-wrap-distance-top:0pt;mso-wrap-distance-bottom:0pt;margin-top:474.4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、加强业务学习，提高教学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6619875</wp:posOffset>
                </wp:positionV>
                <wp:extent cx="9043035" cy="88011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学习新课程改革的相关知识，不断提高认识，更新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观念，掌握切合学生实际的教学方式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69.3pt;mso-wrap-distance-left:0pt;mso-wrap-distance-right:0pt;mso-wrap-distance-top:0pt;mso-wrap-distance-bottom:0pt;margin-top:52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学习新课程改革的相关知识，不断提高认识，更新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观念，掌握切合学生实际的教学方式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7808595</wp:posOffset>
                </wp:positionV>
                <wp:extent cx="9043035" cy="88074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学习专业知识与技能，使教学手段更加丰富，教学方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更加科学合理，符合学生全面健康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69.35pt;mso-wrap-distance-left:0pt;mso-wrap-distance-right:0pt;mso-wrap-distance-top:0pt;mso-wrap-distance-bottom:0pt;margin-top:61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学习专业知识与技能，使教学手段更加丰富，教学方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更加科学合理，符合学生全面健康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15135</wp:posOffset>
                </wp:positionH>
                <wp:positionV relativeFrom="paragraph">
                  <wp:posOffset>8997315</wp:posOffset>
                </wp:positionV>
                <wp:extent cx="9043035" cy="8801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不断更新自身知识层面，只有这样才能跟上时代发展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步伐，使教育适应时代发展的需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69.3pt;mso-wrap-distance-left:0pt;mso-wrap-distance-right:0pt;mso-wrap-distance-top:0pt;mso-wrap-distance-bottom:0pt;margin-top:70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不断更新自身知识层面，只有这样才能跟上时代发展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步伐，使教育适应时代发展的需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10186035</wp:posOffset>
                </wp:positionV>
                <wp:extent cx="9201150" cy="20694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通过一个学期的教学，基本达到了预计的目标，但许多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还存在不足，特别是自身的知识水平有待提高，教育教学经验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需不断积累，教学方法还得不断完善……这些方面都需要在今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工作中努力学习，不断完善自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80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通过一个学期的教学，基本达到了预计的目标，但许多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还存在不足，特别是自身的知识水平有待提高，教育教学经验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需不断积累，教学方法还得不断完善……这些方面都需要在今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工作中努力学习，不断完善自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25390</wp:posOffset>
                </wp:positionH>
                <wp:positionV relativeFrom="paragraph">
                  <wp:posOffset>14543405</wp:posOffset>
                </wp:positionV>
                <wp:extent cx="1562735" cy="17843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45.15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