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77665</wp:posOffset>
                </wp:positionH>
                <wp:positionV relativeFrom="paragraph">
                  <wp:posOffset>1036955</wp:posOffset>
                </wp:positionV>
                <wp:extent cx="366458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72"/>
                              </w:rPr>
                              <w:t>文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7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72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36pt;mso-wrap-distance-left:0pt;mso-wrap-distance-right:0pt;mso-wrap-distance-top:0pt;mso-wrap-distance-bottom:0pt;margin-top:81.65pt;mso-position-vertical-relative:text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72"/>
                        </w:rPr>
                        <w:t>文案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7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72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489521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企划部文案策划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企划部文案策划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167322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3870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入职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中旬转正，到现在正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48"/>
                              </w:rPr>
                              <w:t>天。很高兴能够成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的一员，在加入企划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多天的时间里，工作上的充实与挑战，同事间的温暖与关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有团队间的默契配合，无一不让我开心与感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此，我就担任企划部文案策划一职期间所完成的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及学习情况向大家汇报，望各位领导及同事批评指正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入职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中旬转正，到现在正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48"/>
                        </w:rPr>
                        <w:t>天。很高兴能够成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的一员，在加入企划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多天的时间里，工作上的充实与挑战，同事间的温暖与关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有团队间的默契配合，无一不让我开心与感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此，我就担任企划部文案策划一职期间所完成的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及学习情况向大家汇报，望各位领导及同事批评指正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265285" cy="2087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本人自入职以来，担任企划部文案策划工作，主要负责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次大型促销活动的前期策划及后期执行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、与各新闻媒体（报纸、电视台、电台、公交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、高速公路广告等）进行工作对接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本人自入职以来，担任企划部文案策划工作，主要负责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次大型促销活动的前期策划及后期执行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、与各新闻媒体（报纸、电视台、电台、公交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、高速公路广告等）进行工作对接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8935720" cy="898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负责撰写各类软文、新闻稿、播音稿、主持稿、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语、短信等文字性工作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负责撰写各类软文、新闻稿、播音稿、主持稿、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语、短信等文字性工作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8935720" cy="8991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活动前期与商城场内商家进行沟通，了解商家需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根据商家意见修改活动方案，活动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活动前期与商城场内商家进行沟通，了解商家需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根据商家意见修改活动方案，活动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调查了解活动情况，以便更好地总结经验、策划下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活动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调查了解活动情况，以便更好地总结经验、策划下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活动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8935720" cy="8985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搜集各大家居卖场各类营销活动资料，进行学习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适当借鉴，不断提升对行业情况的了解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搜集各大家居卖场各类营销活动资料，进行学习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适当借鉴，不断提升对行业情况的了解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3846195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及时掌握行业动态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及时掌握行业动态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2281555" cy="3041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工作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工作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5105" cy="8985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在任职内的三个多月时间里，共亲身经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大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商家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在任职内的三个多月时间里，共亲身经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大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商家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4030980" cy="3041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5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、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5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XXXX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促销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5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、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5"/>
                          <w:sz w:val="48"/>
                        </w:rPr>
                        <w:t>XXXX</w:t>
                      </w:r>
                      <w:r>
                        <w:rPr>
                          <w:rFonts w:ascii="SimSun" w:hAnsi="SimSu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XXXX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促销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265285" cy="26822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入职较晚，未能参与本次活动前期策划工作，只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活动宣传及执行工作。本次活动共撰写报纸软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台播音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LE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，场内播音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主持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篇等。通过本次活动对建材家装行业有了较为全面的了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工作顺利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11.2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入职较晚，未能参与本次活动前期策划工作，只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活动宣传及执行工作。本次活动共撰写报纸软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台播音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1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LED</w:t>
                      </w:r>
                      <w:r>
                        <w:rPr>
                          <w:rFonts w:ascii="SimSun" w:hAnsi="SimSun"/>
                          <w:color w:val="000000"/>
                          <w:spacing w:val="-10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-1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，场内播音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0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主持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篇等。通过本次活动对建材家装行业有了较为全面的了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工作顺利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5513705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瑞士卢森地板签售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瑞士卢森地板签售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26822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受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安排，我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瑞士卢森地板场内签售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策划、设计、协调、执行等工作。从前期沟通了解活动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情，到撰写活动新闻稿、主持稿，安排当天流程、人员分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定活动细节等，通过这次活动，我的个人能力得到非常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锻炼与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受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安排，我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瑞士卢森地板场内签售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策划、设计、协调、执行等工作。从前期沟通了解活动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情，到撰写活动新闻稿、主持稿，安排当天流程、人员分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定活动细节等，通过这次活动，我的个人能力得到非常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锻炼与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3765550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周年庆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周年庆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4470" cy="26816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效果上看，本次周年庆活动无疑是非常成功的，但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前期策划过程中却是非常非常艰难的。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开始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讨论活动主题，一直到活动形式、促销方式、媒体发布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、宣传方式等各种细节的一一落实，单活动方案就更改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。通过本次周年庆活动，也让我更加清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效果上看，本次周年庆活动无疑是非常成功的，但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前期策划过程中却是非常非常艰难的。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开始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讨论活动主题，一直到活动形式、促销方式、媒体发布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、宣传方式等各种细节的一一落实，单活动方案就更改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。通过本次周年庆活动，也让我更加清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认识到自己身上的不足之处，每一次活动的背后，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藏着无数人的辛勤与汗水。我，还差得很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自我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认识到自己身上的不足之处，每一次活动的背后，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藏着无数人的辛勤与汗水。我，还差得很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自我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20878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一个善于发现问题并喜欢总结问题的人，在任职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段时间里，接触过的人或事，学习到的知识与方法，我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希望能够通过自我总结，化成自己成长的一部分，不断完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充实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一个善于发现问题并喜欢总结问题的人，在任职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段时间里，接触过的人或事，学习到的知识与方法，我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希望能够通过自我总结，化成自己成长的一部分，不断完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充实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38709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个人能力尚不足以单独完成活动的整体策划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非科班出身、没有得到过专业的培训、入行时间短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经历尚浅、系统知识掌握不够，等等等等，这些或许都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局限自己不能完成突破的障碍，也是一直困扰我的原因。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，为了更好地完成整体策划工作，我会多向蔡总等公司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历较深的前辈学习，积累更多的行业知识，让自己能够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速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个人能力尚不足以单独完成活动的整体策划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非科班出身、没有得到过专业的培训、入行时间短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经历尚浅、系统知识掌握不够，等等等等，这些或许都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局限自己不能完成突破的障碍，也是一直困扰我的原因。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，为了更好地完成整体策划工作，我会多向蔡总等公司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历较深的前辈学习，积累更多的行业知识，让自己能够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速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5071110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粗心大意，出现不必要的失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粗心大意，出现不必要的失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38709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工作相对来说都较为细致，特别是关系到品牌、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字类的词语，都必须反复推敲，一一确认，不能出现一点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误。前期工作中，由于本人的粗心大意，造成工作失误，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然并未给公司造成损失，但我的心里确实是非常懊悔。所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的工作中，我将更加严格地要求自己、尽心尽职，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大的努力在自己的岗位上为公司的发展略尽绵薄之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职业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工作相对来说都较为细致，特别是关系到品牌、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字类的词语，都必须反复推敲，一一确认，不能出现一点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误。前期工作中，由于本人的粗心大意，造成工作失误，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然并未给公司造成损失，但我的心里确实是非常懊悔。所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的工作中，我将更加严格地要求自己、尽心尽职，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大的努力在自己的岗位上为公司的发展略尽绵薄之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职业规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56540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不想当将军的士兵不是好士兵”。同样，我也不希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一直原地踏步、安于现状。有目标才会有动力，有动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能取得成功。为了让自己的综合素质和职业素养能够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升，成为公司发展壮大所需要的“人才”之一，我希望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不断要求、鼓励自己，不被社会淘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利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时间全面了解行业相关知识，掌握行业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态及发展前景，使自己能够熟练驾驭本职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充分利用公司的工作和学习环境，通过自我学习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他人请教等方式，不断总结经验教训，灵活处理工作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何事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不想当将军的士兵不是好士兵”。同样，我也不希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一直原地踏步、安于现状。有目标才会有动力，有动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能取得成功。为了让自己的综合素质和职业素养能够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升，成为公司发展壮大所需要的“人才”之一，我希望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不断要求、鼓励自己，不被社会淘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利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时间全面了解行业相关知识，掌握行业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态及发展前景，使自己能够熟练驾驭本职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充分利用公司的工作和学习环境，通过自我学习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他人请教等方式，不断总结经验教训，灵活处理工作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何事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14935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断培养自身的综合分析能力、组织管理能力、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协调能力及实际操作能力，全面提升自己的综合能力及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断培养自身的综合分析能力、组织管理能力、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协调能力及实际操作能力，全面提升自己的综合能力及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14928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断提升职业素养，充分发挥自己的优点，扬长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短，踏实努力，赢得领导的信任、同事的肯定，工作上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独当一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断提升职业素养，充分发挥自己的优点，扬长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短，踏实努力，赢得领导的信任、同事的肯定，工作上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独当一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1827530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企划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企划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3846195" cy="3041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文案转正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文案转正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5105" cy="14928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正申请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公司领导：我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入公司，，目前担任文案策划一职，负责公司文案编辑和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17.5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正申请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公司领导：我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入公司，，目前担任文案策划一职，负责公司文案编辑和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1065530" cy="3041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工作认真、细心且具有较强的责任心和进取心，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勉不懈，极富工作热情；性格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工作认真、细心且具有较强的责任心和进取心，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勉不懈，极富工作热情；性格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朗，乐于与他人沟通，具有良好和熟练的沟通技巧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很强的团队协作能力；责任感强，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朗，乐于与他人沟通，具有良好和熟练的沟通技巧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很强的团队协作能力；责任感强，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89852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完成领导交付的工作，和公司同事之间能够通力合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系相处融洽而和睦，配合各部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完成领导交付的工作，和公司同事之间能够通力合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系相处融洽而和睦，配合各部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103995" cy="8985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人成功地完成各项工作；积极学习新知识、技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重自身发展和进步，以期将来能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人成功地完成各项工作；积极学习新知识、技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重自身发展和进步，以期将来能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44305" cy="8985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43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致用，同公司共同发展、进步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加入公司这段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里，我完成了以下任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15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致用，同公司共同发展、进步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加入公司这段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里，我完成了以下任务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5244465" cy="3041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把公司产品重新整理梳理一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把公司产品重新整理梳理一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7010" cy="208788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顺利完成公司新产品的文案的编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协助上级完成一系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pp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编写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个多月来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公司领导和同事们的热心帮助及关爱下取得了一定的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，综合看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164.4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顺利完成公司新产品的文案的编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协助上级完成一系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pp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编写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个多月来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公司领导和同事们的热心帮助及关爱下取得了一定的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，综合看来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5594350" cy="3041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觉得自己还有以下的缺点和不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觉得自己还有以下的缺点和不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思想上个人主义较强，随意性较大，显得不虚心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散漫，没做到谦虚谨慎，尊重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思想上个人主义较强，随意性较大，显得不虚心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散漫，没做到谦虚谨慎，尊重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1065530" cy="3041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100820" cy="14928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有时候办事不够干练，言行举止没注重约束自己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工作主动性发挥的还是不够，对工作的预见性和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造性不够，离领导的要求还有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有时候办事不够干练，言行举止没注重约束自己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工作主动性发挥的还是不够，对工作的预见性和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造性不够，离领导的要求还有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1977390" cy="3041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的间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的间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的工作计划和学习计划中，我会进一步严格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，虚心向领导及各位同事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的工作计划和学习计划中，我会进一步严格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，虚心向领导及各位同事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14928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我相信凭着自己高度的责任心和自信心，一定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正这些缺点，争取在各方面取得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的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我相信凭着自己高度的责任心和自信心，一定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正这些缺点，争取在各方面取得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的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1065530" cy="3041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2894330" cy="3041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敬礼申请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敬礼申请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7645" cy="208724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篇二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文案策划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文案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述职报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策划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转正述职报告文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策划是移动互联行业流行的新型职位，以下文案策划述职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这篇文章分别从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64.3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SimSun" w:hAnsi="SimSu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8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篇二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文案策划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文案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述职报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策划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_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转正述职报告文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策划是移动互联行业流行的新型职位，以下文案策划述职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这篇文章分别从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5105" cy="208724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工作职责，工作内容，自我总结及职业规划四个方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汇报陈述。文案策划述职报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入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中旬转正，到现在正好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。很高兴能够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工作职责，工作内容，自我总结及职业规划四个方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汇报陈述。文案策划述职报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-8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入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中旬转正，到现在正好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9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</w:t>
                      </w:r>
                      <w:r>
                        <w:rPr>
                          <w:rFonts w:ascii="SimSun" w:hAnsi="SimSu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。很高兴能够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271000" cy="268224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员，在加入企划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天的时间里，工作上的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与挑战，同事间的温暖与关爱，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有团队间的默契配合，无一不让我开心与感动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就担任企划部文案策划一职期间所完成的的工作及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向大家汇报，望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11.2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员，在加入企划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00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天的时间里，工作上的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与挑战，同事间的温暖与关爱，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有团队间的默契配合，无一不让我开心与感动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就担任企划部文案策划一职期间所完成的的工作及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向大家汇报，望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3846195" cy="30416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领导及同事批评指正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领导及同事批评指正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50960" cy="89852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职责本人自入职以来，担任企划部文案策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主要负责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职责本人自入职以来，担任企划部文案策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主要负责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100185" cy="14928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每次大型促销活动的前期策划及后期执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与各新闻媒体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报纸、电视台、电台、公交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告、高速公路广告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进行工作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每次大型促销活动的前期策划及后期执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与各新闻媒体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报纸、电视台、电台、公交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告、高速公路广告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进行工作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913130" cy="3041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8935720" cy="89852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负责撰写各类软文、新闻稿、播音稿、主持稿、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告语、短信等文字性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负责撰写各类软文、新闻稿、播音稿、主持稿、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告语、短信等文字性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8935720" cy="89852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活动前期与商城场内商家进行沟通，了解商家需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根据商家意见修改活动方案，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活动前期与商城场内商家进行沟通，了解商家需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根据商家意见修改活动方案，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8950960" cy="89852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调查了解活动情况，以便更好地总结经验、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下一场活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调查了解活动情况，以便更好地总结经验、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下一场活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8935720" cy="89852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搜集各大家居卖场各类营销活动资料，进行学习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适当借鉴，不断提升对行业情况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搜集各大家居卖场各类营销活动资料，进行学习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适当借鉴，不断提升对行业情况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4895215" cy="3041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，并及时掌握行业动态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，并及时掌握行业动态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8980805" cy="89852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8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工作内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在任职内的三个多月时间里，共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经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场大型活动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商家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5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工作内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在任职内的三个多月时间里，共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经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场大型活动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商家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6375" cy="208724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促销活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入职较晚，未能参与本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前期策划工作，只参与活动宣传及执行工作。本次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共撰写报纸软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电台播音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篇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，场内播音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主持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促销活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入职较晚，未能参与本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前期策划工作，只参与活动宣传及执行工作。本次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共撰写报纸软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电台播音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篇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，场内播音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主持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本次活动对建材家装行业有了较为全面的了解，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本次活动对建材家装行业有了较为全面的了解，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2889250" cy="3041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工作顺利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工作顺利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4470" cy="149288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瑞士卢森地板签售活动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安排，我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瑞士卢森地板场内签售活动的策划、设计、协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等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17.5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瑞士卢森地板签售活动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安排，我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瑞士卢森地板场内签售活动的策划、设计、协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等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从前期沟通了解活动详情，到撰写活动新闻稿、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稿，安排当天流程、人员分工、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从前期沟通了解活动详情，到撰写活动新闻稿、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稿，安排当天流程、人员分工、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活动细节等，通过这次活动，我的个人能力得到非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的锻炼与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活动细节等，通过这次活动，我的个人能力得到非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的锻炼与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1295" cy="208724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8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8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周年庆活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从效果上看，本次周年庆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无疑是非常成功的，但是在前期策划过程中却是非常非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艰难的。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开始初步讨论活动主题，一直到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形式、促销方式、媒体发布方案、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64.3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8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8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周年庆活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从效果上看，本次周年庆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无疑是非常成功的，但是在前期策划过程中却是非常非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艰难的。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开始初步讨论活动主题，一直到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形式、促销方式、媒体发布方案、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传方式等各种细节的一一落实，单活动方案就更改了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。通过本次周年庆活动，也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传方式等各种细节的一一落实，单活动方案就更改了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。通过本次周年庆活动，也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8975725" cy="149288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7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更加清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认识到自己身上的不足之处，每一次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的背后，都深藏着无数人的辛勤与汗水。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差得很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5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更加清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认识到自己身上的不足之处，每一次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的背后，都深藏着无数人的辛勤与汗水。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差得很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08724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自我总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这三个月来，不迟到，不早退，不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，这是我对工作最基本的尊重。我一直认为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不该是一个任务或者负担，应该是一种乐趣，是一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享受，而只有你对它产生兴趣，彻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自我总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这三个月来，不迟到，不早退，不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，这是我对工作最基本的尊重。我一直认为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不该是一个任务或者负担，应该是一种乐趣，是一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享受，而只有你对它产生兴趣，彻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741410" cy="3041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的爱上它，你才能充分的体会到其中的快乐。作为新人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的爱上它，你才能充分的体会到其中的快乐。作为新人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244465" cy="3041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怕工作有多繁忙，就怕没有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怕工作有多繁忙，就怕没有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忙，从而荒废大好青春。我相信我对旅游的兴趣会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这一业务的努力探索和发现中找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忙，从而荒废大好青春。我相信我对旅游的兴趣会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这一业务的努力探索和发现中找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鸣，这样才能毫无保留的为它尽我最大的力量。可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说，懂得享受工作，你才懂得如何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鸣，这样才能毫无保留的为它尽我最大的力量。可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说，懂得享受工作，你才懂得如何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4470" cy="149352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功，期间来不得半点勉强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文案策划的工作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了我们广告人必须眼界广阔，通晓古今。不积硅步，无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17.6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功，期间来不得半点勉强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文案策划的工作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了我们广告人必须眼界广阔，通晓古今。不积硅步，无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千里。任何一个人的知识与能力的提升都是在项目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程中，不断积累，不断修正，不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千里。任何一个人的知识与能力的提升都是在项目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程中，不断积累，不断修正，不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善的。在每个文案中都蕴含了无穷的知识，完成一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后并不是置之不理，而是温故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善的。在每个文案中都蕴含了无穷的知识，完成一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后并不是置之不理，而是温故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。在四年的大学旅游理论学习中，积累的知识还是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远不够的。只有专业的沉淀与坚持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。在四年的大学旅游理论学习中，积累的知识还是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远不够的。只有专业的沉淀与坚持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懈的努力，才能取得团队和个人的成功。只有达到足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专业沉淀，才能做到真正的厚积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懈的努力，才能取得团队和个人的成功。只有达到足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专业沉淀，才能做到真正的厚积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8950960" cy="89916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是能力，个人工作能力和团队协作能力都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同等重要的。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总能够接触不同的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是能力，个人工作能力和团队协作能力都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同等重要的。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总能够接触不同的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，包括旅游画册、活动策划、旅游规划和广告宣传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，在这个过程中，我需要收集大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，包括旅游画册、活动策划、旅游规划和广告宣传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，在这个过程中，我需要收集大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相关资料，这就为我工作能力的提升铺垫了基石。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的角色转换让我忐忑和纠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相关资料，这就为我工作能力的提升铺垫了基石。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的角色转换让我忐忑和纠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，幸好，我来到了这个温暖的、和睦的、团结的、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的大家庭。只经历了一两个月的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，幸好，我来到了这个温暖的、和睦的、团结的、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的大家庭。只经历了一两个月的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与相处，我与策划部同事相处的非常融洽，和其他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同事也同样和睦。这三个月全靠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与相处，我与策划部同事相处的非常融洽，和其他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同事也同样和睦。这三个月全靠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和同事的支持和帮助，彼此的默契让我们的工作更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顺利，让我们的协作效率大幅增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和同事的支持和帮助，彼此的默契让我们的工作更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顺利，让我们的协作效率大幅增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14928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努力扮演好自己的角色，只为我们共同的成果完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呈现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一个善于发现问题并喜欢总结问题的人，在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的这段时间里，接触过的人或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努力扮演好自己的角色，只为我们共同的成果完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呈现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一个善于发现问题并喜欢总结问题的人，在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的这段时间里，接触过的人或事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到的知识与方法，我都希望能够通过自我总结，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自己成长的一部分，不断完善和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到的知识与方法，我都希望能够通过自我总结，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自己成长的一部分，不断完善和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1673225" cy="3041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5105" cy="149288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个人能力尚不足以单独完成活动的整体策划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班出身、没有得到过专业的培训、入行时间短、工作经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尚浅、系统知识掌握不够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个人能力尚不足以单独完成活动的整体策划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班出身、没有得到过专业的培训、入行时间短、工作经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尚浅、系统知识掌握不够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89852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等等等，这些或许都是局限自己不能完成突破的障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是一直困扰我的原因。所以，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等等等，这些或许都是局限自己不能完成突破的障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是一直困扰我的原因。所以，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更好地完成整体策划工作，我会多向蔡总等公司内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历较深的前辈学习，积累更多的行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更好地完成整体策划工作，我会多向蔡总等公司内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历较深的前辈学习，积累更多的行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4545330" cy="30416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，让自己能够快速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，让自己能够快速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粗心大意，出现不必要的失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工作相对来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较为细致，特别是关系到品牌、数字类的词语，都必须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粗心大意，出现不必要的失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工作相对来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较为细致，特别是关系到品牌、数字类的词语，都必须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复推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一确认，不能出现一点错误。前期工作中，由于本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复推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一确认，不能出现一点错误。前期工作中，由于本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5594350" cy="30416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粗心大意，造成工作失误，虽然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粗心大意，造成工作失误，虽然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265285" cy="89852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未给公司造成损失，但我的心里确实是非常懊悔。所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的工作中，我将更加严格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未给公司造成损失，但我的心里确实是非常懊悔。所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的工作中，我将更加严格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自己、尽心尽职，用更大的努力在自己的岗位上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发展略尽绵薄之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自己、尽心尽职，用更大的努力在自己的岗位上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发展略尽绵薄之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208724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职业规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想当将军的士兵不是好士兵。同样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也不希望自己一直原地踏步、安于现状。有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才会有动力，有动力才能取得成功。为了让自己的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素质和职业素养能够不断提升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职业规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想当将军的士兵不是好士兵。同样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也不希望自己一直原地踏步、安于现状。有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才会有动力，有动力才能取得成功。为了让自己的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素质和职业素养能够不断提升，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公司发展壮大所需要的人才之一，我希望通过不断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、鼓励自己，不被社会淘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公司发展壮大所需要的人才之一，我希望通过不断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、鼓励自己，不被社会淘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83040" cy="89852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利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时间全面了解行业相关知识，掌握行业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态及发展前景，使自己能够熟练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利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时间全面了解行业相关知识，掌握行业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态及发展前景，使自己能够熟练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2281555" cy="30416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驭本职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驭本职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8935720" cy="89916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充分利用公司的工作和学习环境，通过自我学习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他人请教等方式，不断总结经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充分利用公司的工作和学习环境，通过自我学习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他人请教等方式，不断总结经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5594350" cy="30416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训，灵活处理工作中的任何事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训，灵活处理工作中的任何事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8935720" cy="89852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断培养自身的综合分析能力、组织管理能力、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协调能力及实际操作能力，全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断培养自身的综合分析能力、组织管理能力、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协调能力及实际操作能力，全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5244465" cy="30416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升自己的综合能力及业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升自己的综合能力及业务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断提升职业素养，充分发挥自己的优点，扬长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短，踏实努力，赢得领导的信任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事的肯定，工作上能够独当一面。随着社会主义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济竞争的激烈，面对着严峻的形势，要求我们做出更精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文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断提升职业素养，充分发挥自己的优点，扬长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短，踏实努力，赢得领导的信任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事的肯定，工作上能够独当一面。随着社会主义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济竞争的激烈，面对着严峻的形势，要求我们做出更精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文案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387096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预料我们的工作将更加繁重，需掌握的知识将更高更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此，我要刻苦的学习，努力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综合素质和工作技能。新的一年意味着新的起点新的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遇新的挑战，我决定以一个全新的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貌投入到工作中去，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全面发展添砖加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对岗位工作的陈述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谢各位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检阅，欢迎指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预料我们的工作将更加繁重，需掌握的知识将更高更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此，我要刻苦的学习，努力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综合素质和工作技能。新的一年意味着新的起点新的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遇新的挑战，我决定以一个全新的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貌投入到工作中去，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全面发展添砖加瓦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对岗位工作的陈述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谢各位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检阅，欢迎指正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1977390" cy="30416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关推荐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关推荐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2889250" cy="30416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策划年终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策划年终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86850" cy="89852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策划年度工作总结篇三：转正述职报告模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策划年度工作总结篇三：转正述职报告模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2281555" cy="30416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1369060" cy="30416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您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您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3835" cy="89852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3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8"/>
                              </w:rPr>
                              <w:t>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加入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这个大家庭，转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，入职已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多月了，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3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8"/>
                        </w:rPr>
                        <w:t>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加入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这个大家庭，转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，入职已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多月了，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440545" cy="89852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这段时间的学习和锻炼，在各位领导和同事的帮助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对我的工作有了更深入的了解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这段时间的学习和锻炼，在各位领导和同事的帮助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对我的工作有了更深入的了解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3200" cy="89852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了更深厚的感情。在这三个月的实习期中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历了三个不同的工作体验，一是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了更深厚的感情。在这三个月的实习期中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历了三个不同的工作体验，一是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1930" cy="89852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个月的“春笋计划”，二是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部的营销中心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一个月，接下来就是在珞狮路项目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个月的“春笋计划”，二是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部的营销中心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一个月，接下来就是在珞狮路项目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5105" cy="208788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营销工作。以下是我实习期间的具体总结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忘的“春笋计划”之旅刚刚走出校园的我很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的成为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个大家庭的一员，更幸运的是成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4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营销工作。以下是我实习期间的具体总结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忘的“春笋计划”之旅刚刚走出校园的我很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的成为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个大家庭的一员，更幸运的是成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招聘中的一员。三天的户外拓展，让我跟新同事们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深厚的友谊，也从拓展中学习到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招聘中的一员。三天的户外拓展，让我跟新同事们建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深厚的友谊，也从拓展中学习到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正的团结、诚信与责任。接下来的培训过程中，我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慢了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个公司，品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文化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正的团结、诚信与责任。接下来的培训过程中，我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慢了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个公司，品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文化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6375" cy="149288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我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深入的了解，我更加坚定，我的选择是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的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学校里，没有学习过任何有关房地产的知识，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要从事房地产行业，我更是抓住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我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深入的了解，我更加坚定，我的选择是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的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学校里，没有学习过任何有关房地产的知识，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要从事房地产行业，我更是抓住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可以学习的机会，幸好公司也给我们这些新员工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供了平等的学习机会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的培训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可以学习的机会，幸好公司也给我们这些新员工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供了平等的学习机会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的培训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从最基础的房地产知识开始学起，一个专业名词、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概念，慢慢地，我开始走进房地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从最基础的房地产知识开始学起，一个专业名词、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概念，慢慢地，我开始走进房地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4903470" cy="30416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个行业，也走进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个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个行业，也走进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个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85580" cy="89852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春笋计划”带给我的不仅仅是一段美好的回忆，更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种新的心态和人生。短短的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春笋计划”带给我的不仅仅是一段美好的回忆，更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种新的心态和人生。短短的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，我学会了怎么跟新同事相处，怎么与同事进行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合作，怎么将任务有效地完成，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，我学会了怎么跟新同事相处，怎么与同事进行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合作，怎么将任务有效地完成，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至我该以什么样的心态来面对我的工作。这半个月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过渡期，让我从校园过渡到职场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至我该以什么样的心态来面对我的工作。这半个月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过渡期，让我从校园过渡到职场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7645" cy="268224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让我由稚嫩走向成熟，从过去走向未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宝贵的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经验培训结束后，我被分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营销部，从事营销助理的工作。营销助理的工作主要是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营销经理和策划主管完成营销工作，工作的内容比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繁杂，也很琐碎。鉴于我的工作经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11.2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让我由稚嫩走向成熟，从过去走向未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宝贵的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经验培训结束后，我被分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营销部，从事营销助理的工作。营销助理的工作主要是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营销经理和策划主管完成营销工作，工作的内容比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繁杂，也很琐碎。鉴于我的工作经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103995" cy="149288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，领导让我多学习，主要盯一些执行方面的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期属于尾盘销售，相对而言，工作量不是特别大，很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候问题都出在任务的执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，领导让我多学习，主要盯一些执行方面的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期属于尾盘销售，相对而言，工作量不是特别大，很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候问题都出在任务的执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146540" cy="268160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654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而执行这一块又没有过多的人来盯，所以领导让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要盯执行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的东西，力求从盯执行中了解这个项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及这个项目目前的营销渠道和营销方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管是外拓的巡展派单，还是插车扫街铺，我都在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些具体的执行工作，发现执行过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pt;height:211.1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而执行这一块又没有过多的人来盯，所以领导让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要盯执行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的东西，力求从盯执行中了解这个项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及这个项目目前的营销渠道和营销方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管是外拓的巡展派单，还是插车扫街铺，我都在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些具体的执行工作，发现执行过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149288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存在的问题并提出解决问题的方案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由于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入房地产这个行业，领导为了让我更快地熟悉和了解商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产，要求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存在的问题并提出解决问题的方案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由于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入房地产这个行业，领导为了让我更快地熟悉和了解商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产，要求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多出去踩盘。所以刚开始的一段时间，我一有时间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去踩盘，从公司自己的项目开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多出去踩盘。所以刚开始的一段时间，我一有时间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去踩盘，从公司自己的项目开始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逐步了解其他公司的楼盘，在踩盘的过程中，更多的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验是从不同的人那里学习更多的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慢慢的，见得项目多了，听的也多了，对商业地产这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块就有了更理性的认识。踩盘很累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逐步了解其他公司的楼盘，在踩盘的过程中，更多的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验是从不同的人那里学习更多的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慢慢的，见得项目多了，听的也多了，对商业地产这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块就有了更理性的认识。踩盘很累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149352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是学到的东西很多，很值！剩下的时间我基本上都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案场，负责协助策划主管对案场进行管理，以及周末暖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是学到的东西很多，很值！剩下的时间我基本上都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案场，负责协助策划主管对案场进行管理，以及周末暖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的监督与反馈。线上这一块则主要负责与广告公司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络媒体对接，将广告公司撰写的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的监督与反馈。线上这一块则主要负责与广告公司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络媒体对接，将广告公司撰写的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广告进行审核并发给搜房和亿房，同时让搜房和亿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已发软文反馈于我。因为经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广告进行审核并发给搜房和亿房，同时让搜房和亿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已发软文反馈于我。因为经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，我每天都会花很多时间用在学习上，主要是看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文案、工作报告、活动方案以及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，我每天都会花很多时间用在学习上，主要是看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文案、工作报告、活动方案以及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89852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地产的新闻，这种理论知识的学习结合我平时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我更加清楚一个活动是如何成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地产的新闻，这种理论知识的学习结合我平时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我更加清楚一个活动是如何成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策划出来的，一个项目是怎么样进行营销的，我对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有了更全面的了解，也知道了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策划出来的，一个项目是怎么样进行营销的，我对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有了更全面的了解，也知道了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一名策划助理需要具备哪些技能，明确了自己今后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和学习的方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一名策划助理需要具备哪些技能，明确了自己今后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和学习的方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2738755" cy="30416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始上战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始上战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3200" cy="89852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部学习了一个月后，根据公司工作需求，我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到珞狮路项目部，也就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部学习了一个月后，根据公司工作需求，我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到珞狮路项目部，也就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1930" cy="89852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这是一个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不同的项目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量大，销售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和压力也大，采用的是四家代理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这是一个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不同的项目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量大，销售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和压力也大，采用的是四家代理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7010" cy="89852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联合代理的形式进行销售工作，建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外拓点，我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的工作就是负责管理其中的一个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联合代理的形式进行销售工作，建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外拓点，我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的工作就是负责管理其中的一个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拓点，监督销售员的日常工作，盯线下的执行工作，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证每天完成点位上的基本任务。在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拓点，监督销售员的日常工作，盯线下的执行工作，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证每天完成点位上的基本任务。在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执行过程中，我也要负责发现问题并提出解决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方案，这个过程中，我发现问题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执行过程中，我也要负责发现问题并提出解决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方案，这个过程中，我发现问题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也得到了锻炼，不仅仅是看到表面现象，更是看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的本质，同时，我的思路也由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也得到了锻炼，不仅仅是看到表面现象，更是看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的本质，同时，我的思路也由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103995" cy="149352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打开，解决问题的方法越来越多，思路也越来越开阔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工作量比想象中的还要重，压力也比较大。就像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战场，我就是一名冲在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17.6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打开，解决问题的方法越来越多，思路也越来越开阔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工作量比想象中的还要重，压力也比较大。就像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战场，我就是一名冲在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方的战士，经过了一个月的学习和摸索，我终于可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个人上战场打仗了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以说是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方的战士，经过了一个月的学习和摸索，我终于可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个人上战场打仗了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以说是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正做营销的第一站，在这里，我可以学到的东西有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，成长的空间也很大，但在这段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正做营销的第一站，在这里，我可以学到的东西有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，成长的空间也很大，但在这段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268460" cy="268160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的工作中，我发现自己在工作中的不足越来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要有以下几点：最主要的问题是管理问题，由于经验不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再加上比较温和的性格，我在管理这块很是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力，气场不强、不够硬气，在代理商面前没有什么威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都是我在管理上明显存在的不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的工作中，我发现自己在工作中的不足越来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要有以下几点：最主要的问题是管理问题，由于经验不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再加上比较温和的性格，我在管理这块很是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力，气场不强、不够硬气，在代理商面前没有什么威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都是我在管理上明显存在的不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后的话我一定将自己是代表开发商的姿态摆出来，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切工作都按程序和流程来做，严格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后的话我一定将自己是代表开发商的姿态摆出来，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切工作都按程序和流程来做，严格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督执行过程，该奖的地方奖，改罚的也一定不放过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情有原则，有条理，让代理商信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督执行过程，该奖的地方奖，改罚的也一定不放过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情有原则，有条理，让代理商信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268224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，明白我是过来做好点位的管理工作的，并不是与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作对的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是与同事的相处。刚出校园，没有任何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事相处的经验，特别是与代理商的相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短时间内没有明确自己的角色，也缺乏与代理商的沟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巧，有时候也控制不住自己的情绪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，明白我是过来做好点位的管理工作的，并不是与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作对的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是与同事的相处。刚出校园，没有任何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事相处的经验，特别是与代理商的相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短时间内没有明确自己的角色，也缺乏与代理商的沟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巧，有时候也控制不住自己的情绪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较冲动，最终甚至会影响同事的情绪以及工作。我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意识到了这个问题，并且也在不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较冲动，最终甚至会影响同事的情绪以及工作。我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意识到了这个问题，并且也在不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改进，今后遇到问题应该首先控制好自己的情绪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冲动，不急躁，跟代理商沟通的话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改进，今后遇到问题应该首先控制好自己的情绪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冲动，不急躁，跟代理商沟通的话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让他们感觉到平等，而不是我们甲方高高在上，只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原则问题或他们犯错误时拿出姿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让他们感觉到平等，而不是我们甲方高高在上，只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原则问题或他们犯错误时拿出姿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即可，这样的话，他们也容易接受，也利于开展接下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即可，这样的话，他们也容易接受，也利于开展接下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3048000" cy="30416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说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说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77325" cy="89852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给我的第一感觉是温馨。领导不是高高在上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可及，同事不是勾心斗角尔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给我的第一感觉是温馨。领导不是高高在上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可及，同事不是勾心斗角尔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诈，连食堂的阿姨都是笑脸相迎，整个公司都像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大家庭，大家都是一条心，为了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诈，连食堂的阿姨都是笑脸相迎，整个公司都像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大家庭，大家都是一条心，为了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010" cy="89852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而努力工作。特别是与我一起进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新同事，都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刚刚走出校园，进入社会，相似的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而努力工作。特别是与我一起进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新同事，都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刚刚走出校园，进入社会，相似的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70340" cy="89852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历让我感觉倍加亲切。半个月的“春笋计划”，也让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受到了公司对我们这批新人的重视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历让我感觉倍加亲切。半个月的“春笋计划”，也让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受到了公司对我们这批新人的重视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1369060" cy="30416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77325" cy="89916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企业文化是诚信、学习、敬业和理想。不管是做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么，一个人首先应该是一个诚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企业文化是诚信、学习、敬业和理想。不管是做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么，一个人首先应该是一个诚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人，特别是在工作中，尤其重要。缺失了诚信，你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和同事都不会信任你，也不会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人，特别是在工作中，尤其重要。缺失了诚信，你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和同事都不会信任你，也不会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的工作交给你，甚至公司也不会要这样的人。说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，离开了校园，意味着学习的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的工作交给你，甚至公司也不会要这样的人。说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，离开了校园，意味着学习的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更加宽广，要学的东西还有很多，只有通过不断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个人才能不断地进步和成长，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更加宽广，要学的东西还有很多，只有通过不断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个人才能不断地进步和成长，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留在原地的人也迟早会被淘汰。进入职场，我们成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业人，我们要像热爱自己的生命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留在原地的人也迟早会被淘汰。进入职场，我们成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业人，我们要像热爱自己的生命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样来热爱工作，在工作中兢兢业业，把工作当做自己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命中的一部分。理想是什么？理想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样来热爱工作，在工作中兢兢业业，把工作当做自己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命中的一部分。理想是什么？理想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种信念，是一种精神力量，有了理想，人生便有了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斗的方向，人就会更有动力，在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种信念，是一种精神力量，有了理想，人生便有了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斗的方向，人就会更有动力，在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7692390" cy="89852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便会更加积极和主动，而不是为了工作而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公司的建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70.7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便会更加积极和主动，而不是为了工作而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公司的建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公司的时间不是很长，对公司的了解可能还不是特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公司的时间不是很长，对公司的了解可能还不是特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895215" cy="30416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入，目前感觉比较明显的就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入，目前感觉比较明显的就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部门与部门之间的沟通较少，甚至是没有沟通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实一个项目的开发、规划、销售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部门与部门之间的沟通较少，甚至是没有沟通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实一个项目的开发、规划、销售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的运营管理都是一环扣着一环的，每一步与下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有着密切的关联，而有的时候由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的运营管理都是一环扣着一环的，每一步与下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有着密切的关联，而有的时候由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种部门之间的沟通不足会导致很多不必要的麻烦。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，我希望公司能多组织一些活动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种部门之间的沟通不足会导致很多不必要的麻烦。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，我希望公司能多组织一些活动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其他的形式来促进不同部门的交流，既可以达到互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的目的，也增进了同事之间的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其他的形式来促进不同部门的交流，既可以达到互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的目的，也增进了同事之间的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1065530" cy="30416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就是与总部相比，项目上同事的工作比较辛苦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上的待遇比总部的差很多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就是与总部相比，项目上同事的工作比较辛苦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上的待遇比总部的差很多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明显的就是伙食，希望公司能稍微照顾一下项目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事，让员工在辛苦工作的同时能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明显的就是伙食，希望公司能稍微照顾一下项目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事，让员工在辛苦工作的同时能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149288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受一下公司的丝丝温暖和关怀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一个成长的平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是一个温暖的家庭，在接下来的日子里，我会在这个大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庭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受一下公司的丝丝温暖和关怀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一个成长的平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是一个温暖的家庭，在接下来的日子里，我会在这个大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庭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做好自己，为这个家庭贡献自己的力量，只要这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庭需要我，我便会为她奉献自己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做好自己，为这个家庭贡献自己的力量，只要这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庭需要我，我便会为她奉献自己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88755" cy="89852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和精力，最后我想感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为我提供一个成长的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与机会，我将会在这条道路上越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和精力，最后我想感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为我提供一个成长的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与机会，我将会在这条道路上越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7533005" cy="30416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越好！篇四：企划部文案策划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越好！篇四：企划部文案策划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89852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入职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中旬转正，到现在正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。很高兴能够成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入职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中旬转正，到现在正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。很高兴能够成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3835" cy="89852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员，在加入企划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天的时间里，工作上的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与挑战，同事间的温暖与关爱，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员，在加入企划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天的时间里，工作上的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与挑战，同事间的温暖与关爱，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271000" cy="1493520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有团队间的默契配合，无一不让我开心与感动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就担任企划部文案策划一职期间所完成的的工作及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况向大家汇报，望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117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有团队间的默契配合，无一不让我开心与感动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就担任企划部文案策划一职期间所完成的的工作及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况向大家汇报，望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3846195" cy="30416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领导及同事批评指正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领导及同事批评指正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2434590" cy="30416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265285" cy="2087880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本人自入职以来，担任企划部文案策划工作，主要负责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次大型促销活动的前期策划及后期执行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、与各新闻媒体（报纸、电视台、电台、公交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、高速公路广告等）进行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64.4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本人自入职以来，担任企划部文案策划工作，主要负责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次大型促销活动的前期策划及后期执行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、与各新闻媒体（报纸、电视台、电台、公交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、高速公路广告等）进行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1369060" cy="30416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接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接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3846195" cy="30416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文案策划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文案策划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2087880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策划是移动互联行业流行的新型职位，以下文案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述职报告这篇文章分别从个人工作职责，工作内容，自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及职业规划四个方向进行汇报陈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策划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策划是移动互联行业流行的新型职位，以下文案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述职报告这篇文章分别从个人工作职责，工作内容，自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及职业规划四个方向进行汇报陈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策划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9550" cy="149288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日入职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月中旬转正，到现在正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。很高兴能够成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员，在加入企划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天的时间里，工作上的充实与挑战，同事间的温暖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日入职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月中旬转正，到现在正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。很高兴能够成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员，在加入企划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天的时间里，工作上的充实与挑战，同事间的温暖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3200" cy="208724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爱，还有团队间的默契配合，无一不让我开心与感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此，我就担任企划部文案策划一职期间所完成的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及学习情况向大家汇报，望各位领导及同事批评指正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爱，还有团队间的默契配合，无一不让我开心与感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此，我就担任企划部文案策划一职期间所完成的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及学习情况向大家汇报，望各位领导及同事批评指正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3200" cy="89852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自入职以来，担任企划部文案策划工作，主要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自入职以来，担任企划部文案策划工作，主要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8915" cy="268160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每次大型促销活动的前期策划及后期执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与各新闻媒体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报纸、电视台、电台、公交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广告、高速公路广告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进行工作对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负责撰写各类软文、新闻稿、播音稿、主持稿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广告语、短信等文字性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211.1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每次大型促销活动的前期策划及后期执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与各新闻媒体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6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报纸、电视台、电台、公交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l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广告、高速公路广告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进行工作对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负责撰写各类软文、新闻稿、播音稿、主持稿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广告语、短信等文字性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3200" cy="208788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活动前期与商城场内商家进行沟通，了解商家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并根据商家意见修改活动方案，活动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调查了解活动情况，以便更好地总结经验、策划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场活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4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活动前期与商城场内商家进行沟通，了解商家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并根据商家意见修改活动方案，活动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调查了解活动情况，以便更好地总结经验、策划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场活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1493520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搜集各大家居卖场各类营销活动资料，进行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适当借鉴，不断提升对行业情况的了解，并及时掌握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态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搜集各大家居卖场各类营销活动资料，进行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适当借鉴，不断提升对行业情况的了解，并及时掌握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态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2281555" cy="30416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工作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工作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5105" cy="89852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在任职内的三个多月时间里，共亲身经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型活动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商家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在任职内的三个多月时间里，共亲身经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型活动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商家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29535</wp:posOffset>
                </wp:positionH>
                <wp:positionV relativeFrom="paragraph">
                  <wp:posOffset>13728065</wp:posOffset>
                </wp:positionV>
                <wp:extent cx="3591560" cy="30416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促销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23.95pt;mso-wrap-distance-left:0pt;mso-wrap-distance-right:0pt;mso-wrap-distance-top:0pt;mso-wrap-distance-bottom:0pt;margin-top:1080.9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SimSun" w:hAnsi="SimSun"/>
                          <w:color w:val="000000"/>
                          <w:spacing w:val="-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促销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5285" cy="268160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入职较晚，未能参与本次活动前期策划工作，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参与活动宣传及执行工作。本次活动共撰写报纸软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台播音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，场内播音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主持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篇等。通过本次活动对建材家装行业有了较为全面的了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工作顺利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入职较晚，未能参与本次活动前期策划工作，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参与活动宣传及执行工作。本次活动共撰写报纸软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台播音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，场内播音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主持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篇等。通过本次活动对建材家装行业有了较为全面的了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工作顺利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629535</wp:posOffset>
                </wp:positionH>
                <wp:positionV relativeFrom="paragraph">
                  <wp:posOffset>4217035</wp:posOffset>
                </wp:positionV>
                <wp:extent cx="5511165" cy="304165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瑞士卢森地板签售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23.95pt;mso-wrap-distance-left:0pt;mso-wrap-distance-right:0pt;mso-wrap-distance-top:0pt;mso-wrap-distance-bottom:0pt;margin-top:332.0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瑞士卢森地板签售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268160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安排，我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瑞士卢森地板场内签售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的策划、设计、协调、执行等工作。从前期沟通了解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详情，到撰写活动新闻稿、主持稿，安排当天流程、人员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、确定活动细节等，通过这次活动，我的个人能力得到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大的锻炼与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安排，我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瑞士卢森地板场内签售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的策划、设计、协调、执行等工作。从前期沟通了解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详情，到撰写活动新闻稿、主持稿，安排当天流程、人员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、确定活动细节等，通过这次活动，我的个人能力得到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大的锻炼与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629535</wp:posOffset>
                </wp:positionH>
                <wp:positionV relativeFrom="paragraph">
                  <wp:posOffset>7783830</wp:posOffset>
                </wp:positionV>
                <wp:extent cx="3762375" cy="30416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周年庆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23.95pt;mso-wrap-distance-left:0pt;mso-wrap-distance-right:0pt;mso-wrap-distance-top:0pt;mso-wrap-distance-bottom:0pt;margin-top:612.9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周年庆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109075" cy="4465320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效果上看，本次周年庆活动无疑是非常成功的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在前期策划过程中却是非常非常艰难的。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开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步讨论活动主题，一直到活动形式、促销方式、媒体发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案、宣传方式等各种细节的一一落实，单活动方案就更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不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。通过本次周年庆活动，也让我更加清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认识到自己身上的不足之处，每一次活动的背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深藏着无数人的辛勤与汗水。我，还差得很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自我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351.6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效果上看，本次周年庆活动无疑是非常成功的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在前期策划过程中却是非常非常艰难的。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开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步讨论活动主题，一直到活动形式、促销方式、媒体发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案、宣传方式等各种细节的一一落实，单活动方案就更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不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。通过本次周年庆活动，也让我更加清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认识到自己身上的不足之处，每一次活动的背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深藏着无数人的辛勤与汗水。我，还差得很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自我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3200" cy="89852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这三个月来，不迟到，不早退，不旷工，这是我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最基本的尊重。我一直认为工作不该是一个任务或者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这三个月来，不迟到，不早退，不旷工，这是我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最基本的尊重。我一直认为工作不该是一个任务或者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68160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担，应该是一种乐趣，是一种享受，而只有你对它产生兴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彻底的爱上它，你才能充分的体会到其中的快乐。作为新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不怕工作有多繁忙，就怕没有工作可忙，从而荒废大好青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相信我对旅游的兴趣会在对这一业务的努力探索和发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找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担，应该是一种乐趣，是一种享受，而只有你对它产生兴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彻底的爱上它，你才能充分的体会到其中的快乐。作为新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不怕工作有多繁忙，就怕没有工作可忙，从而荒废大好青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相信我对旅游的兴趣会在对这一业务的努力探索和发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找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1493520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鸣，这样才能毫无保留的为它尽我最大的力量。可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说，懂得享受工作，你才懂得如何成功，期间来不得半点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鸣，这样才能毫无保留的为它尽我最大的力量。可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说，懂得享受工作，你才懂得如何成功，期间来不得半点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803211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文案策划的工作决定了我们广告人必须眼界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阔，通晓古今。不积硅步，无以至千里。任何一个人的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与能力的提升都是在项目服务过程中，不断积累，不断修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完善的。在每个文案中都蕴含了无穷的知识，完成一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后并不是置之不理，而是温故知新。在四年的大学旅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学习中，积累的知识还是远远不够的。只有专业的沉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坚持不懈的努力，才能取得团队和个人的成功。只有达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足够的专业沉淀，才能做到真正的厚积薄发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是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工作能力和团队协作能力都是同等重要的。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触不同的项目，包括旅游画册、活动策划、旅游规划和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告宣传片等，在这个过程中，我需要收集大量的相关资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就为我工作能力的提升铺垫了基石。从进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的角色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换让我忐忑和纠结过，幸好，我来到了这个温暖的、和睦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结的、感性的大家庭。只经历了一两个月的磨合与相处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文案策划的工作决定了我们广告人必须眼界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阔，通晓古今。不积硅步，无以至千里。任何一个人的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与能力的提升都是在项目服务过程中，不断积累，不断修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完善的。在每个文案中都蕴含了无穷的知识，完成一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后并不是置之不理，而是温故知新。在四年的大学旅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学习中，积累的知识还是远远不够的。只有专业的沉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坚持不懈的努力，才能取得团队和个人的成功。只有达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足够的专业沉淀，才能做到真正的厚积薄发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是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工作能力和团队协作能力都是同等重要的。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触不同的项目，包括旅游画册、活动策划、旅游规划和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告宣传片等，在这个过程中，我需要收集大量的相关资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就为我工作能力的提升铺垫了基石。从进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的角色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换让我忐忑和纠结过，幸好，我来到了这个温暖的、和睦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结的、感性的大家庭。只经历了一两个月的磨合与相处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3200" cy="4465320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与策划部同事相处的非常融洽，和其他部门同事也同样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睦。这三个月全靠领导和同事的支持和帮助，彼此的默契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的工作更加顺利，让我们的协作效率大幅增长。我们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扮演好自己的角色，只为我们共同的成果完美呈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一个善于发现问题并喜欢总结问题的人，在任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这段时间里，接触过的人或事，学习到的知识与方法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希望能够通过自我总结，化成自己成长的一部分，不断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善和充实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与策划部同事相处的非常融洽，和其他部门同事也同样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睦。这三个月全靠领导和同事的支持和帮助，彼此的默契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的工作更加顺利，让我们的协作效率大幅增长。我们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扮演好自己的角色，只为我们共同的成果完美呈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一个善于发现问题并喜欢总结问题的人，在任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这段时间里，接触过的人或事，学习到的知识与方法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希望能够通过自我总结，化成自己成长的一部分，不断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善和充实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109075" cy="3870960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个人能力尚不足以单独完成活动的整体策划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非科班出身、没有得到过专业的培训、入行时间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经历尚浅、系统知识掌握不够，等等等等，这些或许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局限自己不能完成突破的障碍，也是一直困扰我的原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以，为了更好地完成整体策划工作，我会多向蔡总等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资历较深的前辈学习，积累更多的行业知识，让自己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快速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304.8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个人能力尚不足以单独完成活动的整体策划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非科班出身、没有得到过专业的培训、入行时间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经历尚浅、系统知识掌握不够，等等等等，这些或许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局限自己不能完成突破的障碍，也是一直困扰我的原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以，为了更好地完成整体策划工作，我会多向蔡总等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资历较深的前辈学习，积累更多的行业知识，让自己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快速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629535</wp:posOffset>
                </wp:positionH>
                <wp:positionV relativeFrom="paragraph">
                  <wp:posOffset>10161905</wp:posOffset>
                </wp:positionV>
                <wp:extent cx="5071110" cy="30416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粗心大意，出现不必要的失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3.95pt;mso-wrap-distance-left:0pt;mso-wrap-distance-right:0pt;mso-wrap-distance-top:0pt;mso-wrap-distance-bottom:0pt;margin-top:800.1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粗心大意，出现不必要的失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案工作相对来说都较为细致，特别是关系到品牌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字类的词语，都必须反复推敲，一一确认，不能出现一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错误。前期工作中，由于本人的粗心大意，造成工作失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然并未给公司造成损失，但我的心里确实是非常懊悔。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以，在今后的工作中，我将更加严格地要求自己、尽心尽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更大的努力在自己的岗位上为公司的发展略尽绵薄之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案工作相对来说都较为细致，特别是关系到品牌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字类的词语，都必须反复推敲，一一确认，不能出现一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错误。前期工作中，由于本人的粗心大意，造成工作失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然并未给公司造成损失，但我的心里确实是非常懊悔。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以，在今后的工作中，我将更加严格地要求自己、尽心尽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更大的努力在自己的岗位上为公司的发展略尽绵薄之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629535</wp:posOffset>
                </wp:positionH>
                <wp:positionV relativeFrom="paragraph">
                  <wp:posOffset>1245235</wp:posOffset>
                </wp:positionV>
                <wp:extent cx="2281555" cy="304165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职业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8.0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职业规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2681605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想当将军的士兵不是好士兵。同样，我也不希望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直原地踏步、安于现状。有目标才会有动力，有动力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得成功。为了让自己的综合素质和职业素养能够不断提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为公司发展壮大所需要的人才之一，我希望通过不断要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鼓励自己，不被社会淘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想当将军的士兵不是好士兵。同样，我也不希望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直原地踏步、安于现状。有目标才会有动力，有动力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得成功。为了让自己的综合素质和职业素养能够不断提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为公司发展壮大所需要的人才之一，我希望通过不断要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鼓励自己，不被社会淘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2681605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利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时间全面了解行业相关知识，掌握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态及发展前景，使自己能够熟练驾驭本职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充分利用公司的工作和学习环境，通过自我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向他人请教等方式，不断总结经验教训，灵活处理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任何事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利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时间全面了解行业相关知识，掌握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态及发展前景，使自己能够熟练驾驭本职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充分利用公司的工作和学习环境，通过自我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向他人请教等方式，不断总结经验教训，灵活处理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任何事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1493520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断培养自身的综合分析能力、组织管理能力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沟通协调能力及实际操作能力，全面提升自己的综合能力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断培养自身的综合分析能力、组织管理能力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沟通协调能力及实际操作能力，全面提升自己的综合能力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149288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断提升职业素养，充分发挥自己的优点，扬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避短，踏实努力，赢得领导的信任、同事的肯定，工作上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够独当一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断提升职业素养，充分发挥自己的优点，扬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避短，踏实努力，赢得领导的信任、同事的肯定，工作上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够独当一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3200" cy="208724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社会主义市场经济竞争的激烈，面对着严峻的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势，要求我们做出更精辟的文案，预料我们的工作将更加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，需掌握的知识将更高更广。为此，我要刻苦的学习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提高综合素质和工作技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社会主义市场经济竞争的激烈，面对着严峻的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势，要求我们做出更精辟的文案，预料我们的工作将更加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，需掌握的知识将更高更广。为此，我要刻苦的学习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提高综合素质和工作技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