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51985</wp:posOffset>
                </wp:positionH>
                <wp:positionV relativeFrom="paragraph">
                  <wp:posOffset>1470025</wp:posOffset>
                </wp:positionV>
                <wp:extent cx="2889250" cy="316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-1"/>
                                <w:sz w:val="48"/>
                              </w:rPr>
                              <w:t>教师竞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4.95pt;mso-wrap-distance-left:0pt;mso-wrap-distance-right:0pt;mso-wrap-distance-top:0pt;mso-wrap-distance-bottom:0pt;margin-top:115.75pt;mso-position-vertical-relative:text;margin-left:3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-1"/>
                          <w:sz w:val="48"/>
                        </w:rPr>
                        <w:t>教师竞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430780</wp:posOffset>
                </wp:positionV>
                <wp:extent cx="9260205" cy="1456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在过去的一年里，本人还有很多不足之处，今后我还要加倍努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继续钻研教材，为教育事业贡献自己的力量！接下来小编整理了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竞聘述职报告，文章希望大家喜欢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114.65pt;mso-wrap-distance-left:0pt;mso-wrap-distance-right:0pt;mso-wrap-distance-top:0pt;mso-wrap-distance-bottom:0pt;margin-top:191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在过去的一年里，本人还有很多不足之处，今后我还要加倍努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继续钻研教材，为教育事业贡献自己的力量！接下来小编整理了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竞聘述职报告，文章希望大家喜欢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4213860</wp:posOffset>
                </wp:positionV>
                <wp:extent cx="9227185" cy="3834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教师竞聘述职报告多年来，我工作认真负责，严格遵守《中小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教师职业道德规范》要求，落实教育局、学校工作部署，以重实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抓实事，求实效为教学工作的基本原则，以培养学生创新精神和实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能力为重点，以新课程改革为契机，深化课堂教学改革，认真落实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程计划，落实教学常规，落实教学改革措施，大力推进素质教育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所任班级教学质量有了大面积提高，现就将多年以来工作情况总结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9pt;mso-wrap-distance-left:0pt;mso-wrap-distance-right:0pt;mso-wrap-distance-top:0pt;mso-wrap-distance-bottom:0pt;margin-top:331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教师竞聘述职报告多年来，我工作认真负责，严格遵守《中小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教师职业道德规范》要求，落实教育局、学校工作部署，以重实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抓实事，求实效为教学工作的基本原则，以培养学生创新精神和实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能力为重点，以新课程改革为契机，深化课堂教学改革，认真落实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程计划，落实教学常规，落实教学改革措施，大力推进素质教育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所任班级教学质量有了大面积提高，现就将多年以来工作情况总结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49805</wp:posOffset>
                </wp:positionH>
                <wp:positionV relativeFrom="paragraph">
                  <wp:posOffset>8375015</wp:posOffset>
                </wp:positionV>
                <wp:extent cx="2272030" cy="267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班主任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.05pt;mso-wrap-distance-left:0pt;mso-wrap-distance-right:0pt;mso-wrap-distance-top:0pt;mso-wrap-distance-bottom:0pt;margin-top:659.4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班主任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8969375</wp:posOffset>
                </wp:positionV>
                <wp:extent cx="9252585" cy="32397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5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在班主任工作中，做到认真完成学校布置的各项工作，重视班风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风的培养，深入了解每个学生的思想动态。严格管理，积极与家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配合，研究教育学生的有效方法。及时发现问题及时处理。我在担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班主任工作期间，针对学生常规工作常抓不懈，实施制度量化制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管理。培养学生养成学习、清洁卫生等良好的习惯，努力创造一个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结向上，富有朝气的班集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5pt;height:255.1pt;mso-wrap-distance-left:0pt;mso-wrap-distance-right:0pt;mso-wrap-distance-top:0pt;mso-wrap-distance-bottom:0pt;margin-top:706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在班主任工作中，做到认真完成学校布置的各项工作，重视班风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风的培养，深入了解每个学生的思想动态。严格管理，积极与家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配合，研究教育学生的有效方法。及时发现问题及时处理。我在担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班主任工作期间，针对学生常规工作常抓不懈，实施制度量化制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管理。培养学生养成学习、清洁卫生等良好的习惯，努力创造一个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结向上，富有朝气的班集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49805</wp:posOffset>
                </wp:positionH>
                <wp:positionV relativeFrom="paragraph">
                  <wp:posOffset>12536170</wp:posOffset>
                </wp:positionV>
                <wp:extent cx="2004695" cy="2673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教学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987.1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教学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3130530</wp:posOffset>
                </wp:positionV>
                <wp:extent cx="9227185" cy="8616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教学工作是学校各项工作的中心，也是检验一个教师工作成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关键。多年来，在坚持抓好新课程理念学习和应用的同时，我积极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33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教学工作是学校各项工作的中心，也是检验一个教师工作成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关键。多年来，在坚持抓好新课程理念学习和应用的同时，我积极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14560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索教育教学规律，充分运用学校现有的教育教学资源，大胆改革课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教学，加大新型教学方法使用力度，取得了明显效果，具体表现在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发挥教师为主导的作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索教育教学规律，充分运用学校现有的教育教学资源，大胆改革课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教学，加大新型教学方法使用力度，取得了明显效果，具体表现在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发挥教师为主导的作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227185" cy="32397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备课深入细致。平时认真研究教材，多方参阅各种资料，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求深入理解教材，准确把握难重点。在制定教学目的时，非常注意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生的实际情况。教案编写认真，并不断归纳总结经验教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注重课堂教学效果。针对中年级学生特点，以愉快式教学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主，不搞满堂灌，坚持学生为主体，教师为主导、教学为主线，注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讲练结合。在教学中注意抓住重点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突破难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备课深入细致。平时认真研究教材，多方参阅各种资料，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求深入理解教材，准确把握难重点。在制定教学目的时，非常注意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生的实际情况。教案编写认真，并不断归纳总结经验教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注重课堂教学效果。针对中年级学生特点，以愉快式教学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主，不搞满堂灌，坚持学生为主体，教师为主导、教学为主线，注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讲练结合。在教学中注意抓住重点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突破难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227185" cy="20504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坚持参加校内外教学研讨活动，不断汲取他人的宝贵经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提高自己的教学水平。经常向经验丰富的教师请教并经常在一起讨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教学问题。听公开课多次，使我明确了今后讲课的方向和以后语文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该怎么教和怎么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坚持参加校内外教学研讨活动，不断汲取他人的宝贵经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提高自己的教学水平。经常向经验丰富的教师请教并经常在一起讨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教学问题。听公开课多次，使我明确了今后讲课的方向和以后语文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该怎么教和怎么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9072245" cy="14560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在作业批改上，认真及时，力求做到全批全改，重在订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及时了解学生的学习情况，以便在辅导中做到有的放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调动学生的积极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114.65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在作业批改上，认真及时，力求做到全批全改，重在订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及时了解学生的学习情况，以便在辅导中做到有的放矢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调动学生的积极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227185" cy="32397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在教学中尊重孩子的不同兴趣爱好，不同的生活感受和不同的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现形式，使他们形成自己不同的风格，不强求一律。有意识地以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为主体，教师为主导，通过各种游戏、比赛等教学手段，充分调动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们的学习兴趣及学习积极性。让他们的天性和个性得以自由健康的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挥。让学生在视、听、触觉中培养了创造性思维方式，变“要我学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为“我要学”，极大地活跃了课堂气氛，相应提高了课堂教学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在教学中尊重孩子的不同兴趣爱好，不同的生活感受和不同的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现形式，使他们形成自己不同的风格，不强求一律。有意识地以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为主体，教师为主导，通过各种游戏、比赛等教学手段，充分调动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们的学习兴趣及学习积极性。让他们的天性和个性得以自由健康的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挥。让学生在视、听、触觉中培养了创造性思维方式，变“要我学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为“我要学”，极大地活跃了课堂气氛，相应提高了课堂教学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49805</wp:posOffset>
                </wp:positionH>
                <wp:positionV relativeFrom="paragraph">
                  <wp:posOffset>1294130</wp:posOffset>
                </wp:positionV>
                <wp:extent cx="3383280" cy="2673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做好后进生转化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05pt;mso-wrap-distance-left:0pt;mso-wrap-distance-right:0pt;mso-wrap-distance-top:0pt;mso-wrap-distance-bottom:0pt;margin-top:101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做好后进生转化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535160" cy="20504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为教师，应该明白任何学生都会同时存在优点和缺点两方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对优生的优点是显而易见的，对后进生则易于发现其缺点，尤其是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学习上后进的学生，往往得不到老师的肯定，而后进生转化成功与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直接影响着全班学生的整体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为教师，应该明白任何学生都会同时存在优点和缺点两方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对优生的优点是显而易见的，对后进生则易于发现其缺点，尤其是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学习上后进的学生，往往得不到老师的肯定，而后进生转化成功与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直接影响着全班学生的整体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49805</wp:posOffset>
                </wp:positionH>
                <wp:positionV relativeFrom="paragraph">
                  <wp:posOffset>4265930</wp:posOffset>
                </wp:positionV>
                <wp:extent cx="7689215" cy="8623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21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多年来，我一直注重从以下几方面抓好后进生转化工作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用发展的观点看学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45pt;height:67.9pt;mso-wrap-distance-left:0pt;mso-wrap-distance-right:0pt;mso-wrap-distance-top:0pt;mso-wrap-distance-bottom:0pt;margin-top:335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多年来，我一直注重从以下几方面抓好后进生转化工作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用发展的观点看学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227185" cy="86169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应当纵向地看到：后进生的今天比他的昨天好，即使不然，也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相信他的明天会比今天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应当纵向地看到：后进生的今天比他的昨天好，即使不然，也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相信他的明天会比今天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9805</wp:posOffset>
                </wp:positionH>
                <wp:positionV relativeFrom="paragraph">
                  <wp:posOffset>6644005</wp:posOffset>
                </wp:positionV>
                <wp:extent cx="5382895" cy="2673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因势利导，化消极因素为积极因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21.05pt;mso-wrap-distance-left:0pt;mso-wrap-distance-right:0pt;mso-wrap-distance-top:0pt;mso-wrap-distance-bottom:0pt;margin-top:523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因势利导，化消极因素为积极因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227185" cy="20504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首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2"/>
                              </w:rPr>
                              <w:t>帮助后进生找到优、缺点，以发扬优点，克服缺点。其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平常的心态对待：后进生也是孩子，厌恶、责骂只能适得其反，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们应该享有同其它学生同样的平等和民主，也应该在稍有一点进步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得到老师的肯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首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2"/>
                        </w:rPr>
                        <w:t>帮助后进生找到优、缺点，以发扬优点，克服缺点。其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平常的心态对待：后进生也是孩子，厌恶、责骂只能适得其反，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们应该享有同其它学生同样的平等和民主，也应该在稍有一点进步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得到老师的肯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49805</wp:posOffset>
                </wp:positionH>
                <wp:positionV relativeFrom="paragraph">
                  <wp:posOffset>9616440</wp:posOffset>
                </wp:positionV>
                <wp:extent cx="4767580" cy="2673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真正做到晓之以理，动之以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21.05pt;mso-wrap-distance-left:0pt;mso-wrap-distance-right:0pt;mso-wrap-distance-top:0pt;mso-wrap-distance-bottom:0pt;margin-top:757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真正做到晓之以理，动之以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535160" cy="32397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首先做到“真诚”二字，即教师不应有丝毫虚伪与欺哄，一旦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2"/>
                              </w:rPr>
                              <w:t>生发现“有假”，那么教师所做的一切都会被看作是在“演戏”。其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2"/>
                              </w:rPr>
                              <w:t>做到“接受”，即能感受后进生在学习过程中的各种心理表现和看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如对学习的畏惧、犹豫、满足、冷漠，错误的想法和指责等，信任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们，鼓励他们自由讨论。最后做到“理解”二字，即通过学生的眼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看事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1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首先做到“真诚”二字，即教师不应有丝毫虚伪与欺哄，一旦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2"/>
                        </w:rPr>
                        <w:t>生发现“有假”，那么教师所做的一切都会被看作是在“演戏”。其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2"/>
                        </w:rPr>
                        <w:t>做到“接受”，即能感受后进生在学习过程中的各种心理表现和看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如对学习的畏惧、犹豫、满足、冷漠，错误的想法和指责等，信任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们，鼓励他们自由讨论。最后做到“理解”二字，即通过学生的眼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看事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8612505" cy="2673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直以来，我讲究教育技巧，面向全体，因材施教，努力探讨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直以来，我讲究教育技巧，面向全体，因材施教，努力探讨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05041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同层次学生的思想转化工作，教育效果良好，我担任班主任工作的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级师生关系融洽，都能形成良好的班风，从未发生过安全事故，违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犯罪率为零，我任课班级的总体成绩在该级中常常名列前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教研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同层次学生的思想转化工作，教育效果良好，我担任班主任工作的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级师生关系融洽，都能形成良好的班风，从未发生过安全事故，违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犯罪率为零，我任课班级的总体成绩在该级中常常名列前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教研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227185" cy="20510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在教学改革的浪潮中，在完成教学任务的同时，我还认真学习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育教学理论，刻苦钻研教学业务，积极参加科组的教研活动，注重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学经验的积累，有了心得体会就及时记下来与同事交流，本学期撰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论文多次参加县级、市级交流、获奖、发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5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在教学改革的浪潮中，在完成教学任务的同时，我还认真学习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育教学理论，刻苦钻研教学业务，积极参加科组的教研活动，注重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学经验的积累，有了心得体会就及时记下来与同事交流，本学期撰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论文多次参加县级、市级交流、获奖、发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49805</wp:posOffset>
                </wp:positionH>
                <wp:positionV relativeFrom="paragraph">
                  <wp:posOffset>6049645</wp:posOffset>
                </wp:positionV>
                <wp:extent cx="2004695" cy="2673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、工作实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476.3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、工作实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535160" cy="383349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多年来，我所带的班级德育考核合格率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9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，学生违法犯罪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为零，每月都获得校“文明班”称号。本人年度考核优秀。我任教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2"/>
                              </w:rPr>
                              <w:t>班级的思想政治课，总体成绩良好，合格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8"/>
                                <w:sz w:val="42"/>
                              </w:rPr>
                              <w:t>70.6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，优秀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14.8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总之，多年来，干了一些工作，也取得了一些成绩，但成绩只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代表过去，工作中也存在着一些不足，如：学生学习两极分化严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行为习惯还不够规范等，在今后的工作中，我一定要发扬优点，改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足，扬长避短，争取更大的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01.8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多年来，我所带的班级德育考核合格率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2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9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，学生违法犯罪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为零，每月都获得校“文明班”称号。本人年度考核优秀。我任教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2"/>
                        </w:rPr>
                        <w:t>班级的思想政治课，总体成绩良好，合格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8"/>
                          <w:sz w:val="42"/>
                        </w:rPr>
                        <w:t>70.6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，优秀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14.8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总之，多年来，干了一些工作，也取得了一些成绩，但成绩只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代表过去，工作中也存在着一些不足，如：学生学习两极分化严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行为习惯还不够规范等，在今后的工作中，我一定要发扬优点，改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足，扬长避短，争取更大的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535160" cy="323977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教师竞聘述职报告一年来，在教育教学工作中，我始终坚持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教育方针，面向全体学生，教书育人，为人师表，确立以学生为主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以培养学生主动发展为中心的教学思想，重视学生的个性发展，重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激发学生的创造能力，培养学生德、智、体、美、劳全面发展。在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里，我在思想上严于律己，热爱教育事业。时时以一个团员的身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来约束自己，鞭策自己。对自己要求严格，力争在思想上、工作上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1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教师竞聘述职报告一年来，在教育教学工作中，我始终坚持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教育方针，面向全体学生，教书育人，为人师表，确立以学生为主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以培养学生主动发展为中心的教学思想，重视学生的个性发展，重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激发学生的创造能力，培养学生德、智、体、美、劳全面发展。在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里，我在思想上严于律己，热爱教育事业。时时以一个团员的身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来约束自己，鞭策自己。对自己要求严格，力争在思想上、工作上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145605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同事、学生的心目中树立起榜样的作用。我还积极参加各类政治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习，努力提高自己的政治水平和业务水平。服从学校的工作安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配合领导和老师们做好校内外的各项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同事、学生的心目中树立起榜样的作用。我还积极参加各类政治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习，努力提高自己的政治水平和业务水平。服从学校的工作安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配合领导和老师们做好校内外的各项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49805</wp:posOffset>
                </wp:positionH>
                <wp:positionV relativeFrom="paragraph">
                  <wp:posOffset>3077210</wp:posOffset>
                </wp:positionV>
                <wp:extent cx="5688965" cy="26733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加强学习，不断提高思想业务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1.05pt;mso-wrap-distance-left:0pt;mso-wrap-distance-right:0pt;mso-wrap-distance-top:0pt;mso-wrap-distance-bottom:0pt;margin-top:242.3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加强学习，不断提高思想业务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535160" cy="383413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这一学期，在教育教学工作中，我始终坚持党的教育方针，面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全体学生，教书育人，为人师表，确立以学生为主体，以培养学生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动发展为中心的教学思想，重视学生的个性发展，重视激发学生的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造能力，培养学生德、智、体、美、劳全面发展。我在思想上严于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己，热爱教育事业。时时以一个好教师的身份来约束自己，鞭策自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力争在思想上、工作上取得进步，得到提高，使自己能顺应社会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需要，适应岗位竞聘的需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01.9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这一学期，在教育教学工作中，我始终坚持党的教育方针，面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全体学生，教书育人，为人师表，确立以学生为主体，以培养学生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动发展为中心的教学思想，重视学生的个性发展，重视激发学生的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造能力，培养学生德、智、体、美、劳全面发展。我在思想上严于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己，热爱教育事业。时时以一个好教师的身份来约束自己，鞭策自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力争在思想上、工作上取得进步，得到提高，使自己能顺应社会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需要，适应岗位竞聘的需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535160" cy="621157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一学期来，我还积极参加各类学习，深刻剖析自己工作中的不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找出自己与其他教师间的差距，写出心得体会，努力提高自己的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水平和理论修养。同时，服从学校的工作安排，配合领导和老师们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好校内外的各项工作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海无涯，教无止境，作为一名教师，只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断充电，才能维持教学的青春和活力。随着社会的发展，知识的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新，也催促着我不断学习。所以，本学期，除了积极参加政治理论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习外，我还积极进行业务学习，提高自己的工作能力和业务素养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自己能够更好的胜任自己的教师工作。结合课程改革利用书籍、网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认真学习课程改革相关理论，学习他人在教育教学中好的经验、方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等。通过学习，让自己树立了先进的教学理念，也明确了今后教育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要努力的方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89.1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一学期来，我还积极参加各类学习，深刻剖析自己工作中的不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找出自己与其他教师间的差距，写出心得体会，努力提高自己的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水平和理论修养。同时，服从学校的工作安排，配合领导和老师们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好校内外的各项工作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海无涯，教无止境，作为一名教师，只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断充电，才能维持教学的青春和活力。随着社会的发展，知识的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新，也催促着我不断学习。所以，本学期，除了积极参加政治理论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习外，我还积极进行业务学习，提高自己的工作能力和业务素养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自己能够更好的胜任自己的教师工作。结合课程改革利用书籍、网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认真学习课程改革相关理论，学习他人在教育教学中好的经验、方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等。通过学习，让自己树立了先进的教学理念，也明确了今后教育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要努力的方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055100" cy="86169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求实创新，认真开展教学、教研工作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教育教学是我们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师工作的首要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求实创新，认真开展教学、教研工作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教育教学是我们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师工作的首要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27185" cy="740029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740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明白，工作再苦、再累，我也不能落后，应该尽力去作好本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，特别是教学工作。课前，我认真钻研教材、教参，课程标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认真分析教材，根据教材的特点及学生的实际情况设计教案。并虚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向有经验的老师学习、请教。力求吃透教材，找准重点、难点。课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上，我努力将所学的课程理念应用到课堂教学与教育实践中，积极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用远程教育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源，运用课件，运用多种教学方法，精讲精练，从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生的实际出发，注意调动学生学习的积极性和创造性思维，力求用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教材，实践新理念，增加课堂教学的吸引力，增强学生学习的兴趣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学习主动性。力求让我的数学教学更具特色，形成自己独具风格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模式，更好地体现素质教育的要求，提高教学质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总之，不管在课堂教学中，还是在课外辅导中，我都以培养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能力，提高学生的成绩与素质为目标，力求让数学教学对学生的成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和发展起到更大的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582.7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明白，工作再苦、再累，我也不能落后，应该尽力去作好本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，特别是教学工作。课前，我认真钻研教材、教参，课程标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认真分析教材，根据教材的特点及学生的实际情况设计教案。并虚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向有经验的老师学习、请教。力求吃透教材，找准重点、难点。课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上，我努力将所学的课程理念应用到课堂教学与教育实践中，积极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用远程教育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源，运用课件，运用多种教学方法，精讲精练，从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生的实际出发，注意调动学生学习的积极性和创造性思维，力求用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教材，实践新理念，增加课堂教学的吸引力，增强学生学习的兴趣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学习主动性。力求让我的数学教学更具特色，形成自己独具风格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模式，更好地体现素质教育的要求，提高教学质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总之，不管在课堂教学中，还是在课外辅导中，我都以培养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能力，提高学生的成绩与素质为目标，力求让数学教学对学生的成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和发展起到更大的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49805</wp:posOffset>
                </wp:positionH>
                <wp:positionV relativeFrom="paragraph">
                  <wp:posOffset>10210800</wp:posOffset>
                </wp:positionV>
                <wp:extent cx="4921250" cy="26733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任劳任怨，完成学校其他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21.05pt;mso-wrap-distance-left:0pt;mso-wrap-distance-right:0pt;mso-wrap-distance-top:0pt;mso-wrap-distance-bottom:0pt;margin-top:80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任劳任怨，完成学校其他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227185" cy="323977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在工作之余，把自己在教学中反思、案例、收获等收集起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并记录一些自己的工作过程、生活故事、思想历程，精选和积累了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己最为需要的信息资源，并积极与其他教师在博客上进行交流、讨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教学中存在的问题。四、加强反思，及时总结教学得失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反思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期的工作，在取得成绩的同时，也在思量着自己在工作中的不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足有以下几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在工作之余，把自己在教学中反思、案例、收获等收集起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并记录一些自己的工作过程、生活故事、思想历程，精选和积累了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己最为需要的信息资源，并积极与其他教师在博客上进行交流、讨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教学中存在的问题。四、加强反思，及时总结教学得失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反思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期的工作，在取得成绩的同时，也在思量着自己在工作中的不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足有以下几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072245" cy="86169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对数学教学的理论学习还不够深入，需要进行反思，教学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平提高速度缓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对数学教学的理论学习还不够深入，需要进行反思，教学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平提高速度缓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072245" cy="86169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教育科研在教学实践中的应用还不到位，研究做得不够细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实，没达到自己心中的目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67.85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教育科研在教学实践中的应用还不到位，研究做得不够细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实，没达到自己心中的目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072245" cy="86169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数学教学中有特色、有创意的东西还不够多，今后还要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找出一些自己在数学教学的特色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67.85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数学教学中有特色、有创意的东西还不够多，今后还要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找出一些自己在数学教学的特色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535160" cy="205041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工作的积极性不够高，主动性不够强，有惰性思想。这也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待于今后工作中的进一步改正和加强。五、继往开来，开创新的天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鉴于自己在本学期的各方面表现以及在工作中存在的诸多不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今后的努力方向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工作的积极性不够高，主动性不够强，有惰性思想。这也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待于今后工作中的进一步改正和加强。五、继往开来，开创新的天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鉴于自己在本学期的各方面表现以及在工作中存在的诸多不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今后的努力方向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072245" cy="86169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加强自身基本功的训练，特别是课堂教学能力的训练。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精讲精练，注重对学生能力的培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67.8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加强自身基本功的训练，特别是课堂教学能力的训练。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精讲精练，注重对学生能力的培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072245" cy="86169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对后进生多些关心，多点爱心，再多一些耐心，使他们在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方面有更大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67.85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对后进生多些关心，多点爱心，再多一些耐心，使他们在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方面有更大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227185" cy="145605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在教学上下功夫，努力使班级学生的成绩在原有的基础上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更大的进步。一份春华，一份秋实，在本学期的工作中，我付出的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汗水和泪水，然而我收获的却是那一份份充实，沉甸甸的情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在教学上下功夫，努力使班级学生的成绩在原有的基础上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更大的进步。一份春华，一份秋实，在本学期的工作中，我付出的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汗水和泪水，然而我收获的却是那一份份充实，沉甸甸的情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45960</wp:posOffset>
                </wp:positionH>
                <wp:positionV relativeFrom="paragraph">
                  <wp:posOffset>11861165</wp:posOffset>
                </wp:positionV>
                <wp:extent cx="2891790" cy="20129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32"/>
                              </w:rPr>
                              <w:t>--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2"/>
                              </w:rPr>
                              <w:t>来源网络整理，仅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5.85pt;mso-wrap-distance-left:0pt;mso-wrap-distance-right:0pt;mso-wrap-distance-top:0pt;mso-wrap-distance-bottom:0pt;margin-top:933.95pt;mso-position-vertical-relative:text;margin-left:5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32"/>
                        </w:rPr>
                        <w:t>--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2"/>
                        </w:rPr>
                        <w:t>来源网络整理，仅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26735</wp:posOffset>
                </wp:positionH>
                <wp:positionV relativeFrom="paragraph">
                  <wp:posOffset>14751050</wp:posOffset>
                </wp:positionV>
                <wp:extent cx="344170" cy="17843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