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6720</wp:posOffset>
                </wp:positionH>
                <wp:positionV relativeFrom="paragraph">
                  <wp:posOffset>1192530</wp:posOffset>
                </wp:positionV>
                <wp:extent cx="3600450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54"/>
                              </w:rPr>
                              <w:t>协会秘书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0pt;mso-wrap-distance-right:0pt;mso-wrap-distance-top:0pt;mso-wrap-distance-bottom:0pt;margin-top:93.9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54"/>
                        </w:rPr>
                        <w:t>协会秘书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835" cy="2087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就是把自己履行职责是否称职的情况写成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文字所构成的文体，协会秘书长的个人述职报告怎么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学习啦小编给大家介绍关于协会秘书长述职报告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资料，希望对您有所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就是把自己履行职责是否称职的情况写成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文字所构成的文体，协会秘书长的个人述职报告怎么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学习啦小编给大家介绍关于协会秘书长述职报告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资料，希望对您有所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4470" cy="1493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秘书长述职报告篇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长，尊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理事会、监事会同事，尊敬的协会会员、助学会员及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到会的来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秘书长述职报告篇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长，尊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理事会、监事会同事，尊敬的协会会员、助学会员及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到会的来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5654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下午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是一年辞旧迎新时。回首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倍感时间的紧迫，在这匆忙而又平凡的一年中，我们大家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经历了磨砺和考验，品尝了为公益事业付出而带来的欢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愉悦。在此，我谨代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鹏博爱心互助协会理事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的全体成员，向一年来信任协会工作，无私支持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的协会会员们表示衷心的感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热心支持公益，资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贫困学生的助学会员们表示衷心的感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积极参与协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益环保活动，传播爱心理念，传递正能量的义工朋友们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衷心的感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今天到场的所有朋友们表示衷心的感谢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诚挚的祝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下午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是一年辞旧迎新时。回首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倍感时间的紧迫，在这匆忙而又平凡的一年中，我们大家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经历了磨砺和考验，品尝了为公益事业付出而带来的欢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愉悦。在此，我谨代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鹏博爱心互助协会理事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的全体成员，向一年来信任协会工作，无私支持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的协会会员们表示衷心的感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热心支持公益，资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贫困学生的助学会员们表示衷心的感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积极参与协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益环保活动，传播爱心理念，传递正能量的义工朋友们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衷心的感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今天到场的所有朋友们表示衷心的感谢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诚挚的祝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受理事会、监事会的委托，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受理事会、监事会的委托，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67157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》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8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》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1065</wp:posOffset>
                </wp:positionH>
                <wp:positionV relativeFrom="paragraph">
                  <wp:posOffset>13728065</wp:posOffset>
                </wp:positionV>
                <wp:extent cx="857059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协会一共走访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23.95pt;mso-wrap-distance-left:0pt;mso-wrap-distance-right:0pt;mso-wrap-distance-top:0pt;mso-wrap-distance-bottom:0pt;margin-top:1080.95pt;mso-position-vertical-relative:text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13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协会一共走访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1352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，全年共新增资助贫困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筹集助学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走访的九个地区中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是和当地的公益组织机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，全年共新增资助贫困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筹集助学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走访的九个地区中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是和当地的公益组织机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4240</wp:posOffset>
                </wp:positionH>
                <wp:positionV relativeFrom="paragraph">
                  <wp:posOffset>3028315</wp:posOffset>
                </wp:positionV>
                <wp:extent cx="349758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1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》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238.4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1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》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2682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协会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供电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业创业投资有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、中国人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分公司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十二月舞蹈艺术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年宫、以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女士合作，在贫困山区总计援建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室，其中会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图书室提供书籍运费两千多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》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13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协会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供电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业创业投资有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、中国人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分公司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十二月舞蹈艺术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年宫、以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女士合作，在贫困山区总计援建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室，其中会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图书室提供书籍运费两千多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》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今年一共开展了九次，义工们的足迹踏遍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添了一道靓丽的风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《幸福的黄色小票》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今年一共开展了九次，义工们的足迹踏遍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添了一道靓丽的风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《幸福的黄色小票》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85910" cy="26816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9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共开展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《幸福的黄色小票》活动，通过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们的无私奉献，为贫困山区的孩子筹集棉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，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往云南普角学校、贵州省岑巩学校、云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小学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小、贵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、安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学校，为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的孩子们送去了冬天的温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13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共开展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《幸福的黄色小票》活动，通过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们的无私奉献，为贫困山区的孩子筹集棉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，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往云南普角学校、贵州省岑巩学校、云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小学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小、贵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、安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学校，为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的孩子们送去了冬天的温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4240</wp:posOffset>
                </wp:positionH>
                <wp:positionV relativeFrom="paragraph">
                  <wp:posOffset>11351260</wp:posOffset>
                </wp:positionV>
                <wp:extent cx="384619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、《走进大山》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8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、《走进大山》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447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年协会开展了一次走进大山活动，带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城市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孩子走进农村，与山区孩子同吃同住同劳动，在让城市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了解不一样的生活环境的同时，也让农村孩子们了解大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外的世界，促进了城市与农村孩子的共同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13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年协会开展了一次走进大山活动，带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城市家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孩子走进农村，与山区孩子同吃同住同劳动，在让城市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了解不一样的生活环境的同时，也让农村孩子们了解大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外的世界，促进了城市与农村孩子的共同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4240</wp:posOffset>
                </wp:positionH>
                <wp:positionV relativeFrom="paragraph">
                  <wp:posOffset>1245235</wp:posOffset>
                </wp:positionV>
                <wp:extent cx="594423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企业、其他公益机构合作情况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.0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企业、其他公益机构合作情况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645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得到腾讯公益慈善基金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的行政费用支持，用于协会的日常运作及工作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工资发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目前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供电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业创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资有限公司、中国人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公司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十二月舞蹈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市少年宫进行公益事项合作，援建图书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其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业创业投资有限公司捐赠羽绒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件，已经委托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放到了青海省西宁市残疾人学校及甘肃省平凉市的贫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得到腾讯公益慈善基金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的行政费用支持，用于协会的日常运作及工作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工资发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目前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供电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业创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资有限公司、中国人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公司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十二月舞蹈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市少年宫进行公益事项合作，援建图书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其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业创业投资有限公司捐赠羽绒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86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件，已经委托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放到了青海省西宁市残疾人学校及甘肃省平凉市的贫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6215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协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一个工作总结及回顾，下面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计划报告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协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一个工作总结及回顾，下面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4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计划报告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67157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》实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8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》实施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协会将新增资助贫困学生五百名，每次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的学校提供的学生名单原则上不得低于四十个。目前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收到陕西、甘肃、宁夏、内蒙古等地区的资助申请，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协会的走访重点将会是西北地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SimSun" w:hAnsi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协会将新增资助贫困学生五百名，每次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的学校提供的学生名单原则上不得低于四十个。目前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收到陕西、甘肃、宁夏、内蒙古等地区的资助申请，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协会的走访重点将会是西北地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74240</wp:posOffset>
                </wp:positionH>
                <wp:positionV relativeFrom="paragraph">
                  <wp:posOffset>10756265</wp:posOffset>
                </wp:positionV>
                <wp:extent cx="349758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1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》实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46.9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1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》实施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2090" cy="26816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即将筹建图书室援建小组，欢迎有志为公益事业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的朋友毛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sui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荐，加入我们的图书室援建小组。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室援建募捐有两个方向，一是跟企业合作，企业出资建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室，二是寻找合作的学校，募捐图书，筹建图书室。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明年援建图书室十二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即将筹建图书室援建小组，欢迎有志为公益事业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的朋友毛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sui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荐，加入我们的图书室援建小组。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室援建募捐有两个方向，一是跟企业合作，企业出资建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室，二是寻找合作的学校，募捐图书，筹建图书室。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明年援建图书室十二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4240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》实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》实施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保公益项目，在每期活动中发放协会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单，让大家在宣传协会的同时，锻炼身体，环保公益，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更多的人加入到协会的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保公益项目，在每期活动中发放协会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单，让大家在宣传协会的同时，锻炼身体，环保公益，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更多的人加入到协会的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74240</wp:posOffset>
                </wp:positionH>
                <wp:positionV relativeFrom="paragraph">
                  <wp:posOffset>3622675</wp:posOffset>
                </wp:positionV>
                <wp:extent cx="384619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、《走进大山》实施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2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、《走进大山》实施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6215" cy="8991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走进大山活动，加强城市与山区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的互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走进大山活动，加强城市与山区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的互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4240</wp:posOffset>
                </wp:positionH>
                <wp:positionV relativeFrom="paragraph">
                  <wp:posOffset>5406390</wp:posOffset>
                </wp:positionV>
                <wp:extent cx="524446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企业和公益组织之间合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25.7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企业和公益组织之间合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7275</wp:posOffset>
                </wp:positionH>
                <wp:positionV relativeFrom="paragraph">
                  <wp:posOffset>6000750</wp:posOffset>
                </wp:positionV>
                <wp:extent cx="594423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继续参与腾讯公益爱心转播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72.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继续参与腾讯公益爱心转播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621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深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业的合作，进一步开展其他公益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深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业的合作，进一步开展其他公益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7275</wp:posOffset>
                </wp:positionH>
                <wp:positionV relativeFrom="paragraph">
                  <wp:posOffset>7783830</wp:posOffset>
                </wp:positionV>
                <wp:extent cx="629348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开拓其他企业对图书室的援建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612.9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开拓其他企业对图书室的援建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70365" cy="3276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各位会员，各位来宾，对我们来说，成绩已经成为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已经到来，我相信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长的带领下，在理事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全体同仁努力下，在协会会员、助学会员及所有新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友的支持下，我们一定能够抓住机遇，战胜困难，迎接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挑战，将公益的理念传播到我们生活的每一个空间。我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信我们的明天会更加美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各位会员，各位来宾，对我们来说，成绩已经成为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已经到来，我相信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长的带领下，在理事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全体同仁努力下，在协会会员、助学会员及所有新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友的支持下，我们一定能够抓住机遇，战胜困难，迎接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挑战，将公益的理念传播到我们生活的每一个空间。我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信我们的明天会更加美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4630" cy="20872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感谢所有支持协会发展的协会会员、助学会员、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坛会员和义工朋友，感谢今天所有来参加活动的朋友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秘书长述职报告篇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区工商联任秘书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职责是：协助会长工作，协调政府与非公企业间的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感谢所有支持协会发展的协会会员、助学会员、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坛会员和义工朋友，感谢今天所有来参加活动的朋友们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秘书长述职报告篇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区工商联任秘书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职责是：协助会长工作，协调政府与非公企业间的沟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与联系，发挥好工商联的桥梁和纽带作用。一年来，在区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政府的领导下，在全体同志的大力支持下，我能够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邓小平理论和“三个代表”重要思想为指导，认真贯彻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十六届四中、五中全会精神，牢固树立科学的发展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工商联工作统战性、经济性、民间性的统一，不断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提高认识，服从领导，积极为兴隆台区的经济发展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献策，圆满的完成了各项工作任务。现将一年来的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廉政情况述职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与联系，发挥好工商联的桥梁和纽带作用。一年来，在区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政府的领导下，在全体同志的大力支持下，我能够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邓小平理论和“三个代表”重要思想为指导，认真贯彻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十六届四中、五中全会精神，牢固树立科学的发展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工商联工作统战性、经济性、民间性的统一，不断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提高认识，服从领导，积极为兴隆台区的经济发展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献策，圆满的完成了各项工作任务。现将一年来的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廉政情况述职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74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实践“三个代表”重要思想，加强学习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身执政能力，提高思想政治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实践“三个代表”重要思想，加强学习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身执政能力，提高思想政治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5740" cy="14935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初以来，我认真学习党的各项方针政策，在实际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做到理论联系实际，狠抓学习不放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而适应新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和新形势、新任务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初以来，我认真学习党的各项方针政策，在实际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做到理论联系实际，狠抓学习不放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而适应新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和新形势、新任务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740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半年，按照区委关于开展保持共产党员先进性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部署，我负责支部的材料汇总和撰写工作，同时要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改方案和整改措施等一系列活动，虽然任务繁重，但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次先进性教育活动，使我更深刻的受到了教育，党性、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观念明显增强，工作质量、工作效率有了明显提高，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先锋模范作用得到了充分的发挥，在任务重的情况下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率先完成，得到领导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半年，按照区委关于开展保持共产党员先进性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部署，我负责支部的材料汇总和撰写工作，同时要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改方案和整改措施等一系列活动，虽然任务繁重，但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次先进性教育活动，使我更深刻的受到了教育，党性、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观念明显增强，工作质量、工作效率有了明显提高，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先锋模范作用得到了充分的发挥，在任务重的情况下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率先完成，得到领导的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7275</wp:posOffset>
                </wp:positionH>
                <wp:positionV relativeFrom="paragraph">
                  <wp:posOffset>13134340</wp:posOffset>
                </wp:positionV>
                <wp:extent cx="699262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开拓创新，扎实工作，圆满完成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34.2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开拓创新，扎实工作，圆满完成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积极发挥桥梁纽带作用，协助会长共同努力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积极发挥桥梁纽带作用，协助会长共同努力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商联工作更上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商联工作更上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121932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组织会员企业家参加全市党代会、人代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政协会认真履行职能，积极参政议政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月初，出席“三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商界党代表、人大代表和政协委员，密切联系我区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制经济发展实际，为区委区政府提出了许多建设性的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建议。我区共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会员享受市委、市政府“特殊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遇”。市政协五届一次会议期间，我区工商联会员共提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。现在，市有关部门对这些提案都作了认真答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服务宗旨，拓宽服务渠道，积极为企业办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解决实际问题。举办了会员企业大龄青年联谊会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次活动一批大龄青年找到了自己的另一半，这次活动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领导的高度重视和一致好评。组织民营企业家与区直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能、执法部门主要领导对话座谈，为企业家们认真解惑答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提高企业家素质，先后两次与博博商务合作聘请了民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管理理论知名人士为我区的民营企业家授课，使他们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地利用民营经济理论指导企业发展实践，帮助企业做大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强。在工作中我注重发挥基层商会的作用，积极发展有影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有规模的企业加入到工商联队伍中来，全年共发展新会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，为工商联队伍注入了新的血液和活力。为了及时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的困难和问题，在我区建立监察联络点制度工作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共为区政府推荐特邀监察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软环境监察联络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建立新的阶层人士联络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使政府更加及时有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组织会员企业家参加全市党代会、人代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政协会认真履行职能，积极参政议政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月初，出席“三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商界党代表、人大代表和政协委员，密切联系我区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制经济发展实际，为区委区政府提出了许多建设性的意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建议。我区共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会员享受市委、市政府“特殊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遇”。市政协五届一次会议期间，我区工商联会员共提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。现在，市有关部门对这些提案都作了认真答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服务宗旨，拓宽服务渠道，积极为企业办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解决实际问题。举办了会员企业大龄青年联谊会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次活动一批大龄青年找到了自己的另一半，这次活动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领导的高度重视和一致好评。组织民营企业家与区直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能、执法部门主要领导对话座谈，为企业家们认真解惑答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提高企业家素质，先后两次与博博商务合作聘请了民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管理理论知名人士为我区的民营企业家授课，使他们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地利用民营经济理论指导企业发展实践，帮助企业做大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强。在工作中我注重发挥基层商会的作用，积极发展有影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有规模的企业加入到工商联队伍中来，全年共发展新会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，为工商联队伍注入了新的血液和活力。为了及时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的困难和问题，在我区建立监察联络点制度工作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共为区政府推荐特邀监察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软环境监察联络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建立新的阶层人士联络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使政府更加及时有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为企业办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为企业办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100185" cy="32766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采取灵活多样形式，开展有声有色的教育引导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通过典型引导，进行宣传教育。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会员企业老板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中小企业厅授予“辽宁省优秀民营企业家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市委统战部评为“新时期优秀社会主义建设者”。兴隆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工商联获得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省先进县区工商联奖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优秀会员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采取灵活多样形式，开展有声有色的教育引导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通过典型引导，进行宣传教育。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会员企业老板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中小企业厅授予“辽宁省优秀民营企业家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市委统战部评为“新时期优秀社会主义建设者”。兴隆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工商联获得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省先进县区工商联奖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优秀会员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2745" cy="26816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积极开展“光彩事业”活动，回报社会奉献爱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以来，我们多次组织各行业商会和会员企业，以各种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，在扶贫帮困、捐资助学、安排就业、同贫困户结帮扶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等方面做出了新的贡献通过走访养老院、社会福利院、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院困难群众带去一份温暖，献上一片爱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积极开展“光彩事业”活动，回报社会奉献爱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以来，我们多次组织各行业商会和会员企业，以各种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，在扶贫帮困、捐资助学、安排就业、同贫困户结帮扶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等方面做出了新的贡献通过走访养老院、社会福利院、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院困难群众带去一份温暖，献上一片爱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7275</wp:posOffset>
                </wp:positionH>
                <wp:positionV relativeFrom="paragraph">
                  <wp:posOffset>8378825</wp:posOffset>
                </wp:positionV>
                <wp:extent cx="419544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和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59.7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和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740" cy="3276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，虽然取得了一定的成绩，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存在着一些问题。一是理论学习抓的不够紧。今后要多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时间重温基础和理论知识。二是工作中经验不足，常走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。今后要多总结，不耻下问。三是由于进入领导角色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，对企业工作不是特别熟悉。今后的工作中要少在上面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工作，更多的下去调查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，虽然取得了一定的成绩，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存在着一些问题。一是理论学习抓的不够紧。今后要多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时间重温基础和理论知识。二是工作中经验不足，常走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。今后要多总结，不耻下问。三是由于进入领导角色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，对企业工作不是特别熟悉。今后的工作中要少在上面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工作，更多的下去调查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一年的工作很充实，我得到了很大的锻炼，也学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了很多。我感到这是对自己的挑战，更是促进我进步的动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有决心在区委、区政府领导下，与时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一年的工作很充实，我得到了很大的锻炼，也学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了很多。我感到这是对自己的挑战，更是促进我进步的动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有决心在区委、区政府领导下，与时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，开拓创新，团结同志，踏实工作，做好本职工作，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公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，开拓创新，团结同志，踏实工作，做好本职工作，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公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34260</wp:posOffset>
                </wp:positionH>
                <wp:positionV relativeFrom="paragraph">
                  <wp:posOffset>2433955</wp:posOffset>
                </wp:positionV>
                <wp:extent cx="384619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秘书长述职报告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6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秘书长述职报告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9210</wp:posOffset>
                </wp:positionH>
                <wp:positionV relativeFrom="paragraph">
                  <wp:posOffset>2433955</wp:posOffset>
                </wp:positionV>
                <wp:extent cx="373253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志们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23.95pt;mso-wrap-distance-left:0pt;mso-wrap-distance-right:0pt;mso-wrap-distance-top:0pt;mso-wrap-distance-bottom:0pt;margin-top:191.6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志们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0596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省个体劳动协会、省私营企业协会，在局领导、李会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领导和局机关各有关部门的帮助下，以争创“五个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流”为目标，坚持“自身建设好，作用发挥好，社会形象好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宗旨和“以人为本、内强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创新务实，外树形象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思路，在深化“自我教育、自我管理、自我服务”、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协会自身建设，拓宽为会员服务领域等方面做了大量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对促进全省民营经济的健康发展发挥了积极作用，赢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各级党委、政府及有关职能部门的好评，赢得了广大个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商户和私营企业的信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省个体劳动协会、省私营企业协会，在局领导、李会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领导和局机关各有关部门的帮助下，以争创“五个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流”为目标，坚持“自身建设好，作用发挥好，社会形象好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宗旨和“以人为本、内强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创新务实，外树形象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思路，在深化“自我教育、自我管理、自我服务”、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协会自身建设，拓宽为会员服务领域等方面做了大量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对促进全省民营经济的健康发展发挥了积极作用，赢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各级党委、政府及有关职能部门的好评，赢得了广大个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商户和私营企业的信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7275</wp:posOffset>
                </wp:positionH>
                <wp:positionV relativeFrom="paragraph">
                  <wp:posOffset>8378825</wp:posOffset>
                </wp:positionV>
                <wp:extent cx="594423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，我简单汇报一年来的几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59.7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，我简单汇报一年来的几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6375" cy="50596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促发展：积极帮助会员实施营销战略，努力扩大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企业产品销售渠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市场经济体制的日益形成，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越来越需要一个良好的发展平台，怎么推出广东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、私营企业及其产品，我们多次进行了积极有益地探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们联合各地级以上市协会多次组织和举办了招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资活动和博览会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组织广州、深圳、佛山、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、湛江等市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企业家赴西安参加了第八届中国东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部合作与投资贸易洽谈会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组织深圳、潮州、阳江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家企业参加了第五届中国青海结构调整暨投资贸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促发展：积极帮助会员实施营销战略，努力扩大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企业产品销售渠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市场经济体制的日益形成，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越来越需要一个良好的发展平台，怎么推出广东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、私营企业及其产品，我们多次进行了积极有益地探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们联合各地级以上市协会多次组织和举办了招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资活动和博览会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组织广州、深圳、佛山、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、湛江等市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企业家赴西安参加了第八届中国东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部合作与投资贸易洽谈会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组织深圳、潮州、阳江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家企业参加了第五届中国青海结构调整暨投资贸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6555" cy="62484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洽谈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广州、深圳、珠海、中山、江门、惠州、河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韶关等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家企业参加了泛珠三角经济贸易洽谈会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组织广州、深圳、佛山、清远、茂名、江门等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家企业组成“百家私企”故里行招商引资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月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参加首届中国中小企业博览会，全省各地级市协会都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企业参加了所在地政府的组团。另外，我们还组织企业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了广西、湖南、湖北、四川等地的各种经济贸易活动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活动都在社会上引起了强烈反响，也取得了较好的经济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。通过这些活动，不少企业在全国各地建立了分公司、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锁店、经销网和有了众多的固定客户，为企业扩大生产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模建立了一定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洽谈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广州、深圳、珠海、中山、江门、惠州、河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韶关等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家企业参加了泛珠三角经济贸易洽谈会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组织广州、深圳、佛山、清远、茂名、江门等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家企业组成“百家私企”故里行招商引资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月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参加首届中国中小企业博览会，全省各地级市协会都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企业参加了所在地政府的组团。另外，我们还组织企业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了广西、湖南、湖北、四川等地的各种经济贸易活动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活动都在社会上引起了强烈反响，也取得了较好的经济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。通过这些活动，不少企业在全国各地建立了分公司、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锁店、经销网和有了众多的固定客户，为企业扩大生产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模建立了一定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形象：宣传个体私营经济地位作用，引导个私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内强素质、外树形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积极宣传个体私营经济的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。去年年初，我们与社科院、省工商局联合编辑了《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省民营企业发展蓝皮书》正式发行，该书全面反映了我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私营等非公有制经济发展状况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我们还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企业调研，撰写了《关于促进广东省个体私营经济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报告》，该报告详述了我省个体私营经济的重要作用和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存在的问题和发展对策，在省局通讯上登出后，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委、省政府领导的重视，在全省引起了一股大力贯彻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省民营经济工作会议精神的高潮。另外，我们还在国内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刊和杂志上发表了多篇有关个体私营经济重要性和加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形象：宣传个体私营经济地位作用，引导个私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内强素质、外树形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积极宣传个体私营经济的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。去年年初，我们与社科院、省工商局联合编辑了《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省民营企业发展蓝皮书》正式发行，该书全面反映了我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私营等非公有制经济发展状况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我们还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企业调研，撰写了《关于促进广东省个体私营经济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报告》，该报告详述了我省个体私营经济的重要作用和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存在的问题和发展对策，在省局通讯上登出后，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委、省政府领导的重视，在全省引起了一股大力贯彻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省民营经济工作会议精神的高潮。另外，我们还在国内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刊和杂志上发表了多篇有关个体私营经济重要性和加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BMDCS+Nimbus Roman No9 L Medium" w:hAnsi="LBMDCS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BMDCS+Nimbus Roman No9 L Medium" w:hAnsi="LBMDCS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LBMDCS+Nimbus Roman No9 L Medium" w:hAnsi="LBMDCS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BMDCS+Nimbus Roman No9 L Medium" w:hAnsi="LBMDCS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BMDCS+Nimbus Roman No9 L Medium" w:hAnsi="LBMDCS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LBMDCS+Nimbus Roman No9 L Medium" w:hAnsi="LBMDCS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私营经济发展的文章，在社会上引起强烈反响，有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还被多家刊物采用。各地级以上市也在这些方面进行了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极的探索。通过众多的宣传，全省各地“歧私”、“恐私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慢私”的现象日渐减少，重视个体私营经济、积极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个体私营经济发展的氛围逐渐形成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认真开展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丰富多彩的活动。协会活力在于活动。一年来，各级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办了一系列活动，包括研讨会、年会、参展、国际交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等多种形式。协会举办的活动，策划精心，筹备认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员支持，参加踊跃，卓有成效，用丰富多彩、生动活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例展示了民营企业“创新产品，精益求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装扮生活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姿多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良性竞争，互相促进”的追求与理念，既丰富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精神生活，也在社会树立了民营企业的良好形象及其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人员的良好素质与风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狠抓职业道德建设，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积极回报社会。一年来，我们在各地持之以恒地在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中开展了“青年文明号”、“文明经营户”、“光彩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星”等争先创优活动，不断深化了广大会员爱国敬业、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、诚实劳动、优质服务、乐于奉献的意识，会员的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得到了加强。在抓好职业道德教育的同时，各级协会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引导企业回报社会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以来，省协会响应省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政府号召，在省局领导的支持下，组织全省私营企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项民心工程”捐出善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元。在协会的带动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少企业主还通过其它形式回报社会。这些扶贫济困活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私营经济发展的文章，在社会上引起强烈反响，有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还被多家刊物采用。各地级以上市也在这些方面进行了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极的探索。通过众多的宣传，全省各地“歧私”、“恐私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慢私”的现象日渐减少，重视个体私营经济、积极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个体私营经济发展的氛围逐渐形成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认真开展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丰富多彩的活动。协会活力在于活动。一年来，各级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办了一系列活动，包括研讨会、年会、参展、国际交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等多种形式。协会举办的活动，策划精心，筹备认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员支持，参加踊跃，卓有成效，用丰富多彩、生动活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例展示了民营企业“创新产品，精益求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装扮生活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姿多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良性竞争，互相促进”的追求与理念，既丰富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精神生活，也在社会树立了民营企业的良好形象及其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人员的良好素质与风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狠抓职业道德建设，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积极回报社会。一年来，我们在各地持之以恒地在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中开展了“青年文明号”、“文明经营户”、“光彩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星”等争先创优活动，不断深化了广大会员爱国敬业、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、诚实劳动、优质服务、乐于奉献的意识，会员的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得到了加强。在抓好职业道德教育的同时，各级协会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引导企业回报社会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以来，省协会响应省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政府号召，在省局领导的支持下，组织全省私营企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项民心工程”捐出善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元。在协会的带动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少企业主还通过其它形式回报社会。这些扶贫济困活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HJGQG+Nimbus Roman No9 L Medium" w:hAnsi="DHJGQ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HJGQG+Nimbus Roman No9 L Medium" w:hAnsi="DHJGQG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HJGQG+Nimbus Roman No9 L Medium" w:hAnsi="DHJGQG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HJGQG+Nimbus Roman No9 L Medium" w:hAnsi="DHJGQ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HJGQG+Nimbus Roman No9 L Medium" w:hAnsi="DHJGQG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DHJGQG+Nimbus Roman No9 L Medium" w:hAnsi="DHJGQG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04101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个体私营企业在广大老百姓的心里留下了很好的印象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广大会员和群众心中树立了工商、个协、私协的良好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四是不断树立典型，充分发挥榜样的带动力量。个体工商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营企业队伍庞大，良莠掺杂，如何让更多企业好的更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好向好发展，从而整体提高个体私营企业素质，不断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型，发挥榜样的带动力量，影响一大片企业朝着健康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发展，很重要也很必要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省协会与省工商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青团省委联合新命名和继续认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企业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东省个体、私营系统青年文明号。各地级以上市协会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名和认定了市级青年文明号。实践证明，树立典型对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省民营企业向着健康方向发展具有很积极的意义，起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好的效果。“青年文明号”已经成我省个体私营企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非常响亮的品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开展各项培训和研讨会，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提高经营管理水平。一年来，省协会开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期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计算机培训班和职称评审研讨会，还组织了一次私营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赴中央党校学习。这些讲座、培训班、研讨会都有效地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企业提高了经营管理水平和企业素质，增强了企业竞争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得到了他们的踊跃参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个体私营企业在广大老百姓的心里留下了很好的印象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广大会员和群众心中树立了工商、个协、私协的良好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四是不断树立典型，充分发挥榜样的带动力量。个体工商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营企业队伍庞大，良莠掺杂，如何让更多企业好的更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好向好发展，从而整体提高个体私营企业素质，不断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型，发挥榜样的带动力量，影响一大片企业朝着健康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发展，很重要也很必要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省协会与省工商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青团省委联合新命名和继续认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企业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东省个体、私营系统青年文明号。各地级以上市协会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名和认定了市级青年文明号。实践证明，树立典型对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省民营企业向着健康方向发展具有很积极的意义，起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好的效果。“青年文明号”已经成我省个体私营企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非常响亮的品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开展各项培训和研讨会，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提高经营管理水平。一年来，省协会开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期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计算机培训班和职称评审研讨会，还组织了一次私营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赴中央党校学习。这些讲座、培训班、研讨会都有效地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企业提高了经营管理水平和企业素质，增强了企业竞争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得到了他们的踊跃参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5740" cy="20872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重维权：切实维护会员合法权益，为会员生产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安全保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为会员提供法律服务，维护会员的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益，是个协私协应尽的义务和责任。省协会于去年成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东省个体劳动者协会、私营企业协会维权工作委员会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重维权：切实维护会员合法权益，为会员生产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安全保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为会员提供法律服务，维护会员的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益，是个协私协应尽的义务和责任。省协会于去年成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东省个体劳动者协会、私营企业协会维权工作委员会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50596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广东省第九届人民代表大会常务委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公告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《广东省个体工商户和私营企业权益保护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例》出台了《广东省个体私营企业维权工作暂行办法》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要求各地级市协会成立相应机构，县级协会有条件的也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相应机构。一年来，我省各级协会在维权工作中，共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员挽回损失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。维权工作的广泛开展，使我省侵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私营经济权益的事件得到了一定程度的遏制，使众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私营企业主能安心生产经营，为做大做强企业免除了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之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广东省第九届人民代表大会常务委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公告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《广东省个体工商户和私营企业权益保护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例》出台了《广东省个体私营企业维权工作暂行办法》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要求各地级市协会成立相应机构，县级协会有条件的也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相应机构。一年来，我省各级协会在维权工作中，共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员挽回损失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。维权工作的广泛开展，使我省侵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私营经济权益的事件得到了一定程度的遏制，使众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私营企业主能安心生产经营，为做大做强企业免除了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之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740" cy="684339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助融资：搭建银企交流平台，为企业解决融资瓶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资困难问题一直是我省民营经济发展的障碍，为切实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问题，我们做了两方面的努力。一是争取金融部门的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。通过多次的沟通，很多金融组织都以个体私营企业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信贷对象，许多县和乡镇还与当地工商银行合办储蓄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针对性地为会员办理储蓄业务。二是积极建议政府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放宽财税和信贷政策，对私营企业实行“双定”为主，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帐计征为辅的征税方式，一定一年不变，同时允许私营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房产、财产和有价证券作抵押或以有担保能力的企业作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办理贷款。三是通过举办博览会等形式邀请金融部门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。这些都为私营企业的发展提供了极大方便和有力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来，贷款、融资难的问题得到明显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538.8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助融资：搭建银企交流平台，为企业解决融资瓶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资困难问题一直是我省民营经济发展的障碍，为切实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问题，我们做了两方面的努力。一是争取金融部门的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。通过多次的沟通，很多金融组织都以个体私营企业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信贷对象，许多县和乡镇还与当地工商银行合办储蓄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针对性地为会员办理储蓄业务。二是积极建议政府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放宽财税和信贷政策，对私营企业实行“双定”为主，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帐计征为辅的征税方式，一定一年不变，同时允许私营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房产、财产和有价证券作抵押或以有担保能力的企业作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办理贷款。三是通过举办博览会等形式邀请金融部门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。这些都为私营企业的发展提供了极大方便和有力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来，贷款、融资难的问题得到明显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办实事：强化日常服务和扶危济困工作，让企业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办实事：强化日常服务和扶危济困工作，让企业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JLAGK+Nimbus Roman No9 L Medium" w:hAnsi="DJLAGK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DJLAGK+Nimbus Roman No9 L Medium" w:hAnsi="DJLAGK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到“娘家人”的温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宣传个体私营经济地位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他们树立良好社会形象，为企业维权和帮助融资外，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常服务仍是我们工作的重点。一年来，我们在代转户口，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职称的评审、认定，档案挂靠和会计证的申领、换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检及办理边防证、出国出境证明等方面做了大量工作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这些日常服务工作，为我省个体私营经济的发展减少了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不必要的麻烦，让他们切实感觉到了工商和协会对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和爱护，感觉到自己在市场经济的大风大浪中并非孤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奋斗、孤立无援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抓党建：积极实践与探索，让党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个私企业高高飘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在群众的心中一直是光荣的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征，党员的先锋模范作用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到“娘家人”的温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宣传个体私营经济地位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他们树立良好社会形象，为企业维权和帮助融资外，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常服务仍是我们工作的重点。一年来，我们在代转户口，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职称的评审、认定，档案挂靠和会计证的申领、换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检及办理边防证、出国出境证明等方面做了大量工作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这些日常服务工作，为我省个体私营经济的发展减少了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不必要的麻烦，让他们切实感觉到了工商和协会对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和爱护，感觉到自己在市场经济的大风大浪中并非孤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奋斗、孤立无援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抓党建：积极实践与探索，让党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个私企业高高飘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在群众的心中一直是光荣的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征，党员的先锋模范作用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50603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国解放战争和社会主义经济建设等时期都发挥了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作用，在已经成立党组织的企业里，党员的先锋模范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带动企业成员奋勇向前，为企业争作贡献的重要力量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化成为了这些企业的文化核心，为企业的发展壮大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重要作用。如广东元邦集团公司党委，在企业内部就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极其重要的作用，受到了集团公司董事长的重视，而该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也被省直工委评为全省非公有制企业党组织模范单位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党建工作中，我们将积极探索与实践，让党旗在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企业中高高飘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国解放战争和社会主义经济建设等时期都发挥了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作用，在已经成立党组织的企业里，党员的先锋模范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带动企业成员奋勇向前，为企业争作贡献的重要力量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化成为了这些企业的文化核心，为企业的发展壮大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重要作用。如广东元邦集团公司党委，在企业内部就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极其重要的作用，受到了集团公司董事长的重视，而该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也被省直工委评为全省非公有制企业党组织模范单位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党建工作中，我们将积极探索与实践，让党旗在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企业中高高飘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740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强协会：深入开展“三树立、五落实”活动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自身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和完善协会组织的自身建设，是做好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强协会：深入开展“三树立、五落实”活动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自身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和完善协会组织的自身建设，是做好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BPMJG+Nimbus Roman No9 L Medium" w:hAnsi="EBPMJG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BPMJG+Nimbus Roman No9 L Medium" w:hAnsi="EBPMJG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工作、发挥好协会职能作用的基础和保证。我们从以下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进行了探索和实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工作、发挥好协会职能作用的基础和保证。我们从以下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进行了探索和实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98158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抓好“三树立、五落实”活动。根据省局机关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、五落实”教育的部署，我们从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开始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工作人员认真学习了《吕成贤局长在省工商局“三树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五落实”主题教育活动动员大会上的讲话》、《李学同副书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省工商局“三树立、五落实”主题教育活动动员大会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讲话》、《黄宏耀副局长在省工商局“三树立、五落实”主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教育活动动员大会的讲话》、《省直机关“三树立、五落实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主题教育活动工作方案》、《关于开展“三树立、五落实”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题教育大讨论的实施意见》、《科学发展观、正确政绩观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人才观学习教育读本》等，从领导到工作人员，都紧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实际作了发言，都表示了对这项活动的高度重视。各人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照协会要“自身建设好，作用发挥好，社会形象好”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目标，联系实际，敢于揭短，通过民主座谈、领导点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查、互相帮等多种形式，推心置腹、开成布公、心平气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行了讨论，认真地查摆了最近两年来协会自身建设中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主要问题，增强了改正缺点的紧迫感。为协会进一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打下了很好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抓好“三树立、五落实”活动。根据省局机关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、五落实”教育的部署，我们从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开始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工作人员认真学习了《吕成贤局长在省工商局“三树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五落实”主题教育活动动员大会上的讲话》、《李学同副书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省工商局“三树立、五落实”主题教育活动动员大会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讲话》、《黄宏耀副局长在省工商局“三树立、五落实”主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教育活动动员大会的讲话》、《省直机关“三树立、五落实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主题教育活动工作方案》、《关于开展“三树立、五落实”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题教育大讨论的实施意见》、《科学发展观、正确政绩观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人才观学习教育读本》等，从领导到工作人员，都紧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实际作了发言，都表示了对这项活动的高度重视。各人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照协会要“自身建设好，作用发挥好，社会形象好”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目标，联系实际，敢于揭短，通过民主座谈、领导点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查、互相帮等多种形式，推心置腹、开成布公、心平气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行了讨论，认真地查摆了最近两年来协会自身建设中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主要问题，增强了改正缺点的紧迫感。为协会进一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打下了很好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1930" cy="14928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狠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四有”落实工作。省协会在加强协会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机构建设方面，始终把抓“四有”落实放在首位。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不懈的努力，省、市、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、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基层协会组织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狠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四有”落实工作。省协会在加强协会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机构建设方面，始终把抓“四有”落实放在首位。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不懈的努力，省、市、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、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基层协会组织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FRBMN+Nimbus Roman No9 L Medium" w:hAnsi="KFRBMN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FRBMN+Nimbus Roman No9 L Medium" w:hAnsi="KFRBMN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得到完善和加强，逐步统一了协会系统的设置，完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了岗位责任制度、学习例会制度、理事和常务理事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等，确保了协会职能作用的发挥和“三自”任务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得到完善和加强，逐步统一了协会系统的设置，完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了岗位责任制度、学习例会制度、理事和常务理事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等，确保了协会职能作用的发挥和“三自”任务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740" cy="565467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加强协会领导班子建设。对协会班子的建设，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商局十分重视，省协会有针对性地对一些市、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领导班子、机构建设等方面的问题向各地工商部门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建议，使他们不断地把那些年富力强、热爱协会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素质好、有一定工作能力的同志选派到各级协会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岗位上来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省协会还召开了“全省省市县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私协三级秘书长培训班”，各地级以上市及省直属协会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长、部分县级协会秘书长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参加了学习。通过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培训，有效地提高了协会干部队伍的思想认识、业务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坚定了他们做好协会工作的决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加强协会领导班子建设。对协会班子的建设，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商局十分重视，省协会有针对性地对一些市、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领导班子、机构建设等方面的问题向各地工商部门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建议，使他们不断地把那些年富力强、热爱协会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素质好、有一定工作能力的同志选派到各级协会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岗位上来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省协会还召开了“全省省市县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私协三级秘书长培训班”，各地级以上市及省直属协会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长、部分县级协会秘书长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参加了学习。通过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培训，有效地提高了协会干部队伍的思想认识、业务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坚定了他们做好协会工作的决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工作的几点经验和体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的工作中，主要有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五点经验和体会：一是抓好思想政治教育是确保队伍战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的关键。随着个体私营经济的快速成长，个协私协的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来越重，建设和培养一支思想作风硬业务能力强的个协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队伍，是协会开展各项工作的基础。因此，去年我们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加强协会队伍思想政治工作放在首位，按照省局安排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树立，五落实”主题教育活为契机，通过学习、查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谈等形式，不断提高了队伍的工作积极性和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工作的几点经验和体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的工作中，主要有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五点经验和体会：一是抓好思想政治教育是确保队伍战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的关键。随着个体私营经济的快速成长，个协私协的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来越重，建设和培养一支思想作风硬业务能力强的个协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队伍，是协会开展各项工作的基础。因此，去年我们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加强协会队伍思想政治工作放在首位，按照省局安排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树立，五落实”主题教育活为契机，通过学习、查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谈等形式，不断提高了队伍的工作积极性和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BRWKII+Nimbus Roman No9 L Medium" w:hAnsi="BRWKII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BRWKII+Nimbus Roman No9 L Medium" w:hAnsi="BRWKII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切实解决基层工作中的困难。省个协、私协本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员不多，各项工作的开展，很大程度上需要基层的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，基层工作的好坏，必然直接影响省协会的工作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在去年我们多次地深入基层调研，在服务、维权、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、日常工作指导等多个方面对他们给予了有力的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敢抓热点、难点问题，帮助会员解决深层次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私营经济的快速发展，也必然导致许多热点、难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。针对侵权多、恐私多、拓展市场难等实际情况，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成立了维权委，与省社科院合作编辑了《广东省私营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业发展蓝皮书》，撰写了《关于促进广东省个体私营经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调研报告》和开展了多次招商引资活动。四是培养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型，当好企业“辅导员”。针对一些个体私营业者思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素质低，某些思想工作骨干素质差的实际，我们一方面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深入会员之中，走访了会员中涌现出来的好人好事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型，弘扬正气，及时报道，以点带面，对他们予以正面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方面积极开展各项培训活动，帮助会员在思想素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能方面进行了提高。五是关心体贴会员，强化扶危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困工作。个体私营企业中，有老党员老荣军先进个体劳动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特困户残疾人，还有遭受水灾火灾等天灾人祸的困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。针对这些实际问题，我们一方面从协会会员费中抽出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经费予以帮助，一方面发动其他经济状况较好的会员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致富、扶危济困精神，对困难会员予以帮助。正是因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切实解决基层工作中的困难。省个协、私协本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员不多，各项工作的开展，很大程度上需要基层的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，基层工作的好坏，必然直接影响省协会的工作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在去年我们多次地深入基层调研，在服务、维权、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、日常工作指导等多个方面对他们给予了有力的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敢抓热点、难点问题，帮助会员解决深层次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私营经济的快速发展，也必然导致许多热点、难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。针对侵权多、恐私多、拓展市场难等实际情况，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成立了维权委，与省社科院合作编辑了《广东省私营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业发展蓝皮书》，撰写了《关于促进广东省个体私营经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调研报告》和开展了多次招商引资活动。四是培养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型，当好企业“辅导员”。针对一些个体私营业者思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素质低，某些思想工作骨干素质差的实际，我们一方面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深入会员之中，走访了会员中涌现出来的好人好事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型，弘扬正气，及时报道，以点带面，对他们予以正面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方面积极开展各项培训活动，帮助会员在思想素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能方面进行了提高。五是关心体贴会员，强化扶危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困工作。个体私营企业中，有老党员老荣军先进个体劳动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特困户残疾人，还有遭受水灾火灾等天灾人祸的困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。针对这些实际问题，我们一方面从协会会员费中抽出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经费予以帮助，一方面发动其他经济状况较好的会员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致富、扶危济困精神，对困难会员予以帮助。正是因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JAQWQN+Nimbus Roman No9 L Medium" w:hAnsi="JAQWQN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JAQWQN+Nimbus Roman No9 L Medium" w:hAnsi="JAQWQN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几个方面进行了不懈努力，促使我们去年工作的开展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较好的成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的述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几个方面进行了不懈努力，促使我们去年工作的开展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较好的成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的述职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740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去年，虽然我会在省局的领导下做了一些工作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一点点成绩，但还存在许多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去年，虽然我会在省局的领导下做了一些工作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一点点成绩，但还存在许多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740" cy="26822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政治理论学习上还缺乏刻苦钻研精神，一年来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一些政治理论书籍，但结合工作需要和变化，系统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马克思列宁主义和党的路线、方针、政策，更深层次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探讨一些理论特别是党对发展个体私营经济的理论问题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政治理论学习上还缺乏刻苦钻研精神，一年来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一些政治理论书籍，但结合工作需要和变化，系统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马克思列宁主义和党的路线、方针、政策，更深层次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探讨一些理论特别是党对发展个体私营经济的理论问题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7645" cy="684339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在指导基层协会建设上措施还不够有力，研究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问题，分析基层协会形势，宣传基层协会典型，及时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基层协会的困难和有针对性地开展工作还需加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要在十六届四中全会精神和“三个代表”重要思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下，根据局党组的工作部署和吕成贤局长争创“五个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”的要求，决心在三个方面去努力工作：一是把握灵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抓住重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强化建设。所谓把握灵魂，就是要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深刻理解十六大关于非公有制经济的论述，毫不动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抓好促进个体私营经济发展的各项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所谓抓住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要继续贯彻落实好省有关发展民营经济政策，解决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深层次问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所谓强化建设，就是要抓好协会的自身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括思想建设、组织建设，更好地发挥职能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在指导基层协会建设上措施还不够有力，研究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问题，分析基层协会形势，宣传基层协会典型，及时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基层协会的困难和有针对性地开展工作还需加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要在十六届四中全会精神和“三个代表”重要思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下，根据局党组的工作部署和吕成贤局长争创“五个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”的要求，决心在三个方面去努力工作：一是把握灵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抓住重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强化建设。所谓把握灵魂，就是要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深刻理解十六大关于非公有制经济的论述，毫不动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抓好促进个体私营经济发展的各项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所谓抓住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要继续贯彻落实好省有关发展民营经济政策，解决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深层次问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所谓强化建设，就是要抓好协会的自身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括思想建设、组织建设，更好地发挥职能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SUIOU+Nimbus Roman No9 L Medium" w:hAnsi="TSUIOU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TSUIOU+Nimbus Roman No9 L Medium" w:hAnsi="TSUIOU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584200</wp:posOffset>
                </wp:positionV>
                <wp:extent cx="5247640" cy="9652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52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5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秘书长述职报告相关文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6pt;mso-wrap-distance-left:0pt;mso-wrap-distance-right:0pt;mso-wrap-distance-top:0pt;mso-wrap-distance-bottom:0pt;margin-top:4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52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5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秘书长述职报告相关文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3848735" cy="14928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秘书长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政府秘书长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秘书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秘书长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政府秘书长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秘书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3499485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委秘书长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秘书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委秘书长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秘书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TOGHO+Nimbus Roman No9 L Regular" w:hAnsi="NTOGHO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TMVMP+Nimbus Roman No9 L Medium" w:hAnsi="ATMVMP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NTOGHO+Nimbus Roman No9 L Regular" w:hAnsi="NTOGHO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ATMVMP+Nimbus Roman No9 L Medium" w:hAnsi="ATMVMP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NSimSun">
    <w:charset w:val="01"/>
    <w:family w:val="auto"/>
    <w:pitch w:val="default"/>
  </w:font>
  <w:font w:name="ATMVMP+Nimbus Roman No9 L Medium">
    <w:charset w:val="01"/>
    <w:family w:val="auto"/>
    <w:pitch w:val="variable"/>
  </w:font>
  <w:font w:name="Times New Roman">
    <w:charset w:val="cc"/>
    <w:family w:val="roman"/>
    <w:pitch w:val="variable"/>
  </w:font>
  <w:font w:name="NTOGHO+Nimbus Roman No9 L Regular">
    <w:charset w:val="01"/>
    <w:family w:val="auto"/>
    <w:pitch w:val="variable"/>
  </w:font>
  <w:font w:name="DJLAGK+Nimbus Roman No9 L Medium">
    <w:charset w:val="01"/>
    <w:family w:val="auto"/>
    <w:pitch w:val="variable"/>
  </w:font>
  <w:font w:name="EBPMJG+Nimbus Roman No9 L Medium">
    <w:charset w:val="01"/>
    <w:family w:val="auto"/>
    <w:pitch w:val="variable"/>
  </w:font>
  <w:font w:name="KFRBMN+Nimbus Roman No9 L Medium">
    <w:charset w:val="01"/>
    <w:family w:val="auto"/>
    <w:pitch w:val="variable"/>
  </w:font>
  <w:font w:name="BRWKII+Nimbus Roman No9 L Medium">
    <w:charset w:val="01"/>
    <w:family w:val="auto"/>
    <w:pitch w:val="variable"/>
  </w:font>
  <w:font w:name="JAQWQN+Nimbus Roman No9 L Medium">
    <w:charset w:val="01"/>
    <w:family w:val="auto"/>
    <w:pitch w:val="variable"/>
  </w:font>
  <w:font w:name="TSUIOU+Nimbus Roman No9 L Medium">
    <w:charset w:val="01"/>
    <w:family w:val="auto"/>
    <w:pitch w:val="variable"/>
  </w:font>
  <w:font w:name="LBMDCS+Nimbus Roman No9 L Medium">
    <w:charset w:val="01"/>
    <w:family w:val="auto"/>
    <w:pitch w:val="variable"/>
  </w:font>
  <w:font w:name="DHJGQG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