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965835</wp:posOffset>
                </wp:positionV>
                <wp:extent cx="3477260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2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39.05pt;mso-wrap-distance-left:0pt;mso-wrap-distance-right:0pt;mso-wrap-distance-top:0pt;mso-wrap-distance-bottom:0pt;margin-top:76.05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2"/>
                          <w:sz w:val="7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9"/>
                          <w:sz w:val="7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9"/>
                          <w:sz w:val="7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0810</wp:posOffset>
                </wp:positionH>
                <wp:positionV relativeFrom="paragraph">
                  <wp:posOffset>1837690</wp:posOffset>
                </wp:positionV>
                <wp:extent cx="136906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务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44.7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务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349500</wp:posOffset>
                </wp:positionV>
                <wp:extent cx="840168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年医务科在医院领导的正确领导和大力支持下，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23.95pt;mso-wrap-distance-left:0pt;mso-wrap-distance-right:0pt;mso-wrap-distance-top:0pt;mso-wrap-distance-bottom:0pt;margin-top:1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年医务科在医院领导的正确领导和大力支持下，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2595</wp:posOffset>
                </wp:positionH>
                <wp:positionV relativeFrom="paragraph">
                  <wp:posOffset>2943860</wp:posOffset>
                </wp:positionV>
                <wp:extent cx="9440545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入贯彻落实科学发展观，始终“以病人为中心，以质量为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心”要求强化科学管理，通过十三项核心制度和岗位责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的落实、提高病历书写质量、加强医患沟通、举办应急演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规范各类医疗授权等措施，进一步提高医疗质量，保障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安全，医务科各项工作有序全面开展。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度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要工作和个人思想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1.8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入贯彻落实科学发展观，始终“以病人为中心，以质量为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心”要求强化科学管理，通过十三项核心制度和岗位责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的落实、提高病历书写质量、加强医患沟通、举办应急演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规范各类医疗授权等措施，进一步提高医疗质量，保障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安全，医务科各项工作有序全面开展。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度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要工作和个人思想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5360</wp:posOffset>
                </wp:positionH>
                <wp:positionV relativeFrom="paragraph">
                  <wp:posOffset>6510655</wp:posOffset>
                </wp:positionV>
                <wp:extent cx="769239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加强医疗质量管理，严格落实医疗核心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512.6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加强医疗质量管理，严格落实医疗核心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2595</wp:posOffset>
                </wp:positionH>
                <wp:positionV relativeFrom="paragraph">
                  <wp:posOffset>7105015</wp:posOffset>
                </wp:positionV>
                <wp:extent cx="9440545" cy="6843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是严抓基础医疗质量、环节质量管理。医务科经常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入临床科室检查、督导医疗核心制度执行情况，每月对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室进行一次医疗质量检查，督促各科室进一步加强医疗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控制工作的落实。重点检查：①首诊负责制、三级查房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会诊制度、危重病人抢救制度、手术审批制度，疑难病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死亡病例讨论制度等十八项医疗核心制度。②加强临床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用血的管理，为确保用血安全，医务科定期对我院的输血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历进行专题质控检查，加强临床医师对《临床用血管理办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学习，进一步掌握临床安全用血的适应症和注意事项。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严格规范各级医务人员的执业范围，严禁无证或助理人员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独值班，保障患者安全，降低医疗风险。④对原有的医疗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量考核方案进行调整。在第一季度医疗质量管理委员会会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59.4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是严抓基础医疗质量、环节质量管理。医务科经常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入临床科室检查、督导医疗核心制度执行情况，每月对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室进行一次医疗质量检查，督促各科室进一步加强医疗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控制工作的落实。重点检查：①首诊负责制、三级查房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会诊制度、危重病人抢救制度、手术审批制度，疑难病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死亡病例讨论制度等十八项医疗核心制度。②加强临床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用血的管理，为确保用血安全，医务科定期对我院的输血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历进行专题质控检查，加强临床医师对《临床用血管理办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学习，进一步掌握临床安全用血的适应症和注意事项。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严格规范各级医务人员的执业范围，严禁无证或助理人员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独值班，保障患者安全，降低医疗风险。④对原有的医疗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量考核方案进行调整。在第一季度医疗质量管理委员会会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2595</wp:posOffset>
                </wp:positionH>
                <wp:positionV relativeFrom="paragraph">
                  <wp:posOffset>1245235</wp:posOffset>
                </wp:positionV>
                <wp:extent cx="9281795" cy="86264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上，对住院病历、门诊处方、门诊病历以及医技质量考核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案进行了修订，使之更适合目前临床工作的实际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是规范电子病历管理，提高病历书写质量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份江苏省卫计委出台了新版《江苏省病历书写规范》，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科通过在南京培训之后，在院内组织专题培训，邀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任对新版病历书写规范中常见的问题进行培训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解；并且对电子病历中改版的内容进行了修订，以适应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的需求。同时医务科每月对运行病历以及归档病历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检查，根据病历书写中存在的问题，对各科进行常规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考核结果汇总上报医院绩效办，并与科室绩效考核挂钩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全院“银医通”项目、电子病历系统以及门诊医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站试运行，医务科协助信息科对电子病历系统运行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中出现的常见问题进行汇总并分析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-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科共抽查住院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9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余份，目前住院病历甲级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8.2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出院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天归档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4.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679.25pt;mso-wrap-distance-left:0pt;mso-wrap-distance-right:0pt;mso-wrap-distance-top:0pt;mso-wrap-distance-bottom:0pt;margin-top:98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上，对住院病历、门诊处方、门诊病历以及医技质量考核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案进行了修订，使之更适合目前临床工作的实际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是规范电子病历管理，提高病历书写质量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份江苏省卫计委出台了新版《江苏省病历书写规范》，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科通过在南京培训之后，在院内组织专题培训，邀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任对新版病历书写规范中常见的问题进行培训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解；并且对电子病历中改版的内容进行了修订，以适应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的需求。同时医务科每月对运行病历以及归档病历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检查，根据病历书写中存在的问题，对各科进行常规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考核结果汇总上报医院绩效办，并与科室绩效考核挂钩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全院“银医通”项目、电子病历系统以及门诊医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站试运行，医务科协助信息科对电子病历系统运行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中出现的常见问题进行汇总并分析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-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科共抽查住院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9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余份，目前住院病历甲级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98.2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出院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天归档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64.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5370</wp:posOffset>
                </wp:positionH>
                <wp:positionV relativeFrom="paragraph">
                  <wp:posOffset>10161905</wp:posOffset>
                </wp:positionV>
                <wp:extent cx="6293485" cy="3041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注重医疗安全管理，保障患者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00.1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注重医疗安全管理，保障患者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2595</wp:posOffset>
                </wp:positionH>
                <wp:positionV relativeFrom="paragraph">
                  <wp:posOffset>10756265</wp:posOffset>
                </wp:positionV>
                <wp:extent cx="9093200" cy="3276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切实把“以病人为中心”作为保障医疗安全相关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出发点和落脚点，严格落实医院各项规章制度、工作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日常工作中将医疗核心制度贯穿于整个医疗服务过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医疗安全教育，为了防范医疗纠纷的发生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务科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分别组织全院医、护、技人员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疗纠纷防范”专题培训；从控制医疗缺陷入手，进一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846.9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切实把“以病人为中心”作为保障医疗安全相关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出发点和落脚点，严格落实医院各项规章制度、工作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日常工作中将医疗核心制度贯穿于整个医疗服务过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医疗安全教育，为了防范医疗纠纷的发生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务科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月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分别组织全院医、护、技人员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疗纠纷防范”专题培训；从控制医疗缺陷入手，进一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17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HMLJJ+Nimbus Roman No9 L Regular" w:hAnsi="BHMLJJ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HMLJJ+Nimbus Roman No9 L Regular" w:hAnsi="BHMLJJ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9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HMLJJ+Nimbus Roman No9 L Regular" w:hAnsi="BHMLJJ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HMLJJ+Nimbus Roman No9 L Regular" w:hAnsi="BHMLJJ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HMLJJ+Nimbus Roman No9 L Regular" w:hAnsi="BHMLJJ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HMLJJ+Nimbus Roman No9 L Regular" w:hAnsi="BHMLJJ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HMLJJ+Nimbus Roman No9 L Regular" w:hAnsi="BHMLJJ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HMLJJ+Nimbus Roman No9 L Regular" w:hAnsi="BHMLJJ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259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增强医务人员医疗安全防范意识和自我保护意识，防范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纠纷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增强医务人员医疗安全防范意识和自我保护意识，防范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纠纷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2595</wp:posOffset>
                </wp:positionH>
                <wp:positionV relativeFrom="paragraph">
                  <wp:posOffset>2433955</wp:posOffset>
                </wp:positionV>
                <wp:extent cx="9440545" cy="115989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安全用药管理。今年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医务科针对临床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药品说明书用药的现象制定了超药品说明书用药规定；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因为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地区多次出现中成药注射剂的过敏案例，医务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同药剂科及时召开了临床安全用药工作会议，并作出了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暂停使用喜炎平等药品的通知以及中成药注射剂使用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范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针对门诊输液患者治疗中存在一定的安全隐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医务科制定了输液病人医师巡视制度。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制定了院外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品代注射、代输液的相关规定，进一步保障用药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保障手术安全，提高医疗服务质量。医务科采取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常考核、专项质控等形式对手术分级管理制度、手术安全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查制度以及非计划再次手术制度落实情况进行考核。对于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范围手术，医务科严格落实手术审批制度，降低了手术风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确保了手术安全。为方便手术科室临床医师开展工作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份制定了“关于加强手术审批管理的相关规定”，简化了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术审批的流程，得到了科主任和临床医师的一致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0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“三合理”规范管理，有效控制药占比。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加强“三合理”规范管理，有效控制输液人次，减少输液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应、药物过敏反应和输液相关事件的发生率；减轻患者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负担和就医成本；有效控制药占比；减少医院人力成本、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化医疗资源；减少医疗投诉和医疗纠纷。今年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医务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191.6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安全用药管理。今年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医务科针对临床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药品说明书用药的现象制定了超药品说明书用药规定；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因为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FangSong" w:hAnsi="FangSong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地区多次出现中成药注射剂的过敏案例，医务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同药剂科及时召开了临床安全用药工作会议，并作出了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暂停使用喜炎平等药品的通知以及中成药注射剂使用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范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针对门诊输液患者治疗中存在一定的安全隐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医务科制定了输液病人医师巡视制度。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FangSong" w:hAnsi="FangSong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制定了院外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品代注射、代输液的相关规定，进一步保障用药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保障手术安全，提高医疗服务质量。医务科采取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常考核、专项质控等形式对手术分级管理制度、手术安全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查制度以及非计划再次手术制度落实情况进行考核。对于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范围手术，医务科严格落实手术审批制度，降低了手术风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确保了手术安全。为方便手术科室临床医师开展工作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8"/>
                        </w:rPr>
                        <w:t>10</w:t>
                      </w:r>
                      <w:r>
                        <w:rPr>
                          <w:rFonts w:ascii="FangSong" w:hAnsi="FangSong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份制定了“关于加强手术审批管理的相关规定”，简化了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术审批的流程，得到了科主任和临床医师的一致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0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“三合理”规范管理，有效控制药占比。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加强“三合理”规范管理，有效控制输液人次，减少输液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应、药物过敏反应和输液相关事件的发生率；减轻患者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负担和就医成本；有效控制药占比；减少医院人力成本、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化医疗资源；减少医疗投诉和医疗纠纷。今年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医务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43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CASHE+Nimbus Roman No9 L Regular" w:hAnsi="SCASHE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CASHE+Nimbus Roman No9 L Regular" w:hAnsi="SCASHE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1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CASHE+Nimbus Roman No9 L Regular" w:hAnsi="SCASHE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CASHE+Nimbus Roman No9 L Regular" w:hAnsi="SCASHE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CASHE+Nimbus Roman No9 L Regular" w:hAnsi="SCASHE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CASHE+Nimbus Roman No9 L Regular" w:hAnsi="SCASHE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CASHE+Nimbus Roman No9 L Regular" w:hAnsi="SCASHE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CASHE+Nimbus Roman No9 L Regular" w:hAnsi="SCASHE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259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制定了关于“三合理规范”管理工作的有关规定，并且每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度医务科针对“三合理”规范对临床科室进行检查。根据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市卫计委公立医院综合改革工作的要求，结合我院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进一步规范诊疗行为，促进临床合理用药，医务科出台了“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于做好药品占比控制工作的通知”和“关于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保费用控制工作的通知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-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全院药占比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38.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，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下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8"/>
                              </w:rPr>
                              <w:t>3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。并且针对抗菌药物临床应用及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保费用控制情况作了相应的专项检查。另外，医务科协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息科通过信息化手段对临床各级医师进行抗菌药物权限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级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制定了关于“三合理规范”管理工作的有关规定，并且每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度医务科针对“三合理”规范对临床科室进行检查。根据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市卫计委公立医院综合改革工作的要求，结合我院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进一步规范诊疗行为，促进临床合理用药，医务科出台了“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于做好药品占比控制工作的通知”和“关于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保费用控制工作的通知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-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全院药占比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38.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，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下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8"/>
                        </w:rPr>
                        <w:t>3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。并且针对抗菌药物临床应用及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保费用控制情况作了相应的专项检查。另外，医务科协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息科通过信息化手段对临床各级医师进行抗菌药物权限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级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2595</wp:posOffset>
                </wp:positionH>
                <wp:positionV relativeFrom="paragraph">
                  <wp:posOffset>7189470</wp:posOffset>
                </wp:positionV>
                <wp:extent cx="9107805" cy="268224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-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份医疗纠纷调处情况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-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科共接待医疗投诉和医疗纠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起，目前已调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起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起尚未结案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起已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市医学会医疗鉴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等待法院最后的宣判。全年未发生重大医疗差错和医疗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故，因医疗纠纷发生赔款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211.2pt;mso-wrap-distance-left:0pt;mso-wrap-distance-right:0pt;mso-wrap-distance-top:0pt;mso-wrap-distance-bottom:0pt;margin-top:566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1-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份医疗纠纷调处情况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-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科共接待医疗投诉和医疗纠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起，目前已调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起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起尚未结案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起已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市医学会医疗鉴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等待法院最后的宣判。全年未发生重大医疗差错和医疗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故，因医疗纠纷发生赔款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2595</wp:posOffset>
                </wp:positionH>
                <wp:positionV relativeFrom="paragraph">
                  <wp:posOffset>10161905</wp:posOffset>
                </wp:positionV>
                <wp:extent cx="9099550" cy="38709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加强医疗应急演练、提高医护人员应急抢救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6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市卫计委应急办年初的要求，医务科制订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医疗安全培训计划及应急演练方案，成立了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应急救援医疗队伍。并且根据计划要求了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次应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培训；应急办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进行了“疑似食物中毒拉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式应急演练”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进行了“医技检查过程中患者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发急救事件拉练式应急演练（放射科碘过敏性休克紧急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04.8pt;mso-wrap-distance-left:0pt;mso-wrap-distance-right:0pt;mso-wrap-distance-top:0pt;mso-wrap-distance-bottom:0pt;margin-top:800.1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加强医疗应急演练、提高医护人员应急抢救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6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市卫计委应急办年初的要求，医务科制订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医疗安全培训计划及应急演练方案，成立了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应急救援医疗队伍。并且根据计划要求了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次应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培训；应急办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进行了“疑似食物中毒拉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式应急演练”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进行了“医技检查过程中患者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发急救事件拉练式应急演练（放射科碘过敏性休克紧急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176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QRWJH+Nimbus Roman No9 L Regular" w:hAnsi="IQRWJH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QRWJH+Nimbus Roman No9 L Regular" w:hAnsi="IQRWJH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9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QRWJH+Nimbus Roman No9 L Regular" w:hAnsi="IQRWJH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QRWJH+Nimbus Roman No9 L Regular" w:hAnsi="IQRWJH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QRWJH+Nimbus Roman No9 L Regular" w:hAnsi="IQRWJH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QRWJH+Nimbus Roman No9 L Regular" w:hAnsi="IQRWJH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QRWJH+Nimbus Roman No9 L Regular" w:hAnsi="IQRWJH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QRWJH+Nimbus Roman No9 L Regular" w:hAnsi="IQRWJH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259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救援应急演练）”，进一步提高了我院的整体卫生应急反应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力；全年完成镇政府安排的应急演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次，参与医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次，被保障人数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万人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市卫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委卫生应急工作考核中得到了考核组的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救援应急演练）”，进一步提高了我院的整体卫生应急反应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力；全年完成镇政府安排的应急演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次，参与医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次，被保障人数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万人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市卫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委卫生应急工作考核中得到了考核组的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2595</wp:posOffset>
                </wp:positionH>
                <wp:positionV relativeFrom="paragraph">
                  <wp:posOffset>3622675</wp:posOffset>
                </wp:positionV>
                <wp:extent cx="9095740" cy="3276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规范数据收集，积极完成各项医疗信息上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积极完成各项医疗信息上报工作，每月按要求完成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信息上报；每季度完成医疗纠纷上报以及医政医管信息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表；完成传染病各类信息上报以及死亡证开具工作；执行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卫计委应急办要求的每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H7N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零报告制度、医疗卫生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报表和突发公共卫生事件月报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285.2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规范数据收集，积极完成各项医疗信息上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积极完成各项医疗信息上报工作，每月按要求完成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信息上报；每季度完成医疗纠纷上报以及医政医管信息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表；完成传染病各类信息上报以及死亡证开具工作；执行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卫计委应急办要求的每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H7N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零报告制度、医疗卫生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报表和突发公共卫生事件月报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2595</wp:posOffset>
                </wp:positionH>
                <wp:positionV relativeFrom="paragraph">
                  <wp:posOffset>7189470</wp:posOffset>
                </wp:positionV>
                <wp:extent cx="9440545" cy="624903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28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五、加强科室管理，认真完成上级领导交办的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824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要包括各科室之间的协调工作、医疗纠纷的调查与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解工作、有关部门的病案调查工作、组织全院各类培训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医院校验工作及二类技术申报备案工作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婴医院迎检工作、参与医政医管培训交流工作、开展基层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疗机构中医药推进工作、每季度基工督查配合工作、各类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急保障安排工作、急诊病区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运行筹备工作、病区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与搬迁协调工作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急救站及社区中心支援排班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8.2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事件伤员后续康复支援工作以及昆山市卫计委对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疗质量，医技质量，急诊科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、麻醉科、病理科建设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各项质控检查与调研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66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28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五、加强科室管理，认真完成上级领导交办的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824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要包括各科室之间的协调工作、医疗纠纷的调查与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解工作、有关部门的病案调查工作、组织全院各类培训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医院校验工作及二类技术申报备案工作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婴医院迎检工作、参与医政医管培训交流工作、开展基层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疗机构中医药推进工作、每季度基工督查配合工作、各类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急保障安排工作、急诊病区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运行筹备工作、病区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与搬迁协调工作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急救站及社区中心支援排班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8.2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事件伤员后续康复支援工作以及昆山市卫计委对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疗质量，医技质量，急诊科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、麻醉科、病理科建设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各项质控检查与调研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5370</wp:posOffset>
                </wp:positionH>
                <wp:positionV relativeFrom="paragraph">
                  <wp:posOffset>13778865</wp:posOffset>
                </wp:positionV>
                <wp:extent cx="7342505" cy="30416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六、注重个人清正廉洁，树立勤廉为民新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1084.9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六、注重个人清正廉洁，树立勤廉为民新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430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VVCFL+Nimbus Roman No9 L Regular" w:hAnsi="BVVCF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VVCFL+Nimbus Roman No9 L Regular" w:hAnsi="BVVCFL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1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VVCFL+Nimbus Roman No9 L Regular" w:hAnsi="BVVCF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VVCFL+Nimbus Roman No9 L Regular" w:hAnsi="BVVCFL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VVCFL+Nimbus Roman No9 L Regular" w:hAnsi="BVVCF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VVCFL+Nimbus Roman No9 L Regular" w:hAnsi="BVVCFL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VVCFL+Nimbus Roman No9 L Regular" w:hAnsi="BVVCF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VVCFL+Nimbus Roman No9 L Regular" w:hAnsi="BVVCFL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2595</wp:posOffset>
                </wp:positionH>
                <wp:positionV relativeFrom="paragraph">
                  <wp:posOffset>1266190</wp:posOffset>
                </wp:positionV>
                <wp:extent cx="9440545" cy="40392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日常工作本人认真负责、脚踏实地，自觉遵纪守法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重党风、党纪和廉政方面知识的学习。以党员标准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自己，认真履行岗位职责，服从大局，按原则办事、按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办事。严格执行党中央“八项规定”和国家卫计委“九不准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相关规定，工作生活中始终保持清醒头脑，坚决不睬红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并按照党的群众路线教育实践活动要求，对自身存在“四风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问题进行自查自纠，并积极参与“三严三实”教育实践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从思想深处提高服务意识，防患于未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8.05pt;mso-wrap-distance-left:0pt;mso-wrap-distance-right:0pt;mso-wrap-distance-top:0pt;mso-wrap-distance-bottom:0pt;margin-top:99.7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日常工作本人认真负责、脚踏实地，自觉遵纪守法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重党风、党纪和廉政方面知识的学习。以党员标准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自己，认真履行岗位职责，服从大局，按原则办事、按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办事。严格执行党中央“八项规定”和国家卫计委“九不准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相关规定，工作生活中始终保持清醒头脑，坚决不睬红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并按照党的群众路线教育实践活动要求，对自身存在“四风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问题进行自查自纠，并积极参与“三严三实”教育实践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从思想深处提高服务意识，防患于未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5370</wp:posOffset>
                </wp:positionH>
                <wp:positionV relativeFrom="paragraph">
                  <wp:posOffset>5563870</wp:posOffset>
                </wp:positionV>
                <wp:extent cx="6992620" cy="30416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七、加强个人道德修养，提高自身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438.1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七、加强个人道德修养，提高自身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2595</wp:posOffset>
                </wp:positionH>
                <wp:positionV relativeFrom="paragraph">
                  <wp:posOffset>6135370</wp:posOffset>
                </wp:positionV>
                <wp:extent cx="9093200" cy="316230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近一年来，本人自觉遵纪守法，遵守职业道德和社会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德，积极发扬团结协作和无私奉献的精神，不断树立全心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意为人民服务的宗旨。平时注重个人道德修养和内涵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中从小事做起，做到言行一致，以身作则、敢于担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2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并积极服务于临床科室，有效化解了科室之间、医患之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2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职工之间的一些矛盾与困难，得到医院领导和职工们的一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49pt;mso-wrap-distance-left:0pt;mso-wrap-distance-right:0pt;mso-wrap-distance-top:0pt;mso-wrap-distance-bottom:0pt;margin-top:483.1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近一年来，本人自觉遵纪守法，遵守职业道德和社会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德，积极发扬团结协作和无私奉献的精神，不断树立全心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意为人民服务的宗旨。平时注重个人道德修养和内涵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中从小事做起，做到言行一致，以身作则、敢于担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2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并积极服务于临床科室，有效化解了科室之间、医患之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2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职工之间的一些矛盾与困难，得到医院领导和职工们的一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2595</wp:posOffset>
                </wp:positionH>
                <wp:positionV relativeFrom="paragraph">
                  <wp:posOffset>9565005</wp:posOffset>
                </wp:positionV>
                <wp:extent cx="1369060" cy="30416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53.1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13940</wp:posOffset>
                </wp:positionH>
                <wp:positionV relativeFrom="paragraph">
                  <wp:posOffset>10086340</wp:posOffset>
                </wp:positionV>
                <wp:extent cx="4895215" cy="30416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八、下阶段重点工作和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94.2pt;mso-position-vertical-relative:text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八、下阶段重点工作和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98395</wp:posOffset>
                </wp:positionH>
                <wp:positionV relativeFrom="paragraph">
                  <wp:posOffset>10680700</wp:posOffset>
                </wp:positionV>
                <wp:extent cx="5770245" cy="89852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进行二级医院复评资料整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深化临床路径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70.75pt;mso-wrap-distance-left:0pt;mso-wrap-distance-right:0pt;mso-wrap-distance-top:0pt;mso-wrap-distance-bottom:0pt;margin-top:841pt;mso-position-vertical-relative:text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进行二级医院复评资料整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深化临床路径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98395</wp:posOffset>
                </wp:positionH>
                <wp:positionV relativeFrom="paragraph">
                  <wp:posOffset>11870055</wp:posOffset>
                </wp:positionV>
                <wp:extent cx="7518400" cy="30416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规范门急诊输液工作，有效控制不合理输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3.95pt;mso-wrap-distance-left:0pt;mso-wrap-distance-right:0pt;mso-wrap-distance-top:0pt;mso-wrap-distance-bottom:0pt;margin-top:934.65pt;mso-position-vertical-relative:text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规范门急诊输液工作，有效控制不合理输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2595</wp:posOffset>
                </wp:positionH>
                <wp:positionV relativeFrom="paragraph">
                  <wp:posOffset>12484735</wp:posOffset>
                </wp:positionV>
                <wp:extent cx="9267190" cy="136969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总之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的工作中我认真履行自己的岗位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积极地完成上级领导交办的各项工作任务。医务科作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主要职能科室之一，工作千头万绪，工作难点也较大，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107.85pt;mso-wrap-distance-left:0pt;mso-wrap-distance-right:0pt;mso-wrap-distance-top:0pt;mso-wrap-distance-bottom:0pt;margin-top:983.05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总之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的工作中我认真履行自己的岗位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积极地完成上级领导交办的各项工作任务。医务科作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主要职能科室之一，工作千头万绪，工作难点也较大，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430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TVJCK+Nimbus Roman No9 L Regular" w:hAnsi="STVJC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TVJCK+Nimbus Roman No9 L Regular" w:hAnsi="STVJCK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1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TVJCK+Nimbus Roman No9 L Regular" w:hAnsi="STVJC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TVJCK+Nimbus Roman No9 L Regular" w:hAnsi="STVJCK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TVJCK+Nimbus Roman No9 L Regular" w:hAnsi="STVJC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TVJCK+Nimbus Roman No9 L Regular" w:hAnsi="STVJCK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TVJCK+Nimbus Roman No9 L Regular" w:hAnsi="STVJC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TVJCK+Nimbus Roman No9 L Regular" w:hAnsi="STVJCK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44610</wp:posOffset>
                </wp:positionH>
                <wp:positionV relativeFrom="paragraph">
                  <wp:posOffset>686435</wp:posOffset>
                </wp:positionV>
                <wp:extent cx="942975" cy="1714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精选文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0pt;mso-wrap-distance-right:0pt;mso-wrap-distance-top:0pt;mso-wrap-distance-bottom:0pt;margin-top:54.05pt;mso-position-vertical-relative:text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精选文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2595</wp:posOffset>
                </wp:positionH>
                <wp:positionV relativeFrom="paragraph">
                  <wp:posOffset>1266190</wp:posOffset>
                </wp:positionV>
                <wp:extent cx="9090660" cy="348551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然取得了一定的成绩，但还存在一些不足和问题，比如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管理知识学习不够深入、临床一线调查与指导不够深入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方法和工作方式有待改进等等。我将在今后的工作中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严格要求自己，进一步转变思想观念和服务理念，在医疗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涵质量上下功夫，重管理、抓落实、促整改，切实有效地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各项工作落到实处，使我院的医疗质量上一个新的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28" w:after="0"/>
                              <w:ind w:left="968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上述职不足之处，敬请批评指正！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74.45pt;mso-wrap-distance-left:0pt;mso-wrap-distance-right:0pt;mso-wrap-distance-top:0pt;mso-wrap-distance-bottom:0pt;margin-top:99.7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然取得了一定的成绩，但还存在一些不足和问题，比如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管理知识学习不够深入、临床一线调查与指导不够深入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方法和工作方式有待改进等等。我将在今后的工作中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严格要求自己，进一步转变思想观念和服务理念，在医疗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涵质量上下功夫，重管理、抓落实、促整改，切实有效地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各项工作落到实处，使我院的医疗质量上一个新的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28" w:after="0"/>
                        <w:ind w:left="968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上述职不足之处，敬请批评指正！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64680</wp:posOffset>
                </wp:positionH>
                <wp:positionV relativeFrom="paragraph">
                  <wp:posOffset>5634990</wp:posOffset>
                </wp:positionV>
                <wp:extent cx="2972435" cy="30416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443.7pt;mso-position-vertical-relative:text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2595</wp:posOffset>
                </wp:positionH>
                <wp:positionV relativeFrom="paragraph">
                  <wp:posOffset>14747240</wp:posOffset>
                </wp:positionV>
                <wp:extent cx="371475" cy="15303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PGBKLW+Nimbus Roman No9 L Regular" w:hAnsi="PGBKLW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GBKLW+Nimbus Roman No9 L Regular" w:hAnsi="PGBKLW+Nimbus Roman No9 L Regular"/>
                                <w:color w:val="000000"/>
                                <w:spacing w:val="0"/>
                                <w:sz w:val="27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05pt;mso-wrap-distance-left:0pt;mso-wrap-distance-right:0pt;mso-wrap-distance-top:0pt;mso-wrap-distance-bottom:0pt;margin-top:1161.2pt;mso-position-vertical-relative:text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PGBKLW+Nimbus Roman No9 L Regular" w:hAnsi="PGBKLW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GBKLW+Nimbus Roman No9 L Regular" w:hAnsi="PGBKLW+Nimbus Roman No9 L Regular"/>
                          <w:color w:val="000000"/>
                          <w:spacing w:val="0"/>
                          <w:sz w:val="27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43415</wp:posOffset>
                </wp:positionH>
                <wp:positionV relativeFrom="paragraph">
                  <wp:posOffset>14749145</wp:posOffset>
                </wp:positionV>
                <wp:extent cx="342900" cy="15303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PGBKLW+Nimbus Roman No9 L Regular" w:hAnsi="PGBKLW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PGBKLW+Nimbus Roman No9 L Regular" w:hAnsi="PGBKLW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.35pt;mso-position-vertical-relative:text;margin-left:7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PGBKLW+Nimbus Roman No9 L Regular" w:hAnsi="PGBKLW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PGBKLW+Nimbus Roman No9 L Regular" w:hAnsi="PGBKLW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FangSong">
    <w:charset w:val="01"/>
    <w:family w:val="auto"/>
    <w:pitch w:val="default"/>
  </w:font>
  <w:font w:name="YouYuan">
    <w:charset w:val="01"/>
    <w:family w:val="auto"/>
    <w:pitch w:val="default"/>
  </w:font>
  <w:font w:name="BHMLJJ+Nimbus Roman No9 L Regular">
    <w:charset w:val="01"/>
    <w:family w:val="auto"/>
    <w:pitch w:val="variable"/>
  </w:font>
  <w:font w:name="SCASHE+Nimbus Roman No9 L Regular">
    <w:charset w:val="01"/>
    <w:family w:val="auto"/>
    <w:pitch w:val="variable"/>
  </w:font>
  <w:font w:name="IQRWJH+Nimbus Roman No9 L Regular">
    <w:charset w:val="01"/>
    <w:family w:val="auto"/>
    <w:pitch w:val="variable"/>
  </w:font>
  <w:font w:name="BVVCFL+Nimbus Roman No9 L Regular">
    <w:charset w:val="01"/>
    <w:family w:val="auto"/>
    <w:pitch w:val="variable"/>
  </w:font>
  <w:font w:name="STVJCK+Nimbus Roman No9 L Regular">
    <w:charset w:val="01"/>
    <w:family w:val="auto"/>
    <w:pitch w:val="variable"/>
  </w:font>
  <w:font w:name="PGBKLW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