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3620</wp:posOffset>
                </wp:positionH>
                <wp:positionV relativeFrom="paragraph">
                  <wp:posOffset>1024890</wp:posOffset>
                </wp:positionV>
                <wp:extent cx="230187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66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4.3pt;mso-wrap-distance-left:0pt;mso-wrap-distance-right:0pt;mso-wrap-distance-top:0pt;mso-wrap-distance-bottom:0pt;margin-top:80.7pt;mso-position-vertical-relative:text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66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384425</wp:posOffset>
                </wp:positionV>
                <wp:extent cx="9280525" cy="6604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6"/>
                                <w:sz w:val="48"/>
                              </w:rPr>
                              <w:t>转眼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6"/>
                                <w:sz w:val="48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年即将成为过去，回顾自已一年来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对照遵守部队各项党风廉政建设规定，自我评价政治上是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定的，头脑是清醒的，工作是尽心尽职的，对自身要求是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格的，工作成效也是明显的。总体来说是满意的。在支队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委、支队首长的正确领导下，在上下左右帮助、支持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下，自已一方面紧紧围绕支队发展大局，团结带领全体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干部，着力构建和谐政工团队，努力营造良好政治氛围，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为圆满地完成了上级和支队党委交给我的各项工作任务；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一方面始终严格遵守各项禁令和党风廉政建设要求，随时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除私心杂念，警钟长呜，始终保持头脑清醒，确保自已在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治上的坚定性，始终把自已置身于官兵的阳光监督之下，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确行使组织赋予的职责，给基层官兵作好表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520.05pt;mso-wrap-distance-left:0pt;mso-wrap-distance-right:0pt;mso-wrap-distance-top:0pt;mso-wrap-distance-bottom:0pt;margin-top:1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6"/>
                          <w:sz w:val="48"/>
                        </w:rPr>
                        <w:t>转眼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6"/>
                          <w:sz w:val="48"/>
                        </w:rPr>
                        <w:t>20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年即将成为过去，回顾自已一年来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对照遵守部队各项党风廉政建设规定，自我评价政治上是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定的，头脑是清醒的，工作是尽心尽职的，对自身要求是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格的，工作成效也是明显的。总体来说是满意的。在支队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委、支队首长的正确领导下，在上下左右帮助、支持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下，自已一方面紧紧围绕支队发展大局，团结带领全体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干部，着力构建和谐政工团队，努力营造良好政治氛围，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为圆满地完成了上级和支队党委交给我的各项工作任务；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一方面始终严格遵守各项禁令和党风廉政建设要求，随时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除私心杂念，警钟长呜，始终保持头脑清醒，确保自已在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治上的坚定性，始终把自已置身于官兵的阳光监督之下，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确行使组织赋予的职责，给基层官兵作好表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ragraph">
                  <wp:posOffset>9243695</wp:posOffset>
                </wp:positionV>
                <wp:extent cx="3497580" cy="316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一、履行职责主要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95pt;mso-wrap-distance-left:0pt;mso-wrap-distance-right:0pt;mso-wrap-distance-top:0pt;mso-wrap-distance-bottom:0pt;margin-top:727.8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一、履行职责主要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9815195</wp:posOffset>
                </wp:positionV>
                <wp:extent cx="9093200" cy="888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一）积极出主意、出思想，为支队党委形成正确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作思路当好参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69.95pt;mso-wrap-distance-left:0pt;mso-wrap-distance-right:0pt;mso-wrap-distance-top:0pt;mso-wrap-distance-bottom:0pt;margin-top:77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一）积极出主意、出思想，为支队党委形成正确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作思路当好参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958195</wp:posOffset>
                </wp:positionV>
                <wp:extent cx="9440545" cy="3175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支队政治处是支队党委的办事机关，在事关部队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治建设的一些重大问题要为支队党委、首长出主意、当参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作为支队政工部门的负责人，我按照《政治工作条例》所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予的职责，自已能坚持自沉维护支队党委班子的团结，能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格遵守的条令条例和各项“禁令铁规”能忠实履行政治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任的岗位职责，主动克服各种困难，充分发挥主观能动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0pt;mso-wrap-distance-left:0pt;mso-wrap-distance-right:0pt;mso-wrap-distance-top:0pt;mso-wrap-distance-bottom:0pt;margin-top:86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支队政治处是支队党委的办事机关，在事关部队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治建设的一些重大问题要为支队党委、首长出主意、当参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作为支队政工部门的负责人，我按照《政治工作条例》所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予的职责，自已能坚持自沉维护支队党委班子的团结，能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格遵守的条令条例和各项“禁令铁规”能忠实履行政治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任的岗位职责，主动克服各种困难，充分发挥主观能动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9643110" cy="10605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110" cy="1060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加强政工业务学习，能在实际工作中恪尽职守、秉公办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在班子建设、干部队伍建设、组织建设、思想政治教育、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营文化建设等工作中充分发挥政治工作的指导性作用，为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队的正规化建设和随时应对急难险重任务打下坚实的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基础。今年年初，我向支队党委建议，在全支队大力开展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喜迎十八大，全力保安全”为主题的系列活动。建议被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纳后，我与机关同志一起苦心操作：一是将十八大安全保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任务融入到平常的政治教育中，使官兵们“润物细无声”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地接受教育。二是组织开展相关系列活动，如“喜迎十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大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4"/>
                                <w:sz w:val="48"/>
                              </w:rPr>
                              <w:t>边防卫士杯”篮球赛、“践行‘三句话’，喜迎十八大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4"/>
                                <w:sz w:val="48"/>
                              </w:rPr>
                              <w:t>杯”第二届书画摄影大赛、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34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7"/>
                                <w:sz w:val="48"/>
                              </w:rPr>
                              <w:t>杯”边防摄影大赛、“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8"/>
                              </w:rPr>
                              <w:t>记‘三句话’，建功在警营”主题征文、纪念‘三句话’，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8"/>
                              </w:rPr>
                              <w:t>民促和谐暨庆八一主题警民座谈会、“学习‘三句话’，我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8"/>
                              </w:rPr>
                              <w:t>怎么做”大讨论、“‘三句话’总要求引领我成长”主题板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等活动。三是以支队“警营大讲堂”为载体，使官兵对“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迎十八大，全力保安全”的内涵进一步加深。这些工作对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起全支队官兵高度的使命感和凝聚军心起到了重要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二）注重把握培养和使用两个环节，努力把干部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特别是基层班子选配强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pt;height:835.1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加强政工业务学习，能在实际工作中恪尽职守、秉公办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在班子建设、干部队伍建设、组织建设、思想政治教育、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营文化建设等工作中充分发挥政治工作的指导性作用，为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队的正规化建设和随时应对急难险重任务打下坚实的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基础。今年年初，我向支队党委建议，在全支队大力开展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喜迎十八大，全力保安全”为主题的系列活动。建议被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纳后，我与机关同志一起苦心操作：一是将十八大安全保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任务融入到平常的政治教育中，使官兵们“润物细无声”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地接受教育。二是组织开展相关系列活动，如“喜迎十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大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4"/>
                          <w:sz w:val="48"/>
                        </w:rPr>
                        <w:t>边防卫士杯”篮球赛、“践行‘三句话’，喜迎十八大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4"/>
                          <w:sz w:val="48"/>
                        </w:rPr>
                        <w:t>杯”第二届书画摄影大赛、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34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7"/>
                          <w:sz w:val="48"/>
                        </w:rPr>
                        <w:t>杯”边防摄影大赛、“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8"/>
                        </w:rPr>
                        <w:t>记‘三句话’，建功在警营”主题征文、纪念‘三句话’，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8"/>
                        </w:rPr>
                        <w:t>民促和谐暨庆八一主题警民座谈会、“学习‘三句话’，我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8"/>
                        </w:rPr>
                        <w:t>怎么做”大讨论、“‘三句话’总要求引领我成长”主题板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等活动。三是以支队“警营大讲堂”为载体，使官兵对“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迎十八大，全力保安全”的内涵进一步加深。这些工作对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起全支队官兵高度的使命感和凝聚军心起到了重要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二）注重把握培养和使用两个环节，努力把干部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特别是基层班子选配强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101830</wp:posOffset>
                </wp:positionV>
                <wp:extent cx="9440545" cy="20313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干部工作是政治工作的重要组成部分，政治工作过硬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8"/>
                              </w:rPr>
                              <w:t>然要求有一支过硬的干部队伍。“基础不牢，地动山摇”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基层大中队主官班子选准配强，是关系到部队建设全局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大问题，也是政治机关的一项重要任务。我感到，作为政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59.95pt;mso-wrap-distance-left:0pt;mso-wrap-distance-right:0pt;mso-wrap-distance-top:0pt;mso-wrap-distance-bottom:0pt;margin-top:95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干部工作是政治工作的重要组成部分，政治工作过硬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8"/>
                        </w:rPr>
                        <w:t>然要求有一支过硬的干部队伍。“基础不牢，地动山摇”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基层大中队主官班子选准配强，是关系到部队建设全局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大问题，也是政治机关的一项重要任务。我感到，作为政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9561195" cy="12891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128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处主任，应该按党的干部路线和政策，把对党委负责和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干部本人负责两者统一起来，努力做到看得准、用得正，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让党委放心，下让群众服气。为此，在这一年实践中，我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别注重把握好以下两方面。一是勤于调查，切实掌握干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德、能、勤、绩、廉，为党委正确使用干部提供准确依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要把每个干部的德、能、勤、绩、廉摸准摸清，并非易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走马观花不行，蜻蜓点水不行，道听途说更不行，只有切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沉下去，多听、多问、多看，并在此基础上进行定性定量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合分析。一年来，我先后带着组干科的同志，采取案卷查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谈话调查、民主评议、实地考察等方法，对全支队基层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特别是大中队主官逐个进行了考察。目前，我对全支队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队伍整体状况，可以说基本上做到了心里有底。今年八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我们又用近半个月的时间对全支队所有连营职干部逐个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行了考察，不仅全面掌握了连营职主官的素质状况，也为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年营团职后备干部的选拔调整奠定了基础。目前，全支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个大队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8"/>
                              </w:rPr>
                              <w:t>个中队班子成员结构比较合理，都符合上级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干部年轻化的要求。二是着眼于帮，多种形式并举，在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干部素质上下功夫。对全支队干部先后进行了两次大的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整，干部队伍尤其是营连主官进行岗位轮换，施行一专多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多岗锻炼，但一些新任职干部开展工作出现有力不从心的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象，为此，我们多次组织进行干部培训，围绕做好经常性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2"/>
                                <w:sz w:val="48"/>
                              </w:rPr>
                              <w:t>想工作这个主题，对如何做好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2"/>
                                <w:sz w:val="48"/>
                              </w:rPr>
                              <w:t>90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2"/>
                                <w:sz w:val="48"/>
                              </w:rPr>
                              <w:t>、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22"/>
                                <w:sz w:val="48"/>
                              </w:rPr>
                              <w:t>00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2"/>
                                <w:sz w:val="48"/>
                              </w:rPr>
                              <w:t>后的官兵经常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思想工作采取经验交流、难题会诊、教学研判等方法，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5pt;height:1015.1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处主任，应该按党的干部路线和政策，把对党委负责和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干部本人负责两者统一起来，努力做到看得准、用得正，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让党委放心，下让群众服气。为此，在这一年实践中，我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别注重把握好以下两方面。一是勤于调查，切实掌握干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德、能、勤、绩、廉，为党委正确使用干部提供准确依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要把每个干部的德、能、勤、绩、廉摸准摸清，并非易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走马观花不行，蜻蜓点水不行，道听途说更不行，只有切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沉下去，多听、多问、多看，并在此基础上进行定性定量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合分析。一年来，我先后带着组干科的同志，采取案卷查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谈话调查、民主评议、实地考察等方法，对全支队基层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特别是大中队主官逐个进行了考察。目前，我对全支队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队伍整体状况，可以说基本上做到了心里有底。今年八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我们又用近半个月的时间对全支队所有连营职干部逐个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行了考察，不仅全面掌握了连营职主官的素质状况，也为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年营团职后备干部的选拔调整奠定了基础。目前，全支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个大队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8"/>
                        </w:rPr>
                        <w:t>个中队班子成员结构比较合理，都符合上级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干部年轻化的要求。二是着眼于帮，多种形式并举，在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干部素质上下功夫。对全支队干部先后进行了两次大的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整，干部队伍尤其是营连主官进行岗位轮换，施行一专多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多岗锻炼，但一些新任职干部开展工作出现有力不从心的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象，为此，我们多次组织进行干部培训，围绕做好经常性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2"/>
                          <w:sz w:val="48"/>
                        </w:rPr>
                        <w:t>想工作这个主题，对如何做好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2"/>
                          <w:sz w:val="48"/>
                        </w:rPr>
                        <w:t>90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2"/>
                          <w:sz w:val="48"/>
                        </w:rPr>
                        <w:t>、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22"/>
                          <w:sz w:val="48"/>
                        </w:rPr>
                        <w:t>00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22"/>
                          <w:sz w:val="48"/>
                        </w:rPr>
                        <w:t>后的官兵经常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思想工作采取经验交流、难题会诊、教学研判等方法，进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4895215" cy="316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了专题研究，取得了一定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4.95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了专题研究，取得了一定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812925</wp:posOffset>
                </wp:positionV>
                <wp:extent cx="9440545" cy="100342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三）带头做好部队政治工作，把思想建设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当前部队建设和谐发展，要把加强思想政治建设摆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军各项建设的首位。我在综合部队内外形势后，反复认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习中央军委和公安部、边防局的重要指示后，深刻地认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思想政治建设对于边防部队确保“两个稳定”有着极其深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的重大意义。对官兵的教育，我们按照部边防局和总队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下发的教育提纲和计划，由各基层单位组织，逐个专题抓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实。支队以抓好干部教育为重点，主要出于三点考虑：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上级也有此要求；二是干部思想定位不准；三是干部队伍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部队建设中的重要作用。今年以来，我们先后多次按照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干部、基层大中队主官、营团职干部和连排职干部，紧紧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住当前官兵队伍思想中存在的理想信念淡化、名利思想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重、敬业精神不强和贪图享乐思想抬头等问题，以树立当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革命军人核心价值观这个中心，帮助干部弄清“为什么当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8"/>
                              </w:rPr>
                              <w:t>靠什么进步、在位谋什么、奋斗图什么”，几次集中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我都参与研究教育计划和讲课提纲。为了深化教育效果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育中，我们采取把大问题剖小，把虚问题变实，把远问题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近等方法，使教育真正紧贴干部思想实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90.1pt;mso-wrap-distance-left:0pt;mso-wrap-distance-right:0pt;mso-wrap-distance-top:0pt;mso-wrap-distance-bottom:0pt;margin-top:14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三）带头做好部队政治工作，把思想建设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当前部队建设和谐发展，要把加强思想政治建设摆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军各项建设的首位。我在综合部队内外形势后，反复认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习中央军委和公安部、边防局的重要指示后，深刻地认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思想政治建设对于边防部队确保“两个稳定”有着极其深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的重大意义。对官兵的教育，我们按照部边防局和总队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下发的教育提纲和计划，由各基层单位组织，逐个专题抓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实。支队以抓好干部教育为重点，主要出于三点考虑：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上级也有此要求；二是干部思想定位不准；三是干部队伍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部队建设中的重要作用。今年以来，我们先后多次按照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干部、基层大中队主官、营团职干部和连排职干部，紧紧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住当前官兵队伍思想中存在的理想信念淡化、名利思想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重、敬业精神不强和贪图享乐思想抬头等问题，以树立当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革命军人核心价值观这个中心，帮助干部弄清“为什么当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8"/>
                        </w:rPr>
                        <w:t>靠什么进步、在位谋什么、奋斗图什么”，几次集中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我都参与研究教育计划和讲课提纲。为了深化教育效果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育中，我们采取把大问题剖小，把虚问题变实，把远问题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近等方法，使教育真正紧贴干部思想实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25370</wp:posOffset>
                </wp:positionH>
                <wp:positionV relativeFrom="paragraph">
                  <wp:posOffset>12101830</wp:posOffset>
                </wp:positionV>
                <wp:extent cx="7342505" cy="316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四）树立服务保障意识，融汇思想政治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4.95pt;mso-wrap-distance-left:0pt;mso-wrap-distance-right:0pt;mso-wrap-distance-top:0pt;mso-wrap-distance-bottom:0pt;margin-top:952.9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四）树立服务保障意识，融汇思想政治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2673330</wp:posOffset>
                </wp:positionV>
                <wp:extent cx="9100185" cy="14598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我以主动的姿态协调地方党委政府，报请支队荣记集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二等功，联系总队政治部特事特办，为参加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6.28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抗洪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灾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名官兵立功受奖，极大地增强了官兵的荣誉感，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4.95pt;mso-wrap-distance-left:0pt;mso-wrap-distance-right:0pt;mso-wrap-distance-top:0pt;mso-wrap-distance-bottom:0pt;margin-top:9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我以主动的姿态协调地方党委政府，报请支队荣记集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二等功，联系总队政治部特事特办，为参加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6.28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抗洪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灾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名官兵立功受奖，极大地增强了官兵的荣誉感，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9101455" cy="6032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145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发了斗志，强化了工作干劲；努力协调地方党委政府，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联系双拥办、军转办和人社局，妥善解决了今年支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8"/>
                              </w:rPr>
                              <w:t>两名干部的转业事宜，将他们开始时对离开部队的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骚满腹变为愉快接受重新在地方就业工作；在端午、中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传统节日，带领官兵慰问离退休老干部和驻地福利院；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与教育、医疗主管部门沟通，解决了官兵子女入学入托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疗保障的后顾之忧；协调党委和后勤部门，为官兵在休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结婚生子和生病住院出台优抚政策；强制性对基层大中队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置健康档案，随时了解官兵们的身体和心理健康情况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从优待警的措施，从而使去者高兴，留者安心，营造出栓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留人的良好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5pt;height:475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发了斗志，强化了工作干劲；努力协调地方党委政府，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联系双拥办、军转办和人社局，妥善解决了今年支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4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8"/>
                        </w:rPr>
                        <w:t>两名干部的转业事宜，将他们开始时对离开部队的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骚满腹变为愉快接受重新在地方就业工作；在端午、中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传统节日，带领官兵慰问离退休老干部和驻地福利院；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与教育、医疗主管部门沟通，解决了官兵子女入学入托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疗保障的后顾之忧；协调党委和后勤部门，为官兵在休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结婚生子和生病住院出台优抚政策；强制性对基层大中队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置健康档案，随时了解官兵们的身体和心理健康情况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从优待警的措施，从而使去者高兴，留者安心，营造出栓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留人的良好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528560</wp:posOffset>
                </wp:positionV>
                <wp:extent cx="9093200" cy="889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五）事事处处严于律己，以实际行动为政工干部作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pt;mso-wrap-distance-left:0pt;mso-wrap-distance-right:0pt;mso-wrap-distance-top:0pt;mso-wrap-distance-bottom:0pt;margin-top:592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五）事事处处严于律己，以实际行动为政工干部作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672195</wp:posOffset>
                </wp:positionV>
                <wp:extent cx="9440545" cy="5461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作为支队政治处主任，在官兵面前树立良好的自身形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很重要，必须把“说”与“做”统一起来，在忠诚党的事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严守党的纪律诸方面给广大干部尤其是政工干部做好样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如果位置一变就忘乎所以，脱离群众，不仅是政治眼光短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精神颓废的表现，也糟踏、亵渎了党的政治工作者这一神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称号，在实际工作中就会出现“台上他说，台下说他”的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效应，大大削弱政治工作的威力和效果。这一年，自我感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在事事处处严于律己作表率这个问题上，一直是很注意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首先，为党工作的高度事业心责任感一刻没有松懈过。我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终信奉这样一句话：对党忠不忠，关键看行动。今年伊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30pt;mso-wrap-distance-left:0pt;mso-wrap-distance-right:0pt;mso-wrap-distance-top:0pt;mso-wrap-distance-bottom:0pt;margin-top:68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作为支队政治处主任，在官兵面前树立良好的自身形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很重要，必须把“说”与“做”统一起来，在忠诚党的事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严守党的纪律诸方面给广大干部尤其是政工干部做好样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如果位置一变就忘乎所以，脱离群众，不仅是政治眼光短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精神颓废的表现，也糟踏、亵渎了党的政治工作者这一神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称号，在实际工作中就会出现“台上他说，台下说他”的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效应，大大削弱政治工作的威力和效果。这一年，自我感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在事事处处严于律己作表率这个问题上，一直是很注意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首先，为党工作的高度事业心责任感一刻没有松懈过。我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终信奉这样一句话：对党忠不忠，关键看行动。今年伊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9440545" cy="111772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17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我从未要求处里的同志进行加班，但他们看到我将全部精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用在了工作上，继而自愿牺牲个人休闲时间，一起投入到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作中。在今年组织支队迎接政工比武封闭式集训中，我与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3"/>
                                <w:sz w:val="48"/>
                              </w:rPr>
                              <w:t>队基层大中队政工干部实行“五同六到位”，以自身行动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表率，带动了参加集训干部的学习热情，学习效果较为显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一年来，自己按照《大纲》要求，积极参加党委议教、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统筹，带领处里的同志进行思想调查分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次、举办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准备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8"/>
                              </w:rPr>
                              <w:t>次、党委中心组集中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8"/>
                              </w:rPr>
                              <w:t>次、机关干部政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次和政治教育督导考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6"/>
                                <w:sz w:val="48"/>
                              </w:rPr>
                              <w:t>次；尽管自己学习计算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8"/>
                              </w:rPr>
                              <w:t>起点低，但我相信只要始终坚持“自学、勤学、苦学”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7"/>
                                <w:sz w:val="48"/>
                              </w:rPr>
                              <w:t>能实现“勤能补拙”；在平时的讲课备课中，基本上是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8"/>
                              </w:rPr>
                              <w:t>动手，从不让其他同志“代劳”。此外，在用车、住房、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餐等生活问题上，我自觉按规定办，严格要求自己，不搞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殊化。再次，抓紧学习，不断丰富自己的内涵从未停止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在主任岗位上，尽管工作繁忙，难得有整块的时间静心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但我多年养成的“白天转讲干，晚上读想写”的习惯一直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改，每天挤出一定时间用于看书、读报、学文件和写学习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得，更重要的是，对知识的消化吸收和灵活运用的本领较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前有了明显提高。我参加中共四川省委党校的法律本科函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学习，已经顺利拿到毕业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80.1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我从未要求处里的同志进行加班，但他们看到我将全部精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用在了工作上，继而自愿牺牲个人休闲时间，一起投入到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作中。在今年组织支队迎接政工比武封闭式集训中，我与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3"/>
                          <w:sz w:val="48"/>
                        </w:rPr>
                        <w:t>队基层大中队政工干部实行“五同六到位”，以自身行动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表率，带动了参加集训干部的学习热情，学习效果较为显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一年来，自己按照《大纲》要求，积极参加党委议教、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统筹，带领处里的同志进行思想调查分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次、举办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准备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8"/>
                        </w:rPr>
                        <w:t>次、党委中心组集中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8"/>
                        </w:rPr>
                        <w:t>次、机关干部政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次和政治教育督导考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6"/>
                          <w:sz w:val="48"/>
                        </w:rPr>
                        <w:t>次；尽管自己学习计算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8"/>
                        </w:rPr>
                        <w:t>起点低，但我相信只要始终坚持“自学、勤学、苦学”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7"/>
                          <w:sz w:val="48"/>
                        </w:rPr>
                        <w:t>能实现“勤能补拙”；在平时的讲课备课中，基本上是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8"/>
                        </w:rPr>
                        <w:t>动手，从不让其他同志“代劳”。此外，在用车、住房、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餐等生活问题上，我自觉按规定办，严格要求自己，不搞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殊化。再次，抓紧学习，不断丰富自己的内涵从未停止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在主任岗位上，尽管工作繁忙，难得有整块的时间静心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但我多年养成的“白天转讲干，晚上读想写”的习惯一直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改，每天挤出一定时间用于看书、读报、学文件和写学习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得，更重要的是，对知识的消化吸收和灵活运用的本领较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前有了明显提高。我参加中共四川省委党校的法律本科函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学习，已经顺利拿到毕业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673330</wp:posOffset>
                </wp:positionV>
                <wp:extent cx="9260840" cy="14598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8"/>
                              </w:rPr>
                              <w:t>（六）大兴廉政教育之风，确保部队风清气正高效有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在年初由我发起，安排纪保督察科的同志组织了一次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市看守所的参观教育，对干部队伍尤其是行政领导岗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4.95pt;mso-wrap-distance-left:0pt;mso-wrap-distance-right:0pt;mso-wrap-distance-top:0pt;mso-wrap-distance-bottom:0pt;margin-top:9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8"/>
                        </w:rPr>
                        <w:t>（六）大兴廉政教育之风，确保部队风清气正高效有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在年初由我发起，安排纪保督察科的同志组织了一次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市看守所的参观教育，对干部队伍尤其是行政领导岗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9440545" cy="4318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上的同志是一次心灵上的洗礼。随后，支队出台了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8"/>
                              </w:rPr>
                              <w:t>公安边防支队预防腐败预警工作办法》，以预防可能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腐败问题或发现的违纪违规苗头性、倾向性问题，从而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早发现、早提醒、早纠正的目的。根据支队长、政委的指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我带领处里的同志，在吃透上情、摸清下情，多方征求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反复酝酿的基础上，自始至终组织并参与了预警机制的起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工作，形成了一个较好的拒腐防变的有效措施，对指导全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队部队廉政建设起到了重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40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上的同志是一次心灵上的洗礼。随后，支队出台了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8"/>
                        </w:rPr>
                        <w:t>公安边防支队预防腐败预警工作办法》，以预防可能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腐败问题或发现的违纪违规苗头性、倾向性问题，从而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早发现、早提醒、早纠正的目的。根据支队长、政委的指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我带领处里的同志，在吃透上情、摸清下情，多方征求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反复酝酿的基础上，自始至终组织并参与了预警机制的起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工作，形成了一个较好的拒腐防变的有效措施，对指导全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队部队廉政建设起到了重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814060</wp:posOffset>
                </wp:positionV>
                <wp:extent cx="9093200" cy="8883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七）重视运用典型指导，在培养树立先进典型上下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69.95pt;mso-wrap-distance-left:0pt;mso-wrap-distance-right:0pt;mso-wrap-distance-top:0pt;mso-wrap-distance-bottom:0pt;margin-top:457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七）重视运用典型指导，在培养树立先进典型上下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957060</wp:posOffset>
                </wp:positionV>
                <wp:extent cx="9097010" cy="5461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按照支队党委、首长的意图，自今年“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7.23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抗洪救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以后，我多次联系基层收集相关素材、联系新闻媒体进行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息覆盖，做了一些具体、扎实的工作，从而使支队司令部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中队政治指导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7"/>
                                <w:sz w:val="48"/>
                              </w:rPr>
                              <w:t>以“优秀人民警察”的典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形象，对加强全支队部队的思想政治建设起到了有力的推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作用。由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-5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两名同志一贯优异的表现，特别在几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重大遂行任务中的突出成绩，我们政治处积极协调各级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门，强化宣传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以高票入围“优秀人民警察”候选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同志入围候选人，为广大官兵牢固树立崇尚荣誉、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人民的使命观打下坚实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430.05pt;mso-wrap-distance-left:0pt;mso-wrap-distance-right:0pt;mso-wrap-distance-top:0pt;mso-wrap-distance-bottom:0pt;margin-top:547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按照支队党委、首长的意图，自今年“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1"/>
                          <w:sz w:val="48"/>
                        </w:rPr>
                        <w:t>7.23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抗洪救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以后，我多次联系基层收集相关素材、联系新闻媒体进行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息覆盖，做了一些具体、扎实的工作，从而使支队司令部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中队政治指导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7"/>
                          <w:sz w:val="48"/>
                        </w:rPr>
                        <w:t>以“优秀人民警察”的典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形象，对加强全支队部队的思想政治建设起到了有力的推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作用。由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8"/>
                        </w:rPr>
                        <w:t>、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-5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两名同志一贯优异的表现，特别在几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重大遂行任务中的突出成绩，我们政治处积极协调各级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门，强化宣传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8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以高票入围“优秀人民警察”候选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同志入围候选人，为广大官兵牢固树立崇尚荣誉、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人民的使命观打下坚实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5370</wp:posOffset>
                </wp:positionH>
                <wp:positionV relativeFrom="paragraph">
                  <wp:posOffset>12673330</wp:posOffset>
                </wp:positionV>
                <wp:extent cx="2281555" cy="316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二、存在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4.95pt;mso-wrap-distance-left:0pt;mso-wrap-distance-right:0pt;mso-wrap-distance-top:0pt;mso-wrap-distance-bottom:0pt;margin-top:997.9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二、存在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3244830</wp:posOffset>
                </wp:positionV>
                <wp:extent cx="9093200" cy="8883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一）创造性抓工作的针对性不够明确。虽然自己在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某项具体工作时有自己的想法，但受到客观因素的影响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69.95pt;mso-wrap-distance-left:0pt;mso-wrap-distance-right:0pt;mso-wrap-distance-top:0pt;mso-wrap-distance-bottom:0pt;margin-top:104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一）创造性抓工作的针对性不够明确。虽然自己在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某项具体工作时有自己的想法，但受到客观因素的影响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4895215" cy="3168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得抓工作时的针对性有些模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4.95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得抓工作时的针对性有些模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812925</wp:posOffset>
                </wp:positionV>
                <wp:extent cx="9093200" cy="20313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二）学习方法有待提高。尽管自己学习态度很端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但因为入伍时文化程度有限，在部队期间基本上靠着函授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自学，学习进度不是很理想，学习效果不尽如人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三、个人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59.95pt;mso-wrap-distance-left:0pt;mso-wrap-distance-right:0pt;mso-wrap-distance-top:0pt;mso-wrap-distance-bottom:0pt;margin-top:14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二）学习方法有待提高。尽管自己学习态度很端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但因为入伍时文化程度有限，在部队期间基本上靠着函授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自学，学习进度不是很理想，学习效果不尽如人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三、个人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098925</wp:posOffset>
                </wp:positionV>
                <wp:extent cx="9440545" cy="100342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一）只有把服从领导与发挥主观能动性结合起来，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9"/>
                                <w:sz w:val="48"/>
                              </w:rPr>
                              <w:t>能演好自己的“角色”。政治处主任是党委的“秘书长”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政委的助手，是本部门的负责人，是基层政治工作的指导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8"/>
                              </w:rPr>
                              <w:t>是相关系统的协调人。这个“定义”，单从字面上理解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难，可在实践中演好这个角色并不易，对我而言更是如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而我想得最多的是，只有尽快通过自我调节来适应不断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的形势，唯有如此，才能不负组织重托。在服从支队党委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支队首长领导方面，在听招呼守规矩方面，我对自己要求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严的，完成任务是坚决的，支队党委、首长是了解的。我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感到，对于一名称职的部门负责人来说，服从领导仅仅是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码的要求，要创造出一流的实绩，还必须充分发挥主观能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性。具体地说，就是要在不断提高自己思想水平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增加整体思想意识，要站在党委、首长的领导层次上想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办事情，经常就一些重要工作超前思考，超前提出工作建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大胆负责地陈述自己的意见，对党委、首长交办的工作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照党委、首长的意图，创造性地抓好落实。今年由我们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处牵头树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两名同志作为优秀人民警察，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同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进京接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2"/>
                                <w:sz w:val="48"/>
                              </w:rPr>
                              <w:t>同志的亲切接见等，上下反映较好，无不得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90.1pt;mso-wrap-distance-left:0pt;mso-wrap-distance-right:0pt;mso-wrap-distance-top:0pt;mso-wrap-distance-bottom:0pt;margin-top:32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一）只有把服从领导与发挥主观能动性结合起来，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9"/>
                          <w:sz w:val="48"/>
                        </w:rPr>
                        <w:t>能演好自己的“角色”。政治处主任是党委的“秘书长”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政委的助手，是本部门的负责人，是基层政治工作的指导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8"/>
                        </w:rPr>
                        <w:t>是相关系统的协调人。这个“定义”，单从字面上理解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难，可在实践中演好这个角色并不易，对我而言更是如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而我想得最多的是，只有尽快通过自我调节来适应不断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的形势，唯有如此，才能不负组织重托。在服从支队党委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支队首长领导方面，在听招呼守规矩方面，我对自己要求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严的，完成任务是坚决的，支队党委、首长是了解的。我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感到，对于一名称职的部门负责人来说，服从领导仅仅是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码的要求，要创造出一流的实绩，还必须充分发挥主观能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性。具体地说，就是要在不断提高自己思想水平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增加整体思想意识，要站在党委、首长的领导层次上想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办事情，经常就一些重要工作超前思考，超前提出工作建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大胆负责地陈述自己的意见，对党委、首长交办的工作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照党委、首长的意图，创造性地抓好落实。今年由我们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处牵头树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8"/>
                        </w:rPr>
                        <w:t>、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两名同志作为优秀人民警察，</w:t>
                      </w:r>
                      <w:r>
                        <w:rPr>
                          <w:rFonts w:cs="Microsoft YaHei" w:ascii="Microsoft YaHei" w:hAnsi="Microsoft YaHei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同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进京接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12"/>
                          <w:sz w:val="48"/>
                        </w:rPr>
                        <w:t>同志的亲切接见等，上下反映较好，无不得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1425</wp:posOffset>
                </wp:positionV>
                <wp:extent cx="4895215" cy="3168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于我们充分发挥了主观能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4.95pt;mso-wrap-distance-left:0pt;mso-wrap-distance-right:0pt;mso-wrap-distance-top:0pt;mso-wrap-distance-bottom:0pt;margin-top:9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于我们充分发挥了主观能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812925</wp:posOffset>
                </wp:positionV>
                <wp:extent cx="9440545" cy="66046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（二）只有牢固确立“为官一任，建设一方”的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才能自我加压，多创实绩。好人不一定是好官，好官必定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好人。但好官又不能满足于做好人，还要时刻想到肩上的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子和责任。我常想，我这任支队政治处主任，不论组织让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多长时间，在离任的时候，若能做到“既无愧于前人，也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48"/>
                              </w:rPr>
                              <w:t>愧于后人”，便是我最大的欣慰了。反之，则会感到终身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48"/>
                              </w:rPr>
                              <w:t>安。实现这一目标靠什么？我感到，唯有靠责任。既是压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亦是动力。功在领导，利在集体。回顾这一年来的实践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经常与官兵谈心，该提醒的提醒，该批评的批评；狠抓了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治处机关组织生活制度的落实，在政治处内部形成了较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原则空气；每星期一次的例会制度坚持得比较好。目前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治处人员进取精神强，思想纯洁健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20.05pt;mso-wrap-distance-left:0pt;mso-wrap-distance-right:0pt;mso-wrap-distance-top:0pt;mso-wrap-distance-bottom:0pt;margin-top:14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（二）只有牢固确立“为官一任，建设一方”的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才能自我加压，多创实绩。好人不一定是好官，好官必定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好人。但好官又不能满足于做好人，还要时刻想到肩上的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子和责任。我常想，我这任支队政治处主任，不论组织让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多长时间，在离任的时候，若能做到“既无愧于前人，也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48"/>
                        </w:rPr>
                        <w:t>愧于后人”，便是我最大的欣慰了。反之，则会感到终身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48"/>
                        </w:rPr>
                        <w:t>安。实现这一目标靠什么？我感到，唯有靠责任。既是压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亦是动力。功在领导，利在集体。回顾这一年来的实践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经常与官兵谈心，该提醒的提醒，该批评的批评；狠抓了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治处机关组织生活制度的落实，在政治处内部形成了较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原则空气；每星期一次的例会制度坚持得比较好。目前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治处人员进取精神强，思想纯洁健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8672195</wp:posOffset>
                </wp:positionV>
                <wp:extent cx="9093200" cy="20313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61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我决心，在今后的工作中，发扬优点，克服缺点，在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队党委和支队首长的领导下，更加勤奋扎实工作，为确保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支队部队政治合格，为全支队建设上新台阶作出自己的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40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59.95pt;mso-wrap-distance-left:0pt;mso-wrap-distance-right:0pt;mso-wrap-distance-top:0pt;mso-wrap-distance-bottom:0pt;margin-top:682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61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我决心，在今后的工作中，发扬优点，克服缺点，在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队党委和支队首长的领导下，更加勤奋扎实工作，为确保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支队部队政治合格，为全支队建设上新台阶作出自己的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40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25370</wp:posOffset>
                </wp:positionH>
                <wp:positionV relativeFrom="paragraph">
                  <wp:posOffset>11530330</wp:posOffset>
                </wp:positionV>
                <wp:extent cx="1369060" cy="3168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8"/>
                              </w:rPr>
                              <w:t>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4.95pt;mso-wrap-distance-left:0pt;mso-wrap-distance-right:0pt;mso-wrap-distance-top:0pt;mso-wrap-distance-bottom:0pt;margin-top:907.9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8"/>
                          <w:sz w:val="48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8"/>
                        </w:rPr>
                        <w:t>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76340</wp:posOffset>
                </wp:positionH>
                <wp:positionV relativeFrom="paragraph">
                  <wp:posOffset>12673330</wp:posOffset>
                </wp:positionV>
                <wp:extent cx="3846195" cy="3168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"/>
                                <w:sz w:val="48"/>
                              </w:rPr>
                              <w:t>二〇一二年十一月二十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4.95pt;mso-wrap-distance-left:0pt;mso-wrap-distance-right:0pt;mso-wrap-distance-top:0pt;mso-wrap-distance-bottom:0pt;margin-top:997.9pt;mso-position-vertical-relative:text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"/>
                          <w:sz w:val="48"/>
                        </w:rPr>
                        <w:t>二〇一二年十一月二十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