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695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支教教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6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支教教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54533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支教教师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支教教师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228155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3276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我成为一名支教教师，回顾一年来自己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表现，能够赢得学生的喜爱，受到同事的好评，得到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的肯定，对于我真是莫大的安慰。而我自己在支教的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时也得到了升华，无论在思想上、业务上也可以说获益非浅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领导的大力支持下，同事的无私关怀下，我顺利完成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支教工作。现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我成为一名支教教师，回顾一年来自己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表现，能够赢得学生的喜爱，受到同事的好评，得到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的肯定，对于我真是莫大的安慰。而我自己在支教的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时也得到了升华，无论在思想上、业务上也可以说获益非浅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领导的大力支持下，同事的无私关怀下，我顺利完成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支教工作。现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585720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在思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在思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6249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为一名支教老师，首先、我坚持走教育方针的基本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，根据教育大纲进行教学。其次、端正自己的服务态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书育人，为人师表。经常利用课余时间多跟同事和学生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交流，使自己成为同事们的知己，学生们的良师益友。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对我们每个支教老师来说，是一次磨练，毕竟它打破了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有的生活规律，要具备吃苦耐劳的精神。因此，当我加入“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”队伍之前，自己已经做好了充分的准备，不管遇到多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困难，一定要坚持下来，尽自己最大的努力干好自己的本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我严格要求自己，服从领导的各项安排。平时，我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动的与综合科的老师沟通交流，传播新的教育教学理念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也虚心向他们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为一名支教老师，首先、我坚持走教育方针的基本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，根据教育大纲进行教学。其次、端正自己的服务态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书育人，为人师表。经常利用课余时间多跟同事和学生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交流，使自己成为同事们的知己，学生们的良师益友。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对我们每个支教老师来说，是一次磨练，毕竟它打破了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有的生活规律，要具备吃苦耐劳的精神。因此，当我加入“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”队伍之前，自己已经做好了充分的准备，不管遇到多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困难，一定要坚持下来，尽自己最大的努力干好自己的本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我严格要求自己，服从领导的各项安排。平时，我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动的与综合科的老师沟通交流，传播新的教育教学理念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也虚心向他们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2585720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在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在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492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使自己成为一名合格的志愿者。做一名合格的教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从教育、教学、教研三方面进行，这样才能不断的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使自己成为一名合格的志愿者。做一名合格的教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从教育、教学、教研三方面进行，这样才能不断的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5071110" cy="304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踏踏实实教书，全心全意育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踏踏实实教书，全心全意育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44653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育方面，自己始终坚持换位思考的方法，让学生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的时候要换位思考，有的学生可能爱告状，有的爱打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的有逃学的心态等。而处理这些事情不能强硬，那样会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害学生的心灵。一有时间，我就跟学生进行交流，了解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家庭情况和学生内心的世界，掌握每个学生的情况，使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于自己的掌控中，从不处理没有把握的事情。通过这一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措，学生有什么事情都愿意和我交流，当学生有什么事情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你寻求帮助时，这是对你的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育方面，自己始终坚持换位思考的方法，让学生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的时候要换位思考，有的学生可能爱告状，有的爱打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的有逃学的心态等。而处理这些事情不能强硬，那样会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害学生的心灵。一有时间，我就跟学生进行交流，了解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家庭情况和学生内心的世界，掌握每个学生的情况，使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于自己的掌控中，从不处理没有把握的事情。通过这一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措，学生有什么事情都愿意和我交流，当学生有什么事情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你寻求帮助时，这是对你的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5423535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方面，精心设计每堂课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方面，精心设计每堂课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在不断学习理论知识的同时，一有时间就走进其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的课堂，学习他们的教学技能，通过对比，自己什么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不足，或者那种方法能使学生更容易接受。这样能快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己的教学技能。要上好一堂课，前提是要备好课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没有准备的课程。在备课时，在参考教案的同时，多考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校的教学资源，学生的水平等综合考虑，从学生的角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备课。课堂上改变传统的“填鸭子”的教学方式，采用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互动，学生为主体的教学方式。这样，我的课堂气氛特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跃，带动了那些经常不善言语的学生都开始积极回答问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在不断学习理论知识的同时，一有时间就走进其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的课堂，学习他们的教学技能，通过对比，自己什么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不足，或者那种方法能使学生更容易接受。这样能快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己的教学技能。要上好一堂课，前提是要备好课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没有准备的课程。在备课时，在参考教案的同时，多考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校的教学资源，学生的水平等综合考虑，从学生的角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备课。课堂上改变传统的“填鸭子”的教学方式，采用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互动，学生为主体的教学方式。这样，我的课堂气氛特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跃，带动了那些经常不善言语的学生都开始积极回答问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样的课堂会使老师使出百分之百的精力去给学生讲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教研方面，精心准备教研活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共同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与数学教研组的各种教研活动，促使自己不断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究好的教学方法，还能学到其他老师的优秀之处。通过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、教研三方面，自己的综合能力得到了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在生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样的课堂会使老师使出百分之百的精力去给学生讲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教研方面，精心准备教研活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共同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与数学教研组的各种教研活动，促使自己不断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究好的教学方法，还能学到其他老师的优秀之处。通过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、教研三方面，自己的综合能力得到了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在生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32759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说改变了工作的地点，但我没有把自己当作一名“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水教师”，遵守学校的各项规章制度，服从学校的统一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不搞什么特殊化，不迟到，不早退，遵守学校的各项规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。积极参加学校组织的各项活动，努力的完成学校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给的各项工作任务，跟同事相处得特别融洽，对学生处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片爱心。一年的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说改变了工作的地点，但我没有把自己当作一名“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水教师”，遵守学校的各项规章制度，服从学校的统一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不搞什么特殊化，不迟到，不早退，遵守学校的各项规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。积极参加学校组织的各项活动，努力的完成学校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给的各项工作任务，跟同事相处得特别融洽，对学生处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片爱心。一年的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38709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时间，我工作着，收获着，付出着，感动着，可以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时随地每时每刻都面对一种挑战，我用行动战胜自我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的面对困难，战胜困难，走过这一年的历程，将在我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生涯中写下不平凡的一页，也是对我人生经历的一次极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丰富，更是我人生道路上浓墨重彩的一笔。有辛苦地付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有幸福地收获，我感受着支教赋予我生命的精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支教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时间，我工作着，收获着，付出着，感动着，可以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时随地每时每刻都面对一种挑战，我用行动战胜自我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的面对困难，战胜困难，走过这一年的历程，将在我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生涯中写下不平凡的一页，也是对我人生经历的一次极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丰富，更是我人生道路上浓墨重彩的一笔。有辛苦地付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有幸福地收获，我感受着支教赋予我生命的精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支教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2281555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教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教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88755" cy="8985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我们有幸成为支教教师，我也有幸代表支教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代表发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我们有幸成为支教教师，我也有幸代表支教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代表发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、在思想方面做为支教老师，我们坚持走教育方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基本路线，根据教育大纲进行教学。端正自己的教学态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书育人，为人师表。会经常利用课余时间多跟同事和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交流，使自己成为同事们的知己，学生们的良师益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教对我们每个支教老师来说，是一次提升，毕竟它打破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有的生活规律，要具备吃苦耐劳的精神。因此，当我们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“支教”队伍之前，我们自己已经做好了充分的准备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遇到多大困难，一定要坚持下来，尽自己最大的努力干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本职工作。我们会严格要求自己，服从领导的各项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。平时，我们要主动地与各学科的老师沟通交流，传播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的教育教学理念的同时也虚心向他们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、在思想方面做为支教老师，我们坚持走教育方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基本路线，根据教育大纲进行教学。端正自己的教学态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书育人，为人师表。会经常利用课余时间多跟同事和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交流，使自己成为同事们的知己，学生们的良师益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教对我们每个支教老师来说，是一次提升，毕竟它打破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有的生活规律，要具备吃苦耐劳的精神。因此，当我们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“支教”队伍之前，我们自己已经做好了充分的准备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遇到多大困难，一定要坚持下来，尽自己最大的努力干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本职工作。我们会严格要求自己，服从领导的各项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。平时，我们要主动地与各学科的老师沟通交流，传播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的教育教学理念的同时也虚心向他们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62490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、在工作方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会努力使自己成为一名合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志愿者。在教学方面，精心设计每堂课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在不断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知识的同时，我们会一有时间就走进其他老师的课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学习他们的教学技能，通过对比，来发现自己什么地方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或者哪种方法能使学生更容易接受。快速地提高自己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能。力争备好课，上好每一堂课，不上没有准备的课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备课时，在参考教案的同时，多考虑本学校的教学资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水平等综合考虑，从学生的角度去备课。课堂上改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统的“填鸭子”的教学方式，采用师生互动，学生为主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学方式。这样，我们的课堂气氛才会活跃，才能带动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经常不善言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、在工作方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会努力使自己成为一名合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志愿者。在教学方面，精心设计每堂课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在不断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知识的同时，我们会一有时间就走进其他老师的课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学习他们的教学技能，通过对比，来发现自己什么地方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或者哪种方法能使学生更容易接受。快速地提高自己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能。力争备好课，上好每一堂课，不上没有准备的课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备课时，在参考教案的同时，多考虑本学校的教学资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水平等综合考虑，从学生的角度去备课。课堂上改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统的“填鸭子”的教学方式，采用师生互动，学生为主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学方式。这样，我们的课堂气氛才会活跃，才能带动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经常不善言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74377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学生积极回答问题，这样的课堂会使老师使的精力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充分发挥，课堂效率也才能极大地提高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会参加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组的各种教研活动，促使自己不断研究好的教学方法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其他老师的优秀之处。在师德方面“德高为师，身正为范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人师表，以德为首。在工作中，告诫自己，我们要“有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理容量”，要耐得住寂寞，受得住挫折，能合理排解自身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极情绪，从而始终将自己的正能量发送给学生，全身心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扑在教育事业上。我们会与周围同事建立良好的人际关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活动中能较好地与老师、学生、家长合作，与人相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诚热情。我们也知道，任何事情都是在不断的反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再反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再改进的过程中不断地发展完善的。相信在麦溪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领导和同事的帮助下我们会不断地加以克服缺点，我们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一如既往地尽自己的力量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学生积极回答问题，这样的课堂会使老师使的精力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充分发挥，课堂效率也才能极大地提高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会参加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组的各种教研活动，促使自己不断研究好的教学方法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其他老师的优秀之处。在师德方面“德高为师，身正为范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人师表，以德为首。在工作中，告诫自己，我们要“有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理容量”，要耐得住寂寞，受得住挫折，能合理排解自身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极情绪，从而始终将自己的正能量发送给学生，全身心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扑在教育事业上。我们会与周围同事建立良好的人际关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活动中能较好地与老师、学生、家长合作，与人相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诚热情。我们也知道，任何事情都是在不断的反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再反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再改进的过程中不断地发展完善的。相信在麦溪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领导和同事的帮助下我们会不断地加以克服缺点，我们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一如既往地尽自己的力量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4895215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麦溪中学的不断发展做出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麦溪中学的不断发展做出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545330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支教教师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支教教师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28155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教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教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26822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我成为一名支教教师，回顾一年来自己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表现，能够受到同事的好评，得到学校领导的肯定。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在支教的同时也得到了升华，无论在思想上、业务上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可以说获益非浅！在领导的大力支持下，同事的无私关怀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顺利完成了一年的支教工作。现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我成为一名支教教师，回顾一年来自己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表现，能够受到同事的好评，得到学校领导的肯定。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在支教的同时也得到了升华，无论在思想上、业务上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可以说获益非浅！在领导的大力支持下，同事的无私关怀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顺利完成了一年的支教工作。现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258572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在思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在思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为一名支教老师，首先、我坚持走教育方针的基本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，根据教育大纲进行教学。其次、端正自己的服务态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书育人，为人师表。经常利用课余时间多跟同事和学生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交流，使自己成为同事们的知己，学生们的良师益友。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对我们每个支教老师来说，是一次磨练，毕竟它打破了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有的生活规律，要具备吃苦耐劳的精神。因此，当我加入“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”队伍之前，自己已经做好了充分的准备，不管遇到多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困难，一定要坚持下来，尽自己最大的努力干好自己的本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我严格要求自己，服从领导的各项安排。平时，我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动的与综合科的老师沟通交流，传播新的教育教学理念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也虚心向他们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为一名支教老师，首先、我坚持走教育方针的基本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，根据教育大纲进行教学。其次、端正自己的服务态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书育人，为人师表。经常利用课余时间多跟同事和学生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交流，使自己成为同事们的知己，学生们的良师益友。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对我们每个支教老师来说，是一次磨练，毕竟它打破了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有的生活规律，要具备吃苦耐劳的精神。因此，当我加入“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”队伍之前，自己已经做好了充分的准备，不管遇到多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困难，一定要坚持下来，尽自己最大的努力干好自己的本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我严格要求自己，服从领导的各项安排。平时，我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动的与综合科的老师沟通交流，传播新的教育教学理念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也虚心向他们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2585720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在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在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14928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使自己成为一名合格的志愿者。做一名合格的教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从教育、教学、教研三方面进行，这样才能不断的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使自己成为一名合格的志愿者。做一名合格的教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从教育、教学、教研三方面进行，这样才能不断的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5247005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方面，精心设计每堂课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方面，精心设计每堂课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在不断学习理论知识的同时，一有时间就走进其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的课堂，学习他们的教学技能，通过对比，自己什么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不足，或者那种方法能使学生更容易接受。这样能快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己的教学技能。要上好一堂课，前提是要备好课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没有准备的课程。在备课时，在参考教案的同时，多考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校的教学资源，学生的水平等综合考虑，从学生的角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在不断学习理论知识的同时，一有时间就走进其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的课堂，学习他们的教学技能，通过对比，自己什么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不足，或者那种方法能使学生更容易接受。这样能快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己的教学技能。要上好一堂课，前提是要备好课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没有准备的课程。在备课时，在参考教案的同时，多考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校的教学资源，学生的水平等综合考虑，从学生的角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备课。课堂上改变传统的“填鸭子”的教学方式，采用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互动，学生为主体的教学方式。这样，我的课堂气氛特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跃，带动了那些经常不善言语的学生都开始积极回答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样的课堂会使老师使出百分之百的精力去给学生讲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教研方面，精心准备教研活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共同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备课。课堂上改变传统的“填鸭子”的教学方式，采用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互动，学生为主体的教学方式。这样，我的课堂气氛特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跃，带动了那些经常不善言语的学生都开始积极回答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样的课堂会使老师使出百分之百的精力去给学生讲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教研方面，精心准备教研活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共同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20878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与数学教研组的各种教研活动，促使自己不断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究好的教学方法，还能学到其他老师的优秀之处。通过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、教研三方面，自己的综合能力得到了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在师德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与数学教研组的各种教研活动，促使自己不断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究好的教学方法，还能学到其他老师的优秀之处。通过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、教研三方面，自己的综合能力得到了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在师德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5060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德高为师，身正为范”，为人师表，以德为首。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作中，告诫自己，首先要“有心理容量”，要耐得住寂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得住挫折，能合理排解自身的消极情绪，从而始终将思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欢乐和收获的喜悦送给学生，全身心地扑在教育事业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其次要爱学生，在新课程背景下我努力转变观念，“没有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就没有教育”，我努力以一颗博爱之心平等地对待每一位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，绝不以家庭出身分高低，以智力好坏定亲疏。再者，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周围人建立良好的人际关系，在教学活动中能较好地与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、学生、家长合作，与人相处真诚热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德高为师，身正为范”，为人师表，以德为首。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作中，告诫自己，首先要“有心理容量”，要耐得住寂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得住挫折，能合理排解自身的消极情绪，从而始终将思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欢乐和收获的喜悦送给学生，全身心地扑在教育事业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其次要爱学生，在新课程背景下我努力转变观念，“没有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就没有教育”，我努力以一颗博爱之心平等地对待每一位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，绝不以家庭出身分高低，以智力好坏定亲疏。再者，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周围人建立良好的人际关系，在教学活动中能较好地与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、学生、家长合作，与人相处真诚热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7645" cy="208724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知道，任何事情都是在不断的反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8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48"/>
                              </w:rPr>
                              <w:t>改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8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48"/>
                              </w:rPr>
                              <w:t>再反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8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48"/>
                              </w:rPr>
                              <w:t>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的过程中不断的发展完善的。相相信在领导和同志的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下我能不断地加以克服缺点，我也将一如既往地尽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量为学校的不断发展做出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知道，任何事情都是在不断的反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8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48"/>
                        </w:rPr>
                        <w:t>改进</w:t>
                      </w:r>
                      <w:r>
                        <w:rPr>
                          <w:rFonts w:cs="SimSun" w:ascii="SimSun" w:hAnsi="SimSun"/>
                          <w:color w:val="000000"/>
                          <w:spacing w:val="8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48"/>
                        </w:rPr>
                        <w:t>再反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8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48"/>
                        </w:rPr>
                        <w:t>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的过程中不断的发展完善的。相相信在领导和同志的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下我能不断地加以克服缺点，我也将一如既往地尽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量为学校的不断发展做出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369060" cy="3041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赵胜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赵胜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515235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