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470025</wp:posOffset>
                </wp:positionV>
                <wp:extent cx="319341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48"/>
                              </w:rPr>
                              <w:t>护士述职报告怎么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4.95pt;mso-wrap-distance-left:0pt;mso-wrap-distance-right:0pt;mso-wrap-distance-top:0pt;mso-wrap-distance-bottom:0pt;margin-top:115.75pt;mso-position-vertical-relative:text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48"/>
                        </w:rPr>
                        <w:t>护士述职报告怎么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0780</wp:posOffset>
                </wp:positionV>
                <wp:extent cx="3075940" cy="861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新护士长述职报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代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7.85pt;mso-wrap-distance-left:0pt;mso-wrap-distance-right:0pt;mso-wrap-distance-top:0pt;mso-wrap-distance-bottom:0pt;margin-top:19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新护士长述职报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代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16170</wp:posOffset>
                </wp:positionH>
                <wp:positionV relativeFrom="paragraph">
                  <wp:posOffset>2430780</wp:posOffset>
                </wp:positionV>
                <wp:extent cx="553656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尊敬的各位领导，各位科室负责人及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191.4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尊敬的各位领导，各位科室负责人及职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3619500</wp:posOffset>
                </wp:positionV>
                <wp:extent cx="187134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大家下午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2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大家下午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13860</wp:posOffset>
                </wp:positionV>
                <wp:extent cx="9227185" cy="6211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感谢大家对我的信任，感谢领导对我工作的支持与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感谢各位同事对我的帮助，在这里我衷心祝愿大家在新的一年里笑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常开、心想事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伴随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新年的到来，我们又兢兢业业地走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。在这一年里我始终坚持“以患者为中心，以质量为核心，为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提供优质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宗旨，用自己的爱心、热心、诚心满足每一位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友的需求，努力争创“社会满意、病人满意、自己满意”的科室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提高老年患者生活质量和延长生命过程为目的，基本圆满地完成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任务。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工作总结如下，敬请各位领导及代表们评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医德医风良好，遵纪守法，严于律己。关心病人疾苦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病友排忧解难，时时将“良心”二字高悬于心，身先士卒，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则。老老实实做事，恭恭敬敬做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33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感谢大家对我的信任，感谢领导对我工作的支持与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感谢各位同事对我的帮助，在这里我衷心祝愿大家在新的一年里笑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常开、心想事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伴随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新年的到来，我们又兢兢业业地走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。在这一年里我始终坚持“以患者为中心，以质量为核心，为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提供优质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宗旨，用自己的爱心、热心、诚心满足每一位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友的需求，努力争创“社会满意、病人满意、自己满意”的科室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提高老年患者生活质量和延长生命过程为目的，基本圆满地完成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任务。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工作总结如下，敬请各位领导及代表们评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医德医风良好，遵纪守法，严于律己。关心病人疾苦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病友排忧解难，时时将“良心”二字高悬于心，身先士卒，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则。老老实实做事，恭恭敬敬做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752455</wp:posOffset>
                </wp:positionV>
                <wp:extent cx="9227185" cy="3239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针对科内工作的重点，也就是护理质量与护理安全。定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定期进行护理质量督查，做到每日有检查，每周有反馈，每月有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，重点问题跟踪监测，保持护理质量持续改进。配合医院的整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认真完成各项指令性工作任务。加强护理安全管理，加强重点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段、重点员工、重点患者的管理，为患者提供优质、安全、有序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理服务。实行弹性排班制，合理搭配值班人员，对病人风险做出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4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针对科内工作的重点，也就是护理质量与护理安全。定期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定期进行护理质量督查，做到每日有检查，每周有反馈，每月有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，重点问题跟踪监测，保持护理质量持续改进。配合医院的整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认真完成各项指令性工作任务。加强护理安全管理，加强重点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段、重点员工、重点患者的管理，为患者提供优质、安全、有序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理服务。实行弹性排班制，合理搭配值班人员，对病人风险做出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制定具体护理重点，主次分层安排，强调各班的工作重心。完善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范护理文件记录，恪守“客观、真实、准确、及时、完整、规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十二字原则。以病人为中心，提倡人性化服务，尊重患者及家属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权，解除患者家属的顾虑。加强护患沟通，提高病人满意度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制定具体护理重点，主次分层安排，强调各班的工作重心。完善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范护理文件记录，恪守“客观、真实、准确、及时、完整、规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十二字原则。以病人为中心，提倡人性化服务，尊重患者及家属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权，解除患者家属的顾虑。加强护患沟通，提高病人满意度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2645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针对科内的难点，也就是保姆的管理进行了有效的改进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进了保姆素质的提高。主要从工资的提高和职业能力、团队建设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制定了详细的奖罚措施，加大质量考核与督查力度，根据保姆的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道德、工作量和质量还有出勤情况发放薪酬，体现多劳多得，质量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针对科内的难点，也就是保姆的管理进行了有效的改进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进了保姆素质的提高。主要从工资的提高和职业能力、团队建设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制定了详细的奖罚措施，加大质量考核与督查力度，根据保姆的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道德、工作量和质量还有出勤情况发放薪酬，体现多劳多得，质量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14560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姆的工作积极性和主动性得到了更充分的发挥，与去年相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人数增长了近一半，而保姆人数却反而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全年没有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重大事故和不良事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姆的工作积极性和主动性得到了更充分的发挥，与去年相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人数增长了近一半，而保姆人数却反而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全年没有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重大事故和不良事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20504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四、努力学习，积极进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个人发表论文两篇，均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家核心期刊刊出。带领科室护理人员勤学不辍，现在，我科护士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全部进入护理学专业大专的教育，部分已经取得了本科学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存在的问题和对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四、努力学习，积极进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个人发表论文两篇，均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家核心期刊刊出。带领科室护理人员勤学不辍，现在，我科护士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全部进入护理学专业大专的教育，部分已经取得了本科学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存在的问题和对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1456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由于老年科护理人员较少，工作量较大，特别是中班及夜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护士只有一个，值班期间护理难度及风险较大。今后要加强弹性排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合理性，保证重点时段的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由于老年科护理人员较少，工作量较大，特别是中班及夜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护士只有一个，值班期间护理难度及风险较大。今后要加强弹性排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合理性，保证重点时段的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老年科保姆来源少，劳动关系不稳定，对科室业务的发展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存在制约。今后应积极探讨对策，稳定保姆队伍，提高服务质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老年科保姆来源少，劳动关系不稳定，对科室业务的发展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存在制约。今后应积极探讨对策，稳定保姆队伍，提高服务质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为老年人提供一个更好的医疗护理服务中心，让更多的老人能在这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享晚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为老年人提供一个更好的医疗护理服务中心，让更多的老人能在这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享晚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14560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本人学识浅薄，能力有限，工作中还存在很多的不足，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各位领导和同事多多给予指导和批评指教，我一定虚心听取并努力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，争取把工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本人学识浅薄，能力有限，工作中还存在很多的不足，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各位领导和同事多多给予指导和批评指教，我一定虚心听取并努力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，争取把工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4428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一年来，在医院领导的重视下，在科室工作人员的努力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合下，取得了一定成绩，但也存在很多缺点，有待进一步改善。今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将更加努力工作，从自身做起，树立“院兴我荣，院衰我耻”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翁思想，转变服务理念，强化服务意识。我坚信，有各级领导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支持，有全院医护人员齐心协力，我们一定能完成各项工作，一定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让患者及家属真正放心和满意。最后，祝愿医院各个科室的业绩如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麻开花节节高，祝愿我们的医院如日中天红红火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感谢大家的聆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谢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一年来，在医院领导的重视下，在科室工作人员的努力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合下，取得了一定成绩，但也存在很多缺点，有待进一步改善。今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将更加努力工作，从自身做起，树立“院兴我荣，院衰我耻”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翁思想，转变服务理念，强化服务意识。我坚信，有各级领导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支持，有全院医护人员齐心协力，我们一定能完成各项工作，一定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让患者及家属真正放心和满意。最后，祝愿医院各个科室的业绩如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麻开花节节高，祝愿我们的医院如日中天红红火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感谢大家的聆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谢谢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3075940" cy="267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新护士长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新护士长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16170</wp:posOffset>
                </wp:positionH>
                <wp:positionV relativeFrom="paragraph">
                  <wp:posOffset>9022080</wp:posOffset>
                </wp:positionV>
                <wp:extent cx="5374005" cy="267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岁，大专文化，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1.05pt;mso-wrap-distance-left:0pt;mso-wrap-distance-right:0pt;mso-wrap-distance-top:0pt;mso-wrap-distance-bottom:0pt;margin-top:710.4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岁，大专文化，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管护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卫校毕业，分配到县人民医院从事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广西医科大学函授高护班毕业，同年晋升为主管护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先后在内科、外科、儿科、传染科从事临床护理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长岗位，分别在儿科、传染科、外二科担任护士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竟聘护士长有以下几方面的优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管护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卫校毕业，分配到县人民医院从事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广西医科大学函授高护班毕业，同年晋升为主管护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先后在内科、外科、儿科、传染科从事临床护理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长岗位，分别在儿科、传染科、外二科担任护士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竟聘护士长有以下几方面的优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072245" cy="8616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热爱护理工作，爱岗敬业，具有为护理事业献身的崇高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较高的政治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热爱护理工作，爱岗敬业，具有为护理事业献身的崇高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较高的政治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445500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临床护理和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护理管理经验，在配合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临床护理和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护理管理经验，在配合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生对急危病人的抢救方面积累了较为丰富的实践经验，具有较高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业务水平和灵活的管理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生对急危病人的抢救方面积累了较为丰富的实践经验，具有较高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业务水平和灵活的管理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4460240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有健康的身体和充沛的精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有健康的身体和充沛的精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072245" cy="8616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有较强的组织、协调、指挥能力，善于处理医护、护护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患及兄弟科室之间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有较强的组织、协调、指挥能力，善于处理医护、护护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患及兄弟科室之间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1737360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期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期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382895" cy="267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以病人为中心，提高病人的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以病人为中心，提高病人的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4767580" cy="267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护理管理，提高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1.0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护理管理，提高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4152265" cy="267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增收节支，提高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增收节支，提高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540000" cy="267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要措施和方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要措施和方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44278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让病人满意是医院工作的核心，病人满意度的提高，实质上是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立病人与医院的诚信关系，只有病人满意才能使满意的病人成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忠诚顾客，医院拥有忠诚顾客越多，并通过他们的口碑传播，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升医院形象，扩大医院的知名度，影响其它病人，随之而来的是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者的复诊率和就诊率的提高，医院的市场份额才能稳定。怎样提高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的满意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键在于能否提供高超的医疗技术和优质的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首先要给病人以人文关怀，一切从病人的需要去思考问题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心人、尊重人的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让病人满意是医院工作的核心，病人满意度的提高，实质上是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立病人与医院的诚信关系，只有病人满意才能使满意的病人成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忠诚顾客，医院拥有忠诚顾客越多，并通过他们的口碑传播，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升医院形象，扩大医院的知名度，影响其它病人，随之而来的是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者的复诊率和就诊率的提高，医院的市场份额才能稳定。怎样提高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的满意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键在于能否提供高超的医疗技术和优质的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首先要给病人以人文关怀，一切从病人的需要去思考问题，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心人、尊重人的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次，以热情、亲切、温暖的话语，理解、同情病人的痛苦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感到亲切、自然，用住院须知的形式，介绍医院的环境、各种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章制度、病人应有的权利和义务。加强与病人的沟通，通俗易懂地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释疾病的发生、发展，详细介绍各种检查的目的、医嘱用药的注意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次，以热情、亲切、温暖的话语，理解、同情病人的痛苦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感到亲切、自然，用住院须知的形式，介绍医院的环境、各种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章制度、病人应有的权利和义务。加强与病人的沟通，通俗易懂地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释疾病的发生、发展，详细介绍各种检查的目的、医嘱用药的注意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，仔细观察病情变化，配合医生抢救急危病人，掌握病人的心理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态，制定人性化、个性化的护理措施，及时评估护理效果，让病人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到治疗、护理中，消除紧张、焦虑情绪，使病人产生一种安全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满意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，仔细观察病情变化，配合医生抢救急危病人，掌握病人的心理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态，制定人性化、个性化的护理措施，及时评估护理效果，让病人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到治疗、护理中，消除紧张、焦虑情绪，使病人产生一种安全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满意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8616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再次，从病人敏感的一日清单入手，将收费项目、标准做详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说明，使病人能够明明白白消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再次，从病人敏感的一日清单入手，将收费项目、标准做详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说明，使病人能够明明白白消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只要坚持以病人为中心，以病人的满意为核心，以病人的需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目标，提供优质的个性服务，医院的经济效益和社会效益才能获得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只要坚持以病人为中心，以病人的满意为核心，以病人的需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目标，提供优质的个性服务，医院的经济效益和社会效益才能获得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108440" cy="14560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护理质量关键是人力资源的管理和护理质量的控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落实各种规章制度，明确各班职责。善于用制度和标准管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常督促、勤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护理质量关键是人力资源的管理和护理质量的控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落实各种规章制度，明确各班职责。善于用制度和标准管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常督促、勤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38341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建立量化的护理质量考核标准和护士评价标准，用数据说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考评可以了解护理中存在的薄弱环节，掌握各级护理人员状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的放矢的进行相关知识和技能培训，做到人尽其才，才尽其用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限度地发挥护理人员的作用，全面提高护理人员的整体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人为本”关心、爱护、尊重、理解护士，以诚相待，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的工作热情，让护士心身愉快地投入工作，只有这样，我们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给病人以灿烂的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建立量化的护理质量考核标准和护士评价标准，用数据说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考评可以了解护理中存在的薄弱环节，掌握各级护理人员状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的放矢的进行相关知识和技能培训，做到人尽其才，才尽其用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限度地发挥护理人员的作用，全面提高护理人员的整体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人为本”关心、爱护、尊重、理解护士，以诚相待，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的工作热情，让护士心身愉快地投入工作，只有这样，我们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给病人以灿烂的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691255" cy="267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增收节支，提高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增收节支，提高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增收方面：熟练掌握各项收费标准，用活用足收费政策，把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钱一分不少收回来，多开展护理服务项目，加强催款力度，避免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增收方面：熟练掌握各项收费标准，用活用足收费政策，把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钱一分不少收回来，多开展护理服务项目，加强催款力度，避免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欠费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节支方面：尽量减少水电、各种一次性消耗材料及药品的浪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欠费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节支方面：尽量减少水电、各种一次性消耗材料及药品的浪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86169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特别注意科室医疗设备的维修与保养，确保正常运转，为科室创造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的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特别注意科室医疗设备的维修与保养，确保正常运转，为科室创造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的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51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去，我的工作态度和能力大家有目共睹，担任护士长期间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经济效益明显增长，病人满意率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无医疗事故和病人因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方面的问题投诉。如果领导信任我，假如大家给我机会，我一定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一个优秀的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去，我的工作态度和能力大家有目共睹，担任护士长期间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经济效益明显增长，病人满意率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无医疗事故和病人因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方面的问题投诉。如果领导信任我，假如大家给我机会，我一定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一个优秀的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1871345" cy="267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602230" cy="2673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3075940" cy="2673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新护士长述职报告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新护士长述职报告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16170</wp:posOffset>
                </wp:positionH>
                <wp:positionV relativeFrom="paragraph">
                  <wp:posOffset>7238365</wp:posOffset>
                </wp:positionV>
                <wp:extent cx="5305425" cy="2673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手术室在院领导指导下，在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1.05pt;mso-wrap-distance-left:0pt;mso-wrap-distance-right:0pt;mso-wrap-distance-top:0pt;mso-wrap-distance-bottom:0pt;margin-top:569.95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手术室在院领导指导下，在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38334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的指导下，在各科室的密切配合支持下，我始终坚持“以患者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，以质量为核心，以安全为重心，为手术患者提供优质高效的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服务”为宗旨，以提高手术患者的手术效果和手术安全为目的，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己的爱心、热心、诚心带领手术室全体护士满足每一位手术患者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求，努力争创“社会满意、医院满意、病人满意、自己满意”的科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针对年初制定的目标计划，经过全科护理人员的不懈努力，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的指导下，在各科室的密切配合支持下，我始终坚持“以患者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，以质量为核心，以安全为重心，为手术患者提供优质高效的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服务”为宗旨，以提高手术患者的手术效果和手术安全为目的，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己的爱心、热心、诚心带领手术室全体护士满足每一位手术患者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求，努力争创“社会满意、医院满意、病人满意、自己满意”的科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针对年初制定的目标计划，经过全科护理人员的不懈努力，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2004695" cy="267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383280" cy="267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于任手术室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于任手术室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我始终坚持“以患者为中心，以质量为核心，以安全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心，为手术患者提供优质高效的护理服务”为宗旨，以提高手术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我始终坚持“以患者为中心，以质量为核心，以安全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心，为手术患者提供优质高效的护理服务”为宗旨，以提高手术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的手术效果和手术安全为目的，用自己的爱心、热心、诚心带领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室全体护士满足每一位手术患者的需求，努力争创“社会满意、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院满意、病人满意、自己满意”的科室，经过全科护理人员的不邂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，圆满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的手术效果和手术安全为目的，用自己的爱心、热心、诚心带领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室全体护士满足每一位手术患者的需求，努力争创“社会满意、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院满意、病人满意、自己满意”的科室，经过全科护理人员的不邂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，圆满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004695" cy="267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26454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完善了科室质量监控体系。针对科内工作重点，也就是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质量与护理安全，将科内的每一项质量指标分别定一名护士负责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室定期与不定期进行护理质量督查，做到每日有检查，每周有小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及反馈，每月有质控总结，重点问题跟踪监测，保持护理质量持续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完善了科室质量监控体系。针对科内工作重点，也就是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质量与护理安全，将科内的每一项质量指标分别定一名护士负责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室定期与不定期进行护理质量督查，做到每日有检查，每周有小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及反馈，每月有质控总结，重点问题跟踪监测，保持护理质量持续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56172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定并执行绩效考核方案、完善各班工作职责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根据医院绩效考核方案原则，结合本科室特点制定了行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效的绩效考核方案，建立了绩效考核指标体系。通过绩效考核，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以前的吃大锅饭，平均分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现了按劳分配，多劳多得，优绩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酬。大家的工作积极性明显的提高，工作态度明显的好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根据日常工作量和人员情况适时调整各班工作职责，实行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化考核，每天的每项工作都有记录，每人每月有工作量统计。各班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明确，责任到人，包括每一个工作细节都落实到了具体的人员，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免了相互推诿、故意拖延、出了差错又落实不到具体人的情况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手术室护理工作的正常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定并执行绩效考核方案、完善各班工作职责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根据医院绩效考核方案原则，结合本科室特点制定了行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效的绩效考核方案，建立了绩效考核指标体系。通过绩效考核，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以前的吃大锅饭，平均分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现了按劳分配，多劳多得，优绩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酬。大家的工作积极性明显的提高，工作态度明显的好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根据日常工作量和人员情况适时调整各班工作职责，实行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化考核，每天的每项工作都有记录，每人每月有工作量统计。各班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明确，责任到人，包括每一个工作细节都落实到了具体的人员，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免了相互推诿、故意拖延、出了差错又落实不到具体人的情况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手术室护理工作的正常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5228590" cy="267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病人为中心，开展人性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病人为中心，开展人性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优质开展术前、术后访视工作。常与病人交流，了解病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优质开展术前、术后访视工作。常与病人交流，了解病情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慰病人，并向手术患者发放满意度调查表，收集病人信息，取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解、信任和支持，针对工作中的不足，采取相应的整改措施，满足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一切合理的要求，为病人创造温馨舒适的手术环境，满意度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慰病人，并向手术患者发放满意度调查表，收集病人信息，取得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解、信任和支持，针对工作中的不足，采取相应的整改措施，满足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一切合理的要求，为病人创造温馨舒适的手术环境，满意度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510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术中做到各项操作前有解释，操作中有鼓励，操作后有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作轻柔，话语温和。为手术患者提供适宜的温湿度、舒适的环境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手术体位，保护好病人的隐私，维护好病人的良好形象，尽量满足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的一切合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术中做到各项操作前有解释，操作中有鼓励，操作后有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作轻柔，话语温和。为手术患者提供适宜的温湿度、舒适的环境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手术体位，保护好病人的隐私，维护好病人的良好形象，尽量满足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的一切合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5843905" cy="267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提高护理质量，保障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提高护理质量，保障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32391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安排专人负责医院感染工作，严格执行消毒隔离制度，消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隔离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。组织全科护理人员学习有关层流手术室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层流手术室的清洁、保养、维修、故障排除等，保证层流手术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常使用。严格执行无菌技术操作规程，防止院内感染，确保清洁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切口感染率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对感染性手术按照感染性手术消毒隔离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人员、物品、器械严格进行消毒隔离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安排专人负责医院感染工作，严格执行消毒隔离制度，消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隔离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。组织全科护理人员学习有关层流手术室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层流手术室的清洁、保养、维修、故障排除等，保证层流手术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常使用。严格执行无菌技术操作规程，防止院内感染，确保清洁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切口感染率≤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对感染性手术按照感染性手术消毒隔离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人员、物品、器械严格进行消毒隔离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2397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、安排专人负责急救药品的管理，急救药械完好率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强抢救药品药理作用、急救知识、抢救流程、手术室应急预案的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定期考核。完善了新生儿抢救药品、物品及抢救流程，并组织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员学习，人人撑握，以确保手术抢救工作的顺利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完善和规范了各种护理文书的记录，恪守“客观、真实、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、及时、完整、规范”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、安排专人负责急救药品的管理，急救药械完好率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强抢救药品药理作用、急救知识、抢救流程、手术室应急预案的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定期考核。完善了新生儿抢救药品、物品及抢救流程，并组织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员学习，人人撑握，以确保手术抢救工作的顺利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完善和规范了各种护理文书的记录，恪守“客观、真实、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、及时、完整、规范”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按照二级甲等医院手术室的标准，规范了接送病人的流程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按照二级甲等医院手术室的标准，规范了接送病人的流程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4560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细节，做到交接清楚，责任到人。完善了输血流程及注意事项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了输血差错事故。认真执行手术标本交接制度，杜绝了标本遗失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精打细算、节约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细节，做到交接清楚，责任到人。完善了输血流程及注意事项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了输血差错事故。认真执行手术标本交接制度，杜绝了标本遗失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精打细算、节约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严格管理科室医疗和办公用品，对高值贵重耗材进行使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清点、交接登记，减少浪费、损耗和私自使用。安排专人负责医疗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备的清洁、消毒和保养，每周一次，准确记录仪器设备性能及使用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况，保证手术的正常运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严格管理科室医疗和办公用品，对高值贵重耗材进行使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清点、交接登记，减少浪费、损耗和私自使用。安排专人负责医疗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备的清洁、消毒和保养，每周一次，准确记录仪器设备性能及使用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况，保证手术的正常运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072245" cy="86169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正确记录收费项目，自己负责的手术由自己负责录入一切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，谁出错谁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正确记录收费项目，自己负责的手术由自己负责录入一切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，谁出错谁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004695" cy="2673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4645" cy="86169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“三基”训练，组织科室人员技术练兵，指定专人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操作培训，培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“三基”训练，组织科室人员技术练兵，指定专人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操作培训，培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418955" cy="14560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加强基础理论知识的学习。积极参加护理部组织的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同时每周一科内业务学习一次，主要学习手术室专科知识，每季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加强基础理论知识的学习。积极参加护理部组织的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同时每周一科内业务学习一次，主要学习手术室专科知识，每季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100185" cy="14560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继续教育学习，积极参加医务科组织的业务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加强专业知识的培训，扎实做好健康宣教工作，围手术期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康宣教覆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继续教育学习，积极参加医务科组织的业务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加强专业知识的培训，扎实做好健康宣教工作，围手术期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康宣教覆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真严格规范的带教。参照护理部拟定的带教计划，制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科室带教计划，再要求每一位带教老师制定出具体的带教计划及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内容，具体到每一天，并时时抽查带教老师带教情况及学生掌握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团结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真严格规范的带教。参照护理部拟定的带教计划，制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科室带教计划，再要求每一位带教老师制定出具体的带教计划及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内容，具体到每一天，并时时抽查带教老师带教情况及学生掌握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团结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在医院，我尊重领导，团结同志，能积极配合好其他科室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大事讲原则，小事讲风格，互相信任，互相支持。在科室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以身作则，作为科室的管理者，由于科室工作人员较少，自己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除了做好自己的管理工作外，还常常加班加点，常常误了吃饭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其她同志一道完成手术任务，带领科室同志同甘共苦，愉快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使工作团队充满朝气，工作人员充满激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在医院，我尊重领导，团结同志，能积极配合好其他科室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大事讲原则，小事讲风格，互相信任，互相支持。在科室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以身作则，作为科室的管理者，由于科室工作人员较少，自己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除了做好自己的管理工作外，还常常加班加点，常常误了吃饭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其她同志一道完成手术任务，带领科室同志同甘共苦，愉快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使工作团队充满朝气，工作人员充满激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0504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手术室护士长，做到了摆正位子，积极工作。在自己的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，积极主动、敢于承担责任，做到了不说不利于团结的话，不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利于团结的事。对领导的决定能不折不扣地执行，对较为重要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及时请示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手术室护士长，做到了摆正位子，积极工作。在自己的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，积极主动、敢于承担责任，做到了不说不利于团结的话，不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利于团结的事。对领导的决定能不折不扣地执行，对较为重要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及时请示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2540000" cy="2673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14560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作为一名护士长，在日常工作、生活中，做到了管住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口，不该吃的不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管住自己的手，不该拿的不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管住自己的心，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能有一丝贪赃枉法、违法乱纪的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作为一名护士长，在日常工作、生活中，做到了管住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口，不该吃的不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管住自己的手，不该拿的不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管住自己的心，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能有一丝贪赃枉法、违法乱纪的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2004695" cy="2673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067800" cy="14560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我们共配合完成手术例，其中妇产科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例，骨科手术例，外科手术例，五官科例，口腔科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我们共配合完成手术例，其中妇产科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例，骨科手术例，外科手术例，五官科例，口腔科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14560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一是学习不够深入，理论功底还不很扎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二是具体工作多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压力大，有些工作没有理清思路就开展，与领导的要求还存在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一是学习不够深入，理论功底还不很扎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二是具体工作多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压力大，有些工作没有理清思路就开展，与领导的要求还存在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一年来，在医院领导的支持下，在科室工作人员的努力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一年来，在医院领导的支持下，在科室工作人员的努力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83413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下，取得了一定成绩，今后，我将更加努力工作，从自身做起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“院兴我荣，院衰我耻”的主人翁思想，转变服务理念，强化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识。保持良好的医德医风，遵纪守法，严于律己，关心每一位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患者的疾苦，及时为手术患者排忧解难。处处换位思考，时时将“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”二字高悬于心，身先士卒，以身作则。老老实实做人，恭恭敬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做人。我坚信，有各级领导的大力支持，有全院医护人员的齐心协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一定能完成各项任务，一定能让患者及家属真正放心和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下，取得了一定成绩，今后，我将更加努力工作，从自身做起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“院兴我荣，院衰我耻”的主人翁思想，转变服务理念，强化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识。保持良好的医德医风，遵纪守法，严于律己，关心每一位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患者的疾苦，及时为手术患者排忧解难。处处换位思考，时时将“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”二字高悬于心，身先士卒，以身作则。老老实实做人，恭恭敬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做人。我坚信，有各级领导的大力支持，有全院医护人员的齐心协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一定能完成各项任务，一定能让患者及家属真正放心和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45960</wp:posOffset>
                </wp:positionH>
                <wp:positionV relativeFrom="paragraph">
                  <wp:posOffset>5916930</wp:posOffset>
                </wp:positionV>
                <wp:extent cx="2891790" cy="20129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.85pt;mso-wrap-distance-left:0pt;mso-wrap-distance-right:0pt;mso-wrap-distance-top:0pt;mso-wrap-distance-bottom:0pt;margin-top:465.9pt;mso-position-vertical-relative:text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