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5280</wp:posOffset>
                </wp:positionH>
                <wp:positionV relativeFrom="paragraph">
                  <wp:posOffset>1754505</wp:posOffset>
                </wp:positionV>
                <wp:extent cx="3497580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0" w:right="0" w:hanging="0"/>
                              <w:jc w:val="left"/>
                              <w:rPr>
                                <w:rFonts w:ascii="JJUBFN+Arial Unicode MS" w:hAnsi="JJUBFN+Arial Unicode MS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JUBFN+Arial Unicode MS" w:hAnsi="JJUBFN+Arial Unicode MS" w:cs="JJUBFN+Arial Unicode MS"/>
                                <w:color w:val="000000"/>
                                <w:spacing w:val="-1"/>
                                <w:sz w:val="48"/>
                              </w:rPr>
                              <w:t>仓库主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4.95pt;mso-wrap-distance-left:0pt;mso-wrap-distance-right:0pt;mso-wrap-distance-top:0pt;mso-wrap-distance-bottom:0pt;margin-top:138.1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0" w:right="0" w:hanging="0"/>
                        <w:jc w:val="left"/>
                        <w:rPr>
                          <w:rFonts w:ascii="JJUBFN+Arial Unicode MS" w:hAnsi="JJUBFN+Arial Unicode MS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JUBFN+Arial Unicode MS" w:hAnsi="JJUBFN+Arial Unicode MS" w:cs="JJUBFN+Arial Unicode MS"/>
                          <w:color w:val="000000"/>
                          <w:spacing w:val="-1"/>
                          <w:sz w:val="48"/>
                        </w:rPr>
                        <w:t>仓库主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2862580</wp:posOffset>
                </wp:positionV>
                <wp:extent cx="9227185" cy="5617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一：仓库主管个人述职报告尊敬的领导、各位亲爱的同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大家好！首先感谢领导及各位同仁对我们仓库工作和本人的大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支持与帮助，在此我表示衷心的感谢。在日常的工作中我们仓库存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着许多或大或小的问题，真诚的希望各位领导、同事宽容与谅解。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前我们仓库人员普遍存在责任心和管理意识不强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近几个月来，仓库部新进人员比较多也包括我，在一些消极因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影响下，产生一些负面影响，缺乏应有的工作责任心，由于我在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理上采用了宽容的处理方式，未能积极的消除这种隐患，造成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一些混乱，甚至出错频繁。在今后的工作中，我一定会吸取教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经发现类似情况将严肃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442.3pt;mso-wrap-distance-left:0pt;mso-wrap-distance-right:0pt;mso-wrap-distance-top:0pt;mso-wrap-distance-bottom:0pt;margin-top:225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一：仓库主管个人述职报告尊敬的领导、各位亲爱的同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大家好！首先感谢领导及各位同仁对我们仓库工作和本人的大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支持与帮助，在此我表示衷心的感谢。在日常的工作中我们仓库存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着许多或大或小的问题，真诚的希望各位领导、同事宽容与谅解。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前我们仓库人员普遍存在责任心和管理意识不强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近几个月来，仓库部新进人员比较多也包括我，在一些消极因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影响下，产生一些负面影响，缺乏应有的工作责任心，由于我在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理上采用了宽容的处理方式，未能积极的消除这种隐患，造成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一些混乱，甚至出错频繁。在今后的工作中，我一定会吸取教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经发现类似情况将严肃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8806815</wp:posOffset>
                </wp:positionV>
                <wp:extent cx="9535160" cy="2050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仓库负责整个酒店的后勤补给，这就要求我在认真做好做细仓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管理工作的同时逐渐深化了解与掌握酒店的业务信息、销售业务信息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及公司所有物资的相关信息。这样对加强仓储管理水平有非常致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要的帮助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45pt;mso-wrap-distance-left:0pt;mso-wrap-distance-right:0pt;mso-wrap-distance-top:0pt;mso-wrap-distance-bottom:0pt;margin-top:693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仓库负责整个酒店的后勤补给，这就要求我在认真做好做细仓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管理工作的同时逐渐深化了解与掌握酒店的业务信息、销售业务信息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及公司所有物资的相关信息。这样对加强仓储管理水平有非常致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要的帮助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ragraph">
                  <wp:posOffset>11184255</wp:posOffset>
                </wp:positionV>
                <wp:extent cx="3383280" cy="26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围绕以下几点来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05pt;mso-wrap-distance-left:0pt;mso-wrap-distance-right:0pt;mso-wrap-distance-top:0pt;mso-wrap-distance-bottom:0pt;margin-top:880.6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围绕以下几点来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1779250</wp:posOffset>
                </wp:positionV>
                <wp:extent cx="9227185" cy="1456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公司在用和在库资产的增加、转移、报废、调拨、外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做到事事明确，并执行好领导的工作指令，以更好地协助领导的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27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公司在用和在库资产的增加、转移、报废、调拨、外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做到事事明确，并执行好领导的工作指令，以更好地协助领导的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49805</wp:posOffset>
                </wp:positionH>
                <wp:positionV relativeFrom="paragraph">
                  <wp:posOffset>13562330</wp:posOffset>
                </wp:positionV>
                <wp:extent cx="8766175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随时掌握库存物资动态，压缩库存储备资金，按时组织年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21.05pt;mso-wrap-distance-left:0pt;mso-wrap-distance-right:0pt;mso-wrap-distance-top:0pt;mso-wrap-distance-bottom:0pt;margin-top:1067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随时掌握库存物资动态，压缩库存储备资金，按时组织年度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1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19470</wp:posOffset>
                </wp:positionH>
                <wp:positionV relativeFrom="paragraph">
                  <wp:posOffset>14711680</wp:posOffset>
                </wp:positionV>
                <wp:extent cx="3154680" cy="178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JJUBFN+Arial Unicode MS" w:hAnsi="JJUBFN+Arial Unicode MS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JJUBFN+Arial Unicode MS" w:ascii="JJUBFN+Arial Unicode MS" w:hAnsi="JJUBFN+Arial Unicode MS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JJUBFN+Arial Unicode MS" w:hAnsi="JJUBFN+Arial Unicode MS" w:cs="JJUBFN+Arial Unicode MS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.05pt;mso-wrap-distance-left:0pt;mso-wrap-distance-right:0pt;mso-wrap-distance-top:0pt;mso-wrap-distance-bottom:0pt;margin-top:1158.4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JJUBFN+Arial Unicode MS" w:hAnsi="JJUBFN+Arial Unicode MS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JJUBFN+Arial Unicode MS" w:ascii="JJUBFN+Arial Unicode MS" w:hAnsi="JJUBFN+Arial Unicode MS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JJUBFN+Arial Unicode MS" w:hAnsi="JJUBFN+Arial Unicode MS" w:cs="JJUBFN+Arial Unicode MS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2245" cy="2050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度的物资申购计划并做好呆滞物品的统计处理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根据现在仓库的实际情况，做好仓储的整体规划，合理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货库存量，逐步推行仓储管理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5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制度，以提高工作的高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161.4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度的物资申购计划并做好呆滞物品的统计处理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根据现在仓库的实际情况，做好仓储的整体规划，合理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货库存量，逐步推行仓储管理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5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制度，以提高工作的高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072245" cy="861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每天进行自我总结检查，针对出现的错误提出改善措施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错误控制在可控制的范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每天进行自我总结检查，针对出现的错误提出改善措施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错误控制在可控制的范围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3691255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我们应做好以下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我们应做好以下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认真执行到店货物的日常监督、检查，尤其是每日鲜货的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收工作。对货物及时整理整顿，及时反馈货物信息，以便合理制定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购计划，保证货物的周转；对验收过程中产生的问题，及时处理，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不了的要上报领导，并及时跟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认真执行到店货物的日常监督、检查，尤其是每日鲜货的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收工作。对货物及时整理整顿，及时反馈货物信息，以便合理制定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购计划，保证货物的周转；对验收过程中产生的问题，及时处理，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不了的要上报领导，并及时跟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8334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严格按照仓库物料的收发运作流程进行日常工作（依据是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财部工作手册），举例：出入库货物要与申购计划中的名称规格保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致；货物进出库时要严格清点或过磅；进库物料必须由申请人、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检部、仓库及相关部门同时确认无误后方能收货入库；验货过程中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格遵守：单据不全不收、手续不齐不办、物料不合格不收；等等…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标是准确把握货物动态库存，保证公司后勤补给的准确性和及时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并做好与其他部门的协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01.8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严格按照仓库物料的收发运作流程进行日常工作（依据是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财部工作手册），举例：出入库货物要与申购计划中的名称规格保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致；货物进出库时要严格清点或过磅；进库物料必须由申请人、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检部、仓库及相关部门同时确认无误后方能收货入库；验货过程中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格遵守：单据不全不收、手续不齐不办、物料不合格不收；等等…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标是准确把握货物动态库存，保证公司后勤补给的准确性和及时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并做好与其他部门的协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14560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经常整理仓库并清洁卫生，做到货物摆放整齐，保持货品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足，使公司的物料供应能保持正常运行。收发货结束后，要及时整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货物，保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统数据和仓库实际库存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经常整理仓库并清洁卫生，做到货物摆放整齐，保持货品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足，使公司的物料供应能保持正常运行。收发货结束后，要及时整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货物，保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统数据和仓库实际库存一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残品和包装破损的产品及时处理，同时对缺货和呆滞货品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残品和包装破损的产品及时处理，同时对缺货和呆滞货品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2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2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8616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真记录，及时上报并跟踪处理。在以后的工作中尽最大可能做到今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今日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真记录，及时上报并跟踪处理。在以后的工作中尽最大可能做到今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今日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8616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上这些都需要我们每天踏踏实实的，认认真真的，坚持去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这样才能逐步达到我们想要的目标和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上这些都需要我们每天踏踏实实的，认认真真的，坚持去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这样才能逐步达到我们想要的目标和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3671570</wp:posOffset>
                </wp:positionV>
                <wp:extent cx="9535160" cy="2051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希望我们部门的员工严格遵守工作规定和操作流程，认真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工作职责，避免和减少错误的再发生；加强责任心与管理意识的培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一种积极的、负责的态度面对每一天的工作，按要求按流程，保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保量的完成每天的工作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161.5pt;mso-wrap-distance-left:0pt;mso-wrap-distance-right:0pt;mso-wrap-distance-top:0pt;mso-wrap-distance-bottom:0pt;margin-top:28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希望我们部门的员工严格遵守工作规定和操作流程，认真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工作职责，避免和减少错误的再发生；加强责任心与管理意识的培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一种积极的、负责的态度面对每一天的工作，按要求按流程，保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保量的完成每天的工作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60840" cy="20504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这段时间里，我感到了自己管理上的不足，但是有不足才有改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我会继续锻炼，加强学习，让自己管理上更加的成熟，希望各位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同事多给我提宝贵意见，帮助我更快的成长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相信有了大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帮助与协助，我一定能做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61.4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这段时间里，我感到了自己管理上的不足，但是有不足才有改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我会继续锻炼，加强学习，让自己管理上更加的成熟，希望各位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同事多给我提宝贵意见，帮助我更快的成长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相信有了大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帮助与协助，我一定能做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6459220" cy="267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二：仓库主管个人述职报告尊敬的各位领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二：仓库主管个人述职报告尊敬的各位领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842500" cy="50228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忙忙碌碌中送走了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0"/>
                                <w:sz w:val="42"/>
                              </w:rPr>
                              <w:t>年，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对本人来说还是收获颇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然这些收获与公司领导的帮助和关心是分不开的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如今在库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位上，感到身上的担子和责任重大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库管员的工作其实也就是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2"/>
                              </w:rPr>
                              <w:t>下好“本位棋”，任何时候，都来不的半点“马虎”，唱不得的半点“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2"/>
                              </w:rPr>
                              <w:t>调”，来不得丝毫”侥幸“其实物料就是钱，物化了的钱，而仓库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是放钱的口袋。库管是仓库的管家，权力小但责任大，所以我们对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料就应该像对待自己家的东西一样，我相信我们每个库管都会做到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这是对公司利益的保障、对公司利形象的负责，这也是我作为一个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应尽的责任，我将责无旁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395.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忙忙碌碌中送走了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0"/>
                          <w:sz w:val="42"/>
                        </w:rPr>
                        <w:t>年，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对本人来说还是收获颇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然这些收获与公司领导的帮助和关心是分不开的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如今在库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位上，感到身上的担子和责任重大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7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库管员的工作其实也就是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2"/>
                        </w:rPr>
                        <w:t>下好“本位棋”，任何时候，都来不的半点“马虎”，唱不得的半点“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2"/>
                        </w:rPr>
                        <w:t>调”，来不得丝毫”侥幸“其实物料就是钱，物化了的钱，而仓库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是放钱的口袋。库管是仓库的管家，权力小但责任大，所以我们对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料就应该像对待自己家的东西一样，我相信我们每个库管都会做到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这是对公司利益的保障、对公司利形象的负责，这也是我作为一个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应尽的责任，我将责无旁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3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3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55100" cy="8616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了总结经验，发扬成绩，克服不足，现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的工作做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下简要回顾和总结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了总结经验，发扬成绩，克服不足，现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的工作做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下简要回顾和总结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49805</wp:posOffset>
                </wp:positionH>
                <wp:positionV relativeFrom="paragraph">
                  <wp:posOffset>2482850</wp:posOffset>
                </wp:positionV>
                <wp:extent cx="4767580" cy="267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负责仓库各种材料的入库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1.05pt;mso-wrap-distance-left:0pt;mso-wrap-distance-right:0pt;mso-wrap-distance-top:0pt;mso-wrap-distance-bottom:0pt;margin-top:195.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负责仓库各种材料的入库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66555" cy="26454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严格把好验收关、按入库要求，对入库的材料及时进行外观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数量检验，检验合格材料严格遵守公司入库制度及时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台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上做好入库记录。入库时检验手续不齐全的不准入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不足的地方：在发货高峰时间，有部分材料未能够做到及时入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合理做好材料出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208.3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严格把好验收关、按入库要求，对入库的材料及时进行外观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数量检验，检验合格材料严格遵守公司入库制度及时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台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上做好入库记录。入库时检验手续不齐全的不准入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不足的地方：在发货高峰时间，有部分材料未能够做到及时入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合理做好材料出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535160" cy="32391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库的材料由质量部先进行检验，检验合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然后由库管员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据销售内务发出的发货通知单对材料进行配货，货物配好后方可装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销售和转运的材料要当面和托运人员或提货人员清点清楚，出库手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须有主管领导、财务、托运人员或提货人签字确认。出库时手续不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发货，特殊情况须经有关领导签批。做到以公司利益为重，爱护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司财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库的材料由质量部先进行检验，检验合格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然后由库管员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据销售内务发出的发货通知单对材料进行配货，货物配好后方可装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销售和转运的材料要当面和托运人员或提货人员清点清楚，出库手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须有主管领导、财务、托运人员或提货人签字确认。出库时手续不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发货，特殊情况须经有关领导签批。做到以公司利益为重，爱护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司财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9616440</wp:posOffset>
                </wp:positionV>
                <wp:extent cx="9227185" cy="44284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的地方：对部分新产品的性能不熟悉，造成对材料的混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出入库的材料要及时记录账目，对仓库材料要急时清点记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产品状况有明确标示。一切凭有效凭证及时办理相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N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账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不得随意操作。仓库有自己的材料保管账目。正确规范记录材料出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库及结存数量。负责定期对仓库材料盘点清仓，做到账、物、卡三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相符。积极配合财务部门做好仓库库存的盘点、盘亏的处理及调帐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保证库存报表的上交时间和数据的准确性，真实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的地方：管件手功台账未能做到到及时入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48.7pt;mso-wrap-distance-left:0pt;mso-wrap-distance-right:0pt;mso-wrap-distance-top:0pt;mso-wrap-distance-bottom:0pt;margin-top:757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的地方：对部分新产品的性能不熟悉，造成对材料的混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出入库的材料要及时记录账目，对仓库材料要急时清点记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产品状况有明确标示。一切凭有效凭证及时办理相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N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账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不得随意操作。仓库有自己的材料保管账目。正确规范记录材料出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库及结存数量。负责定期对仓库材料盘点清仓，做到账、物、卡三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相符。积极配合财务部门做好仓库库存的盘点、盘亏的处理及调帐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保证库存报表的上交时间和数据的准确性，真实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的地方：管件手功台账未能做到到及时入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4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4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49805</wp:posOffset>
                </wp:positionH>
                <wp:positionV relativeFrom="paragraph">
                  <wp:posOffset>1294130</wp:posOffset>
                </wp:positionV>
                <wp:extent cx="5382895" cy="267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合理安排材料在仓库内的存放次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21.05pt;mso-wrap-distance-left:0pt;mso-wrap-distance-right:0pt;mso-wrap-distance-top:0pt;mso-wrap-distance-bottom:0pt;margin-top:101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合理安排材料在仓库内的存放次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227185" cy="32397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PV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材合理的规划利用存放场地。按标准码放、做好标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记录，管件按产品种类、规格、等级分区码放，不得混和乱堆，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货物之间的墙距、垛距、灯距，以便发货通畅，保持库区的整洁。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真正掌握材料的收、发、存的工作流程，采用货位编号，做到先进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出、材料堆放整齐、摆设合理。同时也真正做到了物尽其用，人尽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才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PVC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材合理的规划利用存放场地。按标准码放、做好标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记录，管件按产品种类、规格、等级分区码放，不得混和乱堆，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货物之间的墙距、垛距、灯距，以便发货通畅，保持库区的整洁。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真正掌握材料的收、发、存的工作流程，采用货位编号，做到先进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出、材料堆放整齐、摆设合理。同时也真正做到了物尽其用，人尽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才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05041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的地方：由于库房空间有限，进出库货高峰期材料变动大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未能做到同种存货安类合理存放。造成出货和盘点困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库存的材料及销售材料做好安全防护，严格遵守岗们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责防止不安全的事故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的地方：由于库房空间有限，进出库货高峰期材料变动大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未能做到同种存货安类合理存放。造成出货和盘点困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库存的材料及销售材料做好安全防护，严格遵守岗们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责防止不安全的事故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20504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每周一次对材料仓库及材料存放地点进安全检查和清洁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对仓库材料做好防晒、防火、防盗。销售出库的材料和转运的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料必须要求托运和转运的车辆做好材料防护，防止公司的财产受到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每周一次对材料仓库及材料存放地点进安全检查和清洁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对仓库材料做好防晒、防火、防盗。销售出库的材料和转运的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料必须要求托运和转运的车辆做好材料防护，防止公司的财产受到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32397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足的地方：销售出库的材料和转运的材料监管不到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管在哪个行业，哪个岗位工作，最基本的是爱岗敬业。作为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仓库管理员也是一样，既然选择了这个岗位，那么就尊重他，敬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他，因为他也会在你的人生经历中画下精彩的一笔。再一个就是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，对自己的工作要认真，负责，有事业心和责任感。这是最基本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职业道德，也是企业对员工最基本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1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足的地方：销售出库的材料和转运的材料监管不到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管在哪个行业，哪个岗位工作，最基本的是爱岗敬业。作为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仓库管理员也是一样，既然选择了这个岗位，那么就尊重他，敬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他，因为他也会在你的人生经历中画下精彩的一笔。再一个就是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，对自己的工作要认真，负责，有事业心和责任感。这是最基本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职业道德，也是企业对员工最基本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612505" cy="267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今后的工作中要不断学习提升库管的知识。使自己时刻保持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今后的工作中要不断学习提升库管的知识。使自己时刻保持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5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5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7185" cy="32391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个清醒的头脑，坚持踏踏实实做人，认认真真做事，不断积累工作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验。要反思自己的工作的不足和失误，也是今后应该时刻注意和逐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改进的，使自己在普通的岗位上发挥自己光和热！优秀的企业需要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秀的团队，做为这个团队的一份子，为这个团队的成长贡献自己微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力量是自己义不容辞的责任。在到来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本人将继续以满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热情投入到自己的本职工作，为公司的发展贡献自己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个清醒的头脑，坚持踏踏实实做人，认认真真做事，不断积累工作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验。要反思自己的工作的不足和失误，也是今后应该时刻注意和逐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改进的，使自己在普通的岗位上发挥自己光和热！优秀的企业需要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秀的团队，做为这个团队的一份子，为这个团队的成长贡献自己微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力量是自己义不容辞的责任。在到来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本人将继续以满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热情投入到自己的本职工作，为公司的发展贡献自己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3998595" cy="267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篇三：仓库主管个人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1.0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篇三：仓库主管个人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9035</wp:posOffset>
                </wp:positionH>
                <wp:positionV relativeFrom="paragraph">
                  <wp:posOffset>4860925</wp:posOffset>
                </wp:positionV>
                <wp:extent cx="3691255" cy="267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光阴荏苒，岁月如梭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1.05pt;mso-wrap-distance-left:0pt;mso-wrap-distance-right:0pt;mso-wrap-distance-top:0pt;mso-wrap-distance-bottom:0pt;margin-top:382.75pt;mso-position-vertical-relative:text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光阴荏苒，岁月如梭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264477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不知不觉在指尖悄然逝去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2"/>
                              </w:rPr>
                              <w:t>年迎面而来。回想过去，面对眼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展望未来！有进步的喜悦，亦有工作中失误的愧疚。即将过去的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是我们全体仓库人员接受挑战勇敢迈进的一年。用心思量总结工作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中的利弊、得失。从教训中汲取经验，为以后的工作做好了充分的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备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仓库主管总结报告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不知不觉在指尖悄然逝去，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2"/>
                        </w:rPr>
                        <w:t>年迎面而来。回想过去，面对眼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展望未来！有进步的喜悦，亦有工作中失误的愧疚。即将过去的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是我们全体仓库人员接受挑战勇敢迈进的一年。用心思量总结工作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中的利弊、得失。从教训中汲取经验，为以后的工作做好了充分的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备。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仓库主管总结报告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8427720</wp:posOffset>
                </wp:positionV>
                <wp:extent cx="2272030" cy="2673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、工作总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.05pt;mso-wrap-distance-left:0pt;mso-wrap-distance-right:0pt;mso-wrap-distance-top:0pt;mso-wrap-distance-bottom:0pt;margin-top:663.6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、工作总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535160" cy="264477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执行公司的早会制度，提高员工精神面貌；为了提高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效率，确保工作能按时、保质保量地完成，坚持开早会，对前一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的工作做总结，找出不足加以改善，并做好当天工作计划。通过早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提高内部人员士气，加快了各类信息的流动，能及时地发现并解决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执行公司的早会制度，提高员工精神面貌；为了提高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效率，确保工作能按时、保质保量地完成，坚持开早会，对前一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的工作做总结，找出不足加以改善，并做好当天工作计划。通过早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提高内部人员士气，加快了各类信息的流动，能及时地发现并解决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205041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及时收发物料，并定期进行自盘；督促仓管员对所管辖的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料及时的进行收发整理，并定期自盘，合格物料及时清点进仓，仓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员及时做好帐务处理。确保帐、物、卡的一致，使仓库账务做到日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1.4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及时收发物料，并定期进行自盘；督促仓管员对所管辖的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料及时的进行收发整理，并定期自盘，合格物料及时清点进仓，仓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员及时做好帐务处理。确保帐、物、卡的一致，使仓库账务做到日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6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6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222740" cy="8616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坚持执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6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，做好物料的标识和防护；改善工作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让人一目了然，规划仓库物料的区域标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pt;height:67.8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坚持执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6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，做好物料的标识和防护；改善工作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让人一目了然，规划仓库物料的区域标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535160" cy="74002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调整物料摆放，实行仓库定位工作；了解各仓管员的所管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域物料摆放后，针对于仓储规划的不明确，做了一个相应的仓储区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规划整改方案图。对物料现场的大面积区域划分进行了相应的调整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次细分与标识，以更有利于现场物料管理。避免仓管员在备料过程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存在找不到料，及找料时间太长，为了提高他们的工作效率，要求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们对库位表及时更新，对于部分仓管没有做库位表的，要求他们对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一缺陷进行了整改。现所有货架基本都已贴上了库位表，做到了，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便不本职仓管员走到物料区短时间内也能及时的找到所需物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退供应商不良品的及时处理；每周统计不良品给相关部门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跟进，在相关部门的协助下，不良品得到了及时的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加大了物料的追踪工作；对即将断货的物料进行合理追踪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并和采购、生产等个个部门积极沟通，确保到料及时。降低生产滞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、存在的不足以及改进措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582.7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调整物料摆放，实行仓库定位工作；了解各仓管员的所管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域物料摆放后，针对于仓储规划的不明确，做了一个相应的仓储区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规划整改方案图。对物料现场的大面积区域划分进行了相应的调整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次细分与标识，以更有利于现场物料管理。避免仓管员在备料过程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存在找不到料，及找料时间太长，为了提高他们的工作效率，要求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们对库位表及时更新，对于部分仓管没有做库位表的，要求他们对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一缺陷进行了整改。现所有货架基本都已贴上了库位表，做到了，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便不本职仓管员走到物料区短时间内也能及时的找到所需物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退供应商不良品的及时处理；每周统计不良品给相关部门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跟进，在相关部门的协助下，不良品得到了及时的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加大了物料的追踪工作；对即将断货的物料进行合理追踪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并和采购、生产等个个部门积极沟通，确保到料及时。降低生产滞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、存在的不足以及改进措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227185" cy="14560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工作效率比较低：据调查，仓库工作人员每天都在不停的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事，其工作态度值得嘉奖，但错误也是天天都有，工作缺乏条理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即“有苦劳，没有功劳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工作效率比较低：据调查，仓库工作人员每天都在不停的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事，其工作态度值得嘉奖，但错误也是天天都有，工作缺乏条理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即“有苦劳，没有功劳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5135</wp:posOffset>
                </wp:positionH>
                <wp:positionV relativeFrom="paragraph">
                  <wp:posOffset>11994515</wp:posOffset>
                </wp:positionV>
                <wp:extent cx="9227185" cy="145605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仓库区域划分不明确，没有工作平面图。部分仓库没有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规划，如：合格区，不合格区，待检区，退料区，呆滞物料区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、解决方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944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仓库区域划分不明确，没有工作平面图。部分仓库没有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规划，如：合格区，不合格区，待检区，退料区，呆滞物料区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、解决方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9805</wp:posOffset>
                </wp:positionH>
                <wp:positionV relativeFrom="paragraph">
                  <wp:posOffset>13777595</wp:posOffset>
                </wp:positionV>
                <wp:extent cx="8458200" cy="2673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对工作效率比较低的解决方案：对所有工作人员日常工作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.05pt;mso-wrap-distance-left:0pt;mso-wrap-distance-right:0pt;mso-wrap-distance-top:0pt;mso-wrap-distance-bottom:0pt;margin-top:1084.8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对工作效率比较低的解决方案：对所有工作人员日常工作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7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7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535160" cy="264477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程及工作方式进行全面梳理调整，并及时纠正错误，使得他们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2"/>
                              </w:rPr>
                              <w:t>方式及流程都能得到及时优化，简化。降低犯错几率，提高工作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2"/>
                              </w:rPr>
                              <w:t>、对仓库区域划分不明确的解决方案：部分仓库必须重新整理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规划出合格区，不合格区。呆滞料区，报废区等。并做出每个仓库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平面分布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2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程及工作方式进行全面梳理调整，并及时纠正错误，使得他们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2"/>
                        </w:rPr>
                        <w:t>方式及流程都能得到及时优化，简化。降低犯错几率，提高工作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2"/>
                        </w:rPr>
                        <w:t>、对仓库区域划分不明确的解决方案：部分仓库必须重新整理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规划出合格区，不合格区。呆滞料区，报废区等。并做出每个仓库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平面分布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9805</wp:posOffset>
                </wp:positionH>
                <wp:positionV relativeFrom="paragraph">
                  <wp:posOffset>4265930</wp:posOffset>
                </wp:positionV>
                <wp:extent cx="3149600" cy="267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四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工作计划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.05pt;mso-wrap-distance-left:0pt;mso-wrap-distance-right:0pt;mso-wrap-distance-top:0pt;mso-wrap-distance-bottom:0pt;margin-top:335.9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四、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工作计划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15135</wp:posOffset>
                </wp:positionH>
                <wp:positionV relativeFrom="paragraph">
                  <wp:posOffset>4860925</wp:posOffset>
                </wp:positionV>
                <wp:extent cx="9535160" cy="32391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保证工作顺利开展；确保平时的收发业务顺畅，及时发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及时进仓，保证车间的正常生产，做到及时处理各部门反映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2"/>
                              </w:rPr>
                              <w:t>、仓库人员的换岗；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上半年完成所有仓管员的岗位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换工作，可以培养仓库人员的多方面能力，熟悉多的物料，在其他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员调休的情况下可以帮忙处理业务。发展多面手人员，作好人员储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以后的工作打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55.05pt;mso-wrap-distance-left:0pt;mso-wrap-distance-right:0pt;mso-wrap-distance-top:0pt;mso-wrap-distance-bottom:0pt;margin-top:382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保证工作顺利开展；确保平时的收发业务顺畅，及时发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及时进仓，保证车间的正常生产，做到及时处理各部门反映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2"/>
                        </w:rPr>
                        <w:t>、仓库人员的换岗；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上半年完成所有仓管员的岗位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换工作，可以培养仓库人员的多方面能力，熟悉多的物料，在其他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员调休的情况下可以帮忙处理业务。发展多面手人员，作好人员储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以后的工作打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5135</wp:posOffset>
                </wp:positionH>
                <wp:positionV relativeFrom="paragraph">
                  <wp:posOffset>8427720</wp:posOffset>
                </wp:positionV>
                <wp:extent cx="9227185" cy="145605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建全仓库流程；建全仓库收、发、存、管的业务流程，使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个人都可以按制度作业仓库流程，做到任何一个人都可以在短时间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接手本部门的任何一项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66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建全仓库流程；建全仓库收、发、存、管的业务流程，使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个人都可以按制度作业仓库流程，做到任何一个人都可以在短时间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接手本部门的任何一项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15135</wp:posOffset>
                </wp:positionH>
                <wp:positionV relativeFrom="paragraph">
                  <wp:posOffset>10210800</wp:posOffset>
                </wp:positionV>
                <wp:extent cx="9072245" cy="861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仓库的整体规划；做好仓库的整体规划，规划和建立仓库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面图及相关标示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67.85pt;mso-wrap-distance-left:0pt;mso-wrap-distance-right:0pt;mso-wrap-distance-top:0pt;mso-wrap-distance-bottom:0pt;margin-top:80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仓库的整体规划；做好仓库的整体规划，规划和建立仓库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面图及相关标示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建立数据化绩效考核；从帐、物、卡相符程度；报料及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库容；做账及时等多方面综合员工失误次数，从而计算出员工失误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以失误率来判定员工的绩效考核。不在以模糊的印象来决定员工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表现，而是以准确数据来确定员工的工作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实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管理法，做好物资盘点工作，确保帐卡物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5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建立数据化绩效考核；从帐、物、卡相符程度；报料及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库容；做账及时等多方面综合员工失误次数，从而计算出员工失误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以失误率来判定员工的绩效考核。不在以模糊的印象来决定员工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表现，而是以准确数据来确定员工的工作能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6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实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C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管理法，做好物资盘点工作，确保帐卡物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8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8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381490" cy="44284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相符；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管理法是将产品分为三大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重点盘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资（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仓库资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7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4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类物资具有占资金大等特点，方便仓储人员盘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可做为每月全盘点。重点管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资（占仓库资产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0%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资是常用物资，且数量大，资金小。仓储人员应每日查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以确保因物资短缺而造成的生产滞留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资可适当不做重点管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类物资可做每月全盘点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2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类物资可做为季度盘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员工培训；培训计划，对员工进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6S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、安全、岗位操作技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42"/>
                              </w:rPr>
                              <w:t>ER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统操作的培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348.7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相符；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A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管理法是将产品分为三大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重点盘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资（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仓库资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7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4"/>
                          <w:sz w:val="42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类物资具有占资金大等特点，方便仓储人员盘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可做为每月全盘点。重点管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资（占仓库资产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0%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）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资是常用物资，且数量大，资金小。仓储人员应每日查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以确保因物资短缺而造成的生产滞留。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资可适当不做重点管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类物资可做每月全盘点，</w:t>
                      </w:r>
                      <w:r>
                        <w:rPr>
                          <w:rFonts w:ascii="SimSun" w:hAnsi="SimSun"/>
                          <w:color w:val="000000"/>
                          <w:spacing w:val="2"/>
                          <w:sz w:val="42"/>
                        </w:rPr>
                        <w:t>B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类物资可做为季度盘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员工培训；培训计划，对员工进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6S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、安全、岗位操作技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1"/>
                          <w:sz w:val="42"/>
                        </w:rPr>
                        <w:t>ER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统操作的培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227185" cy="26447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为公司的职员，我不要求什么，我只要求自己做得更好，不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的在进步就好，我知道自己的能力有限，但是能力是一方面，态度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另一方面。只要我认真的工作，我相信我是会做得更好的！我希望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过我们的不断努力，把仓库部门建设成一个认真，仔细，富有工作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情的优秀团队。各部持续改进的结果，就是公司的发展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08.25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为公司的职员，我不要求什么，我只要求自己做得更好，不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的在进步就好，我知道自己的能力有限，但是能力是一方面，态度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另一方面。只要我认真的工作，我相信我是会做得更好的！我希望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过我们的不断努力，把仓库部门建设成一个认真，仔细，富有工作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情的优秀团队。各部持续改进的结果，就是公司的发展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18880</wp:posOffset>
                </wp:positionH>
                <wp:positionV relativeFrom="paragraph">
                  <wp:posOffset>14664055</wp:posOffset>
                </wp:positionV>
                <wp:extent cx="736600" cy="18415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9"/>
                              </w:rPr>
                              <w:t>~ 9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5pt;mso-wrap-distance-left:0pt;mso-wrap-distance-right:0pt;mso-wrap-distance-top:0pt;mso-wrap-distance-bottom:0pt;margin-top:1154.65pt;mso-position-vertical-relative:text;margin-left:6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9"/>
                        </w:rPr>
                        <w:t>~ 9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19470</wp:posOffset>
                </wp:positionH>
                <wp:positionV relativeFrom="paragraph">
                  <wp:posOffset>14714855</wp:posOffset>
                </wp:positionV>
                <wp:extent cx="3154680" cy="17145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0"/>
                                <w:sz w:val="27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27"/>
                              </w:rPr>
                              <w:t>文章来源网，仅供分享学习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.5pt;mso-wrap-distance-left:0pt;mso-wrap-distance-right:0pt;mso-wrap-distance-top:0pt;mso-wrap-distance-bottom:0pt;margin-top:1158.65pt;mso-position-vertical-relative:text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0"/>
                          <w:sz w:val="27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27"/>
                        </w:rPr>
                        <w:t>文章来源网，仅供分享学习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JUBFN+Arial Unicode MS">
    <w:charset w:val="01"/>
    <w:family w:val="auto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YouYu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