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932180</wp:posOffset>
                </wp:positionV>
                <wp:extent cx="1104138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13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10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1"/>
                                <w:sz w:val="108"/>
                              </w:rPr>
                              <w:t>人大代表述职报告（学校校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9.4pt;height:54pt;mso-wrap-distance-left:0pt;mso-wrap-distance-right:0pt;mso-wrap-distance-top:0pt;mso-wrap-distance-bottom:0pt;margin-top:73.4pt;mso-position-vertical-relative:text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10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1"/>
                          <w:sz w:val="108"/>
                        </w:rPr>
                        <w:t>人大代表述职报告（学校校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98015</wp:posOffset>
                </wp:positionH>
                <wp:positionV relativeFrom="paragraph">
                  <wp:posOffset>2639695</wp:posOffset>
                </wp:positionV>
                <wp:extent cx="454533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各位代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207.8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各位代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3234055</wp:posOffset>
                </wp:positionV>
                <wp:extent cx="9988550" cy="3276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现任齐市第二十八中校长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当选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大代表、人大常委。我深感肩负的责任重大，任务艰巨，常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诫自己要牢记人民重托，牢固树立代表意识，认真履行宪法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律赋予的各项职责。我紧密结合学校工作实际，不断增强依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使代表权利、履行代表义务的自觉性，发挥人大代表在改革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中应尽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5pt;height:258pt;mso-wrap-distance-left:0pt;mso-wrap-distance-right:0pt;mso-wrap-distance-top:0pt;mso-wrap-distance-bottom:0pt;margin-top:254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现任齐市第二十八中校长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当选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大代表、人大常委。我深感肩负的责任重大，任务艰巨，常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诫自己要牢记人民重托，牢固树立代表意识，认真履行宪法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律赋予的各项职责。我紧密结合学校工作实际，不断增强依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使代表权利、履行代表义务的自觉性，发挥人大代表在改革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中应尽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98015</wp:posOffset>
                </wp:positionH>
                <wp:positionV relativeFrom="paragraph">
                  <wp:posOffset>6800850</wp:posOffset>
                </wp:positionV>
                <wp:extent cx="699262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努力学习，增强素质，不断提高履职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535.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努力学习，增强素质，不断提高履职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7395210</wp:posOffset>
                </wp:positionV>
                <wp:extent cx="9789795" cy="899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大代表，只有不断加强学习，加强自身建设，提高自身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，才能提高依法履行职责的能力和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8pt;mso-wrap-distance-left:0pt;mso-wrap-distance-right:0pt;mso-wrap-distance-top:0pt;mso-wrap-distance-bottom:0pt;margin-top:582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大代表，只有不断加强学习，加强自身建设，提高自身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，才能提高依法履行职责的能力和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9685</wp:posOffset>
                </wp:positionH>
                <wp:positionV relativeFrom="paragraph">
                  <wp:posOffset>8584565</wp:posOffset>
                </wp:positionV>
                <wp:extent cx="10139680" cy="2681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加强对党的路线方针政策和人大工作知识的学习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学习十八大精神，学习各级人大及其常委会下发的文件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，努力掌握人大工作知识，进一步明确了人大代表的地位、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和义务，对“为谁当代表和怎样当代表”有了更深层次的理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强了做好代表工作的责任感和使命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11.15pt;mso-wrap-distance-left:0pt;mso-wrap-distance-right:0pt;mso-wrap-distance-top:0pt;mso-wrap-distance-bottom:0pt;margin-top:675.9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加强对党的路线方针政策和人大工作知识的学习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学习十八大精神，学习各级人大及其常委会下发的文件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，努力掌握人大工作知识，进一步明确了人大代表的地位、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和义务，对“为谁当代表和怎样当代表”有了更深层次的理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强了做好代表工作的责任感和使命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9685</wp:posOffset>
                </wp:positionH>
                <wp:positionV relativeFrom="paragraph">
                  <wp:posOffset>11557000</wp:posOffset>
                </wp:positionV>
                <wp:extent cx="9789795" cy="898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加强宪法和法律法规的学习。人大代表要依法行使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权，就必须自觉学法、知法、用法、护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10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加强宪法和法律法规的学习。人大代表要依法行使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权，就必须自觉学法、知法、用法、护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ragraph">
                  <wp:posOffset>12745720</wp:posOffset>
                </wp:positionV>
                <wp:extent cx="10160635" cy="1492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，加强理论联系实际，向实践学习。为履行好代表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还注重加强实践锻炼，努力提高实际工作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心系群众，建言献策，不断提高履职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117.55pt;mso-wrap-distance-left:0pt;mso-wrap-distance-right:0pt;mso-wrap-distance-top:0pt;mso-wrap-distance-bottom:0pt;margin-top:1003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，加强理论联系实际，向实践学习。为履行好代表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还注重加强实践锻炼，努力提高实际工作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心系群众，建言献策，不断提高履职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20872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大代表从人民群众中来，应牢固树立群众意识和以民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思想，做到“权为民所用、情为民所系、利为民所谋”，密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系群众，认真听取群众的意见、建议和要求，自觉接受群众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督，发挥好桥梁纽带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大代表从人民群众中来，应牢固树立群众意识和以民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思想，做到“权为民所用、情为民所系、利为民所谋”，密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系群众，认真听取群众的意见、建议和要求，自觉接受群众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督，发挥好桥梁纽带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98015</wp:posOffset>
                </wp:positionH>
                <wp:positionV relativeFrom="paragraph">
                  <wp:posOffset>3620770</wp:posOffset>
                </wp:positionV>
                <wp:extent cx="384619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积极参加代表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285.1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积极参加代表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89685</wp:posOffset>
                </wp:positionH>
                <wp:positionV relativeFrom="paragraph">
                  <wp:posOffset>4215130</wp:posOffset>
                </wp:positionV>
                <wp:extent cx="10489565" cy="50603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956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年来，我注意把本职工作同履行代表职责有机结合起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量合理安排时间，做到两不误，两促进。参加了对建华公安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派出所、建华区法院、建华区五大社区等单位的视察和调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与了对贫困学生的捐资助学活动，坚持把“七个一”活动与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科学发展观结合起来，落实人大及其常委会的决议决定；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制组的组长主动开展调查研究，深入群众，及时将群众的呼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和要求（如调查司法局和社区联合进行“社区矫正”活动情况等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议案、建议或调查报告的形式提交人代会和有关部门，为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策提供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5pt;height:398.45pt;mso-wrap-distance-left:0pt;mso-wrap-distance-right:0pt;mso-wrap-distance-top:0pt;mso-wrap-distance-bottom:0pt;margin-top:331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年来，我注意把本职工作同履行代表职责有机结合起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量合理安排时间，做到两不误，两促进。参加了对建华公安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派出所、建华区法院、建华区五大社区等单位的视察和调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与了对贫困学生的捐资助学活动，坚持把“七个一”活动与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科学发展观结合起来，落实人大及其常委会的决议决定；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制组的组长主动开展调查研究，深入群众，及时将群众的呼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和要求（如调查司法局和社区联合进行“社区矫正”活动情况等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议案、建议或调查报告的形式提交人代会和有关部门，为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策提供依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98015</wp:posOffset>
                </wp:positionH>
                <wp:positionV relativeFrom="paragraph">
                  <wp:posOffset>9565005</wp:posOffset>
                </wp:positionV>
                <wp:extent cx="4545330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当好人民的忠实代言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753.1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当好人民的忠实代言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98015</wp:posOffset>
                </wp:positionH>
                <wp:positionV relativeFrom="paragraph">
                  <wp:posOffset>10159365</wp:posOffset>
                </wp:positionV>
                <wp:extent cx="8041640" cy="8985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届人代会上我的提议和议案均被采纳和及时解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作为民办事的贴心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70.75pt;mso-wrap-distance-left:0pt;mso-wrap-distance-right:0pt;mso-wrap-distance-top:0pt;mso-wrap-distance-bottom:0pt;margin-top:799.9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届人代会上我的提议和议案均被采纳和及时解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作为民办事的贴心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9685</wp:posOffset>
                </wp:positionH>
                <wp:positionV relativeFrom="paragraph">
                  <wp:posOffset>11348720</wp:posOffset>
                </wp:positionV>
                <wp:extent cx="9789795" cy="26816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努力把为人民办实事、谋利益作为履行代表职责的出发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归宿，以实绩、实效来回报人民代表的光荣称号。我一直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逢重大节庆日子探望、慰问学校离退休的老领导、老教师，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他们为学校为国家做出的贡献，老师家里有重大困难我第一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出现，真心实意为他们解决实际困难。去年一年就组织全校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15pt;mso-wrap-distance-left:0pt;mso-wrap-distance-right:0pt;mso-wrap-distance-top:0pt;mso-wrap-distance-bottom:0pt;margin-top:893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努力把为人民办实事、谋利益作为履行代表职责的出发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归宿，以实绩、实效来回报人民代表的光荣称号。我一直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逢重大节庆日子探望、慰问学校离退休的老领导、老教师，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他们为学校为国家做出的贡献，老师家里有重大困难我第一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出现，真心实意为他们解决实际困难。去年一年就组织全校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32759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为家庭困难又患皮膜癌的赵小义老师捐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多元，为孩子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血液重病现在还在北京治疗的庄勐老师捐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多元。每学期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学生家庭看望家庭贫困学生，为他们送去了慰问品和补助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名家庭贫困学生免除相应的费用，尽最大的力量解决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活学习上的困难。多次组织全校师生得重病、家庭困难的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捐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7.9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为家庭困难又患皮膜癌的赵小义老师捐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多元，为孩子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血液重病现在还在北京治疗的庄勐老师捐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多元。每学期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学生家庭看望家庭贫困学生，为他们送去了慰问品和补助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名家庭贫困学生免除相应的费用，尽最大的力量解决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活学习上的困难。多次组织全校师生得重病、家庭困难的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捐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98015</wp:posOffset>
                </wp:positionH>
                <wp:positionV relativeFrom="paragraph">
                  <wp:posOffset>4809490</wp:posOffset>
                </wp:positionV>
                <wp:extent cx="8041640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立足本职，改革创新，不断开创学校工作新局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378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立足本职，改革创新，不断开创学校工作新局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9685</wp:posOffset>
                </wp:positionH>
                <wp:positionV relativeFrom="paragraph">
                  <wp:posOffset>5403850</wp:posOffset>
                </wp:positionV>
                <wp:extent cx="9896475" cy="86264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以德能勤绩为标准，创建一个和谐干事的好班子，努力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创设和谐向上的工作环境，充分发挥每个人的正能量，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支能吃苦、能承重、能奉献、能打硬仗的干部队伍，从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的凝聚力、战斗力也得到了带动和发挥，学校形成了良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风学风和教风。在评优、晋级等涉及教师个人利益的问题上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原则，公开透明，在群众中树立了较高的威信，师生的工作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性很高。学校以“文化立校”为核心，以“三雅文化”为突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口，打造了一支过硬的优秀教师团队；以全面发展为目标，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大批品学兼优的好学生，得到学生家长和社会的赞誉；以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学校品牌为目标，促进学校各项工作稳步攀升，为学校的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步发展创造了良好的基础。每年的中考成绩捷报频传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考入实验中学公费段的人数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占实验中学录取总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分之一，录取到四所重点高中公费段的人数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占学校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生总数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为建华教育的腾飞做出了突出的贡献。学校获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委区政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余元的奖励，是全区最高的，我个人也荣获了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679.25pt;mso-wrap-distance-left:0pt;mso-wrap-distance-right:0pt;mso-wrap-distance-top:0pt;mso-wrap-distance-bottom:0pt;margin-top:425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以德能勤绩为标准，创建一个和谐干事的好班子，努力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创设和谐向上的工作环境，充分发挥每个人的正能量，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支能吃苦、能承重、能奉献、能打硬仗的干部队伍，从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的凝聚力、战斗力也得到了带动和发挥，学校形成了良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风学风和教风。在评优、晋级等涉及教师个人利益的问题上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原则，公开透明，在群众中树立了较高的威信，师生的工作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性很高。学校以“文化立校”为核心，以“三雅文化”为突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口，打造了一支过硬的优秀教师团队；以全面发展为目标，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大批品学兼优的好学生，得到学生家长和社会的赞誉；以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学校品牌为目标，促进学校各项工作稳步攀升，为学校的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步发展创造了良好的基础。每年的中考成绩捷报频传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考入实验中学公费段的人数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占实验中学录取总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分之一，录取到四所重点高中公费段的人数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占学校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生总数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为建华教育的腾飞做出了突出的贡献。学校获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委区政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余元的奖励，是全区最高的，我个人也荣获了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5250180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指导奖，得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的奖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23.9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指导奖，得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的奖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89685</wp:posOffset>
                </wp:positionH>
                <wp:positionV relativeFrom="paragraph">
                  <wp:posOffset>1837690</wp:posOffset>
                </wp:positionV>
                <wp:extent cx="10160635" cy="20872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几年的代表工作中，我深深体会到，当代表就要履行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代表就要把群众的意愿反映上去。我将倍加珍视人大代表的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誉，时刻牢记代表使命，在常委会的领导下，继续做好各项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建华区的发展做出最大的努力和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164.35pt;mso-wrap-distance-left:0pt;mso-wrap-distance-right:0pt;mso-wrap-distance-top:0pt;mso-wrap-distance-bottom:0pt;margin-top:144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几年的代表工作中，我深深体会到，当代表就要履行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代表就要把群众的意愿反映上去。我将倍加珍视人大代表的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誉，时刻牢记代表使命，在常委会的领导下，继续做好各项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建华区的发展做出最大的努力和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