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使用录音机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2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时安排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使用录音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授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目标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录制和播放声音的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编辑声音文件的方法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重点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录制和播放声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编辑声音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难点</w:t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方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解、举例</w:t>
            </w:r>
          </w:p>
        </w:tc>
      </w:tr>
      <w:tr>
        <w:trPr>
          <w:trHeight w:val="78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</w:t>
            </w:r>
            <w:r>
              <w:rPr>
                <w:rFonts w:ascii="黑体;SimHei" w:hAnsi="黑体;SimHei" w:eastAsia="黑体;SimHei"/>
                <w:sz w:val="24"/>
              </w:rPr>
              <w:t>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授课思路与方式方法</w:t>
            </w:r>
          </w:p>
        </w:tc>
      </w:tr>
      <w:tr>
        <w:trPr>
          <w:trHeight w:val="522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入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新课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一、录制和播放声音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动录音机的操作方法是：单击【附件】→【娱乐】→【录音机】，打开【录音机】窗口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  <w:drawing>
                <wp:inline distT="0" distB="0" distL="0" distR="0">
                  <wp:extent cx="2560320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制声音的具体操作步骤如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击【录音机】窗口【文件】菜单中的【新建】命令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击按钮，对着麦克风讲话就可以录音。要停止录音，单击按钮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击【文件】菜单中的【保存】命令，保存所录制的声音文件。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制的声音以波形文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wa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存起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使用录音机播放声音文件的操作步骤如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开【录音机】窗口，单击【文件】菜单中的【打开】命令，出现【打开】对话框，选择要播放的声音文件，单击【打开】命令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击按钮开始播放声音，也可以拖动滑块从任意位置播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二、编辑声音文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删除部分声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转换声音文件的格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插入和混入声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试一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录制一段长度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范围之内的声音，并保存起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如何录制一段长度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的声音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对录制的声音，删除开头部分的杂音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练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课后习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结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业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堂教学情况记载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767580" cy="17989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1798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1053"/>
                                    <w:gridCol w:w="1915"/>
                                    <w:gridCol w:w="1054"/>
                                    <w:gridCol w:w="2777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  <w:t>年   月    日   星期          第    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sz w:val="24"/>
                                          </w:rPr>
                                          <w:t>出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sz w:val="24"/>
                                          </w:rPr>
                                          <w:t>应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szCs w:val="21"/>
                                          </w:rPr>
                                          <w:t>实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sz w:val="24"/>
                                          </w:rPr>
                                          <w:t>请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szCs w:val="21"/>
                                          </w:rPr>
                                          <w:t>缺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sz w:val="24"/>
                                          </w:rPr>
                                          <w:t>迟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szCs w:val="21"/>
                                          </w:rPr>
                                          <w:t>早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sz w:val="24"/>
                                          </w:rPr>
                                          <w:t>课堂教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sz w:val="24"/>
                                          </w:rPr>
                                          <w:t>提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sz w:val="24"/>
                                          </w:rPr>
                                          <w:t>作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sz w:val="24"/>
                                          </w:rPr>
                                          <w:t>教学后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141.65pt;mso-wrap-distance-left:9pt;mso-wrap-distance-right:9pt;mso-wrap-distance-top:0pt;mso-wrap-distance-bottom:0pt;margin-top:0.05pt;mso-position-vertical-relative:text;margin-left:0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053"/>
                              <w:gridCol w:w="1915"/>
                              <w:gridCol w:w="1054"/>
                              <w:gridCol w:w="2777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   月    日   星期          第    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出勤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应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实到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缺课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迟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早退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课堂教学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提问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作业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教学后记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851" w:right="567" w:gutter="0" w:header="454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 w:ascii="华文行楷" w:hAnsi="华文行楷"/>
      </w:rPr>
      <w:t>Windows XP</w:t>
    </w:r>
    <w:r>
      <w:rPr>
        <w:rFonts w:ascii="华文行楷" w:hAnsi="华文行楷" w:eastAsia="华文行楷"/>
      </w:rPr>
      <w:t xml:space="preserve">中文版使用教程                                                                 </w:t>
    </w:r>
    <w:r>
      <w:rPr>
        <w:rFonts w:eastAsia="华文行楷" w:ascii="华文行楷" w:hAnsi="华文行楷"/>
      </w:rPr>
      <w:t>pmnyr</w:t>
    </w:r>
    <w:r>
      <w:rPr>
        <w:rFonts w:ascii="华文行楷" w:hAnsi="华文行楷" w:eastAsia="华文行楷"/>
      </w:rPr>
      <w:t>编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03:35:00Z</dcterms:created>
  <dc:creator>pmnyr</dc:creator>
  <dc:description/>
  <cp:keywords/>
  <dc:language>en-US</dc:language>
  <cp:lastModifiedBy>MC SYSTEM</cp:lastModifiedBy>
  <dcterms:modified xsi:type="dcterms:W3CDTF">2000-02-07T03:35:00Z</dcterms:modified>
  <cp:revision>2</cp:revision>
  <dc:subject/>
  <dc:title>识别码</dc:title>
</cp:coreProperties>
</file>