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阿里巴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u w:val="none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u w:val="none"/>
          <w:shd w:fill="FFFFFF" w:val="clear"/>
        </w:rPr>
        <w:t>1688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全球知名的企业间在线交易平台，口号是“批发 定制 找源头，就上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688”,2019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《财富》未来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强榜单中，阿里巴巴位列第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位居国内十大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网站之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厂家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changso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集推广，建站为一体的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B2B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网站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搜了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u w:val="none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1sole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提供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+O2O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多通路、多形态、多层次的为商家提供在线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八方资源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u w:val="none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168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深圳八方通科技开发有限公司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创建，目前覆盖城市超过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8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个，注册企业超过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家，位居十大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网站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制造交易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u w:val="none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-c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旨在为中国制造行业提供在线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电子商务交易，全站拥有超过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商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供求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u w:val="none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gongqiu.biz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创办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4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，是一家老牌电商平台，在中国的在线供求商机领域，有着广泛影响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慧聪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hc360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成立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0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，会员总数高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0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易龙商务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etlong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由北京金利环球科技有限公司运营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底上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百纳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ainawang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国内知名老牌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推广网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环球经贸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nowec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中国知名的商贸门户之一，辐射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多个国家及地区，日访问量高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，由蓝点科技有限公司负责运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1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万国商业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usyTrade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99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于香港地区正式成立，是大中华地区首个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交易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2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铭万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mainone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7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发展历史，北京铭万智达科技有限公司运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3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商国互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g560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公司位于广州市越秀区麓湖路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7.6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正式上线运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4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电子商务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ebn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弘扬平台特色，专注商务服务。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获得中国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电商百强品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5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制造资源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oemresource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提供仪表仪器、配件、建材等多个行业的在线交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6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诚商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trade2cn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专门为国内进出口企业提供电商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7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勤加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qjy168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“做有态度的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推广平台”，由广州勤加缘科技实业有限公司运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8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华印花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texprint51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印花加工与设备交易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网络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1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net114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最新联合百度爱采购推出了双平台推广的运营策略，从建站到引流曝光，一站式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黄页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uangye88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创办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9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，由谦金在线（北京）电子商务有限公司负责运营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8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入选中国十大电子商务品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1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商名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name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8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创办，免费发布采购与产品的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推广网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2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集萃印花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cedpw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提供印花设备、材料与加工等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3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品牌服装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hina-ef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为服装行业提供最新新闻、技术、交易、策划等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4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一大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yidaba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北京中企网动力数码科技有限公司运营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6.1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开始运营，数百位专家在线答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5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食品商务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1food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食品行业企业之间的商贸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6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性商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hinasexq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两性用品批发网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7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福步外贸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obshanghai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为进出口公司专门设立的外贸商务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8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网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9114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是全球领先的电商平台，提供海量交易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9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盖德化工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hina.guidechem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主要用户为化工行业的企业，是化工产品贸易往来的重要渠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0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淘金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taojindi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顾名思义，淘金地是商人淘金的重要渠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1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切它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qieta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该网站实行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为商业模式，为各类企业提供线上交易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2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制造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n.made-in-china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提供海量的制造商名录及其贸易供求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3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金泉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jqw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金泉网的两大核心产品分别为生意通和商业搜索，主要服务受众为中小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4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化工产品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hemcp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国内非常知名的化工类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交易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5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24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商务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24sj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网站涵盖工业品、消费品、原材料及服务行业等多个产业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24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在黄页类型的网站中，影响力很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6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敦煌网外贸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eller.dhgate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一家著名的免费外贸交易平台，帮助国内企业和国外机构实现跨境电商交易。位列十大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网站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7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华企业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qy6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为中国企业提供线上产品展示、免费信息发布、在线交易等综合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8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商国互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g560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商国互联网涵盖通信、家居、办公、招聘、仪器、环保、服饰等众多产业，为平台入驻企业提供免费商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9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天助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tz1288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专注中小企业，商家总数高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68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，年度产品总数高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0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一比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ebdoor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一家一站式电商托管服务机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1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工业电器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nelc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为中国工业电器企业提供在线资讯、商贸信息的综合性交易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2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钱眼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qianyan.biz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透过钱眼看商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3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华玻璃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glass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始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，在玻璃类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电商交易推广网站中首屈一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4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必联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ebnew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提供各类机构的采购招标信息与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5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8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商机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8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成立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4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，主要以招商为主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6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全球品牌畜牧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ppxmw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中国畜牧行业的电商平台，提供兽药、养殖、饲料等交易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7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物友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6ye.net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创建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8.6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专注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电子商务、展会、商贸等业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8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赛门国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m160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平台拥有超过百万的网商机构，遍布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2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个国家，是一家全球知名的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贸易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9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云商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ynshangji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由昆明深堂科技有限公司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9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开始运营，专注于电商，品牌使命为：“云集优企，商聚天下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0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绿色节能环保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hinajnhb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为绿色节能环保行业提供了一个采购、销售、信息分享的综合性渠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1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电源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dianyuan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免费提供各类电源的供求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2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机电商情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jd37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专用于机电产品的贸易和交易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3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会商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uishangbao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做生意，赚大钱，上会商宝。平台以内贸营销为核心业务，由 青岛会商宝网络科技服务有限公司搭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4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007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商务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007swz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为中小企业提供免费产品展示与贸易的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电子商务网站，在同行中拥有很高声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5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行业信息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nlinfo.net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领导行业，网罗天下生意。入驻商家高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7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家，收录产品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4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多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6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马可波罗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hina.makepolo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以精准采购与搜索为特色，由福建的泉州市一海三路科技有限公司开发上线。十大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网站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7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童装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1kids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主要为如下商家提供贸易与信息展示：童装用料采购、童装制作设备、童装加盟代理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8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国际贸易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vooec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以国际进出口贸易为主要经营内容，提供互联网及软件开发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9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机床商务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jc35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是国内机床行业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网站推广平台，汇集了大量关于机床的资讯、技术、供求、招标及展览等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0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志趣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estb2b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志趣网是一家比较知名的电商渠道，当年兴旺的时候，发布信息秒收，在各大搜索引擎上的排名也非常靠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1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环球贸易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hina.herostart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由深圳市力争上游网络科技有限公司开发，主要用于商务信息展示的贸易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2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光波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gbs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由温州筑家网络科技有限公司运营，提供消费品、工业品及消费品等多个行业的信息展示与贸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3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阿土伯交易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tobo.com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专注电商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8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，是一家老牌知名点子商务平台，入驻企业高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0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家，办公地址：办公地址：北京市通州区净水园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楼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层，十大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网站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4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科商务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zk71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创办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，帮助中小企业提高网络营销，降低采购成本，上万家客户的信赖和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5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创联食用胶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shiyongjiao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顾名思义，该平台主要为食用胶、亲水胶等行业的相关企业提供线上贸易，包含但不限于植物胶、动物胶、海藻胶、微生物胶及化学改性胶等多个品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6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威龙商务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vlongbiz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国内领先的一站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平台，入驻客户包括多家知名品牌，如：沃华医药、共达电声、华建铝业、鲁丽家居、秦池酒业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7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铝业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u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为中国铝行业的个人和企业提供价格、新闻、技术、交易等综合服务，由杭州商易信息技术有限公司全力打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8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仪器交易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yi7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仪表仪器行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知名平台，由杭州鼎搜科技有限公司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创办，平台注册会员高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，企业会员两晚多家，遍布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多个省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9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必途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平台拥有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7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实战经验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多家合作媒体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条采购与贸易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0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顺企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1467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帮助中小企业轻松获得订单的一个知名商务平台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7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创办，由深圳市顺企网络科技有限公司负责，收录企业数量高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0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！十大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网站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1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商格里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ellgreat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广州亿码科技有限公司耗资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0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打造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3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多万注册会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2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宇商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esunny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免费提供信息展示、交换、物流及资金配套的综合性免费电商渠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3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商机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63535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为国内外企业提供信息展示、在线交易及推广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4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环球资源内贸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globalsources.com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为买卖双方提供结识及交易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5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自助贸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n.diytrade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始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99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，在线产品高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，总部位于深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6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世界工厂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gongchang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上线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7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，为世界工厂搭建线上交易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7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商务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aas.bdwork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该网站将海量的分散资源整合起来，从异业合作突破，帮助企业完成彼此的合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8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贸易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ntrades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是一家企业对企业的国际交易平台，成立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4.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注册企业超过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家，产品收录超过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个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9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掌商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zs91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是中国赢通控股旗下的一家知名的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网站推广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0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海商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n.hisupplier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总部位于拧不，办公面积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3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多平方米，擅长海外推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1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供应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hina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隶属于北京中国网传播有限公司，致力于为国内企业提供一个诚信的网络交易中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2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生意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n.toocle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一家基于行业网联盟的社交电商平台，网站设计化工、能源、橡塑、纺织、机械等多个行业，也有英文、西班牙文、德文、韩文等多个版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3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万通商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/>
        </w:rPr>
        <w:t>www.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mmimm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网站覆盖了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个行业，帮助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采购商和生产商搭建起合作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4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一呼百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.youboy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成立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，总部位于广州，专注于生产制造行业的电商平台。十大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网站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5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百贸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baimao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为原材料商家、生产厂商、流通企业提供了免费的在线交易渠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6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商虎中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n.sonhoo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开通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，现已成为功能强大的电子商务信息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7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百业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byxx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由武汉百业网科技有限公司于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正式推出，原网址为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0ye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aiyewang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8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生意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gddhrs.com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北京世纪融商信息技术有限公司上线运营，网站信息超过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条，会员注册近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9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际通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gtobal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一家免费的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电子商务平台，总部位于浙江，该平台另外还提供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C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网站集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0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全球五金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wjw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主要为五金工具、机械设备、锁具、厨房用具、机电等五金用品生产及流通企业提供在线交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1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6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my66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为各大行业提供丰富的企业库资源及海量供求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2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亿商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eb80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全球领先的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电子商贸网站推广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3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义乌小商品城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chinagoods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由浙江中国小商品城集团股份有限公司打造，依托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.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商铺及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万家相关企业，构建线上商品海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4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商牛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sn180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官网标准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5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多万企业加入，免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2B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专业电子商务网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5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易发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e-fa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又名中易网，包含众多生活服务黄页和在线交易商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6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更富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gengfu.net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侧重机械设备、五金、仪表仪器等行业的在线交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7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永发信息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zhsho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又名企发网，是以生活服务类为主的电子商务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8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中国采购与招标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chinabidding.com.c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汇集了各行各业的采购信息，每天数以万计的更新，是中国招标采购行业的龙头网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9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广搜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ggsgg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综合型第三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M2E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平台，帮助中小企业实现线上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线下的运营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0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企业在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ww.51e-online.com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网站主要面向工业品、消费品和原材料三大品类，总部位于苏州市人民路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718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。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2:06:46Z</dcterms:created>
  <dc:creator>Administrator</dc:creator>
  <dc:description/>
  <dc:language>en-US</dc:language>
  <cp:lastModifiedBy>Administrator</cp:lastModifiedBy>
  <dcterms:modified xsi:type="dcterms:W3CDTF">2023-07-09T02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