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城市规划管理面临的问题及解决措施</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摘</w:t>
      </w:r>
      <w:r>
        <w:rPr>
          <w:rFonts w:cs="宋体;SimSun"/>
          <w:sz w:val="28"/>
        </w:rPr>
        <w:t xml:space="preserve">? </w:t>
      </w:r>
      <w:r>
        <w:rPr>
          <w:rFonts w:cs="宋体;SimSun"/>
          <w:sz w:val="28"/>
        </w:rPr>
        <w:t>要：现今，我国社会经济飞速发展，城市建设和发展速度迅速提升，在此大环境背景下，对城市规划管理有了新的标准与要求。然而，纵观当前我国城市规划管理现状，依然存在很多问题。鉴于此，本文详细论述了城市规划管理面临的相关问题，并提出了切实可行的解决措施，以期为行业相关人士提供有价值的参考，更好的助力城市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城市规划管理</w:t>
      </w:r>
      <w:r>
        <w:rPr>
          <w:rFonts w:cs="宋体;SimSun"/>
          <w:sz w:val="28"/>
        </w:rPr>
        <w:t>;</w:t>
      </w:r>
      <w:r>
        <w:rPr>
          <w:rFonts w:cs="宋体;SimSun"/>
          <w:sz w:val="28"/>
        </w:rPr>
        <w:t>问题</w:t>
      </w:r>
      <w:r>
        <w:rPr>
          <w:rFonts w:cs="宋体;SimSun"/>
          <w:sz w:val="28"/>
        </w:rPr>
        <w:t>;</w:t>
      </w:r>
      <w:r>
        <w:rPr>
          <w:rFonts w:cs="宋体;SimSun"/>
          <w:sz w:val="28"/>
        </w:rPr>
        <w:t>措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0</w:t>
      </w:r>
      <w:r>
        <w:rPr>
          <w:rFonts w:cs="宋体;SimSun"/>
          <w:sz w:val="28"/>
        </w:rPr>
        <w:t>前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现阶段我国经济的不断发展，越来越多的城市都开展了城市规划管理。目前城市化管理中还存在很多问题。基于此，本文主要对城市规划管理面临的问题进行深入分析，同时阐述了城市规划管理问题的解决策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城市规划管理面临的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1</w:t>
      </w:r>
      <w:r>
        <w:rPr>
          <w:rFonts w:cs="宋体;SimSun"/>
          <w:sz w:val="28"/>
        </w:rPr>
        <w:t>城市规划编制受多方面因素影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现阶段我国各个地区不断開展城市规划管理，这不仅是我国紧跟时代发展的要求，也是各大城市不断发展的重要依据，城市规划管理不仅需要注重不同的行政规划路线，还需要针对不同城市给予不同的规划。需要进行城市规划管理的具体内容包括地理环境、地理资源、人口、交通教育、医疗、人文等，这些资源都是要重点进行规划的。例如江苏省某百强市原定向西发展连成一片，后来由于多方面的原因，并没有完成这个目标，因此在城市规划管理中便能有效实现此目标。但是目前的城市规划管理中还存在很多问题，使城市规划受到了多方面的影响，无法更迅速地实现目标，并且很多城市本身缺乏对城市规划管理的认识，以至于出现很多问题，无法让城市在此基础上进行发展</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w:t>
      </w:r>
      <w:r>
        <w:rPr>
          <w:rFonts w:cs="宋体;SimSun"/>
          <w:sz w:val="28"/>
        </w:rPr>
        <w:t>盲目学习规划方案，并未因地制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现阶段，很多城市逐渐认识到城市规划管理的重要性，但其实施需要一步一步进行，很多城市还没有到实施城市规划管理的地步，但是为了城市的利益便盲目地学习城市规划管理。例如在中小城市的规划管理中，盲目学习一些大城市所实施的城市规划管理，这样不仅无法达到预期的效果，还会给中小城市的发展造成影响。因此，就算城市规划管理有很多优势，各城市也要量力而行，结合城市的自身特点来开展城市规划管理，从而提高整体的发展进度。另外，很多中小城市相较于大城市来说发展速度慢，因此开展成熟规划管理的效率不高，导致很多城市并没有在城市规划管理中吸取到有益成分，无法满足城市发展的要求。</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3 </w:t>
      </w:r>
      <w:r>
        <w:rPr>
          <w:rFonts w:cs="宋体;SimSun"/>
          <w:sz w:val="28"/>
        </w:rPr>
        <w:t>对文化古迹的保护力度不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几年前，可以在我国许多城市看到一些充满历史文化魅力的街道和展览，然而最近一些年，为了发展我国经济建设，许多城市拆除了原有的古色古香建筑，建设了具有现代商业气息的建筑。因此在我国城市化进程中，对文化估计保护力严重不足，导致我国传统韵味不断流失。尽管我国经济飞速发展，然而纵观其整体，在一定程度上会影响着城市的个性化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4</w:t>
      </w:r>
      <w:r>
        <w:rPr>
          <w:rFonts w:cs="宋体;SimSun"/>
          <w:sz w:val="28"/>
        </w:rPr>
        <w:t>城市规划管理法律规范不完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城市规划管理工作是政府的主要职能之一，必须有相应的法律法规作为支持。目前的城市规划管理工作并没有建立明确而完善的城市规划法规体系，主要依靠单行法或行政指引作为依据。且社会发展日新月异，部分旧法规已不适应当前的环境状况，需要进行更新升级。合理的城市规划管理需要有更加完善更加健全的法规体系，让规划管理有编制、有依据、有裁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5</w:t>
      </w:r>
      <w:r>
        <w:rPr>
          <w:rFonts w:cs="宋体;SimSun"/>
          <w:sz w:val="28"/>
        </w:rPr>
        <w:t>城市规划缺乏公众监督</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当前，人民骨子里还存在一些封建旧思想，该情况的存在使得人民自主意识与主人翁意识淡薄。从古至今城市和民众均为官员在管理，而民众也只被动接受管理，城市管理人员对城市规划发展什么样，人民也只会接受是什么样</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加强城市规划管理的解决措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1</w:t>
      </w:r>
      <w:r>
        <w:rPr>
          <w:rFonts w:cs="宋体;SimSun"/>
          <w:sz w:val="28"/>
        </w:rPr>
        <w:t>严格规划城市建设和设计管理工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想要更好地完善城市规划管理就需要对城市自身的情况有所了解，然后严格按照市场中的各种规划进行项目落实，这样不仅可以让当地政府根据实际情况做好设计和建设，还可以利用城市规划管理对城市进行合理规划，从而给出决定性的意见。对于一个城市来说，良好的设计是非常必要的，因此需要在开展城市规划管理的时候采用专业人员，以提高整体的城市规划管理效率并加大市场开拓力度，进而促进城市中设计单位的设计质量。但我国进行城市规划管理的过程中还存在很多问题，相关工作人员需要采取合理的措施解决这些问题，才能保证城市化的进一步发展，同时优化整个城市化的进程，促进国民经济发展，从而对城市中的产业结构优化发挥积极作用</w:t>
      </w:r>
      <w:r>
        <w:rPr>
          <w:rFonts w:cs="宋体;SimSun"/>
          <w:sz w:val="28"/>
        </w:rPr>
        <w:t>[3]</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2</w:t>
      </w:r>
      <w:r>
        <w:rPr>
          <w:rFonts w:cs="宋体;SimSun"/>
          <w:sz w:val="28"/>
        </w:rPr>
        <w:t>保护以及传承城市历史文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城市历史文化既为祖先保留下来的珍贵财富，亦为一个城市文化底蕴的体现，在现代城市规划中，许多领导人员往往会忽视城市发展中人文古迹发挥的重要作用，把钢筋混凝土这类现代化材料全覆盖在传统文化体现上，因此城市开展规划时，需要把历史文化同城市有效融合，使文化古迹成为装点城市建设的有效载体，在城市建设中增加对传统文化的运用，如色彩的运用和城市规划的传统形式，这种鲜明而跨度大的色彩运用可实现传统与现代元素的完美融合。</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3</w:t>
      </w:r>
      <w:r>
        <w:rPr>
          <w:rFonts w:cs="宋体;SimSun"/>
          <w:sz w:val="28"/>
        </w:rPr>
        <w:t>完善健全城市规划管理相关法律体系</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法为执行之本，是所有行政流程和管理手段的依据。做好城市规划管理工作，首当其冲的是健全相关法律法规。建立以《城乡规划法》为中心的规划法律体系，务实贴合当前国情，对城市建设用地的合法批准、城市街道设计、城市功能区划分、交通线路规划、文化遗产保护、旧址拆迁等均做出明确指示。同时加强项目过程中监督相关法规，从根本上杜绝违法乱纪与腐败行径的产生。新时期的城乡规划法律体系广泛而详尽，确保城市规划管理人员能够充分利用法制手段对城市进行科学规划</w:t>
      </w:r>
      <w:r>
        <w:rPr>
          <w:rFonts w:cs="宋体;SimSun"/>
          <w:sz w:val="28"/>
        </w:rPr>
        <w:t>;</w:t>
      </w:r>
      <w:r>
        <w:rPr>
          <w:rFonts w:cs="宋体;SimSun"/>
          <w:sz w:val="28"/>
        </w:rPr>
        <w:t>而在实际建设运作过程中，责任清晰的行政流程也能明确，划分各部门工作内容，减少责任推诿、流程进度慢等问题，提高行政效率</w:t>
      </w:r>
      <w:r>
        <w:rPr>
          <w:rFonts w:cs="宋体;SimSun"/>
          <w:sz w:val="28"/>
        </w:rPr>
        <w:t>;</w:t>
      </w:r>
      <w:r>
        <w:rPr>
          <w:rFonts w:cs="宋体;SimSun"/>
          <w:sz w:val="28"/>
        </w:rPr>
        <w:t>尤其加强工作监管制度相关法律法规，从根本上减少规划部门专断独权的权利，从而推进规划管理项目顺利运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4</w:t>
      </w:r>
      <w:r>
        <w:rPr>
          <w:rFonts w:cs="宋体;SimSun"/>
          <w:sz w:val="28"/>
        </w:rPr>
        <w:t>推行规范科学的城市规划管理方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城市规划的编制主体主要是政府规划部门，而最终验收批准的主体依然是组织编制主体，因此规划工作容易陷入一言堂，造成最终的规划管理结果单一而存在缺陷。因此，推行规范科学的城市管理方式，可以建立复合型城市规划管理队伍，将城市规划管理学纳入高校公共管理课程，填补规划管理工作人才难以与时俱进缺陷，同时加强多学科、多行业、多人才的交叉融合，打破传统学科壁垒，不拘一格接纳各方声音，构建新形势下的科学规划队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5</w:t>
      </w:r>
      <w:r>
        <w:rPr>
          <w:rFonts w:cs="宋体;SimSun"/>
          <w:sz w:val="28"/>
        </w:rPr>
        <w:t>建立统一的行政管理制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有效的城市管理体制有助于城市建设的全面发展，管理体制在城市规划中发挥着重要作用，城市建设规划发展中，有关管理者需要对行政管理程序严格遵守，并将城市规划管理体系进行优化，构建统一的行政管理体制，并切实保证城市規划发展中能够有效遵守管理体制，使其成为城市规划发展中的坚实保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6</w:t>
      </w:r>
      <w:r>
        <w:rPr>
          <w:rFonts w:cs="宋体;SimSun"/>
          <w:sz w:val="28"/>
        </w:rPr>
        <w:t>加大群众参与机制的公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城市发展中，一个有机主体就是民众，为此，城市规划中也需要将群众作为发展对象，着力提升民众素质与生活水准，只有对城市主体进行合理规划，才能将城市规划的基础性工作做好。管理人员不可以独裁方式对计划进行审核与实施，尽可能多地采纳人们的意见，因为百姓与城市日常生活更加贴近，当前社会背景下，政府和城市规划管理部门的努力无法跟上城市整体发展步伐，要加大群众参与机制的开放性，让群众积极参与城市规划，这对城市建设的发展具有重大的现实作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通过以上分析我们可知，城市规划管理工作当中城市规划是基础依据，是确保城市土地得到合理性开发与利用的重要前提，是实现现代化城市社会经济共同发展的有效途径。然而，城市规划管理工作的有序开展是以科学合理的规划管理为基础的，这是一项系统性的工程作业，因此需要针对城市规划建设中出现的问题进行不断地分析与及时解决，只有这样才能够真正地将城市规划管理工作做到极致。</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罗俊</w:t>
      </w:r>
      <w:r>
        <w:rPr>
          <w:rFonts w:cs="宋体;SimSun"/>
          <w:sz w:val="28"/>
        </w:rPr>
        <w:t>.</w:t>
      </w:r>
      <w:r>
        <w:rPr>
          <w:rFonts w:cs="宋体;SimSun"/>
          <w:sz w:val="28"/>
        </w:rPr>
        <w:t>城市规划管理中存在的问题及解决措施</w:t>
      </w:r>
      <w:r>
        <w:rPr>
          <w:rFonts w:cs="宋体;SimSun"/>
          <w:sz w:val="28"/>
        </w:rPr>
        <w:t>[J].</w:t>
      </w:r>
      <w:r>
        <w:rPr>
          <w:rFonts w:cs="宋体;SimSun"/>
          <w:sz w:val="28"/>
        </w:rPr>
        <w:t>建材与装饰，</w:t>
      </w:r>
      <w:r>
        <w:rPr>
          <w:rFonts w:cs="宋体;SimSun"/>
          <w:sz w:val="28"/>
        </w:rPr>
        <w:t>2018</w:t>
      </w:r>
      <w:r>
        <w:rPr>
          <w:rFonts w:cs="宋体;SimSun"/>
          <w:sz w:val="28"/>
        </w:rPr>
        <w:t>（</w:t>
      </w:r>
      <w:r>
        <w:rPr>
          <w:rFonts w:cs="宋体;SimSun"/>
          <w:sz w:val="28"/>
        </w:rPr>
        <w:t>31</w:t>
      </w:r>
      <w:r>
        <w:rPr>
          <w:rFonts w:cs="宋体;SimSun"/>
          <w:sz w:val="28"/>
        </w:rPr>
        <w:t>）：</w:t>
      </w:r>
      <w:r>
        <w:rPr>
          <w:rFonts w:cs="宋体;SimSun"/>
          <w:sz w:val="28"/>
        </w:rPr>
        <w:t>12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刘芝珍</w:t>
      </w:r>
      <w:r>
        <w:rPr>
          <w:rFonts w:cs="宋体;SimSun"/>
          <w:sz w:val="28"/>
        </w:rPr>
        <w:t>.</w:t>
      </w:r>
      <w:r>
        <w:rPr>
          <w:rFonts w:cs="宋体;SimSun"/>
          <w:sz w:val="28"/>
        </w:rPr>
        <w:t>城市规划管理中存在的问题及解决措施</w:t>
      </w:r>
      <w:r>
        <w:rPr>
          <w:rFonts w:cs="宋体;SimSun"/>
          <w:sz w:val="28"/>
        </w:rPr>
        <w:t>[J].</w:t>
      </w:r>
      <w:r>
        <w:rPr>
          <w:rFonts w:cs="宋体;SimSun"/>
          <w:sz w:val="28"/>
        </w:rPr>
        <w:t>住宅与房地产，</w:t>
      </w:r>
      <w:r>
        <w:rPr>
          <w:rFonts w:cs="宋体;SimSun"/>
          <w:sz w:val="28"/>
        </w:rPr>
        <w:t>2018</w:t>
      </w:r>
      <w:r>
        <w:rPr>
          <w:rFonts w:cs="宋体;SimSun"/>
          <w:sz w:val="28"/>
        </w:rPr>
        <w:t>（</w:t>
      </w:r>
      <w:r>
        <w:rPr>
          <w:rFonts w:cs="宋体;SimSun"/>
          <w:sz w:val="28"/>
        </w:rPr>
        <w:t>9</w:t>
      </w:r>
      <w:r>
        <w:rPr>
          <w:rFonts w:cs="宋体;SimSun"/>
          <w:sz w:val="28"/>
        </w:rPr>
        <w:t>）：</w:t>
      </w:r>
      <w:r>
        <w:rPr>
          <w:rFonts w:cs="宋体;SimSun"/>
          <w:sz w:val="28"/>
        </w:rPr>
        <w:t>23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宋景海</w:t>
      </w:r>
      <w:r>
        <w:rPr>
          <w:rFonts w:cs="宋体;SimSun"/>
          <w:sz w:val="28"/>
        </w:rPr>
        <w:t>.</w:t>
      </w:r>
      <w:r>
        <w:rPr>
          <w:rFonts w:cs="宋体;SimSun"/>
          <w:sz w:val="28"/>
        </w:rPr>
        <w:t>新兴小城市规划管理存在的问题及对策</w:t>
      </w:r>
      <w:r>
        <w:rPr>
          <w:rFonts w:cs="宋体;SimSun"/>
          <w:sz w:val="28"/>
        </w:rPr>
        <w:t>[J].</w:t>
      </w:r>
      <w:r>
        <w:rPr>
          <w:rFonts w:cs="宋体;SimSun"/>
          <w:sz w:val="28"/>
        </w:rPr>
        <w:t>居业，</w:t>
      </w:r>
      <w:r>
        <w:rPr>
          <w:rFonts w:cs="宋体;SimSun"/>
          <w:sz w:val="28"/>
        </w:rPr>
        <w:t>2016</w:t>
      </w:r>
      <w:r>
        <w:rPr>
          <w:rFonts w:cs="宋体;SimSun"/>
          <w:sz w:val="28"/>
        </w:rPr>
        <w:t>（</w:t>
      </w:r>
      <w:r>
        <w:rPr>
          <w:rFonts w:cs="宋体;SimSun"/>
          <w:sz w:val="28"/>
        </w:rPr>
        <w:t>8</w:t>
      </w:r>
      <w:r>
        <w:rPr>
          <w:rFonts w:cs="宋体;SimSun"/>
          <w:sz w:val="28"/>
        </w:rPr>
        <w:t>）：</w:t>
      </w:r>
      <w:r>
        <w:rPr>
          <w:rFonts w:cs="宋体;SimSun"/>
          <w:sz w:val="28"/>
        </w:rPr>
        <w:t>135-13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Nowadays</w:t>
      </w:r>
      <w:r>
        <w:rPr>
          <w:rFonts w:cs="宋体;SimSun"/>
          <w:sz w:val="28"/>
        </w:rPr>
        <w:t xml:space="preserve">， </w:t>
      </w:r>
      <w:r>
        <w:rPr>
          <w:rFonts w:cs="宋体;SimSun"/>
          <w:sz w:val="28"/>
        </w:rPr>
        <w:t>my country's social economy is developing rapidly</w:t>
      </w:r>
      <w:r>
        <w:rPr>
          <w:rFonts w:cs="宋体;SimSun"/>
          <w:sz w:val="28"/>
        </w:rPr>
        <w:t xml:space="preserve">， </w:t>
      </w:r>
      <w:r>
        <w:rPr>
          <w:rFonts w:cs="宋体;SimSun"/>
          <w:sz w:val="28"/>
        </w:rPr>
        <w:t>and the speed of urban construction and development is rapidly increasing. Under this background</w:t>
      </w:r>
      <w:r>
        <w:rPr>
          <w:rFonts w:cs="宋体;SimSun"/>
          <w:sz w:val="28"/>
        </w:rPr>
        <w:t xml:space="preserve">， </w:t>
      </w:r>
      <w:r>
        <w:rPr>
          <w:rFonts w:cs="宋体;SimSun"/>
          <w:sz w:val="28"/>
        </w:rPr>
        <w:t>there are new standards and requirements for urban planning and management.However</w:t>
      </w:r>
      <w:r>
        <w:rPr>
          <w:rFonts w:cs="宋体;SimSun"/>
          <w:sz w:val="28"/>
        </w:rPr>
        <w:t xml:space="preserve">， </w:t>
      </w:r>
      <w:r>
        <w:rPr>
          <w:rFonts w:cs="宋体;SimSun"/>
          <w:sz w:val="28"/>
        </w:rPr>
        <w:t>looking at the current status of urban planning and management in my country</w:t>
      </w:r>
      <w:r>
        <w:rPr>
          <w:rFonts w:cs="宋体;SimSun"/>
          <w:sz w:val="28"/>
        </w:rPr>
        <w:t xml:space="preserve">， </w:t>
      </w:r>
      <w:r>
        <w:rPr>
          <w:rFonts w:cs="宋体;SimSun"/>
          <w:sz w:val="28"/>
        </w:rPr>
        <w:t>there are still many problems.In view of this</w:t>
      </w:r>
      <w:r>
        <w:rPr>
          <w:rFonts w:cs="宋体;SimSun"/>
          <w:sz w:val="28"/>
        </w:rPr>
        <w:t xml:space="preserve">， </w:t>
      </w:r>
      <w:r>
        <w:rPr>
          <w:rFonts w:cs="宋体;SimSun"/>
          <w:sz w:val="28"/>
        </w:rPr>
        <w:t>this article discusses in detail the related problems faced by urban planning and management</w:t>
      </w:r>
      <w:r>
        <w:rPr>
          <w:rFonts w:cs="宋体;SimSun"/>
          <w:sz w:val="28"/>
        </w:rPr>
        <w:t xml:space="preserve">， </w:t>
      </w:r>
      <w:r>
        <w:rPr>
          <w:rFonts w:cs="宋体;SimSun"/>
          <w:sz w:val="28"/>
        </w:rPr>
        <w:t>and proposes practical and feasible solutions</w:t>
      </w:r>
      <w:r>
        <w:rPr>
          <w:rFonts w:cs="宋体;SimSun"/>
          <w:sz w:val="28"/>
        </w:rPr>
        <w:t xml:space="preserve">， </w:t>
      </w:r>
      <w:r>
        <w:rPr>
          <w:rFonts w:cs="宋体;SimSun"/>
          <w:sz w:val="28"/>
        </w:rPr>
        <w:t>in order to provide valuable references for industry stakeholders and better assist urban developmen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 xml:space="preserve">： </w:t>
      </w:r>
      <w:r>
        <w:rPr>
          <w:rFonts w:cs="宋体;SimSun"/>
          <w:sz w:val="28"/>
        </w:rPr>
        <w:t>urban planning management; problems; measure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5:00Z</dcterms:created>
  <dc:creator>Windows 用户</dc:creator>
  <dc:description/>
  <cp:keywords/>
  <dc:language>en-US</dc:language>
  <cp:lastModifiedBy>Windows 用户</cp:lastModifiedBy>
  <dcterms:modified xsi:type="dcterms:W3CDTF">2022-08-02T01:55:00Z</dcterms:modified>
  <cp:revision>2</cp:revision>
  <dc:subject/>
  <dc:title/>
</cp:coreProperties>
</file>