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公路养护施工安全问题及措施</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公路运输作为当前交通运输的重要方式之一，在人民的日常生活中有着重要的作用。定期的进行公路养护对于确保公路安全性和稳定性、延长公路的使用寿命有着重要意义。本文主要分析了在公路养护施工过程中存在的各项安全问题及其原因，并针对所存在的问题提出相关的管控措施及参考意见，以期为公路工程的养护提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公路养护</w:t>
      </w:r>
      <w:r>
        <w:rPr>
          <w:rFonts w:cs="宋体;SimSun"/>
          <w:sz w:val="28"/>
        </w:rPr>
        <w:t>;</w:t>
      </w:r>
      <w:r>
        <w:rPr>
          <w:rFonts w:cs="宋体;SimSun"/>
          <w:sz w:val="28"/>
        </w:rPr>
        <w:t>施工安全</w:t>
      </w:r>
      <w:r>
        <w:rPr>
          <w:rFonts w:cs="宋体;SimSun"/>
          <w:sz w:val="28"/>
        </w:rPr>
        <w:t>;</w:t>
      </w:r>
      <w:r>
        <w:rPr>
          <w:rFonts w:cs="宋体;SimSun"/>
          <w:sz w:val="28"/>
        </w:rPr>
        <w:t>安全管理</w:t>
      </w:r>
      <w:r>
        <w:rPr>
          <w:rFonts w:cs="宋体;SimSun"/>
          <w:sz w:val="28"/>
        </w:rPr>
        <w:t>;</w:t>
      </w:r>
      <w:r>
        <w:rPr>
          <w:rFonts w:cs="宋体;SimSun"/>
          <w:sz w:val="28"/>
        </w:rPr>
        <w:t>应对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我国经济高速发展的背景下，公路作为一种主要的运输渠道，其承载力、稳定性和安全性面临着更高要求。现阶段我国公路建设发展的主要矛盾由基础设施供给不足的供需矛盾，转向公共服务能力与社会要求不适应的新矛盾，这意味着我们必须养护和管理好公路以提高其对大众的公共服务能力。安全生产作为保障公路养护施工的重要前提，是施工现场管理极为重要的一环。只有保证施工安全，才能确保施工质量和其他各项工作的顺利进行，切实的提高公路的养护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公路养护施工安全管理的重要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公路作为公共生活的基础性产品，公众对其质量有着较高要求。养护管理作为公路日常建设的重要组成部分，能切实延长公路的使用寿命，优化其使用性能，提高其运营效益，从而保证其作为公共产品服务公众的基本使命。但由于受各方面因素的影响和限制，往往在公路养护施工过程中会发生不同程度的安全事故，这不仅会造成不必要的损失，还会对社会产生一定的负面影响。因此，在施工过程中必须重视和加强安全管理，采取必要的措施并严格遵循相应的规章制度来降低事故的发生概率，以便确保公路养护工作的顺利进行，减少人民的生命、财产损失。</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公路养护施工安全管理现状及存在的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逐步开放与包容的社会大环境下，我国的公路养护工作逐步走向管理机构和组织形式的多样化发展，但总体上呈现出有专门的职能部门或专人来进行日常养护工作。但由于公路养护过程中的工作較为复杂，且大多数地区在养护施工过程中的机械化水平相对较低，这造成了公路养护工程安全管理工作的繁杂，尽管相关部门已经制定了一些关于安全管理方面的细则和条约，但在完善和具体的实施过程中仍然暴露出一些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缺乏健全的安全管理制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公路养护是一项需要定期进行且作业内容较为繁复的工程。但在养护施工过程中，部分施工单位往往因过分地追求经济利益而忽视了“安全第一”的观念，从而忽略了在施工过程中存在的安全隐患，甚至由此造成不必要的安全事故。从施工过程而言，健全的施工安全管理制度是确保施工安全管理的基础和前提，但就目前而言，在部分公路工程项目施工安全管理中，缺乏一个健全、有效的安全管理制度。一部分单位虽然制定了安全管理制度，但由于执行不到位，没有充分发挥安全管理制度的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安全管理工作欠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养护施工现场，必须有专门的安全管理人员进行现场管理和监督，以及时发现和处理所出现的各项安全问题。但部分施工单位对于施工过程中的安全问题不够重视，使得安全管理流于形式，成了一句空话</w:t>
      </w:r>
      <w:r>
        <w:rPr>
          <w:rFonts w:cs="宋体;SimSun"/>
          <w:sz w:val="28"/>
        </w:rPr>
        <w:t>;</w:t>
      </w:r>
      <w:r>
        <w:rPr>
          <w:rFonts w:cs="宋体;SimSun"/>
          <w:sz w:val="28"/>
        </w:rPr>
        <w:t>特别是相关的安全管理人员，没有足够的安全警惕意识，缺乏足够的耐心和责任心，甚至对于施工现场所出现的安全工作不能进行及时和有效的解决，从而对整个施工工作造成诸多不利影响。安全管理人员作为施工现场的“安全观察员”，应严格按照相关规定对施工现场进行管理和检查，切实做到在安全问题上的“防微杜渐”，严守安全防线，以免造成不必要的损失。</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施工人员安全意识欠缺</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在公路养护施工过程中，由于施工人员缺乏足够的安全意识而造成安全事故的事例屡见不鲜。公路工程施工人员的施工技术水平和施工安全意识对施工过程的安全性起着决定性的作用。目前，我国公路工程中的大部分施工人员为农民工，其专业知识和专业技能较低，相当一部分施工人员并没有得到专业的培训就上岗工作，特别是新入场的工人在安全教育方面更是缺乏基础，再加上经验不足，给施工现场管理带来了较大难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此外，在公路工程施工的过程中，工作任务是否部署得当、施工材料及设备的质量是否达标等都会对施工安全产生影响。从现有的情况来看，在公路养护过程中存在的安全方面的问题还是很多，不论是从规范管理方面还是从人员配备方面，都需要进行更大程度上的细化和完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加强公路养护工程安全管理工作的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提升安全意识，完善制度建设</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无论是管理人员还是施工人员，都应该牢固树立“安全第一”的认识，从思想上充分认识到安全问题的必要性和重要性。对所有参与养护工程的人员进行一定时间的安全知识培训和考核，加强安全教育的力度，从而在养护人员中形成良好的氛围。这也有利于提高工程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同时，要积极建立和健全施工安全管理制度以约束日常工作。对于施工过程中的重点工作和注意事项要着重强调，同时也要对各项条例进行细化以应对不同的突发情况，应当指出，我们要着重建设一个从建立、执行到反馈的良性循环，鼓励所有施工人员都参与其中，为制度的完善和执行多提意见，以便其更适应于实际情况，提高安全管理工作的科学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严格检验材料与设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材料和设备对于施工质量和施工安全都有至关重要的影响，在具体的施工过程中必须要做好施工材料和施工设备质量的检验以降低事故的发生率。首先，加强对施工材料、施工设备质量的检查，对于不符合施工要求的材料和设备，一律不允许进入施工现场</w:t>
      </w:r>
      <w:r>
        <w:rPr>
          <w:rFonts w:cs="宋体;SimSun"/>
          <w:sz w:val="28"/>
        </w:rPr>
        <w:t>;</w:t>
      </w:r>
      <w:r>
        <w:rPr>
          <w:rFonts w:cs="宋体;SimSun"/>
          <w:sz w:val="28"/>
        </w:rPr>
        <w:t>其次，要对施工设备进行定期保养和检查，确保其能够安全、正常地进行工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3 </w:t>
      </w:r>
      <w:r>
        <w:rPr>
          <w:rFonts w:cs="宋体;SimSun"/>
          <w:sz w:val="28"/>
        </w:rPr>
        <w:t>实行安全监察制度和责任追究制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公路养护施工过程中，要成立以安全管理监察为主要职能的管理小组，该小组应对整个施工过程中的安全问题进行组织、协调、检查和监督，切实保障施工的安全管理。安全管理人员应定期或不定期的对施工现场进行检查和抽查，认真做好现场记录，保证有据可查。对于在检查中发现的问题应及时反馈并通知相关部门进行整改</w:t>
      </w:r>
      <w:r>
        <w:rPr>
          <w:rFonts w:cs="宋体;SimSun"/>
          <w:sz w:val="28"/>
        </w:rPr>
        <w:t>;</w:t>
      </w:r>
      <w:r>
        <w:rPr>
          <w:rFonts w:cs="宋体;SimSun"/>
          <w:sz w:val="28"/>
        </w:rPr>
        <w:t>若在现场发现存在安全隐患的操作应予以及时制止并进行安全教育，把好安全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施工中要建立安全责任考评和追究制度。督促养护工程中的每一个参与者都要严格遵守相应的规章制度，并且采取相应的奖惩措施，对于违反安全操作要求的施工人员进行制止，并给予相应的处罚</w:t>
      </w:r>
      <w:r>
        <w:rPr>
          <w:rFonts w:cs="宋体;SimSun"/>
          <w:sz w:val="28"/>
        </w:rPr>
        <w:t>;</w:t>
      </w:r>
      <w:r>
        <w:rPr>
          <w:rFonts w:cs="宋体;SimSun"/>
          <w:sz w:val="28"/>
        </w:rPr>
        <w:t>对于能够严格遵守施工安全要求的施工人员，给予表扬和奖励，以激励施工人员做到严格遵守制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4 </w:t>
      </w:r>
      <w:r>
        <w:rPr>
          <w:rFonts w:cs="宋体;SimSun"/>
          <w:sz w:val="28"/>
        </w:rPr>
        <w:t>做好应对准备，防患于未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我们积极杜绝安全事故发生的同时，也要做好相应的应对措施。要针对可能发生的安全问题制定不同的应急预案，并盡可能的为施工现场配备相应的救援装置，以便在事故发生时能高效的解决问题，从而防止事故的扩散、蔓延及次生灾害的发生。在对施工人员进行技能培训的同时，应教会其基本的安全防范技能，以帮助其更好地应对突发情况。事故发生后现场人员要做好相关交接工作，以便于全面了解和把握现场状况。对于发生的事故要做好记录，将事故原因进行总结以避免其再次发生。总而言之，在事故发生后要提高问题解决效率，确保后续工作顺利进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综上所述，落实公路养护安全管理工作，需要多方面的配合。在养护施工过程中，要不断促进管理制度规范化、管理队伍专业化以及施工过程科学化，努力做到从根源上杜绝安全事故的发生，对施工过程进行行之有效的安全管理，以提高公路养护质量，更好的为公众服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杨丽权</w:t>
      </w:r>
      <w:r>
        <w:rPr>
          <w:rFonts w:cs="宋体;SimSun"/>
          <w:sz w:val="28"/>
        </w:rPr>
        <w:t>.</w:t>
      </w:r>
      <w:r>
        <w:rPr>
          <w:rFonts w:cs="宋体;SimSun"/>
          <w:sz w:val="28"/>
        </w:rPr>
        <w:t>湖北省</w:t>
      </w:r>
      <w:r>
        <w:rPr>
          <w:rFonts w:cs="宋体;SimSun"/>
          <w:sz w:val="28"/>
        </w:rPr>
        <w:t>M</w:t>
      </w:r>
      <w:r>
        <w:rPr>
          <w:rFonts w:cs="宋体;SimSun"/>
          <w:sz w:val="28"/>
        </w:rPr>
        <w:t>高速公路养护管理研究</w:t>
      </w:r>
      <w:r>
        <w:rPr>
          <w:rFonts w:cs="宋体;SimSun"/>
          <w:sz w:val="28"/>
        </w:rPr>
        <w:t>[D].</w:t>
      </w:r>
      <w:r>
        <w:rPr>
          <w:rFonts w:cs="宋体;SimSun"/>
          <w:sz w:val="28"/>
        </w:rPr>
        <w:t>武汉：华中科技大学，</w:t>
      </w:r>
      <w:r>
        <w:rPr>
          <w:rFonts w:cs="宋体;SimSun"/>
          <w:sz w:val="28"/>
        </w:rPr>
        <w:t>201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成旭辉</w:t>
      </w:r>
      <w:r>
        <w:rPr>
          <w:rFonts w:cs="宋体;SimSun"/>
          <w:sz w:val="28"/>
        </w:rPr>
        <w:t>.</w:t>
      </w:r>
      <w:r>
        <w:rPr>
          <w:rFonts w:cs="宋体;SimSun"/>
          <w:sz w:val="28"/>
        </w:rPr>
        <w:t>公路工程施工安全管理探析</w:t>
      </w:r>
      <w:r>
        <w:rPr>
          <w:rFonts w:cs="宋体;SimSun"/>
          <w:sz w:val="28"/>
        </w:rPr>
        <w:t>[J].</w:t>
      </w:r>
      <w:r>
        <w:rPr>
          <w:rFonts w:cs="宋体;SimSun"/>
          <w:sz w:val="28"/>
        </w:rPr>
        <w:t>交通世界，</w:t>
      </w:r>
      <w:r>
        <w:rPr>
          <w:rFonts w:cs="宋体;SimSun"/>
          <w:sz w:val="28"/>
        </w:rPr>
        <w:t>2019</w:t>
      </w:r>
      <w:r>
        <w:rPr>
          <w:rFonts w:cs="宋体;SimSun"/>
          <w:sz w:val="28"/>
        </w:rPr>
        <w:t>（</w:t>
      </w:r>
      <w:r>
        <w:rPr>
          <w:rFonts w:cs="宋体;SimSun"/>
          <w:sz w:val="28"/>
        </w:rPr>
        <w:t>14</w:t>
      </w:r>
      <w:r>
        <w:rPr>
          <w:rFonts w:cs="宋体;SimSun"/>
          <w:sz w:val="28"/>
        </w:rPr>
        <w:t>）：</w:t>
      </w:r>
      <w:r>
        <w:rPr>
          <w:rFonts w:cs="宋体;SimSun"/>
          <w:sz w:val="28"/>
        </w:rPr>
        <w:t>151-15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苗玉磊</w:t>
      </w:r>
      <w:r>
        <w:rPr>
          <w:rFonts w:cs="宋体;SimSun"/>
          <w:sz w:val="28"/>
        </w:rPr>
        <w:t>.</w:t>
      </w:r>
      <w:r>
        <w:rPr>
          <w:rFonts w:cs="宋体;SimSun"/>
          <w:sz w:val="28"/>
        </w:rPr>
        <w:t>公路工程施工现场质量安全管理中存在的问题及解决措施</w:t>
      </w:r>
      <w:r>
        <w:rPr>
          <w:rFonts w:cs="宋体;SimSun"/>
          <w:sz w:val="28"/>
        </w:rPr>
        <w:t>[J].</w:t>
      </w:r>
      <w:r>
        <w:rPr>
          <w:rFonts w:cs="宋体;SimSun"/>
          <w:sz w:val="28"/>
        </w:rPr>
        <w:t>交通世界，</w:t>
      </w:r>
      <w:r>
        <w:rPr>
          <w:rFonts w:cs="宋体;SimSun"/>
          <w:sz w:val="28"/>
        </w:rPr>
        <w:t>2019</w:t>
      </w:r>
      <w:r>
        <w:rPr>
          <w:rFonts w:cs="宋体;SimSun"/>
          <w:sz w:val="28"/>
        </w:rPr>
        <w:t>（</w:t>
      </w:r>
      <w:r>
        <w:rPr>
          <w:rFonts w:cs="宋体;SimSun"/>
          <w:sz w:val="28"/>
        </w:rPr>
        <w:t>15</w:t>
      </w:r>
      <w:r>
        <w:rPr>
          <w:rFonts w:cs="宋体;SimSun"/>
          <w:sz w:val="28"/>
        </w:rPr>
        <w:t>）：</w:t>
      </w:r>
      <w:r>
        <w:rPr>
          <w:rFonts w:cs="宋体;SimSun"/>
          <w:sz w:val="28"/>
        </w:rPr>
        <w:t>134-13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文筱芸</w:t>
      </w:r>
      <w:r>
        <w:rPr>
          <w:rFonts w:cs="宋体;SimSun"/>
          <w:sz w:val="28"/>
        </w:rPr>
        <w:t>.</w:t>
      </w:r>
      <w:r>
        <w:rPr>
          <w:rFonts w:cs="宋体;SimSun"/>
          <w:sz w:val="28"/>
        </w:rPr>
        <w:t>浅谈高速公路施工安全管理中存在的问题及其对策</w:t>
      </w:r>
      <w:r>
        <w:rPr>
          <w:rFonts w:cs="宋体;SimSun"/>
          <w:sz w:val="28"/>
        </w:rPr>
        <w:t>[J].</w:t>
      </w:r>
      <w:r>
        <w:rPr>
          <w:rFonts w:cs="宋体;SimSun"/>
          <w:sz w:val="28"/>
        </w:rPr>
        <w:t>黑龙江交通科技，</w:t>
      </w:r>
      <w:r>
        <w:rPr>
          <w:rFonts w:cs="宋体;SimSun"/>
          <w:sz w:val="28"/>
        </w:rPr>
        <w:t>2011</w:t>
      </w:r>
      <w:r>
        <w:rPr>
          <w:rFonts w:cs="宋体;SimSun"/>
          <w:sz w:val="28"/>
        </w:rPr>
        <w:t>，</w:t>
      </w:r>
      <w:r>
        <w:rPr>
          <w:rFonts w:cs="宋体;SimSun"/>
          <w:sz w:val="28"/>
        </w:rPr>
        <w:t>34</w:t>
      </w:r>
      <w:r>
        <w:rPr>
          <w:rFonts w:cs="宋体;SimSun"/>
          <w:sz w:val="28"/>
        </w:rPr>
        <w:t>（</w:t>
      </w:r>
      <w:r>
        <w:rPr>
          <w:rFonts w:cs="宋体;SimSun"/>
          <w:sz w:val="28"/>
        </w:rPr>
        <w:t>2</w:t>
      </w:r>
      <w:r>
        <w:rPr>
          <w:rFonts w:cs="宋体;SimSun"/>
          <w:sz w:val="28"/>
        </w:rPr>
        <w:t>）：</w:t>
      </w:r>
      <w:r>
        <w:rPr>
          <w:rFonts w:cs="宋体;SimSun"/>
          <w:sz w:val="28"/>
        </w:rPr>
        <w:t>11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成旭辉</w:t>
      </w:r>
      <w:r>
        <w:rPr>
          <w:rFonts w:cs="宋体;SimSun"/>
          <w:sz w:val="28"/>
        </w:rPr>
        <w:t>.</w:t>
      </w:r>
      <w:r>
        <w:rPr>
          <w:rFonts w:cs="宋体;SimSun"/>
          <w:sz w:val="28"/>
        </w:rPr>
        <w:t>公路工程施工安全管理探析</w:t>
      </w:r>
      <w:r>
        <w:rPr>
          <w:rFonts w:cs="宋体;SimSun"/>
          <w:sz w:val="28"/>
        </w:rPr>
        <w:t>[J].</w:t>
      </w:r>
      <w:r>
        <w:rPr>
          <w:rFonts w:cs="宋体;SimSun"/>
          <w:sz w:val="28"/>
        </w:rPr>
        <w:t>交通世界，</w:t>
      </w:r>
      <w:r>
        <w:rPr>
          <w:rFonts w:cs="宋体;SimSun"/>
          <w:sz w:val="28"/>
        </w:rPr>
        <w:t>2019</w:t>
      </w:r>
      <w:r>
        <w:rPr>
          <w:rFonts w:cs="宋体;SimSun"/>
          <w:sz w:val="28"/>
        </w:rPr>
        <w:t>（</w:t>
      </w:r>
      <w:r>
        <w:rPr>
          <w:rFonts w:cs="宋体;SimSun"/>
          <w:sz w:val="28"/>
        </w:rPr>
        <w:t>14</w:t>
      </w:r>
      <w:r>
        <w:rPr>
          <w:rFonts w:cs="宋体;SimSun"/>
          <w:sz w:val="28"/>
        </w:rPr>
        <w:t>）：</w:t>
      </w:r>
      <w:r>
        <w:rPr>
          <w:rFonts w:cs="宋体;SimSun"/>
          <w:sz w:val="28"/>
        </w:rPr>
        <w:t>151-15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郭志建</w:t>
      </w:r>
      <w:r>
        <w:rPr>
          <w:rFonts w:cs="宋体;SimSun"/>
          <w:sz w:val="28"/>
        </w:rPr>
        <w:t>.</w:t>
      </w:r>
      <w:r>
        <w:rPr>
          <w:rFonts w:cs="宋体;SimSun"/>
          <w:sz w:val="28"/>
        </w:rPr>
        <w:t>加强公路工程施工现场安全管理的措施分析</w:t>
      </w:r>
      <w:r>
        <w:rPr>
          <w:rFonts w:cs="宋体;SimSun"/>
          <w:sz w:val="28"/>
        </w:rPr>
        <w:t>[J].</w:t>
      </w:r>
      <w:r>
        <w:rPr>
          <w:rFonts w:cs="宋体;SimSun"/>
          <w:sz w:val="28"/>
        </w:rPr>
        <w:t>交通世界，</w:t>
      </w:r>
      <w:r>
        <w:rPr>
          <w:rFonts w:cs="宋体;SimSun"/>
          <w:sz w:val="28"/>
        </w:rPr>
        <w:t>2019</w:t>
      </w:r>
      <w:r>
        <w:rPr>
          <w:rFonts w:cs="宋体;SimSun"/>
          <w:sz w:val="28"/>
        </w:rPr>
        <w:t>（</w:t>
      </w:r>
      <w:r>
        <w:rPr>
          <w:rFonts w:cs="宋体;SimSun"/>
          <w:sz w:val="28"/>
        </w:rPr>
        <w:t>14</w:t>
      </w:r>
      <w:r>
        <w:rPr>
          <w:rFonts w:cs="宋体;SimSun"/>
          <w:sz w:val="28"/>
        </w:rPr>
        <w:t>）：</w:t>
      </w:r>
      <w:r>
        <w:rPr>
          <w:rFonts w:cs="宋体;SimSun"/>
          <w:sz w:val="28"/>
        </w:rPr>
        <w:t>143-14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Abstract</w:t>
      </w:r>
      <w:r>
        <w:rPr>
          <w:rFonts w:cs="宋体;SimSun"/>
          <w:sz w:val="28"/>
        </w:rPr>
        <w:t xml:space="preserve">： </w:t>
      </w:r>
      <w:r>
        <w:rPr>
          <w:rFonts w:cs="宋体;SimSun"/>
          <w:sz w:val="28"/>
        </w:rPr>
        <w:t>As one of the important transportation methods</w:t>
      </w:r>
      <w:r>
        <w:rPr>
          <w:rFonts w:cs="宋体;SimSun"/>
          <w:sz w:val="28"/>
        </w:rPr>
        <w:t xml:space="preserve">， </w:t>
      </w:r>
      <w:r>
        <w:rPr>
          <w:rFonts w:cs="宋体;SimSun"/>
          <w:sz w:val="28"/>
        </w:rPr>
        <w:t>road transportation plays an important role in people's daily life. Regular road maintenance is of great significance to ensure the safety and stability of the road and extend the service life of the road. This article mainly analyzes the safety problems and their causes in the construction process of highway maintenance</w:t>
      </w:r>
      <w:r>
        <w:rPr>
          <w:rFonts w:cs="宋体;SimSun"/>
          <w:sz w:val="28"/>
        </w:rPr>
        <w:t xml:space="preserve">， </w:t>
      </w:r>
      <w:r>
        <w:rPr>
          <w:rFonts w:cs="宋体;SimSun"/>
          <w:sz w:val="28"/>
        </w:rPr>
        <w:t>and puts forward related management measures and reference opinions for the existing problems in order to provide a reference for the maintenance of highway engineering.</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highway maintenance;construction safety;safety management; countermeasure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1:00Z</dcterms:created>
  <dc:creator>Windows 用户</dc:creator>
  <dc:description/>
  <cp:keywords/>
  <dc:language>en-US</dc:language>
  <cp:lastModifiedBy>Windows 用户</cp:lastModifiedBy>
  <dcterms:modified xsi:type="dcterms:W3CDTF">2022-08-02T01:51:00Z</dcterms:modified>
  <cp:revision>2</cp:revision>
  <dc:subject/>
  <dc:title/>
</cp:coreProperties>
</file>