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陈安之演讲视频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2017 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陈安之的成功演讲视频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宋体;SimSun" w:eastAsia="华文仿宋"/>
          <w:sz w:val="32"/>
          <w:szCs w:val="32"/>
        </w:rPr>
        <w:t>人到中年，才发现儿时有那么多美好的回忆，就像一部电影一样，打开记忆的按钮，它就一个片段一个片段的从脑中掠过，或许在人生的道路上不仅仅有生活给的磨难，更多的是生活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【】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日期：</w:t>
      </w:r>
      <w:r>
        <w:rPr>
          <w:rFonts w:eastAsia="华文仿宋" w:cs="宋体;SimSun" w:ascii="华文仿宋" w:hAnsi="华文仿宋"/>
          <w:sz w:val="32"/>
          <w:szCs w:val="32"/>
        </w:rPr>
        <w:t xml:space="preserve">2019-01-01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s</cp:lastModifiedBy>
  <dcterms:modified xsi:type="dcterms:W3CDTF">2020-03-17T22:36:00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