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588" w:leader="none"/>
          <w:tab w:val="left" w:pos="2410" w:leader="none"/>
        </w:tabs>
        <w:snapToGrid w:val="false"/>
        <w:spacing w:lineRule="auto" w:line="276"/>
        <w:ind w:left="142" w:hanging="14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  <w:sz w:val="44"/>
          <w:szCs w:val="44"/>
        </w:rPr>
        <w:t xml:space="preserve">           </w:t>
      </w:r>
      <w:r>
        <w:rPr>
          <w:rFonts w:ascii="楷体_GB2312" w:hAnsi="楷体_GB2312" w:cs="楷体" w:eastAsia="楷体_GB2312"/>
          <w:sz w:val="44"/>
          <w:szCs w:val="44"/>
        </w:rPr>
        <w:t xml:space="preserve">九年级物理          </w:t>
      </w:r>
      <w:r>
        <w:rPr>
          <w:rFonts w:eastAsia="楷体_GB2312" w:cs="楷体" w:ascii="楷体_GB2312" w:hAnsi="楷体_GB2312"/>
          <w:szCs w:val="21"/>
        </w:rPr>
        <w:t>2</w:t>
      </w:r>
      <w:r>
        <w:rPr>
          <w:rFonts w:eastAsia="楷体_GB2312" w:cs="楷体" w:ascii="楷体_GB2312" w:hAnsi="楷体_GB2312"/>
          <w:szCs w:val="21"/>
        </w:rPr>
        <w:t>02</w:t>
      </w:r>
      <w:r>
        <w:rPr>
          <w:rFonts w:eastAsia="楷体_GB2312" w:cs="楷体" w:ascii="楷体_GB2312" w:hAnsi="楷体_GB2312"/>
          <w:szCs w:val="21"/>
        </w:rPr>
        <w:t>3.1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40"/>
        <w:gridCol w:w="7896"/>
      </w:tblGrid>
      <w:tr>
        <w:trPr>
          <w:trHeight w:val="1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黑体;SimHei" w:cs="Calibri"/>
                <w:szCs w:val="21"/>
                <w:lang w:val="en-GB" w:eastAsia="zh-CN" w:bidi="ar-SA"/>
              </w:rPr>
            </w:pPr>
            <w:r>
              <w:rPr>
                <w:rFonts w:ascii="Calibri" w:hAnsi="Calibri" w:cs="黑体;SimHei" w:eastAsia="黑体;SimHei"/>
                <w:szCs w:val="21"/>
                <w:lang w:val="en-GB" w:eastAsia="zh-CN" w:bidi="ar-SA"/>
              </w:rPr>
              <w:t>注意事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62" w:after="0"/>
              <w:ind w:left="300" w:hanging="300"/>
              <w:jc w:val="both"/>
              <w:rPr/>
            </w:pPr>
            <w:r>
              <w:rPr>
                <w:rFonts w:eastAsia="方正书宋_GBK;微软雅黑" w:cs="Times New Roman" w:ascii="Times New Roman" w:hAnsi="Times New Roman"/>
                <w:szCs w:val="21"/>
                <w:lang w:val="en-GB" w:eastAsia="zh-CN" w:bidi="ar-SA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本试卷共</w:t>
            </w:r>
            <w:r>
              <w:rPr>
                <w:rFonts w:eastAsia="宋体;SimSun" w:cs="Times New Roman" w:ascii="Times New Roman" w:hAnsi="Times New Roman"/>
                <w:szCs w:val="21"/>
                <w:lang w:val="en-GB" w:eastAsia="zh-CN" w:bidi="ar-SA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页，共两部分，五道大题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，</w:t>
            </w:r>
            <w:r>
              <w:rPr>
                <w:rFonts w:eastAsia="宋体;SimSun" w:cs="Times New Roman" w:ascii="Times New Roman" w:hAnsi="Times New Roman"/>
                <w:szCs w:val="21"/>
                <w:lang w:val="en-GB" w:eastAsia="zh-CN" w:bidi="ar-SA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  <w:lang w:val="en-GB" w:eastAsia="zh-CN" w:bidi="ar-SA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道小题。</w:t>
            </w:r>
            <w:r>
              <w:rPr>
                <w:rFonts w:ascii="Times New Roman" w:hAnsi="Times New Roman" w:cs="Times New Roman"/>
                <w:spacing w:val="-6"/>
                <w:szCs w:val="21"/>
                <w:lang w:val="en-GB" w:eastAsia="zh-CN" w:bidi="ar-SA"/>
              </w:rPr>
              <w:t>满分</w:t>
            </w:r>
            <w:r>
              <w:rPr>
                <w:rFonts w:eastAsia="宋体;SimSun" w:cs="Times New Roman" w:ascii="Times New Roman" w:hAnsi="Times New Roman"/>
                <w:spacing w:val="-6"/>
                <w:szCs w:val="21"/>
                <w:lang w:val="en-GB" w:eastAsia="zh-CN" w:bidi="ar-SA"/>
              </w:rPr>
              <w:t>100</w:t>
            </w:r>
            <w:r>
              <w:rPr>
                <w:rFonts w:ascii="Times New Roman" w:hAnsi="Times New Roman" w:cs="Times New Roman"/>
                <w:spacing w:val="-6"/>
                <w:szCs w:val="21"/>
                <w:lang w:val="en-GB" w:eastAsia="zh-CN" w:bidi="ar-SA"/>
              </w:rPr>
              <w:t>分</w:t>
            </w:r>
            <w:r>
              <w:rPr>
                <w:rFonts w:ascii="Times New Roman" w:hAnsi="Times New Roman" w:cs="Times New Roman"/>
                <w:spacing w:val="-6"/>
                <w:szCs w:val="21"/>
                <w:lang w:val="en-GB" w:eastAsia="zh-CN" w:bidi="ar-SA"/>
              </w:rPr>
              <w:t>。</w:t>
            </w:r>
            <w:r>
              <w:rPr>
                <w:rFonts w:ascii="Times New Roman" w:hAnsi="Times New Roman" w:cs="Times New Roman"/>
                <w:spacing w:val="-6"/>
                <w:szCs w:val="21"/>
                <w:lang w:val="en-GB" w:eastAsia="zh-CN" w:bidi="ar-SA"/>
              </w:rPr>
              <w:t>考试时间</w:t>
            </w:r>
            <w:r>
              <w:rPr>
                <w:rFonts w:eastAsia="宋体;SimSun" w:cs="Times New Roman" w:ascii="Times New Roman" w:hAnsi="Times New Roman"/>
                <w:spacing w:val="-6"/>
                <w:szCs w:val="21"/>
                <w:lang w:val="en-GB" w:eastAsia="zh-CN" w:bidi="ar-SA"/>
              </w:rPr>
              <w:t>90</w:t>
            </w:r>
            <w:r>
              <w:rPr>
                <w:rFonts w:ascii="Times New Roman" w:hAnsi="Times New Roman" w:cs="Times New Roman"/>
                <w:spacing w:val="-6"/>
                <w:szCs w:val="21"/>
                <w:lang w:val="en-GB" w:eastAsia="zh-CN" w:bidi="ar-SA"/>
              </w:rPr>
              <w:t>分钟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>
                <w:rFonts w:eastAsia="方正书宋_GBK;微软雅黑" w:cs="Times New Roman" w:ascii="Times New Roman" w:hAnsi="Times New Roman"/>
                <w:szCs w:val="21"/>
                <w:lang w:val="en-GB" w:eastAsia="zh-CN" w:bidi="ar-SA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Cs w:val="21"/>
                <w:lang w:val="en-GB" w:eastAsia="zh-CN" w:bidi="ar-SA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在试卷和答题卡上准确填写学校、班级、姓名和学号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>
                <w:rFonts w:eastAsia="方正书宋_GBK;微软雅黑" w:cs="Times New Roman" w:ascii="Times New Roman" w:hAnsi="Times New Roman"/>
                <w:szCs w:val="21"/>
                <w:lang w:val="en-GB" w:eastAsia="zh-CN" w:bidi="ar-SA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Cs w:val="21"/>
                <w:lang w:val="en-GB" w:eastAsia="zh-CN" w:bidi="ar-SA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试题答案一律填涂或书写在答题卡上，在试卷上作答无效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>
                <w:rFonts w:eastAsia="方正书宋_GBK;微软雅黑" w:cs="Times New Roman" w:ascii="Times New Roman" w:hAnsi="Times New Roman"/>
                <w:szCs w:val="21"/>
                <w:lang w:val="en-GB" w:eastAsia="zh-CN" w:bidi="ar-SA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Cs w:val="21"/>
                <w:lang w:val="en-GB" w:eastAsia="zh-CN" w:bidi="ar-SA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在答题卡上，选择题、作图题用</w:t>
            </w:r>
            <w:r>
              <w:rPr>
                <w:rFonts w:eastAsia="宋体;SimSun" w:cs="Times New Roman" w:ascii="Times New Roman" w:hAnsi="Times New Roman"/>
                <w:szCs w:val="21"/>
                <w:lang w:val="en-GB" w:eastAsia="zh-CN" w:bidi="ar-SA"/>
              </w:rPr>
              <w:t>2B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铅笔作答，其他试题用黑色字迹签字笔作答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方正书宋_GBK;微软雅黑" w:cs="Times New Roman"/>
                <w:szCs w:val="21"/>
                <w:lang w:val="en-GB" w:eastAsia="zh-CN" w:bidi="ar-SA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  <w:lang w:val="en-GB" w:eastAsia="zh-CN" w:bidi="ar-SA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Cs w:val="21"/>
                <w:lang w:val="en-GB" w:eastAsia="zh-CN" w:bidi="ar-SA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en-GB" w:eastAsia="zh-CN" w:bidi="ar-SA"/>
              </w:rPr>
              <w:t>考试结束，将考试材料一并交回。</w:t>
            </w:r>
          </w:p>
        </w:tc>
      </w:tr>
    </w:tbl>
    <w:p>
      <w:pPr>
        <w:pStyle w:val="Normal"/>
        <w:snapToGrid w:val="false"/>
        <w:spacing w:lineRule="exact" w:line="280" w:before="156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一部分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 w:eastAsia="黑体;SimHei"/>
          <w:spacing w:val="-4"/>
          <w:sz w:val="21"/>
          <w:szCs w:val="21"/>
        </w:rPr>
        <w:t>一、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单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项选择题</w:t>
      </w:r>
      <w:r>
        <w:rPr>
          <w:rFonts w:ascii="宋体;SimSun" w:hAnsi="宋体;SimSun" w:cs="宋体;SimSun"/>
          <w:spacing w:val="-4"/>
          <w:sz w:val="21"/>
          <w:szCs w:val="21"/>
        </w:rPr>
        <w:t>（</w:t>
      </w:r>
      <w:r>
        <w:rPr>
          <w:rFonts w:ascii="宋体;SimSun" w:hAnsi="宋体;SimSun" w:cs="宋体;SimSun"/>
          <w:spacing w:val="-4"/>
          <w:sz w:val="21"/>
          <w:szCs w:val="21"/>
        </w:rPr>
        <w:t>下</w:t>
      </w:r>
      <w:r>
        <w:rPr>
          <w:rFonts w:ascii="宋体;SimSun" w:hAnsi="宋体;SimSun" w:cs="宋体;SimSun"/>
          <w:spacing w:val="-4"/>
          <w:sz w:val="21"/>
          <w:szCs w:val="21"/>
        </w:rPr>
        <w:t>列每题均有四个选项，其中只有一个选项符合题意。共</w:t>
      </w:r>
      <w:r>
        <w:rPr>
          <w:rFonts w:cs="Times New Roman" w:ascii="Times New Roman" w:hAnsi="Times New Roman"/>
          <w:spacing w:val="-4"/>
          <w:sz w:val="21"/>
          <w:szCs w:val="21"/>
        </w:rPr>
        <w:t>30</w:t>
      </w:r>
      <w:r>
        <w:rPr>
          <w:rFonts w:ascii="Times New Roman" w:hAnsi="Times New Roman" w:cs="Times New Roman"/>
          <w:spacing w:val="-4"/>
          <w:sz w:val="21"/>
          <w:szCs w:val="21"/>
        </w:rPr>
        <w:t>分，每题</w:t>
      </w:r>
      <w:r>
        <w:rPr>
          <w:rFonts w:cs="Times New Roman" w:ascii="Times New Roman" w:hAnsi="Times New Roman"/>
          <w:spacing w:val="-4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sz w:val="21"/>
          <w:szCs w:val="21"/>
        </w:rPr>
        <w:t>分</w:t>
      </w:r>
      <w:r>
        <w:rPr>
          <w:rFonts w:ascii="宋体;SimSun" w:hAnsi="宋体;SimSun" w:cs="宋体;SimSun"/>
          <w:spacing w:val="-4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32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在国际单位制中，电</w:t>
      </w:r>
      <w:r>
        <w:rPr>
          <w:rFonts w:ascii="Times New Roman" w:hAnsi="Times New Roman" w:cs="Times New Roman"/>
          <w:sz w:val="21"/>
          <w:szCs w:val="21"/>
        </w:rPr>
        <w:t>能</w:t>
      </w:r>
      <w:r>
        <w:rPr>
          <w:rFonts w:ascii="Times New Roman" w:hAnsi="Times New Roman" w:cs="Times New Roman"/>
          <w:sz w:val="21"/>
          <w:szCs w:val="21"/>
        </w:rPr>
        <w:t>的单位是</w:t>
      </w:r>
    </w:p>
    <w:p>
      <w:pPr>
        <w:pStyle w:val="Normal"/>
        <w:tabs>
          <w:tab w:val="clear" w:pos="420"/>
          <w:tab w:val="left" w:pos="2395" w:leader="none"/>
          <w:tab w:val="left" w:pos="2552" w:leader="none"/>
          <w:tab w:val="left" w:pos="4415" w:leader="none"/>
          <w:tab w:val="left" w:pos="4962" w:leader="none"/>
          <w:tab w:val="left" w:pos="6096" w:leader="none"/>
          <w:tab w:val="left" w:pos="6379" w:leader="none"/>
          <w:tab w:val="left" w:pos="6946" w:leader="none"/>
          <w:tab w:val="left" w:pos="7095" w:leader="none"/>
        </w:tabs>
        <w:snapToGrid w:val="false"/>
        <w:spacing w:lineRule="exact" w:line="320"/>
        <w:ind w:firstLine="336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安培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欧姆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焦耳（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瓦特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210" w:leader="none"/>
          <w:tab w:val="left" w:pos="420" w:leader="none"/>
          <w:tab w:val="left" w:pos="2410" w:leader="none"/>
          <w:tab w:val="left" w:pos="4395" w:leader="none"/>
          <w:tab w:val="left" w:pos="7576" w:leader="none"/>
        </w:tabs>
        <w:autoSpaceDE w:val="false"/>
        <w:snapToGrid w:val="false"/>
        <w:spacing w:lineRule="auto" w:line="60"/>
        <w:jc w:val="left"/>
        <w:rPr>
          <w:rFonts w:ascii="Times New Roman" w:hAnsi="Times New Roman" w:eastAsia="方正书宋_GBK;微软雅黑" w:cs="Times New Roman"/>
          <w:sz w:val="21"/>
          <w:szCs w:val="21"/>
        </w:rPr>
      </w:pPr>
      <w:r>
        <w:rPr>
          <w:rFonts w:eastAsia="方正书宋_GBK;微软雅黑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32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物品中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通常情况下属于导体的是</w:t>
      </w:r>
    </w:p>
    <w:p>
      <w:pPr>
        <w:pStyle w:val="Normal"/>
        <w:tabs>
          <w:tab w:val="clear" w:pos="420"/>
          <w:tab w:val="left" w:pos="2410" w:leader="none"/>
          <w:tab w:val="left" w:pos="441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320"/>
        <w:ind w:firstLine="315"/>
        <w:rPr>
          <w:rFonts w:ascii="Times New Roman" w:hAnsi="Times New Roman" w:cs="Times New Roman"/>
          <w:w w:val="9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金属勺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陶瓷碗</w:t>
      </w:r>
      <w:r>
        <w:rPr>
          <w:rFonts w:ascii="Times New Roman" w:hAnsi="Times New Roman" w:cs="Times New Roman" w:eastAsia="Times New Roman"/>
          <w:spacing w:val="2"/>
          <w:w w:val="93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玻璃杯</w:t>
      </w:r>
      <w:r>
        <w:rPr>
          <w:rFonts w:ascii="Times New Roman" w:hAnsi="Times New Roman" w:cs="Times New Roman" w:eastAsia="Times New Roman"/>
          <w:spacing w:val="4"/>
          <w:w w:val="105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橡胶垫</w:t>
      </w:r>
    </w:p>
    <w:p>
      <w:pPr>
        <w:pStyle w:val="Normal"/>
        <w:tabs>
          <w:tab w:val="clear" w:pos="420"/>
          <w:tab w:val="left" w:pos="284" w:leader="none"/>
          <w:tab w:val="left" w:pos="6840" w:leader="none"/>
        </w:tabs>
        <w:snapToGrid w:val="false"/>
        <w:spacing w:lineRule="auto" w:line="60"/>
        <w:rPr>
          <w:rFonts w:ascii="Times New Roman" w:hAnsi="Times New Roman" w:cs="Times New Roman"/>
          <w:w w:val="93"/>
          <w:sz w:val="21"/>
          <w:szCs w:val="21"/>
        </w:rPr>
      </w:pPr>
      <w:r>
        <w:rPr>
          <w:rFonts w:cs="Times New Roman" w:ascii="Times New Roman" w:hAnsi="Times New Roman"/>
          <w:w w:val="93"/>
          <w:sz w:val="21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6840" w:leader="none"/>
        </w:tabs>
        <w:snapToGrid w:val="false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图</w:t>
      </w:r>
      <w:r>
        <w:rPr>
          <w:rFonts w:cs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所示的</w:t>
      </w:r>
      <w:r>
        <w:rPr>
          <w:rFonts w:ascii="Times New Roman" w:hAnsi="Times New Roman" w:cs="宋体;SimSun"/>
          <w:sz w:val="21"/>
          <w:szCs w:val="21"/>
        </w:rPr>
        <w:t>四种用电器</w:t>
      </w:r>
      <w:r>
        <w:rPr>
          <w:rFonts w:ascii="Times New Roman" w:hAnsi="Times New Roman" w:cs="宋体;SimSun"/>
          <w:sz w:val="21"/>
          <w:szCs w:val="21"/>
        </w:rPr>
        <w:t>中</w:t>
      </w:r>
      <w:r>
        <w:rPr>
          <w:rFonts w:ascii="Times New Roman" w:hAnsi="Times New Roman" w:cs="宋体;SimSun"/>
          <w:sz w:val="21"/>
          <w:szCs w:val="21"/>
        </w:rPr>
        <w:t>，主要利用电流热效应工作的是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39370</wp:posOffset>
                </wp:positionV>
                <wp:extent cx="4719320" cy="129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1290960"/>
                          <a:chOff x="0" y="0"/>
                          <a:chExt cx="4719240" cy="1290960"/>
                        </a:xfrm>
                      </wpg:grpSpPr>
                      <pic:pic xmlns:pic="http://schemas.openxmlformats.org/drawingml/2006/picture">
                        <pic:nvPicPr>
                          <pic:cNvPr id="0" name="image-filtered.jpeg" descr="image-filtered.jpeg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874680" y="83160"/>
                            <a:ext cx="844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706680"/>
                            <a:ext cx="774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zh-TW" w:eastAsia="zh-CN" w:bidi="ar-SA"/>
                                </w:rPr>
                                <w:t>电煮锅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等线;DengXian" w:cs="楷体"/>
                                  <w:color w:val="000000"/>
                                  <w:lang w:val="zh-TW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cs="楷体" w:eastAsia="PMingLiU;新細明體"/>
                                  <w:color w:val="000000"/>
                                  <w:lang w:val="zh-TW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PMingLiU;新細明體" w:ascii="Times New Roman" w:hAnsi="Times New Roman" w:cs="Times New Roman"/>
                                  <w:color w:val="000000"/>
                                  <w:lang w:val="zh-TW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007280"/>
                            <a:ext cx="325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zh-TW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04160"/>
                            <a:ext cx="7786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zh-TW" w:eastAsia="zh-CN" w:bidi="ar-SA"/>
                                </w:rPr>
                                <w:t xml:space="preserve"> 迷你电冰箱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等线;DengXia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708840"/>
                            <a:ext cx="941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zh-TW" w:eastAsia="zh-CN" w:bidi="ar-SA"/>
                                </w:rPr>
                                <w:t>扫地机器人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等线;DengXian" w:cs="楷体"/>
                                  <w:color w:val="000000"/>
                                  <w:lang w:val="zh-TW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cs="楷体" w:eastAsia="PMingLiU;新細明體"/>
                                  <w:color w:val="000000"/>
                                  <w:lang w:val="zh-TW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PMingLiU;新細明體" w:ascii="Times New Roman" w:hAnsi="Times New Roman" w:cs="Times New Roman"/>
                                  <w:color w:val="000000"/>
                                  <w:lang w:val="zh-TW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PMingLiU;新細明體" w:ascii="Times New Roman" w:hAnsi="Times New Roman" w:cs="Times New Roman"/>
                                  <w:color w:val="000000"/>
                                  <w:lang w:val="zh-TW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  <w:tab w:val="left" w:pos="9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706680"/>
                            <a:ext cx="7437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zh-TW" w:eastAsia="zh-CN" w:bidi="ar-SA"/>
                                </w:rPr>
                                <w:t>笔记本电脑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等线;DengXia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" descr="查看源图像"/>
                          <pic:cNvPicPr/>
                        </pic:nvPicPr>
                        <pic:blipFill>
                          <a:blip r:embed="rId3"/>
                          <a:srcRect l="0" t="4729" r="0" b="7800"/>
                          <a:stretch/>
                        </pic:blipFill>
                        <pic:spPr>
                          <a:xfrm>
                            <a:off x="0" y="144000"/>
                            <a:ext cx="6634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-C" descr="查看源图像"/>
                          <pic:cNvPicPr/>
                        </pic:nvPicPr>
                        <pic:blipFill>
                          <a:blip r:embed="rId4"/>
                          <a:srcRect l="0" t="14423" r="0" b="10171"/>
                          <a:stretch/>
                        </pic:blipFill>
                        <pic:spPr>
                          <a:xfrm>
                            <a:off x="2596680" y="123120"/>
                            <a:ext cx="8269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7280" y="0"/>
                            <a:ext cx="581760" cy="706680"/>
                          </a:xfrm>
                        </wpg:grpSpPr>
                        <pic:pic xmlns:pic="http://schemas.openxmlformats.org/drawingml/2006/picture">
                          <pic:nvPicPr>
                            <pic:cNvPr id="3" name="src=http%3A%2F%2Fimg14.360buyimg.com%2Fpop%2Fjfs%2Ft1%2F173541%2F13%2F9302%2F255654%2F609caba2E1f2c50db%2Fe68b6248754090f6.jpg&amp;refer=http%3A%2F%2Fimg14.360buyimg" descr=""/>
                            <pic:cNvPicPr/>
                          </pic:nvPicPr>
                          <pic:blipFill>
                            <a:blip r:embed="rId5"/>
                            <a:srcRect l="13241" t="7625" r="14556" b="4645"/>
                            <a:stretch/>
                          </pic:blipFill>
                          <pic:spPr>
                            <a:xfrm>
                              <a:off x="0" y="0"/>
                              <a:ext cx="58176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2560" y="128160"/>
                              <a:ext cx="60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6480">
                              <a:solidFill>
                                <a:srgbClr val="e7e6e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1pt;width:371.55pt;height:101.65pt" coordorigin="380,62" coordsize="7431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filtered.jpeg" stroked="f" o:allowincell="f" style="position:absolute;left:6482;top:193;width:1329;height:10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1175;width:1219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zh-TW" w:eastAsia="zh-CN" w:bidi="ar-SA"/>
                          </w:rPr>
                          <w:t>电煮锅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等线;DengXian" w:cs="楷体"/>
                            <w:color w:val="000000"/>
                            <w:lang w:val="zh-TW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cs="楷体" w:eastAsia="PMingLiU;新細明體"/>
                            <w:color w:val="000000"/>
                            <w:lang w:val="zh-TW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PMingLiU;新細明體" w:ascii="Times New Roman" w:hAnsi="Times New Roman" w:cs="Times New Roman"/>
                            <w:color w:val="000000"/>
                            <w:lang w:val="zh-TW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648;width:512;height:2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zh-TW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171;width:1225;height:7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zh-TW" w:eastAsia="zh-CN" w:bidi="ar-SA"/>
                          </w:rPr>
                          <w:t xml:space="preserve"> 迷你电冰箱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等线;DengXia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178;width:1481;height:8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zh-TW" w:eastAsia="zh-CN" w:bidi="ar-SA"/>
                          </w:rPr>
                          <w:t>扫地机器人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等线;DengXian" w:cs="楷体"/>
                            <w:color w:val="000000"/>
                            <w:lang w:val="zh-TW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cs="楷体" w:eastAsia="PMingLiU;新細明體"/>
                            <w:color w:val="000000"/>
                            <w:lang w:val="zh-TW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PMingLiU;新細明體" w:ascii="Times New Roman" w:hAnsi="Times New Roman" w:cs="Times New Roman"/>
                            <w:color w:val="000000"/>
                            <w:lang w:val="zh-TW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PMingLiU;新細明體" w:ascii="Times New Roman" w:hAnsi="Times New Roman" w:cs="Times New Roman"/>
                            <w:color w:val="000000"/>
                            <w:lang w:val="zh-TW" w:eastAsia="zh-CN" w:bidi="ar-SA"/>
                          </w:rPr>
                          <w:t>C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  <w:tab w:val="left" w:pos="9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175;width:1170;height:9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zh-TW" w:eastAsia="zh-CN" w:bidi="ar-SA"/>
                          </w:rPr>
                          <w:t>笔记本电脑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等线;DengXia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380;top:289;width:1044;height:9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R-C" stroked="f" o:allowincell="f" style="position:absolute;left:4469;top:256;width:1301;height:9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533;top:62;width:916;height:1113">
                  <v:shape id="shape_0" ID="src=http%3A%2F%2Fimg14.360buyimg.com%2Fpop%2Fjfs%2Ft1%2F173541%2F13%2F9302%2F255654%2F609caba2E1f2c50db%2Fe68b6248754090f6.jpg&amp;refer=http%3A%2F%2Fimg14.360buyimg" stroked="f" o:allowincell="f" style="position:absolute;left:2533;top:62;width:915;height:11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#e7e6e6" stroked="t" o:allowincell="f" style="position:absolute;left:3183;top:264;width:95;height:99;mso-wrap-style:none;v-text-anchor:middle">
                    <v:fill o:detectmouseclick="t" type="solid" color2="#181919"/>
                    <v:stroke color="#e7e6e6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4395" w:leader="none"/>
          <w:tab w:val="left" w:pos="4820" w:leader="none"/>
          <w:tab w:val="left" w:pos="4962" w:leader="none"/>
          <w:tab w:val="left" w:pos="6096" w:leader="none"/>
          <w:tab w:val="left" w:pos="6453" w:leader="none"/>
          <w:tab w:val="left" w:pos="6521" w:leader="none"/>
          <w:tab w:val="left" w:pos="6663" w:leader="none"/>
          <w:tab w:val="left" w:pos="6946" w:leader="none"/>
          <w:tab w:val="left" w:pos="7095" w:leader="none"/>
        </w:tabs>
        <w:snapToGrid w:val="false"/>
        <w:spacing w:lineRule="exact" w:line="280"/>
        <w:ind w:first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210" w:leader="none"/>
          <w:tab w:val="left" w:pos="420" w:leader="none"/>
          <w:tab w:val="left" w:pos="7088" w:leader="none"/>
          <w:tab w:val="left" w:pos="7576" w:leader="none"/>
        </w:tabs>
        <w:autoSpaceDE w:val="false"/>
        <w:snapToGrid w:val="false"/>
        <w:spacing w:lineRule="auto" w:line="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1153160" cy="127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275120"/>
                          <a:chOff x="0" y="0"/>
                          <a:chExt cx="1153080" cy="1275120"/>
                        </a:xfrm>
                      </wpg:grpSpPr>
                      <wps:wsp>
                        <wps:cNvSpPr txBox="1"/>
                        <wps:spPr>
                          <a:xfrm>
                            <a:off x="616680" y="1076400"/>
                            <a:ext cx="221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3080" cy="1042200"/>
                          </a:xfrm>
                        </wpg:grpSpPr>
                        <pic:pic xmlns:pic="http://schemas.openxmlformats.org/drawingml/2006/picture">
                          <pic:nvPicPr>
                            <pic:cNvPr id="4" name="两瓶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71240" y="0"/>
                              <a:ext cx="6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8040" y="505440"/>
                              <a:ext cx="266760" cy="29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0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760" y="297360"/>
                                <a:ext cx="14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35240" y="163080"/>
                              <a:ext cx="25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39960"/>
                              <a:ext cx="5378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空气     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5378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玻璃板      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920"/>
                              <a:ext cx="61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二氧化氮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5.45pt;width:90.8pt;height:100.4pt" coordorigin="6402,309" coordsize="1816,2008">
                <v:shape id="shape_0" stroked="f" o:allowincell="f" style="position:absolute;left:7373;top:2004;width:34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309;width:1816;height:1641">
                  <v:shape id="shape_0" ID="两瓶" stroked="f" o:allowincell="f" style="position:absolute;left:7144;top:309;width:1073;height:164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7076;top:1105;width:420;height:47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076;top:1105;width:32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9;top:1573;width:2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087;top:566;width:4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28;top:372;width:84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 xml:space="preserve">空气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914;width:84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 xml:space="preserve">玻璃板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1413;width:9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 xml:space="preserve">二氧化氮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是气体扩散现象。撤掉玻璃板，几分钟后，两个集气瓶内的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气体会混合在一起，且颜色变得均匀。发生这一现象的主要原因是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320"/>
        <w:ind w:right="-2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上方瓶内的空气受到重力的作用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320"/>
        <w:ind w:right="-2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两种气体的分子都在不停地做无规则的运动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320"/>
        <w:ind w:right="-2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只有下方二氧化氮气体的分子在不停地运动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552" w:leader="none"/>
        </w:tabs>
        <w:snapToGrid w:val="false"/>
        <w:spacing w:lineRule="exact" w:line="320"/>
        <w:ind w:right="-2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上方空气的密度小于下方二氧化氮气体的密度</w:t>
      </w:r>
    </w:p>
    <w:p>
      <w:pPr>
        <w:pStyle w:val="Normal"/>
        <w:tabs>
          <w:tab w:val="left" w:pos="210" w:leader="none"/>
          <w:tab w:val="left" w:pos="420" w:leader="none"/>
          <w:tab w:val="left" w:pos="7576" w:leader="none"/>
        </w:tabs>
        <w:autoSpaceDE w:val="false"/>
        <w:snapToGrid w:val="false"/>
        <w:spacing w:lineRule="auto" w:line="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PMingLiU;新細明體" w:cs="Times New Roman"/>
          <w:sz w:val="21"/>
          <w:szCs w:val="21"/>
          <w:lang w:val="zh-TW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zh-TW"/>
        </w:rPr>
        <w:t>关于家庭电路和安全用电，下列</w:t>
      </w:r>
      <w:r>
        <w:rPr>
          <w:rFonts w:ascii="Times New Roman" w:hAnsi="Times New Roman" w:cs="Times New Roman"/>
          <w:sz w:val="21"/>
          <w:szCs w:val="21"/>
          <w:lang w:val="zh-TW"/>
        </w:rPr>
        <w:t>说法</w:t>
      </w:r>
      <w:r>
        <w:rPr>
          <w:rFonts w:ascii="Times New Roman" w:hAnsi="Times New Roman" w:cs="Times New Roman"/>
          <w:sz w:val="21"/>
          <w:szCs w:val="21"/>
          <w:lang w:val="zh-TW"/>
        </w:rPr>
        <w:t>正确的是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2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．我国家庭电路的电压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80V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2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可以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用湿布擦拭正在工作的台灯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2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绝缘皮破损的电线可以继续使用</w:t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lang w:val="zh-TW"/>
        </w:rPr>
        <w:t>．家庭电路中必须安装</w:t>
      </w:r>
      <w:r>
        <w:rPr>
          <w:rFonts w:ascii="Times New Roman" w:hAnsi="Times New Roman" w:cs="Times New Roman"/>
          <w:sz w:val="21"/>
          <w:szCs w:val="21"/>
          <w:lang w:val="zh-TW"/>
        </w:rPr>
        <w:t>有保险装置</w:t>
      </w:r>
    </w:p>
    <w:p>
      <w:pPr>
        <w:pStyle w:val="Normal"/>
        <w:tabs>
          <w:tab w:val="left" w:pos="210" w:leader="none"/>
          <w:tab w:val="left" w:pos="420" w:leader="none"/>
          <w:tab w:val="left" w:pos="7576" w:leader="none"/>
        </w:tabs>
        <w:autoSpaceDE w:val="false"/>
        <w:snapToGrid w:val="false"/>
        <w:spacing w:lineRule="auto" w:line="1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为四冲程</w:t>
      </w:r>
      <w:r>
        <w:rPr>
          <w:sz w:val="21"/>
          <w:szCs w:val="21"/>
        </w:rPr>
        <w:t>汽油机工作</w:t>
      </w:r>
      <w:r>
        <w:rPr>
          <w:sz w:val="21"/>
          <w:szCs w:val="21"/>
        </w:rPr>
        <w:t>过程中各冲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示意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其中表示做功冲程的是</w:t>
      </w:r>
    </w:p>
    <w:p>
      <w:pPr>
        <w:pStyle w:val="Normal"/>
        <w:ind w:left="388" w:hanging="388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74295</wp:posOffset>
                </wp:positionV>
                <wp:extent cx="4347845" cy="1123315"/>
                <wp:effectExtent l="5715" t="1079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1123200"/>
                          <a:chOff x="0" y="0"/>
                          <a:chExt cx="4347720" cy="1123200"/>
                        </a:xfrm>
                      </wpg:grpSpPr>
                      <wps:wsp>
                        <wps:cNvSpPr txBox="1"/>
                        <wps:spPr>
                          <a:xfrm>
                            <a:off x="2091600" y="926640"/>
                            <a:ext cx="281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9320" y="1800"/>
                            <a:ext cx="502200" cy="10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789480"/>
                              <a:ext cx="388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35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85968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27880" y="643320"/>
                                  <a:ext cx="399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240840"/>
                                  <a:ext cx="1904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0840"/>
                                  <a:ext cx="1904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493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06280" y="122760"/>
                                  <a:ext cx="80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497880"/>
                                  <a:ext cx="401400" cy="36180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4921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400" y="0"/>
                                    <a:ext cx="2350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4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0" y="0"/>
                                  <a:ext cx="8208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520" y="160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160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080"/>
                                    <a:ext cx="61560" cy="17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113040"/>
                                    <a:ext cx="39960" cy="17640"/>
                                  </a:xfrm>
                                  <a:custGeom>
                                    <a:avLst/>
                                    <a:gdLst>
                                      <a:gd name="textAreaLeft" fmla="*/ 3240 w 22680"/>
                                      <a:gd name="textAreaRight" fmla="*/ 19440 w 2268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7160"/>
                                    <a:ext cx="29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26640"/>
                                    <a:ext cx="28080" cy="14760"/>
                                  </a:xfrm>
                                  <a:custGeom>
                                    <a:avLst/>
                                    <a:gdLst>
                                      <a:gd name="textAreaLeft" fmla="*/ 2160 w 15840"/>
                                      <a:gd name="textAreaRight" fmla="*/ 13680 w 15840"/>
                                      <a:gd name="textAreaTop" fmla="*/ 1080 h 8280"/>
                                      <a:gd name="textAreaBottom" fmla="*/ 720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55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667800">
                                  <a:off x="203040" y="426960"/>
                                  <a:ext cx="45720" cy="22716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28080 h 128880"/>
                                    <a:gd name="textAreaBottom" fmla="*/ 10080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1" y="21600"/>
                                      </a:lnTo>
                                      <a:lnTo>
                                        <a:pt x="53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13200"/>
                                  <a:ext cx="979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16680"/>
                                  <a:ext cx="914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33240"/>
                                  <a:ext cx="583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612720"/>
                                  <a:ext cx="11556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5865600">
                                    <a:off x="6840" y="5760"/>
                                    <a:ext cx="101520" cy="1029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65600">
                                    <a:off x="29880" y="29880"/>
                                    <a:ext cx="54000" cy="54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800" y="214200"/>
                                  <a:ext cx="77400" cy="34920"/>
                                </a:xfrm>
                                <a:custGeom>
                                  <a:avLst/>
                                  <a:gdLst>
                                    <a:gd name="textAreaLeft" fmla="*/ 12240 w 43920"/>
                                    <a:gd name="textAreaRight" fmla="*/ 31680 w 43920"/>
                                    <a:gd name="textAreaTop" fmla="*/ 5400 h 19800"/>
                                    <a:gd name="textAreaBottom" fmla="*/ 1440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708" y="21600"/>
                                      </a:lnTo>
                                      <a:lnTo>
                                        <a:pt x="78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50200"/>
                                  <a:ext cx="17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920" y="412920"/>
                                  <a:ext cx="28440" cy="87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040" y="-504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" y="1764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" y="4068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" y="6408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240120"/>
                                  <a:ext cx="774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5640"/>
                                  </a:xfrm>
                                  <a:custGeom>
                                    <a:avLst/>
                                    <a:gdLst>
                                      <a:gd name="textAreaLeft" fmla="*/ 12240 w 43920"/>
                                      <a:gd name="textAreaRight" fmla="*/ 31680 w 43920"/>
                                      <a:gd name="textAreaTop" fmla="*/ 5760 h 20160"/>
                                      <a:gd name="textAreaBottom" fmla="*/ 144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5640"/>
                                    <a:ext cx="172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74600"/>
                                    <a:ext cx="2844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1764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4032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6336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760" y="562680"/>
                                  <a:ext cx="4572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0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48280"/>
                                  <a:ext cx="291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7920" y="7920"/>
                                    <a:ext cx="45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9360" y="2268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595080"/>
                                  <a:ext cx="3348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96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040" y="597600"/>
                                  <a:ext cx="33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52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080" y="1753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1753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735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71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0" y="21744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7360" y="21996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360" y="345240"/>
                                  <a:ext cx="1087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5040" y="34488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01280"/>
                                  <a:ext cx="126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704160"/>
                                  <a:ext cx="133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08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29808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416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574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737280"/>
                                <a:ext cx="160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720" y="33660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4520" y="3960"/>
                            <a:ext cx="49356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787320"/>
                              <a:ext cx="388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35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85968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27520" y="642960"/>
                                  <a:ext cx="399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040" y="240480"/>
                                  <a:ext cx="1904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0480"/>
                                  <a:ext cx="1904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20"/>
                                  <a:ext cx="493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06280" y="122400"/>
                                  <a:ext cx="80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497520"/>
                                  <a:ext cx="401400" cy="36180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0600"/>
                                  <a:ext cx="4921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0"/>
                                    <a:ext cx="2350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4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0" y="0"/>
                                  <a:ext cx="8208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520" y="159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159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61560" cy="17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113040"/>
                                    <a:ext cx="39960" cy="17640"/>
                                  </a:xfrm>
                                  <a:custGeom>
                                    <a:avLst/>
                                    <a:gdLst>
                                      <a:gd name="textAreaLeft" fmla="*/ 3240 w 22680"/>
                                      <a:gd name="textAreaRight" fmla="*/ 19440 w 2268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6800"/>
                                    <a:ext cx="29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26640"/>
                                    <a:ext cx="28080" cy="14760"/>
                                  </a:xfrm>
                                  <a:custGeom>
                                    <a:avLst/>
                                    <a:gdLst>
                                      <a:gd name="textAreaLeft" fmla="*/ 2160 w 15840"/>
                                      <a:gd name="textAreaRight" fmla="*/ 13680 w 15840"/>
                                      <a:gd name="textAreaTop" fmla="*/ 1080 h 8280"/>
                                      <a:gd name="textAreaBottom" fmla="*/ 720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55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" y="312840"/>
                                  <a:ext cx="156960" cy="41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932200">
                                    <a:off x="62640" y="114120"/>
                                    <a:ext cx="45720" cy="227160"/>
                                  </a:xfrm>
                                  <a:custGeom>
                                    <a:avLst/>
                                    <a:gdLst>
                                      <a:gd name="textAreaLeft" fmla="*/ 5760 w 25920"/>
                                      <a:gd name="textAreaRight" fmla="*/ 20160 w 25920"/>
                                      <a:gd name="textAreaTop" fmla="*/ 28080 h 128880"/>
                                      <a:gd name="textAreaBottom" fmla="*/ 100800 h 12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1" y="21600"/>
                                        </a:lnTo>
                                        <a:lnTo>
                                          <a:pt x="53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0"/>
                                    <a:ext cx="9792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303480"/>
                                    <a:ext cx="9144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0" y="32004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1155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734400">
                                      <a:off x="6840" y="6120"/>
                                      <a:ext cx="102240" cy="1029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7769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34400">
                                      <a:off x="31680" y="29880"/>
                                      <a:ext cx="54000" cy="550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776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4440" y="239760"/>
                                  <a:ext cx="774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5640"/>
                                  </a:xfrm>
                                  <a:custGeom>
                                    <a:avLst/>
                                    <a:gdLst>
                                      <a:gd name="textAreaLeft" fmla="*/ 12240 w 43920"/>
                                      <a:gd name="textAreaRight" fmla="*/ 31680 w 43920"/>
                                      <a:gd name="textAreaTop" fmla="*/ 5760 h 20160"/>
                                      <a:gd name="textAreaBottom" fmla="*/ 144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5640"/>
                                    <a:ext cx="172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74600"/>
                                    <a:ext cx="2844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1764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4032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6336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239760"/>
                                  <a:ext cx="774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5640"/>
                                  </a:xfrm>
                                  <a:custGeom>
                                    <a:avLst/>
                                    <a:gdLst>
                                      <a:gd name="textAreaLeft" fmla="*/ 12240 w 43920"/>
                                      <a:gd name="textAreaRight" fmla="*/ 31680 w 43920"/>
                                      <a:gd name="textAreaTop" fmla="*/ 5760 h 20160"/>
                                      <a:gd name="textAreaBottom" fmla="*/ 144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5640"/>
                                    <a:ext cx="172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74600"/>
                                    <a:ext cx="2844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1764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4032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6336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360" y="567000"/>
                                  <a:ext cx="291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7920" y="7920"/>
                                    <a:ext cx="45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9720" y="1008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566280"/>
                                  <a:ext cx="4572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45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1880" y="756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611280"/>
                                  <a:ext cx="3348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96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040" y="602640"/>
                                  <a:ext cx="33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52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720" y="17496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7496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7316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71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040" y="21708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7360" y="21960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00" y="344880"/>
                                  <a:ext cx="1087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4680" y="34452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00920"/>
                                  <a:ext cx="126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704160"/>
                                  <a:ext cx="133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085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30024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391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54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120" y="729000"/>
                                <a:ext cx="160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33588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1440"/>
                            <a:ext cx="50796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" y="789840"/>
                              <a:ext cx="388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35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85968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27160" y="642960"/>
                                  <a:ext cx="406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240480"/>
                                  <a:ext cx="18972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0480"/>
                                  <a:ext cx="19044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20"/>
                                  <a:ext cx="492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08080" y="122400"/>
                                  <a:ext cx="79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497160"/>
                                  <a:ext cx="400680" cy="36252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060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0"/>
                                    <a:ext cx="235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4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8208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520" y="1598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1598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61560" cy="17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13040"/>
                                    <a:ext cx="39960" cy="17640"/>
                                  </a:xfrm>
                                  <a:custGeom>
                                    <a:avLst/>
                                    <a:gdLst>
                                      <a:gd name="textAreaLeft" fmla="*/ 3240 w 22680"/>
                                      <a:gd name="textAreaRight" fmla="*/ 19440 w 2268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6080"/>
                                    <a:ext cx="29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26640"/>
                                    <a:ext cx="28080" cy="14760"/>
                                  </a:xfrm>
                                  <a:custGeom>
                                    <a:avLst/>
                                    <a:gdLst>
                                      <a:gd name="textAreaLeft" fmla="*/ 2160 w 15840"/>
                                      <a:gd name="textAreaRight" fmla="*/ 13680 w 15840"/>
                                      <a:gd name="textAreaTop" fmla="*/ 1080 h 8280"/>
                                      <a:gd name="textAreaBottom" fmla="*/ 720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55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667800">
                                  <a:off x="203400" y="427320"/>
                                  <a:ext cx="45000" cy="227160"/>
                                </a:xfrm>
                                <a:custGeom>
                                  <a:avLst/>
                                  <a:gdLst>
                                    <a:gd name="textAreaLeft" fmla="*/ 5400 w 25560"/>
                                    <a:gd name="textAreaRight" fmla="*/ 20160 w 25560"/>
                                    <a:gd name="textAreaTop" fmla="*/ 28080 h 128880"/>
                                    <a:gd name="textAreaBottom" fmla="*/ 10080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1" y="21600"/>
                                      </a:lnTo>
                                      <a:lnTo>
                                        <a:pt x="53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12840"/>
                                  <a:ext cx="979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16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63216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612720"/>
                                  <a:ext cx="11484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5865600">
                                    <a:off x="6480" y="5760"/>
                                    <a:ext cx="101520" cy="1022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65600">
                                    <a:off x="30240" y="29520"/>
                                    <a:ext cx="54000" cy="54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776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239760"/>
                                  <a:ext cx="774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5640"/>
                                  </a:xfrm>
                                  <a:custGeom>
                                    <a:avLst/>
                                    <a:gdLst>
                                      <a:gd name="textAreaLeft" fmla="*/ 12240 w 43920"/>
                                      <a:gd name="textAreaRight" fmla="*/ 31680 w 43920"/>
                                      <a:gd name="textAreaTop" fmla="*/ 5760 h 20160"/>
                                      <a:gd name="textAreaBottom" fmla="*/ 144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5640"/>
                                    <a:ext cx="17280" cy="29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74600"/>
                                    <a:ext cx="2844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040" y="-504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040" y="1800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040" y="4068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040" y="6444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239760"/>
                                  <a:ext cx="7668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35640"/>
                                  </a:xfrm>
                                  <a:custGeom>
                                    <a:avLst/>
                                    <a:gdLst>
                                      <a:gd name="textAreaLeft" fmla="*/ 12240 w 43560"/>
                                      <a:gd name="textAreaRight" fmla="*/ 31320 w 43560"/>
                                      <a:gd name="textAreaTop" fmla="*/ 5760 h 20160"/>
                                      <a:gd name="textAreaBottom" fmla="*/ 144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5640"/>
                                    <a:ext cx="17280" cy="29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74600"/>
                                    <a:ext cx="2844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040" y="-504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040" y="1800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040" y="4068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040" y="64440"/>
                                      <a:ext cx="1836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60" y="568080"/>
                                  <a:ext cx="4500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900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566280"/>
                                  <a:ext cx="291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7920" y="7920"/>
                                    <a:ext cx="45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9720" y="1008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594720"/>
                                  <a:ext cx="33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52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680" y="617760"/>
                                  <a:ext cx="33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52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080" y="174600"/>
                                  <a:ext cx="5508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4600"/>
                                  <a:ext cx="5508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7316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640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0" y="217080"/>
                                  <a:ext cx="10800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7000" y="219960"/>
                                  <a:ext cx="1087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720" y="345960"/>
                                  <a:ext cx="10800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5040" y="345960"/>
                                  <a:ext cx="10800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00920"/>
                                  <a:ext cx="126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704160"/>
                                  <a:ext cx="126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110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402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560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160" y="734040"/>
                                <a:ext cx="159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6960" y="33120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11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5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85968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27520" y="642960"/>
                                  <a:ext cx="399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240840"/>
                                  <a:ext cx="1904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0840"/>
                                  <a:ext cx="1904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3195">
                                      <a:moveTo>
                                        <a:pt x="338" y="3195"/>
                                      </a:moveTo>
                                      <a:lnTo>
                                        <a:pt x="338" y="1794"/>
                                      </a:lnTo>
                                      <a:lnTo>
                                        <a:pt x="1066" y="1794"/>
                                      </a:lnTo>
                                      <a:lnTo>
                                        <a:pt x="1066" y="1419"/>
                                      </a:lnTo>
                                      <a:lnTo>
                                        <a:pt x="954" y="1389"/>
                                      </a:lnTo>
                                      <a:lnTo>
                                        <a:pt x="954" y="1164"/>
                                      </a:lnTo>
                                      <a:lnTo>
                                        <a:pt x="578" y="1164"/>
                                      </a:lnTo>
                                      <a:lnTo>
                                        <a:pt x="578" y="1059"/>
                                      </a:lnTo>
                                      <a:lnTo>
                                        <a:pt x="0" y="105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398" y="804"/>
                                      </a:lnTo>
                                      <a:lnTo>
                                        <a:pt x="630" y="684"/>
                                      </a:lnTo>
                                      <a:lnTo>
                                        <a:pt x="630" y="324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276" y="0"/>
                                      </a:lnTo>
                                      <a:lnTo>
                                        <a:pt x="1276" y="2010"/>
                                      </a:lnTo>
                                      <a:lnTo>
                                        <a:pt x="548" y="2010"/>
                                      </a:lnTo>
                                      <a:lnTo>
                                        <a:pt x="548" y="3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493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011">
                                      <a:moveTo>
                                        <a:pt x="0" y="10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74" y="0"/>
                                      </a:lnTo>
                                      <a:lnTo>
                                        <a:pt x="1314" y="48"/>
                                      </a:lnTo>
                                      <a:lnTo>
                                        <a:pt x="1380" y="93"/>
                                      </a:lnTo>
                                      <a:lnTo>
                                        <a:pt x="1436" y="126"/>
                                      </a:lnTo>
                                      <a:lnTo>
                                        <a:pt x="1524" y="156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40" y="174"/>
                                      </a:lnTo>
                                      <a:lnTo>
                                        <a:pt x="1740" y="171"/>
                                      </a:lnTo>
                                      <a:lnTo>
                                        <a:pt x="1860" y="141"/>
                                      </a:lnTo>
                                      <a:lnTo>
                                        <a:pt x="1952" y="84"/>
                                      </a:lnTo>
                                      <a:lnTo>
                                        <a:pt x="2028" y="27"/>
                                      </a:lnTo>
                                      <a:lnTo>
                                        <a:pt x="2046" y="6"/>
                                      </a:lnTo>
                                      <a:lnTo>
                                        <a:pt x="3300" y="6"/>
                                      </a:lnTo>
                                      <a:lnTo>
                                        <a:pt x="3300" y="1011"/>
                                      </a:lnTo>
                                      <a:lnTo>
                                        <a:pt x="2900" y="904"/>
                                      </a:lnTo>
                                      <a:lnTo>
                                        <a:pt x="2702" y="537"/>
                                      </a:lnTo>
                                      <a:lnTo>
                                        <a:pt x="2792" y="537"/>
                                      </a:lnTo>
                                      <a:lnTo>
                                        <a:pt x="2834" y="441"/>
                                      </a:lnTo>
                                      <a:lnTo>
                                        <a:pt x="2798" y="342"/>
                                      </a:lnTo>
                                      <a:lnTo>
                                        <a:pt x="1716" y="342"/>
                                      </a:lnTo>
                                      <a:lnTo>
                                        <a:pt x="1716" y="504"/>
                                      </a:lnTo>
                                      <a:lnTo>
                                        <a:pt x="1568" y="504"/>
                                      </a:lnTo>
                                      <a:lnTo>
                                        <a:pt x="1568" y="342"/>
                                      </a:lnTo>
                                      <a:lnTo>
                                        <a:pt x="488" y="342"/>
                                      </a:lnTo>
                                      <a:lnTo>
                                        <a:pt x="452" y="438"/>
                                      </a:lnTo>
                                      <a:lnTo>
                                        <a:pt x="492" y="540"/>
                                      </a:lnTo>
                                      <a:lnTo>
                                        <a:pt x="578" y="537"/>
                                      </a:lnTo>
                                      <a:lnTo>
                                        <a:pt x="380" y="894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06280" y="122760"/>
                                  <a:ext cx="80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497880"/>
                                  <a:ext cx="401400" cy="361800"/>
                                </a:xfrm>
                                <a:prstGeom prst="blockArc">
                                  <a:avLst>
                                    <a:gd name="adj1" fmla="val 11486594"/>
                                    <a:gd name="adj2" fmla="val 20913406"/>
                                    <a:gd name="adj3" fmla="val 7861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4921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0"/>
                                    <a:ext cx="2350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83">
                                        <a:moveTo>
                                          <a:pt x="0" y="183"/>
                                        </a:moveTo>
                                        <a:lnTo>
                                          <a:pt x="106" y="153"/>
                                        </a:lnTo>
                                        <a:lnTo>
                                          <a:pt x="162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2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41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0" y="0"/>
                                  <a:ext cx="8208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520" y="160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160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61560" cy="17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113040"/>
                                    <a:ext cx="39960" cy="17640"/>
                                  </a:xfrm>
                                  <a:custGeom>
                                    <a:avLst/>
                                    <a:gdLst>
                                      <a:gd name="textAreaLeft" fmla="*/ 3240 w 22680"/>
                                      <a:gd name="textAreaRight" fmla="*/ 19440 w 22680"/>
                                      <a:gd name="textAreaTop" fmla="*/ 1440 h 10080"/>
                                      <a:gd name="textAreaBottom" fmla="*/ 864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7160"/>
                                    <a:ext cx="29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26640"/>
                                    <a:ext cx="28080" cy="14760"/>
                                  </a:xfrm>
                                  <a:custGeom>
                                    <a:avLst/>
                                    <a:gdLst>
                                      <a:gd name="textAreaLeft" fmla="*/ 2160 w 15840"/>
                                      <a:gd name="textAreaRight" fmla="*/ 13680 w 15840"/>
                                      <a:gd name="textAreaTop" fmla="*/ 1080 h 8280"/>
                                      <a:gd name="textAreaBottom" fmla="*/ 720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831" y="21600"/>
                                        </a:lnTo>
                                        <a:lnTo>
                                          <a:pt x="27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55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2">
                                        <a:moveTo>
                                          <a:pt x="0" y="4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313200"/>
                                  <a:ext cx="156960" cy="41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932200">
                                    <a:off x="62280" y="113760"/>
                                    <a:ext cx="45720" cy="227160"/>
                                  </a:xfrm>
                                  <a:custGeom>
                                    <a:avLst/>
                                    <a:gdLst>
                                      <a:gd name="textAreaLeft" fmla="*/ 5760 w 25920"/>
                                      <a:gd name="textAreaRight" fmla="*/ 20160 w 25920"/>
                                      <a:gd name="textAreaTop" fmla="*/ 28080 h 128880"/>
                                      <a:gd name="textAreaBottom" fmla="*/ 100800 h 12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1" y="21600"/>
                                        </a:lnTo>
                                        <a:lnTo>
                                          <a:pt x="53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0"/>
                                    <a:ext cx="9792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" y="303480"/>
                                    <a:ext cx="9144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32004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1155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734400">
                                      <a:off x="6840" y="6120"/>
                                      <a:ext cx="102240" cy="1029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7769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34400">
                                      <a:off x="31320" y="29520"/>
                                      <a:ext cx="54000" cy="550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776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4800" y="240120"/>
                                  <a:ext cx="774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5640"/>
                                  </a:xfrm>
                                  <a:custGeom>
                                    <a:avLst/>
                                    <a:gdLst>
                                      <a:gd name="textAreaLeft" fmla="*/ 12240 w 43920"/>
                                      <a:gd name="textAreaRight" fmla="*/ 31680 w 43920"/>
                                      <a:gd name="textAreaTop" fmla="*/ 5760 h 20160"/>
                                      <a:gd name="textAreaBottom" fmla="*/ 144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708" y="21600"/>
                                        </a:lnTo>
                                        <a:lnTo>
                                          <a:pt x="789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5640"/>
                                    <a:ext cx="172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74600"/>
                                    <a:ext cx="2844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1728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4032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400" y="63000"/>
                                      <a:ext cx="17640" cy="2844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880" y="214560"/>
                                  <a:ext cx="77400" cy="35640"/>
                                </a:xfrm>
                                <a:custGeom>
                                  <a:avLst/>
                                  <a:gdLst>
                                    <a:gd name="textAreaLeft" fmla="*/ 12240 w 43920"/>
                                    <a:gd name="textAreaRight" fmla="*/ 31680 w 43920"/>
                                    <a:gd name="textAreaTop" fmla="*/ 5760 h 20160"/>
                                    <a:gd name="textAreaBottom" fmla="*/ 1440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708" y="21600"/>
                                      </a:lnTo>
                                      <a:lnTo>
                                        <a:pt x="78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7680"/>
                                  <a:ext cx="16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20" y="415800"/>
                                  <a:ext cx="28440" cy="87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040" y="-504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" y="1800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" y="4068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040" y="64440"/>
                                    <a:ext cx="18360" cy="28440"/>
                                  </a:xfrm>
                                  <a:prstGeom prst="parallelogram">
                                    <a:avLst>
                                      <a:gd name="adj" fmla="val 380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544680"/>
                                  <a:ext cx="291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7920" y="7920"/>
                                    <a:ext cx="45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9360" y="2304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558720"/>
                                  <a:ext cx="45720" cy="28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42">
                                        <a:moveTo>
                                          <a:pt x="123" y="5"/>
                                        </a:moveTo>
                                        <a:cubicBezTo>
                                          <a:pt x="65" y="0"/>
                                          <a:pt x="41" y="42"/>
                                          <a:pt x="21" y="68"/>
                                        </a:cubicBezTo>
                                        <a:cubicBezTo>
                                          <a:pt x="1" y="94"/>
                                          <a:pt x="0" y="136"/>
                                          <a:pt x="5" y="161"/>
                                        </a:cubicBezTo>
                                        <a:cubicBezTo>
                                          <a:pt x="10" y="186"/>
                                          <a:pt x="33" y="206"/>
                                          <a:pt x="54" y="218"/>
                                        </a:cubicBezTo>
                                        <a:cubicBezTo>
                                          <a:pt x="75" y="230"/>
                                          <a:pt x="78" y="242"/>
                                          <a:pt x="131" y="236"/>
                                        </a:cubicBezTo>
                                        <a:cubicBezTo>
                                          <a:pt x="184" y="230"/>
                                          <a:pt x="326" y="195"/>
                                          <a:pt x="371" y="179"/>
                                        </a:cubicBezTo>
                                        <a:cubicBezTo>
                                          <a:pt x="416" y="163"/>
                                          <a:pt x="402" y="150"/>
                                          <a:pt x="402" y="137"/>
                                        </a:cubicBezTo>
                                        <a:cubicBezTo>
                                          <a:pt x="402" y="124"/>
                                          <a:pt x="415" y="120"/>
                                          <a:pt x="369" y="98"/>
                                        </a:cubicBezTo>
                                        <a:cubicBezTo>
                                          <a:pt x="323" y="76"/>
                                          <a:pt x="180" y="9"/>
                                          <a:pt x="123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3040" y="9000"/>
                                    <a:ext cx="10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597600"/>
                                  <a:ext cx="3348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60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040" y="591840"/>
                                  <a:ext cx="3348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11" y="26"/>
                                          <a:pt x="22" y="28"/>
                                          <a:pt x="32" y="24"/>
                                        </a:cubicBezTo>
                                        <a:cubicBezTo>
                                          <a:pt x="42" y="20"/>
                                          <a:pt x="52" y="10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396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720" y="1753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753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735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7120"/>
                                  <a:ext cx="55080" cy="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040" y="21708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7360" y="21960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360" y="345240"/>
                                  <a:ext cx="108720" cy="2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5040" y="344880"/>
                                  <a:ext cx="108720" cy="2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00920"/>
                                  <a:ext cx="126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704160"/>
                                  <a:ext cx="133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106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0348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373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52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734760"/>
                                <a:ext cx="160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0">
                                    <a:moveTo>
                                      <a:pt x="0" y="0"/>
                                    </a:moveTo>
                                    <a:cubicBezTo>
                                      <a:pt x="91" y="65"/>
                                      <a:pt x="182" y="130"/>
                                      <a:pt x="277" y="135"/>
                                    </a:cubicBezTo>
                                    <a:cubicBezTo>
                                      <a:pt x="372" y="140"/>
                                      <a:pt x="471" y="85"/>
                                      <a:pt x="57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920" y="33264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792000"/>
                              <a:ext cx="389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5.85pt;width:346.5pt;height:88.45pt" coordorigin="719,117" coordsize="6930,1769">
                <v:shape id="shape_0" stroked="f" o:allowincell="f" style="position:absolute;left:4056;top:1576;width:44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1;top:120;width:860;height:1730">
                  <v:shape id="shape_0" stroked="f" o:allowincell="f" style="position:absolute;left:3003;top:1363;width:61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81;top:120;width:860;height:1354">
                    <v:group id="shape_0" style="position:absolute;left:2781;top:120;width:860;height:1354">
                      <v:rect id="shape_0" fillcolor="#969696" stroked="t" o:allowincell="f" style="position:absolute;left:3182;top:1132;width:62;height:85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3300;top:499;width:299;height:745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2825;top:499;width:299;height:74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2824;top:371;width:776;height:23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3149;top:313;width:126;height:124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2897;top:904;width:631;height:569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style="position:absolute;left:2824;top:452;width:775;height:155">
                        <v:shape id="shape_0" coordsize="432,183" path="m0,183l106,153l162,54l136,54l126,27l136,0l432,0l432,39e" stroked="t" o:allowincell="f" style="position:absolute;left:2824;top:452;width:369;height:1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183" path="m0,183l106,153l162,54l136,54l126,27l136,0l432,0l432,39e" stroked="t" o:allowincell="f" style="position:absolute;left:3229;top:452;width:369;height:15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194,490" to="3229,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64;top:120;width:129;height:275">
                        <v:line id="shape_0" from="3253,372" to="3253,3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4,372" to="3174,3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#969696" stroked="t" o:allowincell="f" style="position:absolute;left:3164;top:334;width:96;height:2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179;top:298;width:62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3186;top:194;width:45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186;top:162;width:43;height:2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2,42" path="m0,42l0,0l102,0e" stroked="t" o:allowincell="f" style="position:absolute;left:3206;top:120;width:86;height: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fillcolor="white" stroked="t" o:allowincell="f" style="position:absolute;left:3143;top:792;width:71;height:357;flip:y;mso-wrap-style:none;v-text-anchor:middle;rotation:349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t" o:allowincell="f" style="position:absolute;left:3138;top:613;width:153;height:1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#969696" stroked="t" o:allowincell="f" style="position:absolute;left:3068;top:1091;width:143;height:142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94;top:1117;width:91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143;top:1094;width:160;height:162">
                        <v:rect id="shape_0" fillcolor="#969696" stroked="t" o:allowincell="f" style="position:absolute;left:3144;top:1094;width:159;height:161;mso-wrap-style:none;v-text-anchor:middle;rotation:98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179;top:1131;width:84;height:85;mso-wrap-style:none;v-text-anchor:middle;rotation:98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</v:group>
                      <v:shape id="shape_0" fillcolor="gray" stroked="t" o:allowincell="f" style="position:absolute;left:3351;top:457;width:121;height:54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3399;top:514;width:26;height:46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3396;top:761;width:29;height:154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397;top:763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3397;top:799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3397;top:835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3397;top:872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</v:group>
                      <v:group id="shape_0" style="position:absolute;left:2956;top:498;width:122;height:512">
                        <v:shape id="shape_0" fillcolor="gray" stroked="t" o:allowincell="f" style="position:absolute;left:2956;top:498;width:121;height:5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3004;top:554;width:26;height:4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3001;top:764;width:28;height:153">
                          <v:shape id="shape_0" fillcolor="white" stroked="t" o:allowincell="f" style="position:absolute;left:3002;top:765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3002;top:801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3002;top:837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3002;top:873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2989;top:1006;width:72;height:45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2989;top:1006;width:71;height:4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008;top:1020;width:16;height:1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375;top:994;width:71;height:46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3377;top:995;width:70;height:45;flip:x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404;top:1019;width:16;height:18;flip:xy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016;top:1057;width:53;height:25">
                        <v:shape id="shape_0" coordsize="62,28" path="m0,24c11,26,22,28,32,24c42,20,52,10,62,0e" stroked="t" o:allowincell="f" style="position:absolute;left:3016;top:1058;width:5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58,1063" to="3063,10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3,1057" to="3064,10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9;top:1061;width:53;height:24">
                        <v:shape id="shape_0" coordsize="62,28" path="m0,24c11,26,22,28,32,24c42,20,52,10,62,0e" stroked="t" o:allowincell="f" style="position:absolute;left:3399;top:1062;width:5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441,1065" to="3446,10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6,1061" to="3447,10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038;top:396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305;top:396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18;top:393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921;top:399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70;top:462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781;top:466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995;top:663;width:170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257;top:663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969696" stroked="t" o:allowincell="f" style="position:absolute;left:2920;top:1224;width:19;height:27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fillcolor="#969696" stroked="t" o:allowincell="f" style="position:absolute;left:3486;top:1229;width:20;height:26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2826,605" to="2826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589" to="3601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658" to="3276,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683" to="3276,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70,140" path="m0,0c91,65,182,130,277,135c372,140,471,85,570,30e" stroked="t" o:allowincell="f" style="position:absolute;left:3094;top:1281;width:251;height:60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3222,650" to="3222,831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89;top:123;width:860;height:1727">
                  <v:shape id="shape_0" stroked="f" o:allowincell="f" style="position:absolute;left:6988;top:1363;width:61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89;top:123;width:860;height:1353">
                    <v:group id="shape_0" style="position:absolute;left:6789;top:123;width:860;height:1353">
                      <v:rect id="shape_0" fillcolor="#969696" stroked="t" o:allowincell="f" style="position:absolute;left:7190;top:1135;width:62;height:85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7308;top:502;width:299;height:745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6833;top:502;width:299;height:74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6832;top:374;width:776;height:23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7157;top:316;width:126;height:124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6905;top:907;width:631;height:569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style="position:absolute;left:6832;top:455;width:775;height:155">
                        <v:shape id="shape_0" coordsize="432,183" path="m0,183l106,153l162,54l136,54l126,27l136,0l432,0l432,39e" stroked="t" o:allowincell="f" style="position:absolute;left:6832;top:455;width:369;height:1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183" path="m0,183l106,153l162,54l136,54l126,27l136,0l432,0l432,39e" stroked="t" o:allowincell="f" style="position:absolute;left:7237;top:455;width:369;height:15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202,493" to="7237,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2;top:123;width:129;height:274">
                        <v:line id="shape_0" from="7261,375" to="7261,3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2,375" to="7182,3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#969696" stroked="t" o:allowincell="f" style="position:absolute;left:7172;top:337;width:96;height:2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7187;top:301;width:62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194;top:197;width:45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194;top:165;width:43;height:2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2,42" path="m0,42l0,0l102,0e" stroked="t" o:allowincell="f" style="position:absolute;left:7214;top:123;width:86;height: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7131;top:616;width:238;height:643">
                        <v:shape id="shape_0" fillcolor="white" stroked="t" o:allowincell="f" style="position:absolute;left:7220;top:795;width:71;height:357;flip:xy;mso-wrap-style:none;v-text-anchor:middle;rotation:349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7145;top:616;width:153;height:190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#969696" stroked="t" o:allowincell="f" style="position:absolute;left:7225;top:1094;width:143;height:142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52;top:1120;width:91;height: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131;top:1096;width:161;height:162">
                          <v:rect id="shape_0" fillcolor="#969696" stroked="t" o:allowincell="f" style="position:absolute;left:7132;top:1095;width:160;height:161;flip:x;mso-wrap-style:none;v-text-anchor:middle;rotation:98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172;top:1133;width:84;height:86;flip:x;mso-wrap-style:none;v-text-anchor:middle;rotation:98">
                            <v:fill o:detectmouseclick="t" on="false"/>
                            <v:stroke color="black" weight="9360" dashstyle="shortdot" joinstyle="miter" endcap="flat"/>
                            <w10:wrap type="none"/>
                          </v:rect>
                        </v:group>
                      </v:group>
                      <v:group id="shape_0" style="position:absolute;left:7359;top:501;width:122;height:513">
                        <v:shape id="shape_0" fillcolor="gray" stroked="t" o:allowincell="f" style="position:absolute;left:7359;top:501;width:121;height:5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7407;top:557;width:26;height:4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7405;top:766;width:28;height:154">
                          <v:shape id="shape_0" fillcolor="white" stroked="t" o:allowincell="f" style="position:absolute;left:7405;top:768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7405;top:804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7405;top:840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7405;top:876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6964;top:501;width:122;height:513">
                        <v:shape id="shape_0" fillcolor="gray" stroked="t" o:allowincell="f" style="position:absolute;left:6964;top:501;width:121;height:5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7012;top:557;width:26;height:4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7010;top:766;width:28;height:154">
                          <v:shape id="shape_0" fillcolor="white" stroked="t" o:allowincell="f" style="position:absolute;left:7010;top:768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7010;top:804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7010;top:840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7010;top:876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6989;top:1028;width:71;height:46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6991;top:1028;width:70;height:45;flip:x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018;top:1032;width:16;height:18;flip:x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391;top:1014;width:72;height:45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7392;top:1015;width:71;height:44;flip:x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411;top:1027;width:16;height:18;flip:x;mso-wrap-style:none;v-text-anchor:middle;rotation:18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12;top:1086;width:53;height:26">
                        <v:shape id="shape_0" coordsize="62,28" path="m0,24c11,26,22,28,32,24c42,20,52,10,62,0e" stroked="t" o:allowincell="f" style="position:absolute;left:7012;top:1087;width:5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54,1092" to="7059,11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9,1086" to="7060,10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07;top:1072;width:53;height:23">
                        <v:shape id="shape_0" coordsize="62,28" path="m0,24c11,26,22,28,32,24c42,20,52,10,62,0e" stroked="t" o:allowincell="f" style="position:absolute;left:7407;top:1073;width:5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449,1076" to="7454,10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4,1072" to="7455,10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7046;top:399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13;top:399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426;top:396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929;top:402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478;top:465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789;top:469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003;top:666;width:170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265;top:666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969696" stroked="t" o:allowincell="f" style="position:absolute;left:6928;top:1227;width:19;height:27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fillcolor="#969696" stroked="t" o:allowincell="f" style="position:absolute;left:7494;top:1232;width:20;height:26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6834,609" to="6834,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9,596" to="7609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8,657" to="7287,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8,682" to="7287,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70,140" path="m0,0c91,65,182,130,277,135c372,140,471,85,570,30e" stroked="t" o:allowincell="f" style="position:absolute;left:7097;top:1271;width:251;height:60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7226,652" to="7226,83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97;top:119;width:858;height:1731">
                  <v:shape id="shape_0" stroked="f" o:allowincell="f" style="position:absolute;left:5028;top:1363;width:61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7;top:119;width:858;height:1353">
                    <v:group id="shape_0" style="position:absolute;left:4797;top:119;width:858;height:1353">
                      <v:rect id="shape_0" fillcolor="#969696" stroked="t" o:allowincell="f" style="position:absolute;left:5197;top:1131;width:63;height:85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5315;top:498;width:298;height:744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4841;top:498;width:299;height:74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4840;top:370;width:774;height:23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5167;top:312;width:125;height:124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4914;top:902;width:630;height:570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style="position:absolute;left:4840;top:451;width:774;height:156">
                        <v:shape id="shape_0" coordsize="432,183" path="m0,183l106,153l162,54l136,54l126,27l136,0l432,0l432,39e" stroked="t" o:allowincell="f" style="position:absolute;left:4840;top:451;width:369;height:1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183" path="m0,183l106,153l162,54l136,54l126,27l136,0l432,0l432,39e" stroked="t" o:allowincell="f" style="position:absolute;left:5244;top:451;width:369;height:1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10,489" to="5245,4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9;top:119;width:129;height:273">
                        <v:line id="shape_0" from="5268,371" to="5268,3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9,371" to="5189,3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#969696" stroked="t" o:allowincell="f" style="position:absolute;left:5179;top:333;width:96;height:2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194;top:297;width:62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201;top:192;width:45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201;top:161;width:43;height:2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2,42" path="m0,42l0,0l102,0e" stroked="t" o:allowincell="f" style="position:absolute;left:5221;top:119;width:86;height: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fillcolor="white" stroked="t" o:allowincell="f" style="position:absolute;left:5159;top:792;width:70;height:357;flip:y;mso-wrap-style:none;v-text-anchor:middle;rotation:349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t" o:allowincell="f" style="position:absolute;left:5154;top:612;width:153;height:1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#969696" stroked="t" o:allowincell="f" style="position:absolute;left:5083;top:1090;width:142;height:142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09;top:1115;width:91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156;top:1094;width:160;height:161">
                        <v:rect id="shape_0" fillcolor="#969696" stroked="t" o:allowincell="f" style="position:absolute;left:5157;top:1093;width:159;height:160;mso-wrap-style:none;v-text-anchor:middle;rotation:98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194;top:1130;width:84;height:85;mso-wrap-style:none;v-text-anchor:middle;rotation:98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</v:group>
                      <v:group id="shape_0" style="position:absolute;left:5366;top:497;width:122;height:514">
                        <v:shape id="shape_0" fillcolor="gray" stroked="t" o:allowincell="f" style="position:absolute;left:5366;top:497;width:121;height:5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5414;top:553;width:26;height:4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5411;top:763;width:29;height:154">
                          <v:shape id="shape_0" fillcolor="white" stroked="t" o:allowincell="f" style="position:absolute;left:5412;top:765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5412;top:801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5412;top:837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5412;top:874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4972;top:497;width:121;height:514">
                        <v:shape id="shape_0" fillcolor="gray" stroked="t" o:allowincell="f" style="position:absolute;left:4972;top:497;width:120;height:5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5019;top:553;width:26;height:4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5017;top:763;width:29;height:154">
                          <v:shape id="shape_0" fillcolor="white" stroked="t" o:allowincell="f" style="position:absolute;left:5018;top:765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5018;top:801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5018;top:837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5018;top:874;width:28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4987;top:1014;width:71;height:45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4988;top:1014;width:70;height:44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025;top:1028;width:16;height:18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390;top:1023;width:71;height:46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5392;top:1023;width:70;height:45;flip:x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419;top:1027;width:16;height:18;flip:x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032;top:1056;width:53;height:25">
                        <v:shape id="shape_0" coordsize="62,28" path="m0,24c11,26,22,28,32,24c42,20,52,10,62,0e" stroked="t" o:allowincell="f" style="position:absolute;left:5032;top:1057;width:5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074,1060" to="5079,10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9,1056" to="5080,10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4;top:1092;width:53;height:24">
                        <v:shape id="shape_0" coordsize="62,28" path="m0,24c11,26,22,28,32,24c42,20,52,10,62,0e" stroked="t" o:allowincell="f" style="position:absolute;left:5414;top:1093;width:5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456,1096" to="5461,1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1092" to="5462,10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054;top:394;width:8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320;top:394;width:8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433;top:392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937;top:397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486;top:461;width:169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798;top:465;width:170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011;top:664;width:169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273;top:664;width:169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969696" stroked="t" o:allowincell="f" style="position:absolute;left:4936;top:1223;width:19;height:27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fillcolor="#969696" stroked="t" o:allowincell="f" style="position:absolute;left:5502;top:1228;width:19;height:26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4840,609" to="4840,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7,609" to="5617,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9,655" to="5298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9,680" to="5298,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70,140" path="m0,0c91,65,182,130,277,135c372,140,471,85,570,30e" stroked="t" o:allowincell="f" style="position:absolute;left:5084;top:1275;width:250;height:60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5229,641" to="5229,822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9;top:117;width:860;height:1735">
                  <v:group id="shape_0" style="position:absolute;left:719;top:117;width:860;height:1354">
                    <v:group id="shape_0" style="position:absolute;left:719;top:117;width:860;height:1354">
                      <v:rect id="shape_0" fillcolor="#969696" stroked="t" o:allowincell="f" style="position:absolute;left:1120;top:1129;width:62;height:85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1238;top:496;width:299;height:745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276,3195" path="m338,3195l338,1794l1066,1794l1066,1419l954,1389l954,1164l578,1164l578,1059l0,1059l0,885l398,804l630,684l630,324l968,324l1050,0l1276,0l1276,2010l548,2010l548,3180e" fillcolor="#969696" stroked="t" o:allowincell="f" style="position:absolute;left:763;top:496;width:299;height:74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300,1011" path="m0,1005l0,0l1274,0l1314,48l1380,93l1436,126l1524,156l1604,171l1640,174l1740,171l1860,141l1952,84l2028,27l2046,6l3300,6l3300,1011l2900,904l2702,537l2792,537l2834,441l2798,342l1716,342l1716,504l1568,504l1568,342l488,342l452,438l492,540l578,537l380,894l0,1005xe" fillcolor="#969696" stroked="t" o:allowincell="f" style="position:absolute;left:762;top:368;width:776;height:23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1087;top:310;width:126;height:124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835;top:901;width:631;height:569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style="position:absolute;left:762;top:449;width:775;height:155">
                        <v:shape id="shape_0" coordsize="432,183" path="m0,183l106,153l162,54l136,54l126,27l136,0l432,0l432,39e" stroked="t" o:allowincell="f" style="position:absolute;left:762;top:449;width:369;height:1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183" path="m0,183l106,153l162,54l136,54l126,27l136,0l432,0l432,39e" stroked="t" o:allowincell="f" style="position:absolute;left:1167;top:449;width:369;height:15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32,487" to="1167,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2;top:117;width:129;height:274">
                        <v:line id="shape_0" from="1191,369" to="1191,3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2,369" to="1112,3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#969696" stroked="t" o:allowincell="f" style="position:absolute;left:1102;top:331;width:96;height:2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1117;top:295;width:62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124;top:191;width:45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24;top:159;width:43;height:2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2,42" path="m0,42l0,0l102,0e" stroked="t" o:allowincell="f" style="position:absolute;left:1144;top:117;width:86;height: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061;top:610;width:238;height:643">
                        <v:shape id="shape_0" fillcolor="white" stroked="t" o:allowincell="f" style="position:absolute;left:1150;top:789;width:71;height:357;flip:xy;mso-wrap-style:none;v-text-anchor:middle;rotation:349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1075;top:610;width:153;height:190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#969696" stroked="t" o:allowincell="f" style="position:absolute;left:1155;top:1088;width:143;height:142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82;top:1114;width:91;height: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061;top:1091;width:161;height:162">
                          <v:rect id="shape_0" fillcolor="#969696" stroked="t" o:allowincell="f" style="position:absolute;left:1062;top:1089;width:160;height:161;flip:x;mso-wrap-style:none;v-text-anchor:middle;rotation:98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102;top:1127;width:84;height:86;flip:x;mso-wrap-style:none;v-text-anchor:middle;rotation:98">
                            <v:fill o:detectmouseclick="t" on="false"/>
                            <v:stroke color="black" weight="9360" dashstyle="shortdot" joinstyle="miter" endcap="flat"/>
                            <w10:wrap type="none"/>
                          </v:rect>
                        </v:group>
                      </v:group>
                      <v:group id="shape_0" style="position:absolute;left:1289;top:495;width:122;height:512">
                        <v:shape id="shape_0" fillcolor="gray" stroked="t" o:allowincell="f" style="position:absolute;left:1289;top:495;width:121;height:55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1337;top:551;width:26;height:4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1335;top:760;width:28;height:153">
                          <v:shape id="shape_0" fillcolor="white" stroked="t" o:allowincell="f" style="position:absolute;left:1335;top:762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1335;top:798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1335;top:834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fillcolor="white" stroked="t" o:allowincell="f" style="position:absolute;left:1335;top:870;width:27;height:44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shape id="shape_0" fillcolor="gray" stroked="t" o:allowincell="f" style="position:absolute;left:894;top:455;width:121;height:55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942;top:507;width:25;height:46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940;top:763;width:29;height:154">
                        <v:shape id="shape_0" fillcolor="white" stroked="t" o:allowincell="f" style="position:absolute;left:941;top:765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941;top:801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941;top:837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  <v:shape id="shape_0" fillcolor="white" stroked="t" o:allowincell="f" style="position:absolute;left:941;top:874;width:28;height:44;flip:x;mso-wrap-style:none;v-text-anchor:middle;rotation:270" type="_x0000_t7">
                          <v:fill o:detectmouseclick="t" type="solid" color2="black"/>
                          <v:stroke color="gray" weight="6480" joinstyle="miter" endcap="flat"/>
                          <w10:wrap type="none"/>
                        </v:shape>
                      </v:group>
                      <v:group id="shape_0" style="position:absolute;left:920;top:986;width:71;height:46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921;top:987;width:70;height:45;flip:x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948;top:1011;width:16;height:18;flip:xy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306;top:994;width:72;height:45">
                        <v:shape id="shape_0" coordsize="416,242" path="m123,5c65,0,41,42,21,68c1,94,0,136,5,161c10,186,33,206,54,218c75,230,78,242,131,236c184,230,326,195,371,179c416,163,402,150,402,137c402,124,415,120,369,98c323,76,180,9,123,5xe" fillcolor="white" stroked="t" o:allowincell="f" style="position:absolute;left:1307;top:997;width:71;height:44;flip:y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343;top:1011;width:16;height:18;flip:y;mso-wrap-style:none;v-text-anchor:middle;rotation:18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942;top:1058;width:53;height:25">
                        <v:shape id="shape_0" coordsize="62,28" path="m0,24c11,26,22,28,32,24c42,20,52,10,62,0e" stroked="t" o:allowincell="f" style="position:absolute;left:942;top:1059;width:5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84,1064" to="989,10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1058" to="990,10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7;top:1049;width:53;height:25">
                        <v:shape id="shape_0" coordsize="62,28" path="m0,24c11,26,22,28,32,24c42,20,52,10,62,0e" stroked="t" o:allowincell="f" style="position:absolute;left:1337;top:1050;width:5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79,1055" to="1384,10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4,1049" to="1385,10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976;top:393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243;top:393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356;top:390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59;top:396;width: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408;top:459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19;top:463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33;top:660;width:170;height: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195;top:660;width:170;height:4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969696" stroked="t" o:allowincell="f" style="position:absolute;left:858;top:1221;width:19;height:27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fillcolor="#969696" stroked="t" o:allowincell="f" style="position:absolute;left:1424;top:1226;width:20;height:26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764,606" to="764,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595" to="1539,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648" to="1212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672" to="1212,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70,140" path="m0,0c91,65,182,130,277,135c372,140,471,85,570,30e" stroked="t" o:allowincell="f" style="position:absolute;left:1032;top:1274;width:251;height:60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line id="shape_0" from="1157,641" to="1157,822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5;top:1364;width:61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88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388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388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388" w:hanging="3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snapToGrid w:val="false"/>
        <w:spacing w:lineRule="auto" w:line="264" w:before="94" w:after="0"/>
        <w:ind w:firstLine="105"/>
        <w:textAlignment w:val="center"/>
        <w:rPr>
          <w:sz w:val="21"/>
          <w:szCs w:val="21"/>
          <w:lang w:val="zh-TW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  <w:lang w:val="zh-TW" w:bidi="ar"/>
        </w:rPr>
        <w:t>下列实例中，</w:t>
      </w:r>
      <w:r>
        <w:rPr>
          <w:rFonts w:ascii="Times New Roman" w:hAnsi="Times New Roman" w:cs="宋体;SimSun"/>
          <w:sz w:val="21"/>
          <w:szCs w:val="21"/>
          <w:lang w:bidi="ar"/>
        </w:rPr>
        <w:t>通过做功的方式使物体（加“</w:t>
      </w:r>
      <w:r>
        <w:rPr>
          <w:rFonts w:ascii="Segoe UI Symbol" w:hAnsi="Segoe UI Symbol" w:cs="Segoe UI Symbol"/>
          <w:sz w:val="21"/>
          <w:szCs w:val="21"/>
          <w:lang w:bidi="ar"/>
        </w:rPr>
        <w:t>•</w:t>
      </w:r>
      <w:r>
        <w:rPr>
          <w:rFonts w:ascii="Times New Roman" w:hAnsi="Times New Roman" w:cs="宋体;SimSun"/>
          <w:sz w:val="21"/>
          <w:szCs w:val="21"/>
          <w:lang w:bidi="ar"/>
        </w:rPr>
        <w:t>”的字）内能减少的是</w:t>
      </w:r>
    </w:p>
    <w:p>
      <w:pPr>
        <w:pStyle w:val="Normal"/>
        <w:overflowPunct w:val="false"/>
        <w:snapToGrid w:val="false"/>
        <w:spacing w:lineRule="auto" w:line="264" w:before="94" w:after="0"/>
        <w:ind w:firstLine="42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A</w:t>
      </w:r>
      <w:r>
        <w:rPr>
          <w:rFonts w:ascii="Times New Roman" w:hAnsi="Times New Roman" w:cs="宋体;SimSun"/>
          <w:sz w:val="21"/>
          <w:szCs w:val="21"/>
          <w:lang w:bidi="ar"/>
        </w:rPr>
        <w:t>．被砂纸打磨的</w:t>
      </w:r>
      <w:r>
        <w:rPr>
          <w:rFonts w:ascii="Times New Roman" w:hAnsi="Times New Roman" w:cs="宋体;SimSun"/>
          <w:sz w:val="21"/>
          <w:szCs w:val="21"/>
          <w:em w:val="underDot"/>
          <w:lang w:bidi="ar"/>
        </w:rPr>
        <w:t>铁棒</w:t>
      </w:r>
      <w:r>
        <w:rPr>
          <w:rFonts w:ascii="Times New Roman" w:hAnsi="Times New Roman" w:cs="宋体;SimSun"/>
          <w:sz w:val="21"/>
          <w:szCs w:val="21"/>
          <w:lang w:bidi="ar"/>
        </w:rPr>
        <w:t>变热</w:t>
      </w:r>
      <w:r>
        <w:rPr>
          <w:rFonts w:ascii="Times New Roman" w:hAnsi="Times New Roman" w:cs="Times New Roman" w:eastAsia="Times New Roman"/>
          <w:sz w:val="21"/>
          <w:szCs w:val="21"/>
          <w:lang w:val="zh-TW" w:bidi="ar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zh-TW" w:bidi="ar"/>
        </w:rPr>
        <w:t xml:space="preserve"> </w:t>
      </w:r>
      <w:r>
        <w:rPr>
          <w:rFonts w:ascii="Times New Roman" w:hAnsi="Times New Roman" w:cs="宋体;SimSun"/>
          <w:sz w:val="21"/>
          <w:szCs w:val="21"/>
          <w:lang w:val="zh-TW" w:bidi="ar"/>
        </w:rPr>
        <w:t>　</w:t>
      </w:r>
      <w:r>
        <w:rPr>
          <w:rFonts w:cs="Times New Roman" w:ascii="Times New Roman" w:hAnsi="Times New Roman"/>
          <w:sz w:val="21"/>
          <w:szCs w:val="21"/>
          <w:lang w:bidi="ar"/>
        </w:rPr>
        <w:t>B</w:t>
      </w:r>
      <w:r>
        <w:rPr>
          <w:rFonts w:ascii="Times New Roman" w:hAnsi="Times New Roman" w:cs="宋体;SimSun"/>
          <w:sz w:val="21"/>
          <w:szCs w:val="21"/>
          <w:lang w:bidi="ar"/>
        </w:rPr>
        <w:t>．冬天</w:t>
      </w:r>
      <w:r>
        <w:rPr>
          <w:rFonts w:ascii="Times New Roman" w:hAnsi="Times New Roman" w:cs="宋体;SimSun"/>
          <w:sz w:val="21"/>
          <w:szCs w:val="21"/>
          <w:lang w:val="zh-TW" w:bidi="ar"/>
        </w:rPr>
        <w:t>，</w:t>
      </w:r>
      <w:r>
        <w:rPr>
          <w:rFonts w:ascii="Times New Roman" w:hAnsi="Times New Roman" w:cs="宋体;SimSun"/>
          <w:sz w:val="21"/>
          <w:szCs w:val="21"/>
          <w:lang w:bidi="ar"/>
        </w:rPr>
        <w:t>用热水袋暖</w:t>
      </w:r>
      <w:r>
        <w:rPr>
          <w:rFonts w:ascii="Times New Roman" w:hAnsi="Times New Roman" w:cs="宋体;SimSun"/>
          <w:sz w:val="21"/>
          <w:szCs w:val="21"/>
          <w:em w:val="underDot"/>
          <w:lang w:bidi="ar"/>
        </w:rPr>
        <w:t>手</w:t>
      </w:r>
    </w:p>
    <w:p>
      <w:pPr>
        <w:pStyle w:val="Normal"/>
        <w:overflowPunct w:val="false"/>
        <w:snapToGrid w:val="false"/>
        <w:spacing w:lineRule="auto" w:line="264"/>
        <w:ind w:firstLine="42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C</w:t>
      </w:r>
      <w:r>
        <w:rPr>
          <w:rFonts w:ascii="Times New Roman" w:hAnsi="Times New Roman" w:cs="宋体;SimSun"/>
          <w:sz w:val="21"/>
          <w:szCs w:val="21"/>
          <w:lang w:bidi="ar"/>
        </w:rPr>
        <w:t>．烧水时，</w:t>
      </w:r>
      <w:r>
        <w:rPr>
          <w:rFonts w:ascii="Times New Roman" w:hAnsi="Times New Roman" w:cs="宋体;SimSun"/>
          <w:sz w:val="21"/>
          <w:szCs w:val="21"/>
          <w:em w:val="underDot"/>
          <w:lang w:bidi="ar"/>
        </w:rPr>
        <w:t>水蒸气</w:t>
      </w:r>
      <w:r>
        <w:rPr>
          <w:rFonts w:ascii="Times New Roman" w:hAnsi="Times New Roman" w:cs="宋体;SimSun"/>
          <w:sz w:val="21"/>
          <w:szCs w:val="21"/>
          <w:lang w:bidi="ar"/>
        </w:rPr>
        <w:t>把壶盖顶起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zh-TW" w:bidi="ar"/>
        </w:rPr>
        <w:t>D</w:t>
      </w:r>
      <w:r>
        <w:rPr>
          <w:rFonts w:ascii="Times New Roman" w:hAnsi="Times New Roman" w:cs="宋体;SimSun"/>
          <w:sz w:val="21"/>
          <w:szCs w:val="21"/>
          <w:lang w:bidi="ar"/>
        </w:rPr>
        <w:t>．放入冷水中的热</w:t>
      </w:r>
      <w:r>
        <w:rPr>
          <w:rFonts w:ascii="Times New Roman" w:hAnsi="Times New Roman" w:cs="宋体;SimSun"/>
          <w:sz w:val="21"/>
          <w:szCs w:val="21"/>
          <w:em w:val="underDot"/>
          <w:lang w:bidi="ar"/>
        </w:rPr>
        <w:t>鸡蛋</w:t>
      </w:r>
      <w:r>
        <w:rPr>
          <w:rFonts w:ascii="Times New Roman" w:hAnsi="Times New Roman" w:cs="宋体;SimSun"/>
          <w:sz w:val="21"/>
          <w:szCs w:val="21"/>
          <w:lang w:bidi="ar"/>
        </w:rPr>
        <w:t>变凉</w:t>
      </w:r>
    </w:p>
    <w:p>
      <w:pPr>
        <w:pStyle w:val="Normal"/>
        <w:snapToGrid w:val="false"/>
        <w:spacing w:lineRule="exact" w:line="30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关于温度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内能和热量，下列说法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温度低的物体一定比温度高的物体具有的内能少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两杯水升高相同的温度，吸收的热量可能不相等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海波熔化时温度不变，它具有的内能一定不变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物体的温度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℃,</w:t>
      </w:r>
      <w:r>
        <w:rPr>
          <w:rFonts w:ascii="宋体;SimSun" w:hAnsi="宋体;SimSun" w:cs="宋体;SimSun"/>
          <w:sz w:val="21"/>
          <w:szCs w:val="21"/>
        </w:rPr>
        <w:t>则物体可能不具有内能</w:t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spacing w:lineRule="exact" w:line="30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关于电流、电压和电阻，下列说法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自由电子定向移动的方向为电流方向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电路两端有电压，电路中就一定有电流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电压是使自由电荷定向移动形成电流的原因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  <w:lang w:val="zh-TW"/>
        </w:rPr>
        <w:t>加在导体两端的电压越高，导体的电阻越大</w:t>
      </w:r>
    </w:p>
    <w:p>
      <w:pPr>
        <w:pStyle w:val="Normal"/>
        <w:shd w:fill="FFFFFF" w:val="clear"/>
        <w:tabs>
          <w:tab w:val="clear" w:pos="420"/>
          <w:tab w:val="left" w:pos="236" w:leader="none"/>
        </w:tabs>
        <w:snapToGrid w:val="false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说法正确的是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内能转化为机械能的比例越大，热机效率越高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铜块</w:t>
      </w:r>
      <w:r>
        <w:rPr>
          <w:rFonts w:ascii="Times New Roman" w:hAnsi="Times New Roman" w:cs="Times New Roman"/>
          <w:sz w:val="21"/>
          <w:szCs w:val="21"/>
        </w:rPr>
        <w:t>很难被拉伸，</w:t>
      </w:r>
      <w:r>
        <w:rPr>
          <w:rFonts w:ascii="Times New Roman" w:hAnsi="Times New Roman" w:cs="Times New Roman"/>
          <w:sz w:val="21"/>
          <w:szCs w:val="21"/>
        </w:rPr>
        <w:t>说明铜块</w:t>
      </w:r>
      <w:r>
        <w:rPr>
          <w:rFonts w:ascii="Times New Roman" w:hAnsi="Times New Roman" w:cs="Times New Roman"/>
          <w:sz w:val="21"/>
          <w:szCs w:val="21"/>
        </w:rPr>
        <w:t>分子间</w:t>
      </w:r>
      <w:r>
        <w:rPr>
          <w:rFonts w:ascii="Times New Roman" w:hAnsi="Times New Roman" w:cs="Times New Roman"/>
          <w:sz w:val="21"/>
          <w:szCs w:val="21"/>
        </w:rPr>
        <w:t>只</w:t>
      </w:r>
      <w:r>
        <w:rPr>
          <w:rFonts w:ascii="Times New Roman" w:hAnsi="Times New Roman" w:cs="Times New Roman"/>
          <w:sz w:val="21"/>
          <w:szCs w:val="21"/>
        </w:rPr>
        <w:t>存在引力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燃料燃烧时放出的热量越多，燃料的热值越大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风力发电机发电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电能转化为机械能</w:t>
      </w:r>
      <w:r>
        <w:rPr>
          <w:sz w:val="21"/>
          <w:szCs w:val="21"/>
        </w:rPr>
        <w:t>的过程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ind w:left="420" w:hanging="42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176530</wp:posOffset>
                </wp:positionV>
                <wp:extent cx="1044575" cy="767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767160"/>
                          <a:chOff x="0" y="0"/>
                          <a:chExt cx="1044720" cy="767160"/>
                        </a:xfrm>
                      </wpg:grpSpPr>
                      <pic:pic xmlns:pic="http://schemas.openxmlformats.org/drawingml/2006/picture">
                        <pic:nvPicPr>
                          <pic:cNvPr id="5" name="图片 9299" descr="IMG_66B8327E739C-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447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74200"/>
                            <a:ext cx="245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13.9pt;width:82.25pt;height:60.4pt" coordorigin="6266,278" coordsize="1645,1208">
                <v:shape id="shape_0" ID="图片 9299" stroked="f" o:allowincell="f" style="position:absolute;left:6266;top:278;width:1644;height:7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952;top:1182;width:385;height: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明家的卫生间里安装了如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的风暖浴霸，它可以单独照明、单独取暖和单独吹风。当闭合照明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时，灯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发光；当断开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闭合取暖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吹气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时，发热元件</w:t>
      </w:r>
      <w:r>
        <w:rPr>
          <w:rFonts w:cs="Times New Roman Italic;Times New Roman" w:ascii="Times New Roman Italic;Times New Roman" w:hAnsi="Times New Roman Italic;Times New Roman"/>
          <w:i/>
          <w:iCs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实现供暖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同时</w:t>
      </w:r>
      <w:r>
        <w:rPr>
          <w:rFonts w:ascii="Times New Roman" w:hAnsi="Times New Roman" w:cs="Times New Roman"/>
          <w:sz w:val="21"/>
          <w:szCs w:val="21"/>
        </w:rPr>
        <w:t>电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工作带动空气流动使室内升温。小明根据上述功能设计了如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所示的四个简化模拟电路图，其中正确的是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815</wp:posOffset>
                </wp:positionH>
                <wp:positionV relativeFrom="paragraph">
                  <wp:posOffset>9251315</wp:posOffset>
                </wp:positionV>
                <wp:extent cx="4911725" cy="1244600"/>
                <wp:effectExtent l="5080" t="0" r="0" b="0"/>
                <wp:wrapNone/>
                <wp:docPr id="5" name="组合 9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244520"/>
                          <a:chOff x="0" y="0"/>
                          <a:chExt cx="4911840" cy="1244520"/>
                        </a:xfrm>
                      </wpg:grpSpPr>
                      <wps:wsp>
                        <wps:cNvSpPr/>
                        <wps:spPr>
                          <a:xfrm>
                            <a:off x="2549520" y="26604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8920"/>
                            <a:ext cx="120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949320"/>
                            <a:ext cx="34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29320"/>
                            <a:ext cx="170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90440"/>
                            <a:ext cx="173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02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93996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94932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267480"/>
                              <a:ext cx="94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8600" y="380520"/>
                              <a:ext cx="93780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39996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98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880" y="115920"/>
                                <a:ext cx="66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200" y="12600"/>
                                <a:ext cx="26748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846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329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476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0320" y="627480"/>
                              <a:ext cx="97992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39996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44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" y="0"/>
                                  <a:ext cx="398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880" y="95040"/>
                                <a:ext cx="52704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27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00" y="1162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141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8600" y="27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27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476280"/>
                              <a:ext cx="8946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39888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15300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8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604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7540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276120"/>
                                <a:ext cx="21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566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2566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725040"/>
                              <a:ext cx="527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370800"/>
                              <a:ext cx="39996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0"/>
                                <a:ext cx="398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2960" y="47628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1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757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000" y="164520"/>
                              <a:ext cx="2408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8468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0"/>
                                <a:ext cx="2062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6240" y="266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66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7556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932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22932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224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800" y="7560"/>
                            <a:ext cx="92916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268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16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2120" y="706320"/>
                                <a:ext cx="5270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27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920" y="167760"/>
                                <a:ext cx="2408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846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" y="0"/>
                                  <a:ext cx="206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55160"/>
                                <a:ext cx="39996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" y="26640"/>
                                  <a:ext cx="39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568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640" y="0"/>
                                <a:ext cx="2559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Italic;Times New Roman" w:hAnsi="Times New Roman Italic;Times New Roman" w:eastAsia="宋体;SimSun" w:cs="Times New Roman Italic;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9600" y="32400"/>
                            <a:ext cx="109224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440" y="93600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53440"/>
                              <a:ext cx="54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719280"/>
                              <a:ext cx="93600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0"/>
                                <a:ext cx="52632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26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08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872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280" y="30600"/>
                              <a:ext cx="53460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800" y="0"/>
                                <a:ext cx="398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720"/>
                              <a:ext cx="10915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12240"/>
                                <a:ext cx="10832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16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133920"/>
                                  <a:ext cx="24084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8432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0"/>
                                    <a:ext cx="20592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534600" cy="2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760"/>
                                    <a:ext cx="194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406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0" y="0"/>
                                      <a:ext cx="158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6440" y="0"/>
                                    <a:ext cx="3981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 xml:space="preserve">2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9880" y="23616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8880" y="26280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384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445680"/>
                            <a:ext cx="85032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88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920" y="1742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04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98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6960" y="2872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87280"/>
                              <a:ext cx="1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8" style="position:absolute;margin-left:173.45pt;margin-top:728.45pt;width:386.75pt;height:98pt" coordorigin="3469,14569" coordsize="7735,1960">
                <v:line id="shape_0" from="7484,14988" to="8919,14988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278" fillcolor="white" stroked="t" o:allowincell="f" style="position:absolute;left:7660;top:14851;width:189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982;top:16064;width:5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9" fillcolor="white" stroked="t" o:allowincell="f" style="position:absolute;left:8015;top:14930;width:26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288" fillcolor="white" stroked="t" o:allowincell="f" style="position:absolute;left:8520;top:14869;width:273;height:2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9294" style="position:absolute;left:3469;top:14569;width:3449;height:1930">
                  <v:shape id="shape_0" stroked="f" o:allowincell="f" style="position:absolute;left:3873;top:16049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16064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9,14990" to="6878,14990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7" style="position:absolute;left:5388;top:15168;width:1476;height:430">
                    <v:group id="shape_0" alt="Group 98" style="position:absolute;left:5541;top:15168;width:630;height:430">
                      <v:group id="shape_0" alt="Group 99" style="position:absolute;left:5541;top:15170;width:305;height:208">
                        <v:oval id="shape_0" ID="Oval 100" fillcolor="white" stroked="t" o:allowincell="f" style="position:absolute;left:5541;top:15306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8,15170" to="5846,15310" ID="Line 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44;top:15168;width:626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18,15351" to="6864,15351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04" style="position:absolute;left:6264;top:15188;width:421;height:378">
                      <v:oval id="shape_0" ID="Oval 105" fillcolor="white" stroked="t" o:allowincell="f" style="position:absolute;left:6264;top:15190;width:29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18;top:15188;width:3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88,15333" to="5534,15333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8" style="position:absolute;left:5375;top:15557;width:1543;height:552">
                    <v:group id="shape_0" alt="Group 109" style="position:absolute;left:5555;top:15557;width:630;height:429">
                      <v:group id="shape_0" alt="Group 110" style="position:absolute;left:5555;top:15559;width:305;height:207">
                        <v:oval id="shape_0" ID="Oval 111" fillcolor="white" stroked="t" o:allowincell="f" style="position:absolute;left:5555;top:15694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12,15559" to="5860,15699" ID="Line 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58;top:15557;width:62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4" style="position:absolute;left:6088;top:15707;width:830;height:402">
                      <v:shape id="shape_0" stroked="f" o:allowincell="f" style="position:absolute;left:6088;top:15708;width:82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16" fillcolor="white" stroked="t" o:allowincell="f" style="position:absolute;left:6205;top:1570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7" fillcolor="white" stroked="t" o:allowincell="f" style="position:absolute;left:6567;top:1570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622,15740" to="6876,15740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15737" to="6205,15737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15722" to="5561,15722" ID="Line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88,15003" to="5388,15722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15003" to="6878,15722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3" style="position:absolute;left:3482;top:15319;width:1408;height:476">
                    <v:group id="shape_0" alt="Group 54" style="position:absolute;left:3549;top:15319;width:628;height:449">
                      <v:group id="shape_0" alt="Group 55" style="position:absolute;left:3689;top:15560;width:306;height:208">
                        <v:oval id="shape_0" ID="Oval 56" fillcolor="white" stroked="t" o:allowincell="f" style="position:absolute;left:3689;top:15696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46,15560" to="3994,15700" ID="Line 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49;top:15319;width:6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82,15738" to="3695,15738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5753" to="4151,15753" ID="Line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15754" to="4890,15754" ID="Line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" fillcolor="white" stroked="t" o:allowincell="f" style="position:absolute;left:4112;top:1572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3" fillcolor="white" stroked="t" o:allowincell="f" style="position:absolute;left:4475;top:1572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994;top:15711;width:83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9,14988" to="3469,15737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8" style="position:absolute;left:4321;top:15153;width:630;height:430">
                    <v:group id="shape_0" alt="Group 39" style="position:absolute;left:4321;top:15155;width:305;height:208">
                      <v:oval id="shape_0" ID="Oval 40" fillcolor="white" stroked="t" o:allowincell="f" style="position:absolute;left:4321;top:1529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78,15155" to="4626,15295" ID="Line 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24;top:15153;width:62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23,15319" to="4756,15319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14988" to="4904,14988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5003" to="4905,15752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7" style="position:absolute;left:4305;top:14828;width:378;height:378">
                    <v:oval id="shape_0" ID="Oval 48" fillcolor="white" stroked="t" o:allowincell="f" style="position:absolute;left:4305;top:14830;width:290;height: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59;top:14828;width:32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40,14988" to="4140,15317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4988" to="4757,15317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318" to="4313,15318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9" fillcolor="white" stroked="t" o:allowincell="f" style="position:absolute;left:3695;top:14930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209" fillcolor="white" stroked="t" o:allowincell="f" style="position:absolute;left:5878;top:14930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660;top:14569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14588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91" style="position:absolute;left:7483;top:14581;width:1463;height:1517">
                  <v:line id="shape_0" from="8919,15003" to="8919,15722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4988" to="7483,15707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290" style="position:absolute;left:7483;top:14581;width:1463;height:1517">
                    <v:group id="shape_0" alt="Group 83" style="position:absolute;left:8116;top:15693;width:830;height:405">
                      <v:shape id="shape_0" stroked="f" o:allowincell="f" style="position:absolute;left:8116;top:15696;width:82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85" fillcolor="white" stroked="t" o:allowincell="f" style="position:absolute;left:8233;top:15693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6" fillcolor="white" stroked="t" o:allowincell="f" style="position:absolute;left:8595;top:15693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74" style="position:absolute;left:8516;top:14845;width:379;height:378">
                      <v:oval id="shape_0" ID="Oval 75" fillcolor="white" stroked="t" o:allowincell="f" style="position:absolute;left:8516;top:14847;width:29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70;top:14845;width:32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8" style="position:absolute;left:7628;top:14825;width:630;height:472">
                      <v:group id="shape_0" alt="Group 79" style="position:absolute;left:7628;top:14825;width:306;height:208">
                        <v:oval id="shape_0" ID="Oval 80" fillcolor="white" stroked="t" o:allowincell="f" style="position:absolute;left:7628;top:14961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85,14825" to="7933,14965" ID="Line 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632;top:14867;width:62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483,15708" to="7669,15708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64;top:14581;width:402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Italic;Times New Roman" w:hAnsi="Times New Roman Italic;Times New Roman" w:eastAsia="宋体;SimSun" w:cs="Times New Roman Italic;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9295" style="position:absolute;left:9484;top:14620;width:1720;height:1909">
                  <v:shape id="shape_0" stroked="f" o:allowincell="f" style="position:absolute;left:9968;top:16094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97,15019" to="10354,15019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" style="position:absolute;left:9497;top:15753;width:1473;height:402">
                    <v:group id="shape_0" alt="Group 15" style="position:absolute;left:9954;top:15753;width:829;height:402">
                      <v:shape id="shape_0" stroked="f" o:allowincell="f" style="position:absolute;left:9954;top:15754;width:82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" fillcolor="white" stroked="t" o:allowincell="f" style="position:absolute;left:10072;top:1575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" fillcolor="white" stroked="t" o:allowincell="f" style="position:absolute;left:10434;top:1575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9497,15797" to="10059,15797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2,15782" to="10970,15782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" style="position:absolute;left:10362;top:14668;width:842;height:430">
                    <v:group id="shape_0" alt="Group 9" style="position:absolute;left:10362;top:14855;width:305;height:209">
                      <v:oval id="shape_0" ID="Oval 10" fillcolor="white" stroked="t" o:allowincell="f" style="position:absolute;left:10362;top:1499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19,14855" to="10667,14995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577;top:14668;width:62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1" style="position:absolute;left:9484;top:15018;width:1719;height:779">
                    <v:group id="shape_0" alt="Group 22" style="position:absolute;left:9497;top:15037;width:1706;height:589">
                      <v:line id="shape_0" from="9497,15409" to="10354,15409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4" style="position:absolute;left:9823;top:15248;width:379;height:378">
                        <v:oval id="shape_0" ID="Oval 25" fillcolor="white" stroked="t" o:allowincell="f" style="position:absolute;left:9823;top:15250;width:289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878;top:15248;width:32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" style="position:absolute;left:10361;top:15037;width:842;height:430">
                        <v:group id="shape_0" alt="Group 28" style="position:absolute;left:10361;top:15245;width:305;height:208">
                          <v:oval id="shape_0" ID="Oval 29" fillcolor="white" stroked="t" o:allowincell="f" style="position:absolute;left:10361;top:15381;width:63;height: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418,15245" to="10666,15385" ID="Line 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576;top:15037;width:626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 xml:space="preserve">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678,15409" to="10958,15409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84,15018" to="9484,15797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3,15018" to="10973,15797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79,15034" to="10959,1503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9" fillcolor="white" stroked="t" o:allowincell="f" style="position:absolute;left:9828;top:14957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9756;top:14620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96" style="position:absolute;left:7579;top:15271;width:1338;height:482">
                  <v:group id="shape_0" alt="Group 78" style="position:absolute;left:7579;top:15271;width:628;height:482">
                    <v:group id="shape_0" alt="Group 79" style="position:absolute;left:7677;top:15545;width:305;height:208">
                      <v:oval id="shape_0" ID="Oval 80" fillcolor="white" stroked="t" o:allowincell="f" style="position:absolute;left:7677;top:1568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34,15545" to="7982,15685" ID="Line 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79;top:15271;width:627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677,15723" to="8917,15723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2,15723" to="8246,15723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</wp:posOffset>
                </wp:positionH>
                <wp:positionV relativeFrom="paragraph">
                  <wp:posOffset>6350</wp:posOffset>
                </wp:positionV>
                <wp:extent cx="4721860" cy="1548765"/>
                <wp:effectExtent l="444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1548720"/>
                          <a:chOff x="0" y="0"/>
                          <a:chExt cx="4721760" cy="15487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4698360" cy="15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7760" y="1350720"/>
                              <a:ext cx="25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113652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0920"/>
                              <a:ext cx="910080" cy="86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60" y="1013400"/>
                              <a:ext cx="2725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4920"/>
                                <a:ext cx="2487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6224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7196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9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9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" y="824040"/>
                              <a:ext cx="910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523080"/>
                              <a:ext cx="910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1720" y="19800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34240" y="48528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312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7664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61416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600" y="16308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880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30168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480" y="4647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640" y="731520"/>
                              <a:ext cx="2088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0"/>
                                <a:ext cx="1677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1640" y="33336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13724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107460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241920"/>
                              <a:ext cx="910080" cy="86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2960" y="1004400"/>
                              <a:ext cx="2725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4920"/>
                                <a:ext cx="2487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5920" y="45324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46296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08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108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3000" y="10497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88440" y="815040"/>
                              <a:ext cx="910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8440" y="514080"/>
                              <a:ext cx="910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57280" y="1893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820160" y="47628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0" y="2412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5800" y="73152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284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29268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56268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0" y="4557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8520" y="136440"/>
                              <a:ext cx="2088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0"/>
                                <a:ext cx="1677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97560" y="32436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137240"/>
                              <a:ext cx="349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49160" y="815040"/>
                              <a:ext cx="910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9160" y="241920"/>
                              <a:ext cx="910080" cy="86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2600" y="1004400"/>
                              <a:ext cx="2725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4920"/>
                                <a:ext cx="2487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9520" y="45324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46296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108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108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440" y="80784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1520" y="7574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728080" y="19692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440" y="34812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6160" y="566280"/>
                              <a:ext cx="88920" cy="187920"/>
                            </a:xfrm>
                          </wpg:grpSpPr>
                          <wps:wsp>
                            <wps:cNvSpPr/>
                            <wps:spPr>
                              <a:xfrm rot="15970800">
                                <a:off x="-11520" y="7884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70800">
                                <a:off x="49320" y="1486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24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7880" y="73152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84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0200" y="58788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56592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5520" y="322560"/>
                              <a:ext cx="76320" cy="190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720" y="8244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" y="1522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8880" y="136440"/>
                              <a:ext cx="2088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1677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05480" y="4500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040" y="1138680"/>
                              <a:ext cx="349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88640" y="797400"/>
                              <a:ext cx="910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5400" y="224280"/>
                              <a:ext cx="910080" cy="86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32080" y="986760"/>
                              <a:ext cx="2725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4920"/>
                                <a:ext cx="2487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86120" y="43560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880" y="106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000" y="106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920" y="78372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8400" y="7430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88640" y="496440"/>
                              <a:ext cx="910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57480" y="17136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4320000" y="45864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9000" y="6480"/>
                              <a:ext cx="125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47360" y="71388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84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240" y="27504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3880" y="54468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54240" y="43812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360" y="118800"/>
                              <a:ext cx="2088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0"/>
                                <a:ext cx="1677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7400" y="306720"/>
                              <a:ext cx="154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9360" y="506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15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8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02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97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803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799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800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99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482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79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8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784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0.5pt;width:371.8pt;height:122pt" coordorigin="436,10" coordsize="7436,2440">
                <v:group id="shape_0" style="position:absolute;left:456;top:10;width:7399;height:2440">
                  <v:shape id="shape_0" stroked="f" o:allowincell="f" style="position:absolute;left:3980;top:2137;width:397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1800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60;top:405;width:1432;height:13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961;top:1606;width:429;height:309">
                    <v:rect id="shape_0" fillcolor="white" stroked="t" o:allowincell="f" style="position:absolute;left:962;top:1661;width:391;height:200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 id="shape_0" stroked="f" o:allowincell="f" style="position:absolute;left:961;top:1606;width:42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6,738" to="456,1488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2,753" to="1892,1503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" fillcolor="white" stroked="t" o:allowincell="f" style="position:absolute;left:907;top:173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3" fillcolor="white" stroked="t" o:allowincell="f" style="position:absolute;left:1356;top:173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60;top:1308;width:1433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0;top:834;width:1433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726;top:322;width:299;height:120">
                    <v:rect id="shape_0" fillcolor="white" stroked="f" o:allowincell="f" style="position:absolute;left:746;top:362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26;top:382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6,322" to="1025,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97;top:774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44;top:62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6;top:1217;width:299;height:120">
                    <v:rect id="shape_0" fillcolor="white" stroked="f" o:allowincell="f" style="position:absolute;left:726;top:1257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06;top:1277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,1217" to="1005,1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0;top:977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40;top:267;width:283;height:283">
                    <v:oval id="shape_0" fillcolor="white" stroked="t" o:allowincell="f" style="position:absolute;left:1340;top:267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385,312" to="1567,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,309" to="1576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5;top:485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0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;top:742;width:299;height:120">
                    <v:rect id="shape_0" fillcolor="white" stroked="f" o:allowincell="f" style="position:absolute;left:741;top:782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21;top:802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1,742" to="1020,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1162;width:329;height:328">
                    <v:oval id="shape_0" ID="Oval 48" fillcolor="white" stroked="t" o:allowincell="f" style="position:absolute;left:1348;top:117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13;top:1162;width:263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9;top:535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801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1702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80;top:391;width:1432;height:13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311;top:1592;width:429;height:309">
                    <v:rect id="shape_0" fillcolor="white" stroked="t" o:allowincell="f" style="position:absolute;left:3312;top:1647;width:391;height:200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 id="shape_0" stroked="f" o:allowincell="f" style="position:absolute;left:3311;top:1592;width:42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81,724" to="2481,1474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739" to="3917,1489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" fillcolor="white" stroked="t" o:allowincell="f" style="position:absolute;left:3257;top:172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3" fillcolor="white" stroked="t" o:allowincell="f" style="position:absolute;left:3706;top:172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81;top:1663;width:299;height:120">
                    <v:rect id="shape_0" fillcolor="white" stroked="f" o:allowincell="f" style="position:absolute;left:2701;top:1703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681;top:1723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41,1663" to="2980,1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485;top:1294;width:1433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85;top:820;width:1433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2751;top:308;width:299;height:119">
                    <v:rect id="shape_0" fillcolor="white" stroked="f" o:allowincell="f" style="position:absolute;left:2771;top:348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751;top:368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11,308" to="3050,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22;top:760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2769;top:48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5;top:1162;width:283;height:283">
                    <v:oval id="shape_0" fillcolor="white" stroked="t" o:allowincell="f" style="position:absolute;left:3095;top:116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140,1207" to="3322,1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204" to="333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60;top:471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896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46;top:728;width:299;height:120">
                    <v:rect id="shape_0" fillcolor="white" stroked="f" o:allowincell="f" style="position:absolute;left:2766;top:768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746;top:788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06,728" to="3045,7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1;top:225;width:329;height:328">
                    <v:oval id="shape_0" ID="Oval 48" fillcolor="white" stroked="t" o:allowincell="f" style="position:absolute;left:3351;top:24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16;top:225;width:263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4;top:521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8;top:1801;width:55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70;top:1294;width:1432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4470;top:391;width:1432;height:13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011;top:1592;width:429;height:309">
                    <v:rect id="shape_0" fillcolor="white" stroked="t" o:allowincell="f" style="position:absolute;left:5012;top:1647;width:391;height:200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 id="shape_0" stroked="f" o:allowincell="f" style="position:absolute;left:5011;top:1592;width:42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471,724" to="4471,1474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739" to="5902,1489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" fillcolor="white" stroked="t" o:allowincell="f" style="position:absolute;left:4957;top:172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3" fillcolor="white" stroked="t" o:allowincell="f" style="position:absolute;left:5406;top:172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24;top:1282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26;top:1203;width:299;height:120">
                    <v:rect id="shape_0" fillcolor="white" stroked="f" o:allowincell="f" style="position:absolute;left:4746;top:1243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726;top:1263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86,1203" to="5025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752;top:320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554;top:558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52;top:903;width:220;height:293">
                    <v:rect id="shape_0" fillcolor="white" stroked="f" o:allowincell="f" style="position:absolute;left:4353;top:1026;width:219;height:79;mso-wrap-style:none;v-text-anchor:middle;rotation:266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448;top:1135;width:59;height:59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71,902" to="4446,11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0;top:1162;width:283;height:283">
                    <v:oval id="shape_0" fillcolor="white" stroked="t" o:allowincell="f" style="position:absolute;left:5350;top:116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395,1207" to="5577,1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1204" to="5586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35;top:936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901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56;top:518;width:220;height:299">
                    <v:rect id="shape_0" fillcolor="white" stroked="f" o:allowincell="f" style="position:absolute;left:4356;top:648;width:219;height:79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446;top:758;width:59;height: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86,518" to="4445,7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6;top:225;width:329;height:328">
                    <v:oval id="shape_0" ID="Oval 48" fillcolor="white" stroked="t" o:allowincell="f" style="position:absolute;left:5336;top:24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01;top:225;width:263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4;top:81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7;top:1803;width:55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22;top:1266;width:1432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6417;top:363;width:1432;height:13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963;top:1564;width:429;height:309">
                    <v:rect id="shape_0" fillcolor="white" stroked="t" o:allowincell="f" style="position:absolute;left:6964;top:1619;width:391;height:200;mso-wrap-style:none;v-text-anchor:middle">
                      <v:fill o:detectmouseclick="t" type="solid" color2="black"/>
                      <v:stroke color="white" weight="6480" joinstyle="miter" endcap="flat"/>
                      <w10:wrap type="none"/>
                    </v:rect>
                    <v:shape id="shape_0" stroked="f" o:allowincell="f" style="position:absolute;left:6963;top:1564;width:42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18,696" to="6418,1446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" fillcolor="white" stroked="t" o:allowincell="f" style="position:absolute;left:6909;top:169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3" fillcolor="white" stroked="t" o:allowincell="f" style="position:absolute;left:7358;top:169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76;top:1244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58;top:1180;width:299;height:120">
                    <v:rect id="shape_0" fillcolor="white" stroked="f" o:allowincell="f" style="position:absolute;left:6678;top:1220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658;top:1240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18,1180" to="6957,1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422;top:792;width:1432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6688;top:280;width:299;height:120">
                    <v:rect id="shape_0" fillcolor="white" stroked="f" o:allowincell="f" style="position:absolute;left:6708;top:320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688;top:340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48,280" to="6987,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59;top:732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706;top:20;width:197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02;top:1134;width:283;height:283">
                    <v:oval id="shape_0" fillcolor="white" stroked="t" o:allowincell="f" style="position:absolute;left:7302;top:113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347,1179" to="7529,1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1176" to="7538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97;top:443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868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3;top:700;width:299;height:120">
                    <v:rect id="shape_0" fillcolor="white" stroked="f" o:allowincell="f" style="position:absolute;left:6703;top:740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683;top:760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43,700" to="6982,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8;top:197;width:329;height:328">
                    <v:oval id="shape_0" ID="Oval 48" fillcolor="white" stroked="t" o:allowincell="f" style="position:absolute;left:7288;top:21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353;top:197;width:263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81;top:493;width:24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868;top:807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36;top:811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868;top:1294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39;top:1284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892;top:802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459;top:794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895;top:1275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459;top:1269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878;top:1271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451;top:1269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827;top:770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395;top:765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398;top:1244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827;top:1245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rPr>
          <w:rFonts w:ascii="Times New Roman" w:hAnsi="Times New Roman" w:eastAsia="PMingLiU;新細明體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815</wp:posOffset>
                </wp:positionH>
                <wp:positionV relativeFrom="paragraph">
                  <wp:posOffset>9251315</wp:posOffset>
                </wp:positionV>
                <wp:extent cx="4911725" cy="1244600"/>
                <wp:effectExtent l="5080" t="0" r="0" b="0"/>
                <wp:wrapNone/>
                <wp:docPr id="7" name="组合 9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244520"/>
                          <a:chOff x="0" y="0"/>
                          <a:chExt cx="4911840" cy="1244520"/>
                        </a:xfrm>
                      </wpg:grpSpPr>
                      <wps:wsp>
                        <wps:cNvSpPr/>
                        <wps:spPr>
                          <a:xfrm>
                            <a:off x="2549520" y="26604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8920"/>
                            <a:ext cx="120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949320"/>
                            <a:ext cx="34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29320"/>
                            <a:ext cx="170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90440"/>
                            <a:ext cx="173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02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93996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94932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267480"/>
                              <a:ext cx="94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8600" y="380520"/>
                              <a:ext cx="93780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39996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98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880" y="115920"/>
                                <a:ext cx="66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200" y="12600"/>
                                <a:ext cx="26748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846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329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476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0320" y="627480"/>
                              <a:ext cx="97992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39996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44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" y="0"/>
                                  <a:ext cx="398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880" y="95040"/>
                                <a:ext cx="52704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27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00" y="1162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141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8600" y="27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27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476280"/>
                              <a:ext cx="8946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39888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15300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8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604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7540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276120"/>
                                <a:ext cx="21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566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2566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725040"/>
                              <a:ext cx="527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370800"/>
                              <a:ext cx="39996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0"/>
                                <a:ext cx="398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2960" y="47628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1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757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000" y="164520"/>
                              <a:ext cx="2408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8468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0"/>
                                <a:ext cx="2062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6240" y="266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66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7556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932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22932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224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800" y="7560"/>
                            <a:ext cx="92916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268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16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2120" y="706320"/>
                                <a:ext cx="5270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27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920" y="167760"/>
                                <a:ext cx="2408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846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" y="0"/>
                                  <a:ext cx="206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55160"/>
                                <a:ext cx="39996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" y="26640"/>
                                  <a:ext cx="39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568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640" y="0"/>
                                <a:ext cx="2559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Italic;Times New Roman" w:hAnsi="Times New Roman Italic;Times New Roman" w:eastAsia="宋体;SimSun" w:cs="Times New Roman Italic;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9600" y="32400"/>
                            <a:ext cx="109224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440" y="93600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53440"/>
                              <a:ext cx="54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719280"/>
                              <a:ext cx="93600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0"/>
                                <a:ext cx="52632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26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08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872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280" y="30600"/>
                              <a:ext cx="53460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800" y="0"/>
                                <a:ext cx="398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720"/>
                              <a:ext cx="10915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12240"/>
                                <a:ext cx="10832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16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133920"/>
                                  <a:ext cx="24084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8432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0"/>
                                    <a:ext cx="20592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534600" cy="2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760"/>
                                    <a:ext cx="194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406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0" y="0"/>
                                      <a:ext cx="158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6440" y="0"/>
                                    <a:ext cx="3981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 xml:space="preserve">2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9880" y="23616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8880" y="26280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384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445680"/>
                            <a:ext cx="85032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88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920" y="1742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04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98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6960" y="2872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87280"/>
                              <a:ext cx="1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8" style="position:absolute;margin-left:173.45pt;margin-top:728.45pt;width:386.75pt;height:98pt" coordorigin="3469,14569" coordsize="7735,1960">
                <v:line id="shape_0" from="7484,14988" to="8919,14988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278" fillcolor="white" stroked="t" o:allowincell="f" style="position:absolute;left:7660;top:14851;width:189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982;top:16064;width:5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9" fillcolor="white" stroked="t" o:allowincell="f" style="position:absolute;left:8015;top:14930;width:26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288" fillcolor="white" stroked="t" o:allowincell="f" style="position:absolute;left:8520;top:14869;width:273;height:2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9294" style="position:absolute;left:3469;top:14569;width:3449;height:1930">
                  <v:shape id="shape_0" stroked="f" o:allowincell="f" style="position:absolute;left:3873;top:16049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16064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9,14990" to="6878,14990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7" style="position:absolute;left:5388;top:15168;width:1476;height:430">
                    <v:group id="shape_0" alt="Group 98" style="position:absolute;left:5541;top:15168;width:630;height:430">
                      <v:group id="shape_0" alt="Group 99" style="position:absolute;left:5541;top:15170;width:305;height:209">
                        <v:oval id="shape_0" ID="Oval 100" fillcolor="white" stroked="t" o:allowincell="f" style="position:absolute;left:5541;top:15306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8,15170" to="5846,15310" ID="Line 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44;top:15168;width:626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18,15351" to="6864,15351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04" style="position:absolute;left:6264;top:15188;width:421;height:378">
                      <v:oval id="shape_0" ID="Oval 105" fillcolor="white" stroked="t" o:allowincell="f" style="position:absolute;left:6264;top:15190;width:29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18;top:15188;width:3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88,15333" to="5534,15333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8" style="position:absolute;left:5375;top:15557;width:1543;height:551">
                    <v:group id="shape_0" alt="Group 109" style="position:absolute;left:5555;top:15557;width:630;height:429">
                      <v:group id="shape_0" alt="Group 110" style="position:absolute;left:5555;top:15559;width:305;height:207">
                        <v:oval id="shape_0" ID="Oval 111" fillcolor="white" stroked="t" o:allowincell="f" style="position:absolute;left:5555;top:15694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12,15559" to="5860,15699" ID="Line 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58;top:15557;width:62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4" style="position:absolute;left:6088;top:15707;width:830;height:402">
                      <v:shape id="shape_0" stroked="f" o:allowincell="f" style="position:absolute;left:6088;top:15708;width:82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16" fillcolor="white" stroked="t" o:allowincell="f" style="position:absolute;left:6205;top:1570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7" fillcolor="white" stroked="t" o:allowincell="f" style="position:absolute;left:6567;top:1570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622,15740" to="6876,15740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15737" to="6205,15737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15722" to="5561,15722" ID="Line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88,15003" to="5388,15722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15003" to="6878,15722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3" style="position:absolute;left:3482;top:15319;width:1408;height:476">
                    <v:group id="shape_0" alt="Group 54" style="position:absolute;left:3549;top:15319;width:628;height:449">
                      <v:group id="shape_0" alt="Group 55" style="position:absolute;left:3689;top:15560;width:306;height:208">
                        <v:oval id="shape_0" ID="Oval 56" fillcolor="white" stroked="t" o:allowincell="f" style="position:absolute;left:3689;top:15696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46,15560" to="3994,15700" ID="Line 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49;top:15319;width:6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82,15738" to="3695,15738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5753" to="4151,15753" ID="Line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15754" to="4890,15754" ID="Line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" fillcolor="white" stroked="t" o:allowincell="f" style="position:absolute;left:4112;top:1572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3" fillcolor="white" stroked="t" o:allowincell="f" style="position:absolute;left:4475;top:1572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994;top:15711;width:83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9,14988" to="3469,15737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8" style="position:absolute;left:4321;top:15153;width:630;height:430">
                    <v:group id="shape_0" alt="Group 39" style="position:absolute;left:4321;top:15155;width:305;height:208">
                      <v:oval id="shape_0" ID="Oval 40" fillcolor="white" stroked="t" o:allowincell="f" style="position:absolute;left:4321;top:1529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78,15155" to="4626,15295" ID="Line 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24;top:15153;width:62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23,15319" to="4756,15319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14988" to="4904,14988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5003" to="4905,15752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7" style="position:absolute;left:4305;top:14828;width:378;height:378">
                    <v:oval id="shape_0" ID="Oval 48" fillcolor="white" stroked="t" o:allowincell="f" style="position:absolute;left:4305;top:14830;width:290;height: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59;top:14828;width:32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40,14988" to="4140,15317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4988" to="4757,15317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318" to="4313,15318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9" fillcolor="white" stroked="t" o:allowincell="f" style="position:absolute;left:3695;top:14930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209" fillcolor="white" stroked="t" o:allowincell="f" style="position:absolute;left:5878;top:14930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660;top:14569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14588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91" style="position:absolute;left:7483;top:14581;width:1463;height:1518">
                  <v:line id="shape_0" from="8919,15003" to="8919,15722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4988" to="7483,15707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290" style="position:absolute;left:7483;top:14581;width:1463;height:1518">
                    <v:group id="shape_0" alt="Group 83" style="position:absolute;left:8116;top:15693;width:830;height:405">
                      <v:shape id="shape_0" stroked="f" o:allowincell="f" style="position:absolute;left:8116;top:15696;width:82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85" fillcolor="white" stroked="t" o:allowincell="f" style="position:absolute;left:8233;top:15693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6" fillcolor="white" stroked="t" o:allowincell="f" style="position:absolute;left:8595;top:15693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74" style="position:absolute;left:8516;top:14845;width:379;height:378">
                      <v:oval id="shape_0" ID="Oval 75" fillcolor="white" stroked="t" o:allowincell="f" style="position:absolute;left:8516;top:14847;width:29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70;top:14845;width:32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8" style="position:absolute;left:7628;top:14825;width:630;height:472">
                      <v:group id="shape_0" alt="Group 79" style="position:absolute;left:7628;top:14825;width:306;height:208">
                        <v:oval id="shape_0" ID="Oval 80" fillcolor="white" stroked="t" o:allowincell="f" style="position:absolute;left:7628;top:14961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85,14825" to="7933,14965" ID="Line 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632;top:14867;width:62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483,15708" to="7669,15708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64;top:14581;width:402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Italic;Times New Roman" w:hAnsi="Times New Roman Italic;Times New Roman" w:eastAsia="宋体;SimSun" w:cs="Times New Roman Italic;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9295" style="position:absolute;left:9484;top:14620;width:1720;height:1909">
                  <v:shape id="shape_0" stroked="f" o:allowincell="f" style="position:absolute;left:9968;top:16094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97,15019" to="10354,15019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" style="position:absolute;left:9497;top:15753;width:1473;height:402">
                    <v:group id="shape_0" alt="Group 15" style="position:absolute;left:9954;top:15753;width:829;height:402">
                      <v:shape id="shape_0" stroked="f" o:allowincell="f" style="position:absolute;left:9954;top:15754;width:82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" fillcolor="white" stroked="t" o:allowincell="f" style="position:absolute;left:10072;top:1575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" fillcolor="white" stroked="t" o:allowincell="f" style="position:absolute;left:10434;top:1575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9497,15797" to="10059,15797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2,15782" to="10970,15782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" style="position:absolute;left:10362;top:14668;width:842;height:430">
                    <v:group id="shape_0" alt="Group 9" style="position:absolute;left:10362;top:14855;width:305;height:208">
                      <v:oval id="shape_0" ID="Oval 10" fillcolor="white" stroked="t" o:allowincell="f" style="position:absolute;left:10362;top:1499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19,14855" to="10667,14995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577;top:14668;width:62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1" style="position:absolute;left:9484;top:15018;width:1719;height:779">
                    <v:group id="shape_0" alt="Group 22" style="position:absolute;left:9497;top:15037;width:1706;height:589">
                      <v:line id="shape_0" from="9497,15409" to="10354,15409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4" style="position:absolute;left:9823;top:15248;width:379;height:378">
                        <v:oval id="shape_0" ID="Oval 25" fillcolor="white" stroked="t" o:allowincell="f" style="position:absolute;left:9823;top:15250;width:289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878;top:15248;width:32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" style="position:absolute;left:10361;top:15037;width:842;height:430">
                        <v:group id="shape_0" alt="Group 28" style="position:absolute;left:10361;top:15245;width:305;height:208">
                          <v:oval id="shape_0" ID="Oval 29" fillcolor="white" stroked="t" o:allowincell="f" style="position:absolute;left:10361;top:15381;width:63;height: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418,15245" to="10666,15385" ID="Line 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576;top:15037;width:626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 xml:space="preserve">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678,15409" to="10958,15409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84,15018" to="9484,15797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3,15018" to="10973,15797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79,15034" to="10959,1503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9" fillcolor="white" stroked="t" o:allowincell="f" style="position:absolute;left:9828;top:14957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9756;top:14620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96" style="position:absolute;left:7579;top:15271;width:1338;height:482">
                  <v:group id="shape_0" alt="Group 78" style="position:absolute;left:7579;top:15271;width:628;height:482">
                    <v:group id="shape_0" alt="Group 79" style="position:absolute;left:7677;top:15545;width:305;height:208">
                      <v:oval id="shape_0" ID="Oval 80" fillcolor="white" stroked="t" o:allowincell="f" style="position:absolute;left:7677;top:1568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34,15545" to="7982,15685" ID="Line 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79;top:15271;width:627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677,15723" to="8917,15723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2,15723" to="8246,15723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9251315</wp:posOffset>
                </wp:positionV>
                <wp:extent cx="4911725" cy="1244600"/>
                <wp:effectExtent l="5080" t="0" r="0" b="0"/>
                <wp:wrapNone/>
                <wp:docPr id="8" name="组合 9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244520"/>
                          <a:chOff x="0" y="0"/>
                          <a:chExt cx="4911840" cy="1244520"/>
                        </a:xfrm>
                      </wpg:grpSpPr>
                      <wps:wsp>
                        <wps:cNvSpPr/>
                        <wps:spPr>
                          <a:xfrm>
                            <a:off x="2549520" y="26604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8920"/>
                            <a:ext cx="120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949320"/>
                            <a:ext cx="34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29320"/>
                            <a:ext cx="170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90440"/>
                            <a:ext cx="173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02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93996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94932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267480"/>
                              <a:ext cx="94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8600" y="380520"/>
                              <a:ext cx="93780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39996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98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880" y="115920"/>
                                <a:ext cx="66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200" y="12600"/>
                                <a:ext cx="26748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846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329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476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0320" y="627480"/>
                              <a:ext cx="97992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39996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944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" y="0"/>
                                  <a:ext cx="398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880" y="95040"/>
                                <a:ext cx="52704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27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00" y="1162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1412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8600" y="27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27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476280"/>
                              <a:ext cx="8946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39888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15300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8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604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7540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276120"/>
                                <a:ext cx="21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566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2566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725040"/>
                              <a:ext cx="527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370800"/>
                              <a:ext cx="39996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0"/>
                                <a:ext cx="398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2960" y="47628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1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757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000" y="164520"/>
                              <a:ext cx="2408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8468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0"/>
                                <a:ext cx="2062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6240" y="266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66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7556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932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22932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224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800" y="7560"/>
                            <a:ext cx="92916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268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16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2120" y="706320"/>
                                <a:ext cx="5270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27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920" y="167760"/>
                                <a:ext cx="2408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846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" y="0"/>
                                  <a:ext cx="206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55160"/>
                                <a:ext cx="39996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15804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" y="26640"/>
                                  <a:ext cx="397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568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640" y="0"/>
                                <a:ext cx="2559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Italic;Times New Roman" w:hAnsi="Times New Roman Italic;Times New Roman" w:eastAsia="宋体;SimSun" w:cs="Times New Roman Italic;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9600" y="32400"/>
                            <a:ext cx="109224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440" y="936000"/>
                              <a:ext cx="34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53440"/>
                              <a:ext cx="54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719280"/>
                              <a:ext cx="93600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160" y="0"/>
                                <a:ext cx="52632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26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08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872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280" y="30600"/>
                              <a:ext cx="53460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800" y="0"/>
                                <a:ext cx="398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720"/>
                              <a:ext cx="10915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12240"/>
                                <a:ext cx="10832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16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133920"/>
                                  <a:ext cx="24084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8432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0"/>
                                    <a:ext cx="20592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534600" cy="2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760"/>
                                    <a:ext cx="194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406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0" y="0"/>
                                      <a:ext cx="1580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6440" y="0"/>
                                    <a:ext cx="3981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"/>
                                        </w:rPr>
                                        <w:t xml:space="preserve">2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9880" y="23616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8880" y="26280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3840"/>
                              <a:ext cx="170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0"/>
                              <a:ext cx="255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Italic;Times New Roman" w:hAnsi="Times New Roman Italic;Times New Roman" w:eastAsia="宋体;SimSun" w:cs="Times New Roman Italic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445680"/>
                            <a:ext cx="85032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88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920" y="174240"/>
                                <a:ext cx="1944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04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0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98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6960" y="2872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87280"/>
                              <a:ext cx="1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8" style="position:absolute;margin-left:173.45pt;margin-top:728.45pt;width:386.75pt;height:98pt" coordorigin="3469,14569" coordsize="7735,1960">
                <v:line id="shape_0" from="7484,14988" to="8919,14988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278" fillcolor="white" stroked="t" o:allowincell="f" style="position:absolute;left:7660;top:14851;width:189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982;top:16064;width:5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9" fillcolor="white" stroked="t" o:allowincell="f" style="position:absolute;left:8015;top:14930;width:26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288" fillcolor="white" stroked="t" o:allowincell="f" style="position:absolute;left:8520;top:14869;width:273;height:2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9294" style="position:absolute;left:3469;top:14569;width:3449;height:1930">
                  <v:shape id="shape_0" stroked="f" o:allowincell="f" style="position:absolute;left:3873;top:16049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16064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9,14990" to="6878,14990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7" style="position:absolute;left:5388;top:15168;width:1476;height:430">
                    <v:group id="shape_0" alt="Group 98" style="position:absolute;left:5541;top:15168;width:630;height:430">
                      <v:group id="shape_0" alt="Group 99" style="position:absolute;left:5541;top:15170;width:305;height:209">
                        <v:oval id="shape_0" ID="Oval 100" fillcolor="white" stroked="t" o:allowincell="f" style="position:absolute;left:5541;top:15306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8,15170" to="5846,15310" ID="Line 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44;top:15168;width:626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818,15351" to="6864,15351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04" style="position:absolute;left:6264;top:15188;width:421;height:378">
                      <v:oval id="shape_0" ID="Oval 105" fillcolor="white" stroked="t" o:allowincell="f" style="position:absolute;left:6264;top:15190;width:29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18;top:15188;width:3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88,15333" to="5534,15333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8" style="position:absolute;left:5375;top:15557;width:1543;height:551">
                    <v:group id="shape_0" alt="Group 109" style="position:absolute;left:5555;top:15557;width:630;height:429">
                      <v:group id="shape_0" alt="Group 110" style="position:absolute;left:5555;top:15559;width:305;height:207">
                        <v:oval id="shape_0" ID="Oval 111" fillcolor="white" stroked="t" o:allowincell="f" style="position:absolute;left:5555;top:15694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12,15559" to="5860,15699" ID="Line 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58;top:15557;width:62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4" style="position:absolute;left:6088;top:15707;width:830;height:402">
                      <v:shape id="shape_0" stroked="f" o:allowincell="f" style="position:absolute;left:6088;top:15708;width:82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16" fillcolor="white" stroked="t" o:allowincell="f" style="position:absolute;left:6205;top:1570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7" fillcolor="white" stroked="t" o:allowincell="f" style="position:absolute;left:6567;top:1570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622,15740" to="6876,15740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15737" to="6205,15737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15722" to="5561,15722" ID="Line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88,15003" to="5388,15722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15003" to="6878,15722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3" style="position:absolute;left:3482;top:15319;width:1408;height:476">
                    <v:group id="shape_0" alt="Group 54" style="position:absolute;left:3549;top:15319;width:628;height:449">
                      <v:group id="shape_0" alt="Group 55" style="position:absolute;left:3689;top:15560;width:306;height:208">
                        <v:oval id="shape_0" ID="Oval 56" fillcolor="white" stroked="t" o:allowincell="f" style="position:absolute;left:3689;top:15696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46,15560" to="3994,15700" ID="Line 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49;top:15319;width:6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82,15738" to="3695,15738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5753" to="4151,15753" ID="Line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15754" to="4890,15754" ID="Line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" fillcolor="white" stroked="t" o:allowincell="f" style="position:absolute;left:4112;top:1572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3" fillcolor="white" stroked="t" o:allowincell="f" style="position:absolute;left:4475;top:1572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994;top:15711;width:83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9,14988" to="3469,15737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8" style="position:absolute;left:4321;top:15153;width:630;height:430">
                    <v:group id="shape_0" alt="Group 39" style="position:absolute;left:4321;top:15155;width:305;height:208">
                      <v:oval id="shape_0" ID="Oval 40" fillcolor="white" stroked="t" o:allowincell="f" style="position:absolute;left:4321;top:1529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78,15155" to="4626,15295" ID="Line 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24;top:15153;width:62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23,15319" to="4756,15319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14988" to="4904,14988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5003" to="4905,15752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7" style="position:absolute;left:4305;top:14828;width:378;height:378">
                    <v:oval id="shape_0" ID="Oval 48" fillcolor="white" stroked="t" o:allowincell="f" style="position:absolute;left:4305;top:14830;width:290;height: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59;top:14828;width:324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40,14988" to="4140,15317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4988" to="4757,15317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318" to="4313,15318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9" fillcolor="white" stroked="t" o:allowincell="f" style="position:absolute;left:3695;top:14930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209" fillcolor="white" stroked="t" o:allowincell="f" style="position:absolute;left:5878;top:14930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660;top:14569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14588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91" style="position:absolute;left:7483;top:14581;width:1463;height:1518">
                  <v:line id="shape_0" from="8919,15003" to="8919,15722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4988" to="7483,15707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290" style="position:absolute;left:7483;top:14581;width:1463;height:1518">
                    <v:group id="shape_0" alt="Group 83" style="position:absolute;left:8116;top:15693;width:830;height:405">
                      <v:shape id="shape_0" stroked="f" o:allowincell="f" style="position:absolute;left:8116;top:15696;width:82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85" fillcolor="white" stroked="t" o:allowincell="f" style="position:absolute;left:8233;top:15693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6" fillcolor="white" stroked="t" o:allowincell="f" style="position:absolute;left:8595;top:15693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74" style="position:absolute;left:8516;top:14845;width:379;height:378">
                      <v:oval id="shape_0" ID="Oval 75" fillcolor="white" stroked="t" o:allowincell="f" style="position:absolute;left:8516;top:14847;width:29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70;top:14845;width:32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8" style="position:absolute;left:7628;top:14825;width:630;height:472">
                      <v:group id="shape_0" alt="Group 79" style="position:absolute;left:7628;top:14825;width:306;height:208">
                        <v:oval id="shape_0" ID="Oval 80" fillcolor="white" stroked="t" o:allowincell="f" style="position:absolute;left:7628;top:14961;width:63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85,14825" to="7933,14965" ID="Line 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632;top:14867;width:62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483,15708" to="7669,15708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64;top:14581;width:402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Italic;Times New Roman" w:hAnsi="Times New Roman Italic;Times New Roman" w:eastAsia="宋体;SimSun" w:cs="Times New Roman Italic;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9295" style="position:absolute;left:9484;top:14620;width:1720;height:1909">
                  <v:shape id="shape_0" stroked="f" o:allowincell="f" style="position:absolute;left:9968;top:16094;width: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97,15019" to="10354,15019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" style="position:absolute;left:9497;top:15753;width:1473;height:402">
                    <v:group id="shape_0" alt="Group 15" style="position:absolute;left:9954;top:15753;width:829;height:402">
                      <v:shape id="shape_0" stroked="f" o:allowincell="f" style="position:absolute;left:9954;top:15754;width:82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" fillcolor="white" stroked="t" o:allowincell="f" style="position:absolute;left:10072;top:1575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" fillcolor="white" stroked="t" o:allowincell="f" style="position:absolute;left:10434;top:1575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9497,15797" to="10059,15797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2,15782" to="10970,15782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" style="position:absolute;left:10362;top:14668;width:842;height:430">
                    <v:group id="shape_0" alt="Group 9" style="position:absolute;left:10362;top:14855;width:305;height:208">
                      <v:oval id="shape_0" ID="Oval 10" fillcolor="white" stroked="t" o:allowincell="f" style="position:absolute;left:10362;top:1499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19,14855" to="10667,14995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577;top:14668;width:62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1" style="position:absolute;left:9484;top:15018;width:1719;height:779">
                    <v:group id="shape_0" alt="Group 22" style="position:absolute;left:9497;top:15037;width:1706;height:589">
                      <v:line id="shape_0" from="9497,15409" to="10354,15409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4" style="position:absolute;left:9823;top:15248;width:379;height:378">
                        <v:oval id="shape_0" ID="Oval 25" fillcolor="white" stroked="t" o:allowincell="f" style="position:absolute;left:9823;top:15250;width:289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878;top:15248;width:32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" style="position:absolute;left:10361;top:15037;width:842;height:430">
                        <v:group id="shape_0" alt="Group 28" style="position:absolute;left:10361;top:15245;width:305;height:208">
                          <v:oval id="shape_0" ID="Oval 29" fillcolor="white" stroked="t" o:allowincell="f" style="position:absolute;left:10361;top:15381;width:63;height:7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418,15245" to="10666,15385" ID="Line 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576;top:15037;width:626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 xml:space="preserve">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678,15409" to="10958,15409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84,15018" to="9484,15797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3,15018" to="10973,15797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79,15034" to="10959,1503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9" fillcolor="white" stroked="t" o:allowincell="f" style="position:absolute;left:9828;top:14957;width:267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9756;top:14620;width:4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Italic;Times New Roman" w:hAnsi="Times New Roman Italic;Times New Roman" w:eastAsia="宋体;SimSun" w:cs="Times New Roman Italic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96" style="position:absolute;left:7579;top:15271;width:1338;height:482">
                  <v:group id="shape_0" alt="Group 78" style="position:absolute;left:7579;top:15271;width:628;height:482">
                    <v:group id="shape_0" alt="Group 79" style="position:absolute;left:7677;top:15545;width:305;height:208">
                      <v:oval id="shape_0" ID="Oval 80" fillcolor="white" stroked="t" o:allowincell="f" style="position:absolute;left:7677;top:15681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34,15545" to="7982,15685" ID="Line 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79;top:15271;width:627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677,15723" to="8917,15723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2,15723" to="8246,15723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229870</wp:posOffset>
                </wp:positionV>
                <wp:extent cx="4588510" cy="1176020"/>
                <wp:effectExtent l="0" t="444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1176120"/>
                          <a:chOff x="0" y="0"/>
                          <a:chExt cx="4588560" cy="1176120"/>
                        </a:xfrm>
                      </wpg:grpSpPr>
                      <wps:wsp>
                        <wps:cNvSpPr txBox="1"/>
                        <wps:spPr>
                          <a:xfrm>
                            <a:off x="130320" y="852840"/>
                            <a:ext cx="249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zh-TW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52840"/>
                            <a:ext cx="249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zh-TW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852840"/>
                            <a:ext cx="249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zh-TW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846360"/>
                            <a:ext cx="249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zh-TW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979920"/>
                            <a:ext cx="326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zh-TW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0"/>
                            <a:ext cx="254160" cy="871920"/>
                          </a:xfrm>
                        </wpg:grpSpPr>
                        <wps:wsp>
                          <wps:cNvCnPr/>
                          <wps:spPr>
                            <a:xfrm>
                              <a:off x="251640" y="0"/>
                              <a:ext cx="1440" cy="236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25416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560"/>
                                <a:ext cx="2541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920"/>
                                <a:ext cx="25416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9264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29360"/>
                                <a:ext cx="46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80">
                                    <a:moveTo>
                                      <a:pt x="60" y="0"/>
                                    </a:moveTo>
                                    <a:cubicBezTo>
                                      <a:pt x="65" y="37"/>
                                      <a:pt x="70" y="75"/>
                                      <a:pt x="60" y="105"/>
                                    </a:cubicBezTo>
                                    <a:cubicBezTo>
                                      <a:pt x="50" y="135"/>
                                      <a:pt x="25" y="157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731520"/>
                                <a:ext cx="19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80">
                                    <a:moveTo>
                                      <a:pt x="60" y="0"/>
                                    </a:moveTo>
                                    <a:cubicBezTo>
                                      <a:pt x="65" y="37"/>
                                      <a:pt x="70" y="75"/>
                                      <a:pt x="60" y="105"/>
                                    </a:cubicBezTo>
                                    <a:cubicBezTo>
                                      <a:pt x="50" y="135"/>
                                      <a:pt x="25" y="157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09240"/>
                                <a:ext cx="101520" cy="430560"/>
                              </a:xfrm>
                              <a:custGeom>
                                <a:avLst/>
                                <a:gdLst>
                                  <a:gd name="textAreaLeft" fmla="*/ 6120 w 57600"/>
                                  <a:gd name="textAreaRight" fmla="*/ 51480 w 5760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096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82996"/>
                                    </a:lnTo>
                                    <a:arcTo wR="8100" hR="8100" stAng="10800000" swAng="-5400000"/>
                                    <a:lnTo>
                                      <a:pt x="13500" y="91096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26880"/>
                                <a:ext cx="74880" cy="395640"/>
                              </a:xfrm>
                              <a:custGeom>
                                <a:avLst/>
                                <a:gdLst>
                                  <a:gd name="textAreaLeft" fmla="*/ 5760 w 42480"/>
                                  <a:gd name="textAreaRight" fmla="*/ 36720 w 42480"/>
                                  <a:gd name="textAreaTop" fmla="*/ 5760 h 224280"/>
                                  <a:gd name="textAreaBottom" fmla="*/ 21852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3264">
                                    <a:moveTo>
                                      <a:pt x="10515" y="0"/>
                                    </a:moveTo>
                                    <a:arcTo wR="10515" hR="10515" stAng="16200000" swAng="-5400000"/>
                                    <a:lnTo>
                                      <a:pt x="0" y="102749"/>
                                    </a:lnTo>
                                    <a:arcTo wR="10515" hR="10515" stAng="10800000" swAng="-5400000"/>
                                    <a:lnTo>
                                      <a:pt x="11085" y="113264"/>
                                    </a:lnTo>
                                    <a:arcTo wR="10515" hR="10515" stAng="5400000" swAng="-5400000"/>
                                    <a:lnTo>
                                      <a:pt x="21600" y="10515"/>
                                    </a:lnTo>
                                    <a:arcTo wR="10515" hR="105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557280"/>
                                <a:ext cx="75600" cy="65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47760"/>
                                <a:ext cx="29160" cy="2268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1440 h 128520"/>
                                  <a:gd name="textAreaBottom" fmla="*/ 1270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4528">
                                    <a:moveTo>
                                      <a:pt x="7817" y="0"/>
                                    </a:moveTo>
                                    <a:arcTo wR="7817" hR="7817" stAng="16200000" swAng="-5400000"/>
                                    <a:lnTo>
                                      <a:pt x="0" y="156711"/>
                                    </a:lnTo>
                                    <a:arcTo wR="7817" hR="7817" stAng="10800000" swAng="-5400000"/>
                                    <a:lnTo>
                                      <a:pt x="13783" y="164528"/>
                                    </a:lnTo>
                                    <a:arcTo wR="7817" hR="7817" stAng="5400000" swAng="-5400000"/>
                                    <a:lnTo>
                                      <a:pt x="21600" y="7817"/>
                                    </a:lnTo>
                                    <a:arcTo wR="7817" hR="781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47520"/>
                                <a:ext cx="864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562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675360"/>
                                <a:ext cx="33480" cy="3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44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10">
                                      <a:moveTo>
                                        <a:pt x="145" y="225"/>
                                      </a:moveTo>
                                      <a:cubicBezTo>
                                        <a:pt x="165" y="160"/>
                                        <a:pt x="285" y="0"/>
                                        <a:pt x="325" y="0"/>
                                      </a:cubicBezTo>
                                      <a:cubicBezTo>
                                        <a:pt x="365" y="0"/>
                                        <a:pt x="390" y="158"/>
                                        <a:pt x="385" y="225"/>
                                      </a:cubicBezTo>
                                      <a:cubicBezTo>
                                        <a:pt x="380" y="292"/>
                                        <a:pt x="307" y="400"/>
                                        <a:pt x="295" y="405"/>
                                      </a:cubicBezTo>
                                      <a:cubicBezTo>
                                        <a:pt x="283" y="410"/>
                                        <a:pt x="320" y="317"/>
                                        <a:pt x="310" y="255"/>
                                      </a:cubicBezTo>
                                      <a:cubicBezTo>
                                        <a:pt x="300" y="193"/>
                                        <a:pt x="278" y="55"/>
                                        <a:pt x="235" y="30"/>
                                      </a:cubicBezTo>
                                      <a:cubicBezTo>
                                        <a:pt x="192" y="5"/>
                                        <a:pt x="90" y="65"/>
                                        <a:pt x="55" y="105"/>
                                      </a:cubicBezTo>
                                      <a:cubicBezTo>
                                        <a:pt x="20" y="145"/>
                                        <a:pt x="0" y="223"/>
                                        <a:pt x="25" y="270"/>
                                      </a:cubicBezTo>
                                      <a:cubicBezTo>
                                        <a:pt x="50" y="317"/>
                                        <a:pt x="182" y="392"/>
                                        <a:pt x="205" y="390"/>
                                      </a:cubicBezTo>
                                      <a:cubicBezTo>
                                        <a:pt x="228" y="388"/>
                                        <a:pt x="125" y="290"/>
                                        <a:pt x="145" y="2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480" y="5760"/>
                                  <a:ext cx="33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10">
                                      <a:moveTo>
                                        <a:pt x="145" y="225"/>
                                      </a:moveTo>
                                      <a:cubicBezTo>
                                        <a:pt x="165" y="160"/>
                                        <a:pt x="285" y="0"/>
                                        <a:pt x="325" y="0"/>
                                      </a:cubicBezTo>
                                      <a:cubicBezTo>
                                        <a:pt x="365" y="0"/>
                                        <a:pt x="390" y="158"/>
                                        <a:pt x="385" y="225"/>
                                      </a:cubicBezTo>
                                      <a:cubicBezTo>
                                        <a:pt x="380" y="292"/>
                                        <a:pt x="307" y="400"/>
                                        <a:pt x="295" y="405"/>
                                      </a:cubicBezTo>
                                      <a:cubicBezTo>
                                        <a:pt x="283" y="410"/>
                                        <a:pt x="320" y="317"/>
                                        <a:pt x="310" y="255"/>
                                      </a:cubicBezTo>
                                      <a:cubicBezTo>
                                        <a:pt x="300" y="193"/>
                                        <a:pt x="278" y="55"/>
                                        <a:pt x="235" y="30"/>
                                      </a:cubicBezTo>
                                      <a:cubicBezTo>
                                        <a:pt x="192" y="5"/>
                                        <a:pt x="90" y="65"/>
                                        <a:pt x="55" y="105"/>
                                      </a:cubicBezTo>
                                      <a:cubicBezTo>
                                        <a:pt x="20" y="145"/>
                                        <a:pt x="0" y="223"/>
                                        <a:pt x="25" y="270"/>
                                      </a:cubicBezTo>
                                      <a:cubicBezTo>
                                        <a:pt x="50" y="317"/>
                                        <a:pt x="182" y="392"/>
                                        <a:pt x="205" y="390"/>
                                      </a:cubicBezTo>
                                      <a:cubicBezTo>
                                        <a:pt x="228" y="388"/>
                                        <a:pt x="125" y="290"/>
                                        <a:pt x="145" y="2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8600" y="635400"/>
                                <a:ext cx="82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643680"/>
                                <a:ext cx="3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649440"/>
                                <a:ext cx="75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65340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840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0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309240"/>
                                <a:ext cx="33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83680"/>
                                <a:ext cx="169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15">
                                    <a:moveTo>
                                      <a:pt x="171" y="13"/>
                                    </a:moveTo>
                                    <a:cubicBezTo>
                                      <a:pt x="155" y="20"/>
                                      <a:pt x="129" y="35"/>
                                      <a:pt x="103" y="52"/>
                                    </a:cubicBezTo>
                                    <a:cubicBezTo>
                                      <a:pt x="77" y="69"/>
                                      <a:pt x="30" y="102"/>
                                      <a:pt x="15" y="118"/>
                                    </a:cubicBezTo>
                                    <a:cubicBezTo>
                                      <a:pt x="0" y="134"/>
                                      <a:pt x="10" y="142"/>
                                      <a:pt x="15" y="151"/>
                                    </a:cubicBezTo>
                                    <a:cubicBezTo>
                                      <a:pt x="20" y="160"/>
                                      <a:pt x="27" y="163"/>
                                      <a:pt x="45" y="172"/>
                                    </a:cubicBezTo>
                                    <a:cubicBezTo>
                                      <a:pt x="63" y="181"/>
                                      <a:pt x="100" y="199"/>
                                      <a:pt x="123" y="205"/>
                                    </a:cubicBezTo>
                                    <a:cubicBezTo>
                                      <a:pt x="146" y="211"/>
                                      <a:pt x="160" y="210"/>
                                      <a:pt x="181" y="211"/>
                                    </a:cubicBezTo>
                                    <a:cubicBezTo>
                                      <a:pt x="202" y="212"/>
                                      <a:pt x="227" y="215"/>
                                      <a:pt x="249" y="211"/>
                                    </a:cubicBezTo>
                                    <a:cubicBezTo>
                                      <a:pt x="271" y="207"/>
                                      <a:pt x="296" y="195"/>
                                      <a:pt x="313" y="187"/>
                                    </a:cubicBezTo>
                                    <a:cubicBezTo>
                                      <a:pt x="330" y="179"/>
                                      <a:pt x="343" y="173"/>
                                      <a:pt x="349" y="163"/>
                                    </a:cubicBezTo>
                                    <a:cubicBezTo>
                                      <a:pt x="355" y="153"/>
                                      <a:pt x="372" y="148"/>
                                      <a:pt x="351" y="124"/>
                                    </a:cubicBezTo>
                                    <a:cubicBezTo>
                                      <a:pt x="330" y="100"/>
                                      <a:pt x="250" y="38"/>
                                      <a:pt x="225" y="19"/>
                                    </a:cubicBezTo>
                                    <a:cubicBezTo>
                                      <a:pt x="200" y="0"/>
                                      <a:pt x="208" y="11"/>
                                      <a:pt x="199" y="10"/>
                                    </a:cubicBezTo>
                                    <a:cubicBezTo>
                                      <a:pt x="190" y="9"/>
                                      <a:pt x="187" y="6"/>
                                      <a:pt x="171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7760"/>
                                <a:ext cx="29160" cy="226800"/>
                              </a:xfrm>
                              <a:custGeom>
                                <a:avLst/>
                                <a:gdLst>
                                  <a:gd name="textAreaLeft" fmla="*/ 1440 w 16560"/>
                                  <a:gd name="textAreaRight" fmla="*/ 15120 w 16560"/>
                                  <a:gd name="textAreaTop" fmla="*/ 1440 h 128520"/>
                                  <a:gd name="textAreaBottom" fmla="*/ 1270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4528">
                                    <a:moveTo>
                                      <a:pt x="7817" y="0"/>
                                    </a:moveTo>
                                    <a:arcTo wR="7817" hR="7817" stAng="16200000" swAng="-5400000"/>
                                    <a:lnTo>
                                      <a:pt x="0" y="156711"/>
                                    </a:lnTo>
                                    <a:arcTo wR="7817" hR="7817" stAng="10800000" swAng="-5400000"/>
                                    <a:lnTo>
                                      <a:pt x="13783" y="164528"/>
                                    </a:lnTo>
                                    <a:arcTo wR="7817" hR="7817" stAng="5400000" swAng="-5400000"/>
                                    <a:lnTo>
                                      <a:pt x="21600" y="7817"/>
                                    </a:lnTo>
                                    <a:arcTo wR="7817" hR="781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77760"/>
                                <a:ext cx="522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1860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12120"/>
                                <a:ext cx="24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1240" y="20160"/>
                            <a:ext cx="96696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6160" y="0"/>
                              <a:ext cx="461160" cy="795600"/>
                            </a:xfrm>
                          </wpg:grpSpPr>
                          <wps:wsp>
                            <wps:cNvSpPr/>
                            <wps:spPr>
                              <a:xfrm flipH="1" rot="1720800">
                                <a:off x="356400" y="21960"/>
                                <a:ext cx="102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8">
                                    <a:moveTo>
                                      <a:pt x="0" y="0"/>
                                    </a:moveTo>
                                    <a:lnTo>
                                      <a:pt x="8" y="84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222" y="90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90" y="93"/>
                                    </a:lnTo>
                                    <a:lnTo>
                                      <a:pt x="30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0800">
                                <a:off x="390240" y="57600"/>
                                <a:ext cx="331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64">
                                    <a:moveTo>
                                      <a:pt x="21" y="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33" y="264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99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0800">
                                <a:off x="353160" y="87480"/>
                                <a:ext cx="392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83">
                                    <a:moveTo>
                                      <a:pt x="0" y="144"/>
                                    </a:moveTo>
                                    <a:lnTo>
                                      <a:pt x="12" y="171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200">
                                <a:off x="334080" y="75240"/>
                                <a:ext cx="33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97">
                                    <a:moveTo>
                                      <a:pt x="0" y="167"/>
                                    </a:moveTo>
                                    <a:lnTo>
                                      <a:pt x="14" y="188"/>
                                    </a:lnTo>
                                    <a:lnTo>
                                      <a:pt x="49" y="197"/>
                                    </a:lnTo>
                                    <a:lnTo>
                                      <a:pt x="71" y="183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0800">
                                <a:off x="297000" y="23040"/>
                                <a:ext cx="60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94">
                                    <a:moveTo>
                                      <a:pt x="0" y="282"/>
                                    </a:moveTo>
                                    <a:lnTo>
                                      <a:pt x="53" y="294"/>
                                    </a:lnTo>
                                    <a:lnTo>
                                      <a:pt x="79" y="288"/>
                                    </a:lnTo>
                                    <a:lnTo>
                                      <a:pt x="100" y="234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39" y="147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64800"/>
                                <a:ext cx="82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240" y="84600"/>
                                <a:ext cx="15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0240"/>
                                <a:ext cx="33480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34800" cy="66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463200">
                                    <a:off x="219240" y="74520"/>
                                    <a:ext cx="167040" cy="14040"/>
                                  </a:xfrm>
                                  <a:custGeom>
                                    <a:avLst/>
                                    <a:gdLst>
                                      <a:gd name="textAreaLeft" fmla="*/ 27720 w 94680"/>
                                      <a:gd name="textAreaRight" fmla="*/ 95040 w 94680"/>
                                      <a:gd name="textAreaTop" fmla="*/ 0 h 7920"/>
                                      <a:gd name="textAreaBottom" fmla="*/ 7920 h 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9"/>
                                          <a:pt x="0" y="37"/>
                                        </a:cubicBezTo>
                                        <a:lnTo>
                                          <a:pt x="0" y="21563"/>
                                        </a:lnTo>
                                        <a:cubicBezTo>
                                          <a:pt x="0" y="21582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302760" cy="51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63200">
                                      <a:off x="241560" y="7920"/>
                                      <a:ext cx="58320" cy="2412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22760" y="402480"/>
                                      <a:ext cx="44280" cy="1836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02960" y="476640"/>
                                      <a:ext cx="38880" cy="1908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63200">
                                      <a:off x="99000" y="434520"/>
                                      <a:ext cx="6876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63200">
                                      <a:off x="108360" y="497880"/>
                                      <a:ext cx="183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0120"/>
                                      <a:ext cx="13968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6463200">
                                        <a:off x="99360" y="33480"/>
                                        <a:ext cx="44280" cy="24120"/>
                                      </a:xfrm>
                                      <a:prstGeom prst="roundRect">
                                        <a:avLst>
                                          <a:gd name="adj" fmla="val 24139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6463200">
                                        <a:off x="27720" y="11880"/>
                                        <a:ext cx="38880" cy="19080"/>
                                      </a:xfrm>
                                      <a:prstGeom prst="roundRect">
                                        <a:avLst>
                                          <a:gd name="adj" fmla="val 24139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63200">
                                        <a:off x="45360" y="12600"/>
                                        <a:ext cx="68760" cy="3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63200">
                                        <a:off x="1440" y="5040"/>
                                        <a:ext cx="3672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63200">
                                      <a:off x="132480" y="348840"/>
                                      <a:ext cx="58320" cy="24120"/>
                                    </a:xfrm>
                                    <a:prstGeom prst="roundRect">
                                      <a:avLst>
                                        <a:gd name="adj" fmla="val 24139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17720" y="361440"/>
                                      <a:ext cx="69840" cy="48960"/>
                                    </a:xfrm>
                                    <a:prstGeom prst="roundRect">
                                      <a:avLst>
                                        <a:gd name="adj" fmla="val 293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63200">
                                      <a:off x="187560" y="18000"/>
                                      <a:ext cx="5796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25800" y="0"/>
                                  <a:ext cx="75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63200">
                                <a:off x="292680" y="62280"/>
                                <a:ext cx="208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8136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11520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320" y="698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0" y="1130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840" y="5976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400" y="9864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8240" y="878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" y="288360"/>
                                <a:ext cx="264240" cy="332640"/>
                              </a:xfrm>
                            </wpg:grpSpPr>
                            <wps:wsp>
                              <wps:cNvSpPr/>
                              <wps:spPr>
                                <a:xfrm flipH="1" rot="2244000">
                                  <a:off x="32760" y="20880"/>
                                  <a:ext cx="1195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7">
                                      <a:moveTo>
                                        <a:pt x="86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44" y="327"/>
                                      </a:lnTo>
                                      <a:lnTo>
                                        <a:pt x="264" y="24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63200">
                                  <a:off x="55800" y="148680"/>
                                  <a:ext cx="864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33">
                                      <a:moveTo>
                                        <a:pt x="253" y="0"/>
                                      </a:moveTo>
                                      <a:lnTo>
                                        <a:pt x="176" y="92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97" y="268"/>
                                      </a:lnTo>
                                      <a:lnTo>
                                        <a:pt x="48" y="330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4" y="289"/>
                                      </a:lnTo>
                                      <a:lnTo>
                                        <a:pt x="29" y="2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33920" y="198000"/>
                                  <a:ext cx="106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52">
                                      <a:moveTo>
                                        <a:pt x="210" y="213"/>
                                      </a:moveTo>
                                      <a:lnTo>
                                        <a:pt x="154" y="231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36" y="222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34" y="51"/>
                                      </a:lnTo>
                                      <a:lnTo>
                                        <a:pt x="234" y="69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105"/>
                                      </a:lnTo>
                                      <a:lnTo>
                                        <a:pt x="208" y="129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36" y="189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58" y="2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600" y="242640"/>
                                  <a:ext cx="522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320" y="219240"/>
                                  <a:ext cx="48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600" y="195840"/>
                                  <a:ext cx="38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50840" y="113400"/>
                                  <a:ext cx="23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0">
                                      <a:moveTo>
                                        <a:pt x="100" y="0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40" y="281520"/>
                                  <a:ext cx="43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72440" y="300240"/>
                                  <a:ext cx="15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52640" y="225360"/>
                                  <a:ext cx="15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64160" y="200520"/>
                                  <a:ext cx="15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78560" y="188640"/>
                                  <a:ext cx="15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44000">
                                  <a:off x="151560" y="250200"/>
                                  <a:ext cx="15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79280" y="468000"/>
                                <a:ext cx="100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487800"/>
                                <a:ext cx="165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" y="133560"/>
                              <a:ext cx="130680" cy="178920"/>
                            </a:xfrm>
                          </wpg:grpSpPr>
                          <wps:wsp>
                            <wps:cNvSpPr/>
                            <wps:spPr>
                              <a:xfrm rot="882000">
                                <a:off x="7200" y="77400"/>
                                <a:ext cx="116280" cy="73080"/>
                              </a:xfrm>
                              <a:custGeom>
                                <a:avLst/>
                                <a:gdLst>
                                  <a:gd name="textAreaLeft" fmla="*/ 7560 w 65880"/>
                                  <a:gd name="textAreaRight" fmla="*/ 58320 w 65880"/>
                                  <a:gd name="textAreaTop" fmla="*/ 4680 h 41400"/>
                                  <a:gd name="textAreaBottom" fmla="*/ 3672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184" y="21600"/>
                                    </a:lnTo>
                                    <a:lnTo>
                                      <a:pt x="141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0"/>
                                <a:ext cx="18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6840"/>
                                <a:ext cx="19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720"/>
                                <a:ext cx="36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5156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5948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5480"/>
                              <a:ext cx="25452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72800"/>
                                <a:ext cx="25416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121320" cy="3816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2545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98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426">
                                      <a:moveTo>
                                        <a:pt x="2" y="426"/>
                                      </a:moveTo>
                                      <a:cubicBezTo>
                                        <a:pt x="2" y="367"/>
                                        <a:pt x="1" y="307"/>
                                        <a:pt x="2" y="276"/>
                                      </a:cubicBezTo>
                                      <a:cubicBezTo>
                                        <a:pt x="3" y="245"/>
                                        <a:pt x="0" y="254"/>
                                        <a:pt x="6" y="240"/>
                                      </a:cubicBezTo>
                                      <a:cubicBezTo>
                                        <a:pt x="12" y="226"/>
                                        <a:pt x="20" y="202"/>
                                        <a:pt x="36" y="189"/>
                                      </a:cubicBezTo>
                                      <a:cubicBezTo>
                                        <a:pt x="52" y="176"/>
                                        <a:pt x="86" y="171"/>
                                        <a:pt x="104" y="162"/>
                                      </a:cubicBezTo>
                                      <a:cubicBezTo>
                                        <a:pt x="122" y="153"/>
                                        <a:pt x="135" y="144"/>
                                        <a:pt x="146" y="132"/>
                                      </a:cubicBezTo>
                                      <a:cubicBezTo>
                                        <a:pt x="157" y="120"/>
                                        <a:pt x="164" y="107"/>
                                        <a:pt x="170" y="93"/>
                                      </a:cubicBezTo>
                                      <a:cubicBezTo>
                                        <a:pt x="176" y="79"/>
                                        <a:pt x="177" y="60"/>
                                        <a:pt x="180" y="45"/>
                                      </a:cubicBezTo>
                                      <a:cubicBezTo>
                                        <a:pt x="183" y="30"/>
                                        <a:pt x="184" y="15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040" y="0"/>
                                  <a:ext cx="698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426">
                                      <a:moveTo>
                                        <a:pt x="2" y="426"/>
                                      </a:moveTo>
                                      <a:cubicBezTo>
                                        <a:pt x="2" y="367"/>
                                        <a:pt x="1" y="307"/>
                                        <a:pt x="2" y="276"/>
                                      </a:cubicBezTo>
                                      <a:cubicBezTo>
                                        <a:pt x="3" y="245"/>
                                        <a:pt x="0" y="254"/>
                                        <a:pt x="6" y="240"/>
                                      </a:cubicBezTo>
                                      <a:cubicBezTo>
                                        <a:pt x="12" y="226"/>
                                        <a:pt x="20" y="202"/>
                                        <a:pt x="36" y="189"/>
                                      </a:cubicBezTo>
                                      <a:cubicBezTo>
                                        <a:pt x="52" y="176"/>
                                        <a:pt x="86" y="171"/>
                                        <a:pt x="104" y="162"/>
                                      </a:cubicBezTo>
                                      <a:cubicBezTo>
                                        <a:pt x="122" y="153"/>
                                        <a:pt x="135" y="144"/>
                                        <a:pt x="146" y="132"/>
                                      </a:cubicBezTo>
                                      <a:cubicBezTo>
                                        <a:pt x="157" y="120"/>
                                        <a:pt x="164" y="107"/>
                                        <a:pt x="170" y="93"/>
                                      </a:cubicBezTo>
                                      <a:cubicBezTo>
                                        <a:pt x="176" y="79"/>
                                        <a:pt x="177" y="60"/>
                                        <a:pt x="180" y="45"/>
                                      </a:cubicBezTo>
                                      <a:cubicBezTo>
                                        <a:pt x="183" y="30"/>
                                        <a:pt x="184" y="15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" y="395640"/>
                                <a:ext cx="237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51560"/>
                                <a:ext cx="2196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324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374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" y="33624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33804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35520"/>
                              <a:ext cx="6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338040"/>
                              <a:ext cx="6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7120"/>
                              <a:ext cx="3290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59">
                                  <a:moveTo>
                                    <a:pt x="0" y="89"/>
                                  </a:moveTo>
                                  <a:cubicBezTo>
                                    <a:pt x="8" y="77"/>
                                    <a:pt x="19" y="27"/>
                                    <a:pt x="45" y="17"/>
                                  </a:cubicBezTo>
                                  <a:cubicBezTo>
                                    <a:pt x="71" y="7"/>
                                    <a:pt x="120" y="0"/>
                                    <a:pt x="159" y="26"/>
                                  </a:cubicBezTo>
                                  <a:cubicBezTo>
                                    <a:pt x="198" y="52"/>
                                    <a:pt x="247" y="63"/>
                                    <a:pt x="281" y="173"/>
                                  </a:cubicBezTo>
                                  <a:cubicBezTo>
                                    <a:pt x="315" y="283"/>
                                    <a:pt x="308" y="555"/>
                                    <a:pt x="365" y="686"/>
                                  </a:cubicBezTo>
                                  <a:cubicBezTo>
                                    <a:pt x="422" y="817"/>
                                    <a:pt x="522" y="888"/>
                                    <a:pt x="623" y="9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8800"/>
                              <a:ext cx="2836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42">
                                  <a:moveTo>
                                    <a:pt x="0" y="39"/>
                                  </a:moveTo>
                                  <a:cubicBezTo>
                                    <a:pt x="4" y="22"/>
                                    <a:pt x="8" y="6"/>
                                    <a:pt x="20" y="3"/>
                                  </a:cubicBezTo>
                                  <a:cubicBezTo>
                                    <a:pt x="32" y="0"/>
                                    <a:pt x="56" y="8"/>
                                    <a:pt x="75" y="18"/>
                                  </a:cubicBezTo>
                                  <a:cubicBezTo>
                                    <a:pt x="94" y="28"/>
                                    <a:pt x="115" y="37"/>
                                    <a:pt x="132" y="63"/>
                                  </a:cubicBezTo>
                                  <a:cubicBezTo>
                                    <a:pt x="149" y="89"/>
                                    <a:pt x="167" y="127"/>
                                    <a:pt x="177" y="174"/>
                                  </a:cubicBezTo>
                                  <a:cubicBezTo>
                                    <a:pt x="187" y="221"/>
                                    <a:pt x="184" y="282"/>
                                    <a:pt x="192" y="345"/>
                                  </a:cubicBezTo>
                                  <a:cubicBezTo>
                                    <a:pt x="200" y="408"/>
                                    <a:pt x="212" y="490"/>
                                    <a:pt x="228" y="552"/>
                                  </a:cubicBezTo>
                                  <a:cubicBezTo>
                                    <a:pt x="244" y="614"/>
                                    <a:pt x="255" y="668"/>
                                    <a:pt x="288" y="720"/>
                                  </a:cubicBezTo>
                                  <a:cubicBezTo>
                                    <a:pt x="321" y="772"/>
                                    <a:pt x="385" y="830"/>
                                    <a:pt x="429" y="867"/>
                                  </a:cubicBezTo>
                                  <a:cubicBezTo>
                                    <a:pt x="473" y="904"/>
                                    <a:pt x="528" y="927"/>
                                    <a:pt x="554" y="9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560" y="400680"/>
                              <a:ext cx="60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64080"/>
                            <a:ext cx="1171440" cy="8460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450" descr=""/>
                            <pic:cNvPicPr/>
                          </pic:nvPicPr>
                          <pic:blipFill>
                            <a:blip r:embed="rId1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78840"/>
                              <a:ext cx="117144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8720" y="656640"/>
                              <a:ext cx="6717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冷水   热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8520" y="0"/>
                              <a:ext cx="24696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20"/>
                                <a:ext cx="806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36">
                                    <a:moveTo>
                                      <a:pt x="25" y="0"/>
                                    </a:moveTo>
                                    <a:cubicBezTo>
                                      <a:pt x="20" y="11"/>
                                      <a:pt x="0" y="40"/>
                                      <a:pt x="1" y="62"/>
                                    </a:cubicBezTo>
                                    <a:cubicBezTo>
                                      <a:pt x="2" y="84"/>
                                      <a:pt x="19" y="99"/>
                                      <a:pt x="30" y="110"/>
                                    </a:cubicBezTo>
                                    <a:cubicBezTo>
                                      <a:pt x="41" y="121"/>
                                      <a:pt x="45" y="112"/>
                                      <a:pt x="54" y="115"/>
                                    </a:cubicBezTo>
                                    <a:cubicBezTo>
                                      <a:pt x="63" y="118"/>
                                      <a:pt x="65" y="130"/>
                                      <a:pt x="75" y="126"/>
                                    </a:cubicBezTo>
                                    <a:cubicBezTo>
                                      <a:pt x="85" y="122"/>
                                      <a:pt x="99" y="106"/>
                                      <a:pt x="105" y="96"/>
                                    </a:cubicBezTo>
                                    <a:cubicBezTo>
                                      <a:pt x="111" y="86"/>
                                      <a:pt x="107" y="70"/>
                                      <a:pt x="107" y="78"/>
                                    </a:cubicBezTo>
                                    <a:cubicBezTo>
                                      <a:pt x="107" y="86"/>
                                      <a:pt x="109" y="112"/>
                                      <a:pt x="105" y="134"/>
                                    </a:cubicBezTo>
                                    <a:cubicBezTo>
                                      <a:pt x="101" y="156"/>
                                      <a:pt x="91" y="169"/>
                                      <a:pt x="86" y="190"/>
                                    </a:cubicBezTo>
                                    <a:cubicBezTo>
                                      <a:pt x="81" y="211"/>
                                      <a:pt x="75" y="220"/>
                                      <a:pt x="78" y="238"/>
                                    </a:cubicBezTo>
                                    <a:cubicBezTo>
                                      <a:pt x="81" y="256"/>
                                      <a:pt x="91" y="263"/>
                                      <a:pt x="102" y="280"/>
                                    </a:cubicBezTo>
                                    <a:cubicBezTo>
                                      <a:pt x="113" y="297"/>
                                      <a:pt x="124" y="312"/>
                                      <a:pt x="131" y="323"/>
                                    </a:cubicBezTo>
                                    <a:cubicBezTo>
                                      <a:pt x="138" y="334"/>
                                      <a:pt x="138" y="334"/>
                                      <a:pt x="139" y="3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4080"/>
                                <a:ext cx="36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80">
                                    <a:moveTo>
                                      <a:pt x="0" y="180"/>
                                    </a:moveTo>
                                    <a:cubicBezTo>
                                      <a:pt x="1" y="174"/>
                                      <a:pt x="2" y="157"/>
                                      <a:pt x="8" y="145"/>
                                    </a:cubicBezTo>
                                    <a:cubicBezTo>
                                      <a:pt x="14" y="133"/>
                                      <a:pt x="21" y="134"/>
                                      <a:pt x="32" y="118"/>
                                    </a:cubicBezTo>
                                    <a:cubicBezTo>
                                      <a:pt x="43" y="102"/>
                                      <a:pt x="60" y="86"/>
                                      <a:pt x="62" y="65"/>
                                    </a:cubicBezTo>
                                    <a:cubicBezTo>
                                      <a:pt x="64" y="44"/>
                                      <a:pt x="45" y="24"/>
                                      <a:pt x="40" y="12"/>
                                    </a:cubicBezTo>
                                    <a:cubicBezTo>
                                      <a:pt x="35" y="0"/>
                                      <a:pt x="36" y="6"/>
                                      <a:pt x="35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95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5">
                                    <a:moveTo>
                                      <a:pt x="62" y="125"/>
                                    </a:moveTo>
                                    <a:cubicBezTo>
                                      <a:pt x="72" y="123"/>
                                      <a:pt x="101" y="120"/>
                                      <a:pt x="113" y="109"/>
                                    </a:cubicBezTo>
                                    <a:cubicBezTo>
                                      <a:pt x="125" y="98"/>
                                      <a:pt x="115" y="79"/>
                                      <a:pt x="124" y="72"/>
                                    </a:cubicBezTo>
                                    <a:cubicBezTo>
                                      <a:pt x="133" y="65"/>
                                      <a:pt x="149" y="82"/>
                                      <a:pt x="156" y="74"/>
                                    </a:cubicBezTo>
                                    <a:cubicBezTo>
                                      <a:pt x="163" y="66"/>
                                      <a:pt x="164" y="43"/>
                                      <a:pt x="161" y="32"/>
                                    </a:cubicBezTo>
                                    <a:cubicBezTo>
                                      <a:pt x="158" y="21"/>
                                      <a:pt x="149" y="19"/>
                                      <a:pt x="140" y="18"/>
                                    </a:cubicBezTo>
                                    <a:cubicBezTo>
                                      <a:pt x="131" y="17"/>
                                      <a:pt x="127" y="29"/>
                                      <a:pt x="116" y="26"/>
                                    </a:cubicBezTo>
                                    <a:cubicBezTo>
                                      <a:pt x="105" y="23"/>
                                      <a:pt x="98" y="0"/>
                                      <a:pt x="84" y="2"/>
                                    </a:cubicBezTo>
                                    <a:cubicBezTo>
                                      <a:pt x="70" y="4"/>
                                      <a:pt x="55" y="24"/>
                                      <a:pt x="44" y="37"/>
                                    </a:cubicBezTo>
                                    <a:cubicBezTo>
                                      <a:pt x="33" y="50"/>
                                      <a:pt x="38" y="57"/>
                                      <a:pt x="30" y="66"/>
                                    </a:cubicBezTo>
                                    <a:cubicBezTo>
                                      <a:pt x="22" y="75"/>
                                      <a:pt x="8" y="74"/>
                                      <a:pt x="4" y="80"/>
                                    </a:cubicBezTo>
                                    <a:cubicBezTo>
                                      <a:pt x="0" y="86"/>
                                      <a:pt x="10" y="94"/>
                                      <a:pt x="12" y="98"/>
                                    </a:cubicBezTo>
                                    <a:cubicBezTo>
                                      <a:pt x="14" y="102"/>
                                      <a:pt x="12" y="101"/>
                                      <a:pt x="12" y="1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320"/>
                                <a:ext cx="1414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8">
                                    <a:moveTo>
                                      <a:pt x="52" y="15"/>
                                    </a:moveTo>
                                    <a:cubicBezTo>
                                      <a:pt x="57" y="12"/>
                                      <a:pt x="68" y="0"/>
                                      <a:pt x="78" y="4"/>
                                    </a:cubicBezTo>
                                    <a:cubicBezTo>
                                      <a:pt x="88" y="8"/>
                                      <a:pt x="98" y="19"/>
                                      <a:pt x="100" y="33"/>
                                    </a:cubicBezTo>
                                    <a:cubicBezTo>
                                      <a:pt x="102" y="47"/>
                                      <a:pt x="84" y="69"/>
                                      <a:pt x="86" y="73"/>
                                    </a:cubicBezTo>
                                    <a:cubicBezTo>
                                      <a:pt x="88" y="77"/>
                                      <a:pt x="98" y="57"/>
                                      <a:pt x="110" y="52"/>
                                    </a:cubicBezTo>
                                    <a:cubicBezTo>
                                      <a:pt x="122" y="47"/>
                                      <a:pt x="137" y="42"/>
                                      <a:pt x="148" y="49"/>
                                    </a:cubicBezTo>
                                    <a:cubicBezTo>
                                      <a:pt x="159" y="56"/>
                                      <a:pt x="163" y="79"/>
                                      <a:pt x="166" y="89"/>
                                    </a:cubicBezTo>
                                    <a:cubicBezTo>
                                      <a:pt x="169" y="99"/>
                                      <a:pt x="159" y="99"/>
                                      <a:pt x="164" y="100"/>
                                    </a:cubicBezTo>
                                    <a:cubicBezTo>
                                      <a:pt x="169" y="101"/>
                                      <a:pt x="179" y="92"/>
                                      <a:pt x="190" y="92"/>
                                    </a:cubicBezTo>
                                    <a:cubicBezTo>
                                      <a:pt x="201" y="92"/>
                                      <a:pt x="210" y="93"/>
                                      <a:pt x="220" y="100"/>
                                    </a:cubicBezTo>
                                    <a:cubicBezTo>
                                      <a:pt x="230" y="107"/>
                                      <a:pt x="239" y="114"/>
                                      <a:pt x="241" y="129"/>
                                    </a:cubicBezTo>
                                    <a:cubicBezTo>
                                      <a:pt x="243" y="144"/>
                                      <a:pt x="238" y="162"/>
                                      <a:pt x="230" y="175"/>
                                    </a:cubicBezTo>
                                    <a:cubicBezTo>
                                      <a:pt x="222" y="188"/>
                                      <a:pt x="210" y="191"/>
                                      <a:pt x="201" y="196"/>
                                    </a:cubicBezTo>
                                    <a:cubicBezTo>
                                      <a:pt x="192" y="201"/>
                                      <a:pt x="189" y="188"/>
                                      <a:pt x="185" y="199"/>
                                    </a:cubicBezTo>
                                    <a:cubicBezTo>
                                      <a:pt x="181" y="210"/>
                                      <a:pt x="189" y="236"/>
                                      <a:pt x="182" y="249"/>
                                    </a:cubicBezTo>
                                    <a:cubicBezTo>
                                      <a:pt x="175" y="262"/>
                                      <a:pt x="161" y="268"/>
                                      <a:pt x="148" y="265"/>
                                    </a:cubicBezTo>
                                    <a:cubicBezTo>
                                      <a:pt x="135" y="262"/>
                                      <a:pt x="125" y="245"/>
                                      <a:pt x="116" y="236"/>
                                    </a:cubicBezTo>
                                    <a:cubicBezTo>
                                      <a:pt x="107" y="227"/>
                                      <a:pt x="113" y="218"/>
                                      <a:pt x="102" y="220"/>
                                    </a:cubicBezTo>
                                    <a:cubicBezTo>
                                      <a:pt x="91" y="222"/>
                                      <a:pt x="79" y="243"/>
                                      <a:pt x="62" y="244"/>
                                    </a:cubicBezTo>
                                    <a:cubicBezTo>
                                      <a:pt x="45" y="245"/>
                                      <a:pt x="29" y="234"/>
                                      <a:pt x="17" y="223"/>
                                    </a:cubicBezTo>
                                    <a:cubicBezTo>
                                      <a:pt x="5" y="212"/>
                                      <a:pt x="2" y="205"/>
                                      <a:pt x="1" y="191"/>
                                    </a:cubicBezTo>
                                    <a:cubicBezTo>
                                      <a:pt x="0" y="177"/>
                                      <a:pt x="9" y="163"/>
                                      <a:pt x="14" y="151"/>
                                    </a:cubicBezTo>
                                    <a:cubicBezTo>
                                      <a:pt x="19" y="139"/>
                                      <a:pt x="23" y="133"/>
                                      <a:pt x="25" y="1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37880"/>
                                <a:ext cx="633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80">
                                    <a:moveTo>
                                      <a:pt x="71" y="0"/>
                                    </a:moveTo>
                                    <a:cubicBezTo>
                                      <a:pt x="61" y="5"/>
                                      <a:pt x="31" y="12"/>
                                      <a:pt x="18" y="34"/>
                                    </a:cubicBezTo>
                                    <a:cubicBezTo>
                                      <a:pt x="5" y="56"/>
                                      <a:pt x="0" y="76"/>
                                      <a:pt x="7" y="109"/>
                                    </a:cubicBezTo>
                                    <a:cubicBezTo>
                                      <a:pt x="14" y="142"/>
                                      <a:pt x="36" y="172"/>
                                      <a:pt x="53" y="197"/>
                                    </a:cubicBezTo>
                                    <a:cubicBezTo>
                                      <a:pt x="70" y="222"/>
                                      <a:pt x="82" y="217"/>
                                      <a:pt x="93" y="234"/>
                                    </a:cubicBezTo>
                                    <a:cubicBezTo>
                                      <a:pt x="104" y="251"/>
                                      <a:pt x="107" y="272"/>
                                      <a:pt x="109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64520"/>
                                <a:ext cx="547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26">
                                    <a:moveTo>
                                      <a:pt x="36" y="0"/>
                                    </a:moveTo>
                                    <a:cubicBezTo>
                                      <a:pt x="29" y="10"/>
                                      <a:pt x="8" y="29"/>
                                      <a:pt x="4" y="56"/>
                                    </a:cubicBezTo>
                                    <a:cubicBezTo>
                                      <a:pt x="0" y="83"/>
                                      <a:pt x="0" y="106"/>
                                      <a:pt x="15" y="133"/>
                                    </a:cubicBezTo>
                                    <a:cubicBezTo>
                                      <a:pt x="30" y="160"/>
                                      <a:pt x="64" y="173"/>
                                      <a:pt x="79" y="192"/>
                                    </a:cubicBezTo>
                                    <a:cubicBezTo>
                                      <a:pt x="94" y="211"/>
                                      <a:pt x="88" y="220"/>
                                      <a:pt x="89" y="2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5520"/>
                                <a:ext cx="43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61">
                                    <a:moveTo>
                                      <a:pt x="76" y="0"/>
                                    </a:moveTo>
                                    <a:cubicBezTo>
                                      <a:pt x="67" y="6"/>
                                      <a:pt x="43" y="17"/>
                                      <a:pt x="28" y="37"/>
                                    </a:cubicBezTo>
                                    <a:cubicBezTo>
                                      <a:pt x="13" y="57"/>
                                      <a:pt x="2" y="76"/>
                                      <a:pt x="1" y="98"/>
                                    </a:cubicBezTo>
                                    <a:cubicBezTo>
                                      <a:pt x="0" y="120"/>
                                      <a:pt x="18" y="137"/>
                                      <a:pt x="23" y="149"/>
                                    </a:cubicBezTo>
                                    <a:cubicBezTo>
                                      <a:pt x="28" y="161"/>
                                      <a:pt x="27" y="156"/>
                                      <a:pt x="28" y="1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800280" cy="8330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68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6980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6880" y="95760"/>
                              <a:ext cx="473040" cy="144000"/>
                            </a:xfrm>
                            <a:prstGeom prst="wedgeRectCallout">
                              <a:avLst>
                                <a:gd name="adj1" fmla="val -60921"/>
                                <a:gd name="adj2" fmla="val 923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5"/>
                                    <w:szCs w:val="15"/>
                                    <w:rFonts w:ascii="楷体_GB2312" w:hAnsi="楷体_GB2312" w:eastAsia="楷体_GB2312" w:cs="华文楷体"/>
                                    <w:color w:val="auto"/>
                                    <w:lang w:val="en-US" w:eastAsia="zh-CN" w:bidi="ar-SA"/>
                                  </w:rPr>
                                  <w:t>弹簧测力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400" y="408240"/>
                              <a:ext cx="335160" cy="144000"/>
                            </a:xfrm>
                            <a:prstGeom prst="wedgeRectCallout">
                              <a:avLst>
                                <a:gd name="adj1" fmla="val -76472"/>
                                <a:gd name="adj2" fmla="val 76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5"/>
                                    <w:szCs w:val="15"/>
                                    <w:rFonts w:ascii="楷体_GB2312" w:hAnsi="楷体_GB2312" w:eastAsia="楷体_GB2312" w:cs="华文楷体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华文楷体"/>
                                    <w:color w:val="auto"/>
                                    <w:lang w:val="en-US" w:eastAsia="zh-CN" w:bidi="ar-SA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8.1pt;width:361.05pt;height:92.6pt" coordorigin="765,362" coordsize="7221,1852">
                <v:shape id="shape_0" stroked="f" o:allowincell="f" style="position:absolute;left:970;top:1705;width:39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zh-TW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705;width:39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zh-TW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1705;width:39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zh-TW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695;width:39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zh-TW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905;width:51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zh-TW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eastAsia="zh-CN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5;top:362;width:400;height:1374">
                  <v:shape id="shape_0" stroked="t" o:allowincell="f" style="position:absolute;left:3321;top:362;width:1;height:372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group id="shape_0" style="position:absolute;left:2925;top:365;width:400;height:1371">
                    <v:oval id="shape_0" fillcolor="#666699" stroked="t" o:allowincell="f" style="position:absolute;left:2925;top:1510;width:399;height:224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  <v:oval id="shape_0" fillcolor="#666699" stroked="t" o:allowincell="f" style="position:absolute;left:2925;top:1483;width:399;height:225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1;top:1455;width:185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70,180" path="m60,0c65,37,70,75,60,105c50,135,25,157,0,180e" stroked="t" o:allowincell="f" style="position:absolute;left:2964;top:1513;width:72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0,180" path="m60,0c65,37,70,75,60,105c50,135,25,157,0,180e" stroked="t" o:allowincell="f" style="position:absolute;left:3217;top:1517;width:29;height: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3044;top:852;width:159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064;top:879;width:117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666699" stroked="t" o:allowincell="f" style="position:absolute;left:3064;top:1242;width:118;height:102;mso-wrap-style:none;v-text-anchor:middle" type="_x0000_t22"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104;top:912;width:45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058;top:439;width:13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005;top:365;width:245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093;top:1436;width:62;height:44">
                      <v:shape id="shape_0" ID="未知" coordsize="390,410" path="m145,225c165,160,285,0,325,0c365,0,390,158,385,225c380,292,307,400,295,405c283,410,320,317,310,255c300,193,278,55,235,30c192,5,90,65,55,105c20,145,0,223,25,270c50,317,182,392,205,390c228,388,125,290,145,225xe" fillcolor="white" stroked="t" o:allowincell="f" style="position:absolute;left:3093;top:1445;width:49;height:35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390,410" path="m145,225c165,160,285,0,325,0c365,0,390,158,385,225c380,292,307,400,295,405c283,410,320,317,310,255c300,193,278,55,235,30c192,5,90,65,55,105c20,145,0,223,25,270c50,317,182,392,205,390c228,388,125,290,145,225xe" fillcolor="white" stroked="t" o:allowincell="f" style="position:absolute;left:3103;top:1437;width:51;height:33;flip:y;mso-wrap-style:none;v-text-anchor:middle;rotation:27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3143,1365" to="3155,1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5,1378" to="3090,1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1387" to="3129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1394" to="3162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1599" to="3325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599" to="2925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3,852" to="3095,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2,215" path="m171,13c155,20,129,35,103,52c77,69,30,102,15,118c0,134,10,142,15,151c20,160,27,163,45,172c63,181,100,199,123,205c146,211,160,210,181,211c202,212,227,215,249,211c271,207,296,195,313,187c330,179,343,173,349,163c355,153,372,148,351,124c330,100,250,38,225,19c200,0,208,11,199,10c190,9,187,6,171,13xe" fillcolor="gray" stroked="t" o:allowincell="f" style="position:absolute;left:2991;top:811;width:266;height:158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3104;top:487;width:45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085;top:487;width:8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154,866" to="3206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856" to="3109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68;top:429;width:1519;height:1220">
                  <v:group id="shape_0" style="position:absolute;left:7266;top:429;width:720;height:1213">
                    <v:shape id="shape_0" coordsize="300,108" path="m0,0l8,84l114,69l222,90l264,108l290,93l300,15e" stroked="t" o:allowincell="f" style="position:absolute;left:7826;top:429;width:160;height:57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264" path="m21,0l9,48l17,93l5,198l0,234l33,264l59,264l99,120e" stroked="t" o:allowincell="f" style="position:absolute;left:7879;top:484;width:51;height:141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183" path="m0,144l12,171l38,183l68,162l116,0e" stroked="t" o:allowincell="f" style="position:absolute;left:7820;top:531;width:61;height:97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97" path="m0,167l14,188l49,197l71,183l80,114l83,60l98,0e" stroked="t" o:allowincell="f" style="position:absolute;left:7790;top:512;width:51;height:105;flip:x;mso-wrap-style:none;v-text-anchor:middle;rotation:34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,294" path="m0,282l53,294l79,288l100,234l109,201l159,222l165,192l177,171l139,147l122,132l113,90l92,72l78,54l44,0e" stroked="t" o:allowincell="f" style="position:absolute;left:7732;top:430;width:94;height:157;flip:x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56,496" to="7768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0,527" to="7803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66;top:584;width:606;height:1057">
                      <v:group id="shape_0" style="position:absolute;left:7266;top:718;width:606;height:924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7611;top:717;width:262;height:21;flip:x;mso-wrap-style:none;v-text-anchor:middle;rotation:252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266;top:845;width:471;height:796">
                          <v:roundrect id="shape_0" fillcolor="#333333" stroked="t" o:allowincell="f" style="position:absolute;left:7645;top:845;width:91;height:37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oundrect id="shape_0" fillcolor="#333333" stroked="t" o:allowincell="f" style="position:absolute;left:7458;top:1465;width:69;height:28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oundrect id="shape_0" fillcolor="#333333" stroked="t" o:allowincell="f" style="position:absolute;left:7427;top:1582;width:60;height:29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421;top:1516;width:107;height:60;flip:x;mso-wrap-style:none;v-text-anchor:middle;rotation:7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35;top:1616;width:28;height:24;flip:x;mso-wrap-style:none;v-text-anchor:middle;rotation:7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266;top:1361;width:224;height:81">
                            <v:roundrect id="shape_0" fillcolor="#333333" stroked="t" o:allowincell="f" style="position:absolute;left:7422;top:1405;width:69;height:37;flip:x;mso-wrap-style:none;v-text-anchor:middle;rotation:25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oundrect>
                            <v:roundrect id="shape_0" fillcolor="#333333" stroked="t" o:allowincell="f" style="position:absolute;left:7310;top:1370;width:60;height:29;flip:x;mso-wrap-style:none;v-text-anchor:middle;rotation:25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7336;top:1371;width:107;height:60;flip:x;mso-wrap-style:none;v-text-anchor:middle;rotation:34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267;top:1360;width:57;height:26;flip:x;mso-wrap-style:none;v-text-anchor:middle;rotation:34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oundrect id="shape_0" fillcolor="#333333" stroked="t" o:allowincell="f" style="position:absolute;left:7473;top:1382;width:91;height:37;flip:x;mso-wrap-style:none;v-text-anchor:middle;rotation:342">
                            <v:fill o:detectmouseclick="t" type="solid" color2="#cccccc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7451;top:1401;width:109;height:76;flip:x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560;top:861;width:90;height:535;flip:x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778,583" to="7789,61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725;top:492;width:32;height:36;flip:x;mso-wrap-style:none;v-text-anchor:middle;rotation:34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92,522" to="7905,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2,575" to="7905,5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3,504" to="7866,5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9,572" to="7862,5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488" to="7813,4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2,549" to="7825,5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532" to="7779,5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70;top:880;width:327;height:459">
                      <v:shape id="shape_0" coordsize="264,327" path="m86,0l0,78l144,327l264,249e" fillcolor="white" stroked="t" o:allowincell="f" style="position:absolute;left:7370;top:881;width:187;height:233;flip:x;mso-wrap-style:none;v-text-anchor:middle;rotation:32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3,333" path="m253,0l176,92l132,180l97,268l48,330l3,333l0,327l4,289l29,250e" fillcolor="white" stroked="t" o:allowincell="f" style="position:absolute;left:7407;top:1082;width:135;height:177;flip:x;mso-wrap-style:none;v-text-anchor:middle;rotation:34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4,252" path="m210,213l154,231l100,243l52,246l36,222l12,207l0,192l12,174l31,156l37,123l46,108l70,81l76,54l94,48l114,45l102,27l115,3l132,9l166,3l216,0l217,6l217,0l220,21l222,36l234,51l234,69l222,87l222,105l208,129l192,156l150,177l136,189l112,192l82,195l60,195l46,213l34,240l58,252e" fillcolor="white" stroked="t" o:allowincell="f" style="position:absolute;left:7530;top:1160;width:166;height:179;flip:x;mso-wrap-style:none;v-text-anchor:middle;rotation:32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566,1230" to="7647,13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1,1193" to="7657,125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4,1157" to="7653,12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30" path="m100,0l30,9l0,30e" fillcolor="white" stroked="t" o:allowincell="f" style="position:absolute;left:7557;top:1026;width:35;height:31;flip:x;mso-wrap-style:none;v-text-anchor:middle;rotation:32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571,1291" to="7577,1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91;top:1320;width:24;height:15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60;top:1202;width:24;height:15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78;top:1163;width:24;height:15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01;top:1145;width:24;height:15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58;top:1241;width:24;height:15;flip:x;mso-wrap-style:none;v-text-anchor:middle;rotation:3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547,1131" to="7562,11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2,1162" to="7547,124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3;top:605;width:183;height:280">
                    <v:shape id="shape_0" fillcolor="gray" stroked="t" o:allowincell="f" style="position:absolute;left:6643;top:726;width:182;height:114;mso-wrap-style:none;v-text-anchor:middle;rotation:15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6736,604" to="6764,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1,615" to="6811,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605" to="6813,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4,843" to="6701,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855" to="6745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8;top:985;width:402;height:663">
                    <v:roundrect id="shape_0" fillcolor="white" stroked="t" o:allowincell="f" style="position:absolute;left:6469;top:1257;width:399;height:3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572;top:985;width:190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468;top:1041;width:402;height:303">
                      <v:shape id="shape_0" coordsize="186,426" path="m2,426c2,367,1,307,2,276c3,245,0,254,6,240c12,226,20,202,36,189c52,176,86,171,104,162c122,153,135,144,146,132c157,120,164,107,170,93c176,79,177,60,180,45c183,30,184,15,186,0e" fillcolor="white" stroked="t" o:allowincell="f" style="position:absolute;left:6468;top:1045;width:109;height:2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86,426" path="m2,426c2,367,1,307,2,276c3,245,0,254,6,240c12,226,20,202,36,189c52,176,86,171,104,162c122,153,135,144,146,132c157,120,164,107,170,93c176,79,177,60,180,45c183,30,184,15,186,0e" fillcolor="white" stroked="t" o:allowincell="f" style="position:absolute;left:6759;top:1041;width:109;height:29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oval id="shape_0" fillcolor="#969696" stroked="t" o:allowincell="f" style="position:absolute;left:6484;top:1608;width:373;height:3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97;top:1224;width:345;height:14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498,1233" to="6498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240" to="6838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924" to="6593,9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926" to="6771,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922" to="6710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926" to="6645,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3,959" path="m0,89c8,77,19,27,45,17c71,7,120,0,159,26c198,52,247,63,281,173c315,283,308,555,365,686c422,817,522,888,623,959e" stroked="t" o:allowincell="f" style="position:absolute;left:6756;top:531;width:517;height:8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4,942" path="m0,39c4,22,8,6,20,3c32,0,56,8,75,18c94,28,115,37,132,63c149,89,167,127,177,174c187,221,184,282,192,345c200,408,212,490,228,552c244,614,255,668,288,720c321,772,385,830,429,867c473,904,528,927,554,942e" stroked="t" o:allowincell="f" style="position:absolute;left:6816;top:581;width:446;height:7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5,1025" to="7170,118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138;top:463;width:1845;height:1332">
                  <v:shape id="shape_0" ID="图片 3450" stroked="f" o:allowincell="f" style="position:absolute;left:4138;top:587;width:1844;height:10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3;top:1497;width:105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冷水   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451" style="position:absolute;left:5191;top:463;width:389;height:463">
                    <v:shape id="shape_0" ID="任意多边形 3452" coordsize="139,336" path="m25,0c20,11,0,40,1,62c2,84,19,99,30,110c41,121,45,112,54,115c63,118,65,130,75,126c85,122,99,106,105,96c111,86,107,70,107,78c107,86,109,112,105,134c101,156,91,169,86,190c81,211,75,220,78,238c81,256,91,263,102,280c113,297,124,312,131,323c138,334,138,334,139,336e" stroked="t" o:allowincell="f" style="position:absolute;left:5191;top:555;width:126;height:293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shape id="shape_0" ID="任意多边形 3453" coordsize="64,180" path="m0,180c1,174,2,157,8,145c14,133,21,134,32,118c43,102,60,86,62,65c64,44,45,24,40,12c35,0,36,6,35,6e" stroked="t" o:allowincell="f" style="position:absolute;left:5296;top:564;width:57;height:156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shape id="shape_0" ID="任意多边形 3454" coordsize="164,125" path="m62,125c72,123,101,120,113,109c125,98,115,79,124,72c133,65,149,82,156,74c163,66,164,43,161,32c158,21,149,19,140,18c131,17,127,29,116,26c105,23,98,0,84,2c70,4,55,24,44,37c33,50,38,57,30,66c22,75,8,74,4,80c0,86,10,94,12,98c14,102,12,101,12,101e" stroked="t" o:allowincell="f" style="position:absolute;left:5239;top:463;width:149;height:108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shape id="shape_0" ID="任意多边形 3455" coordsize="243,268" path="m52,15c57,12,68,0,78,4c88,8,98,19,100,33c102,47,84,69,86,73c88,77,98,57,110,52c122,47,137,42,148,49c159,56,163,79,166,89c169,99,159,99,164,100c169,101,179,92,190,92c201,92,210,93,220,100c230,107,239,114,241,129c243,144,238,162,230,175c222,188,210,191,201,196c192,201,189,188,185,199c181,210,189,236,182,249c175,262,161,268,148,265c135,262,125,245,116,236c107,227,113,218,102,220c91,222,79,243,62,244c45,245,29,234,17,223c5,212,2,205,1,191c0,177,9,163,14,151c19,139,23,133,25,129e" stroked="t" o:allowincell="f" style="position:absolute;left:5357;top:484;width:222;height:233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shape id="shape_0" ID="任意多边形 3456" coordsize="109,280" path="m71,0c61,5,31,12,18,34c5,56,0,76,7,109c14,142,36,172,53,197c70,222,82,217,93,234c104,251,107,272,109,280e" stroked="t" o:allowincell="f" style="position:absolute;left:5297;top:680;width:99;height:244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shape id="shape_0" ID="任意多边形 3457" coordsize="94,226" path="m36,0c29,10,8,29,4,56c0,83,0,106,15,133c30,160,64,173,79,192c94,211,88,220,89,226e" stroked="t" o:allowincell="f" style="position:absolute;left:5362;top:722;width:85;height:196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  <v:shape id="shape_0" ID="任意多边形 3458" coordsize="76,161" path="m76,0c67,6,43,17,28,37c13,57,2,76,1,98c0,120,18,137,23,149c28,161,27,156,28,157e" stroked="t" o:allowincell="f" style="position:absolute;left:5398;top:708;width:68;height:139;mso-wrap-style:none;v-text-anchor:middle">
                      <v:fill o:detectmouseclick="t" on="false"/>
                      <v:stroke color="#404040" weight="9360" joinstyle="round" endcap="flat"/>
                      <w10:wrap type="none"/>
                    </v:shape>
                  </v:group>
                </v:group>
                <v:group id="shape_0" style="position:absolute;left:765;top:393;width:1259;height:1312">
                  <v:shape id="shape_0" ID="图片 3689" stroked="f" o:allowincell="f" style="position:absolute;left:765;top:393;width:739;height:13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自选图形 3690" fillcolor="white" stroked="t" o:allowincell="f" style="position:absolute;left:1280;top:544;width:744;height:22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5"/>
                              <w:szCs w:val="15"/>
                              <w:rFonts w:ascii="楷体_GB2312" w:hAnsi="楷体_GB2312" w:eastAsia="楷体_GB2312" w:cs="华文楷体"/>
                              <w:color w:val="auto"/>
                              <w:lang w:val="en-US" w:eastAsia="zh-CN" w:bidi="ar-SA"/>
                            </w:rPr>
                            <w:t>弹簧测力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91" fillcolor="white" stroked="t" o:allowincell="f" style="position:absolute;left:1397;top:1036;width:527;height:22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5"/>
                              <w:szCs w:val="15"/>
                              <w:rFonts w:ascii="楷体_GB2312" w:hAnsi="楷体_GB2312" w:eastAsia="楷体_GB2312" w:cs="华文楷体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华文楷体"/>
                              <w:color w:val="auto"/>
                              <w:lang w:val="en-US" w:eastAsia="zh-CN" w:bidi="ar-SA"/>
                            </w:rPr>
                            <w:t>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关于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的四个热学实验，下列说法</w:t>
      </w:r>
      <w:r>
        <w:rPr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>
          <w:rFonts w:ascii="Times New Roman" w:hAnsi="Times New Roman" w:eastAsia="PMingLiU;新細明體" w:cs="Times New Roman"/>
          <w:szCs w:val="21"/>
        </w:rPr>
      </w:pPr>
      <w:r>
        <w:rPr>
          <w:rFonts w:eastAsia="PMingLiU;新細明體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>
          <w:rFonts w:ascii="Times New Roman" w:hAnsi="Times New Roman" w:eastAsia="PMingLiU;新細明體" w:cs="Times New Roman"/>
          <w:szCs w:val="21"/>
        </w:rPr>
      </w:pPr>
      <w:r>
        <w:rPr>
          <w:rFonts w:eastAsia="PMingLiU;新細明體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>
          <w:rFonts w:ascii="Times New Roman" w:hAnsi="Times New Roman" w:eastAsia="PMingLiU;新細明體" w:cs="Times New Roman"/>
          <w:szCs w:val="21"/>
        </w:rPr>
      </w:pPr>
      <w:r>
        <w:rPr>
          <w:rFonts w:eastAsia="PMingLiU;新細明體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>
          <w:rFonts w:ascii="Times New Roman" w:hAnsi="Times New Roman" w:eastAsia="PMingLiU;新細明體" w:cs="Times New Roman"/>
          <w:szCs w:val="21"/>
        </w:rPr>
      </w:pPr>
      <w:r>
        <w:rPr>
          <w:rFonts w:eastAsia="PMingLiU;新細明體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>
          <w:rFonts w:ascii="Times New Roman" w:hAnsi="Times New Roman" w:eastAsia="PMingLiU;新細明體" w:cs="Times New Roman"/>
          <w:szCs w:val="21"/>
        </w:rPr>
      </w:pPr>
      <w:r>
        <w:rPr>
          <w:rFonts w:eastAsia="PMingLiU;新細明體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exact" w:line="280"/>
        <w:rPr>
          <w:rFonts w:ascii="Times New Roman" w:hAnsi="Times New Roman" w:eastAsia="PMingLiU;新細明體" w:cs="Times New Roman"/>
          <w:szCs w:val="21"/>
        </w:rPr>
      </w:pPr>
      <w:r>
        <w:rPr>
          <w:rFonts w:eastAsia="PMingLiU;新細明體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auto" w:line="6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spacing w:lineRule="auto" w:line="6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00"/>
        <w:ind w:firstLine="42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竖直向上提升玻璃板，在玻璃板将要离开水面时，弹簧测力计的示数变大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00"/>
        <w:ind w:firstLine="420"/>
        <w:rPr>
          <w:rFonts w:ascii="Times New Roman" w:hAnsi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迅速用力向下压活塞，活塞对筒内空气做功，空气的内能增加，温度升高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红墨水在热水中比在冷水中扩散得快，</w:t>
      </w:r>
      <w:r>
        <w:rPr>
          <w:rFonts w:ascii="Times New Roman" w:hAnsi="Times New Roman" w:cs="Times New Roman"/>
          <w:sz w:val="21"/>
          <w:szCs w:val="21"/>
        </w:rPr>
        <w:t>表明温度高，分子热运动剧烈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瓶内的气体对瓶塞做功，机械能转化为内能，瓶塞崩出时瓶口出现白雾</w:t>
      </w:r>
    </w:p>
    <w:p>
      <w:pPr>
        <w:pStyle w:val="Normal"/>
        <w:tabs>
          <w:tab w:val="clear" w:pos="420"/>
          <w:tab w:val="left" w:pos="4820" w:leader="none"/>
          <w:tab w:val="left" w:pos="4962" w:leader="none"/>
        </w:tabs>
        <w:snapToGrid w:val="false"/>
        <w:spacing w:lineRule="exact" w:line="300"/>
        <w:ind w:left="400" w:hanging="40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5245</wp:posOffset>
                </wp:positionH>
                <wp:positionV relativeFrom="paragraph">
                  <wp:posOffset>52705</wp:posOffset>
                </wp:positionV>
                <wp:extent cx="1306830" cy="1111250"/>
                <wp:effectExtent l="6985" t="5080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111320"/>
                          <a:chOff x="0" y="0"/>
                          <a:chExt cx="130680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40" y="897840"/>
                              <a:ext cx="34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57240"/>
                              <a:ext cx="1196280" cy="75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7040" y="57240"/>
                              <a:ext cx="1440" cy="75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" y="524160"/>
                              <a:ext cx="796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42084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8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334080"/>
                              <a:ext cx="76320" cy="190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720" y="8244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" y="1522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713160"/>
                              <a:ext cx="1897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4320"/>
                                <a:ext cx="14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000"/>
                              <a:ext cx="1868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4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22120" y="321480"/>
                              <a:ext cx="139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5000"/>
                              <a:ext cx="139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34600" y="487080"/>
                              <a:ext cx="21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1200" y="265680"/>
                              <a:ext cx="21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523800"/>
                              <a:ext cx="139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200160"/>
                              <a:ext cx="139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2640" y="43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15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02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4.15pt;width:106.4pt;height:87.5pt" coordorigin="6087,83" coordsize="2128,1750">
                <v:group id="shape_0" style="position:absolute;left:6087;top:83;width:2128;height:1750">
                  <v:shape id="shape_0" stroked="f" o:allowincell="f" style="position:absolute;left:7070;top:1497;width:5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232;top:173;width:1883;height:1193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stroked="t" o:allowincell="f" style="position:absolute;left:7484;top:173;width:1;height:1195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231;top:908;width:1254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group id="shape_0" style="position:absolute;left:6598;top:746;width:59;height:314">
                    <v:line id="shape_0" from="6628,821" to="6628,98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6598,746" to="6598,1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8,806" to="6658,1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5;top:609;width:220;height:298">
                    <v:rect id="shape_0" fillcolor="white" stroked="f" o:allowincell="f" style="position:absolute;left:7995;top:739;width:219;height:79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085;top:849;width:59;height:5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25,609" to="8084,8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13;top:83;width:299;height:120">
                    <v:rect id="shape_0" fillcolor="white" stroked="f" o:allowincell="f" style="position:absolute;left:6733;top:123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713;top:143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73,83" to="7012,1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29;top:1206;width:299;height:292">
                    <v:oval id="shape_0" fillcolor="white" stroked="t" o:allowincell="f" style="position:absolute;left:6729;top:1206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801;top:1213;width:226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87;top:409;width:294;height:301">
                    <v:oval id="shape_0" fillcolor="white" stroked="t" o:allowincell="f" style="position:absolute;left:6087;top:427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154;top:409;width:226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854;top:589;width:219;height:2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7;top:154;width:219;height:2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929;top:850;width:339;height:112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318;top:501;width:339;height:112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027;top:908;width:219;height:2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398;width:219;height:2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461;top:151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461;top:884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212;top:894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462;top:1347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如</w:t>
      </w: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/>
          <w:sz w:val="21"/>
          <w:szCs w:val="21"/>
        </w:rPr>
        <w:t>的</w:t>
      </w:r>
      <w:r>
        <w:rPr>
          <w:sz w:val="21"/>
          <w:szCs w:val="21"/>
        </w:rPr>
        <w:t>电路，电源两端电压不变，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sz w:val="21"/>
          <w:szCs w:val="21"/>
        </w:rPr>
        <w:t>定值电阻。只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电流表示数为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sz w:val="21"/>
          <w:szCs w:val="21"/>
        </w:rPr>
        <w:t>，电压表示数为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sz w:val="21"/>
          <w:szCs w:val="21"/>
        </w:rPr>
        <w:t>，电路总电阻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sz w:val="21"/>
          <w:szCs w:val="21"/>
        </w:rPr>
        <w:t>，电路消耗的总功率为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sz w:val="21"/>
          <w:szCs w:val="21"/>
        </w:rPr>
        <w:t>；再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电流表示数为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´</w:t>
      </w:r>
      <w:r>
        <w:rPr>
          <w:sz w:val="21"/>
          <w:szCs w:val="21"/>
        </w:rPr>
        <w:t>，电压表示数为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´</w:t>
      </w:r>
      <w:r>
        <w:rPr>
          <w:sz w:val="21"/>
          <w:szCs w:val="21"/>
        </w:rPr>
        <w:t>，电路总电阻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´</w:t>
      </w:r>
      <w:r>
        <w:rPr>
          <w:rFonts w:ascii="宋体;SimSun" w:hAnsi="宋体;SimSun" w:cs="宋体;SimSun"/>
          <w:sz w:val="21"/>
          <w:szCs w:val="21"/>
        </w:rPr>
        <w:t>，电路消耗的总功率为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´</w:t>
      </w:r>
      <w:r>
        <w:rPr>
          <w:rFonts w:ascii="宋体;SimSun" w:hAnsi="宋体;SimSun" w:cs="宋体;SimSun"/>
          <w:sz w:val="21"/>
          <w:szCs w:val="21"/>
        </w:rPr>
        <w:t>。下列判断正确的是</w:t>
      </w:r>
    </w:p>
    <w:p>
      <w:pPr>
        <w:pStyle w:val="Normal"/>
        <w:tabs>
          <w:tab w:val="clear" w:pos="420"/>
          <w:tab w:val="left" w:pos="4820" w:leader="none"/>
          <w:tab w:val="left" w:pos="4962" w:leader="none"/>
        </w:tabs>
        <w:snapToGrid w:val="false"/>
        <w:spacing w:lineRule="exact" w:line="30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I 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´     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´</w:t>
      </w:r>
    </w:p>
    <w:p>
      <w:pPr>
        <w:pStyle w:val="Normal"/>
        <w:tabs>
          <w:tab w:val="clear" w:pos="420"/>
          <w:tab w:val="left" w:pos="4820" w:leader="none"/>
          <w:tab w:val="left" w:pos="4962" w:leader="none"/>
        </w:tabs>
        <w:snapToGrid w:val="false"/>
        <w:spacing w:lineRule="exact" w:line="30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U 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´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´</w:t>
      </w:r>
    </w:p>
    <w:p>
      <w:pPr>
        <w:pStyle w:val="Normal"/>
        <w:snapToGrid w:val="false"/>
        <w:spacing w:lineRule="atLeast" w:line="300"/>
        <w:ind w:left="424" w:hanging="424"/>
        <w:rPr>
          <w:spacing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53060</wp:posOffset>
                </wp:positionV>
                <wp:extent cx="1299845" cy="1192530"/>
                <wp:effectExtent l="635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92680"/>
                          <a:chOff x="0" y="0"/>
                          <a:chExt cx="1299960" cy="1192680"/>
                        </a:xfrm>
                      </wpg:grpSpPr>
                      <wps:wsp>
                        <wps:cNvSpPr txBox="1"/>
                        <wps:spPr>
                          <a:xfrm>
                            <a:off x="477360" y="932760"/>
                            <a:ext cx="572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99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94400"/>
                              <a:ext cx="1233720" cy="612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74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640080"/>
                              <a:ext cx="246240" cy="16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699120"/>
                              <a:ext cx="18360" cy="5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32120"/>
                              <a:ext cx="464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740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2000"/>
                              <a:ext cx="7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02240"/>
                              <a:ext cx="198720" cy="189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390600"/>
                              <a:ext cx="141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437040"/>
                              <a:ext cx="133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6480"/>
                              <a:ext cx="14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18144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8288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82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0064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98840"/>
                              <a:ext cx="208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760" y="0"/>
                              <a:ext cx="14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615240"/>
                              <a:ext cx="141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619200"/>
                              <a:ext cx="141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3240"/>
                              <a:ext cx="141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280800"/>
                              <a:ext cx="14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72040" y="676080"/>
                              <a:ext cx="71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76500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812880"/>
                              <a:ext cx="22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2920" y="386640"/>
                              <a:ext cx="76680" cy="26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6080" y="102600"/>
                                <a:ext cx="16884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80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" y="-1080"/>
                                <a:ext cx="41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8pt;width:105.95pt;height:93.9pt" coordorigin="6120,556" coordsize="2119,1878">
                <v:shape id="shape_0" stroked="f" o:allowincell="f" style="position:absolute;left:6872;top:2025;width:90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556;width:2119;height:1640">
                  <v:rect id="shape_0" ID="Rectangle 73" stroked="t" o:allowincell="f" style="position:absolute;left:6178;top:862;width:1942;height:9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Rectangle 74" fillcolor="white" stroked="t" o:allowincell="f" style="position:absolute;left:6120;top:1112;width:117;height:4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75" stroked="t" o:allowincell="f" style="position:absolute;left:7083;top:1564;width:387;height:2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77" fillcolor="black" stroked="t" o:allowincell="f" style="position:absolute;left:7066;top:1657;width:28;height:88;flip:y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rect id="shape_0" ID="Rectangle 78" fillcolor="white" stroked="f" o:allowincell="f" style="position:absolute;left:6759;top:764;width:72;height:1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38,678" to="6838,1026" ID="Line 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7,811" to="6757,907" ID="Line 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84" fillcolor="white" stroked="t" o:allowincell="f" style="position:absolute;left:7367;top:717;width:312;height:298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6282;top:1171;width:2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9;top:1244;width:21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566;width:2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0" fillcolor="black" stroked="t" o:allowincell="f" style="position:absolute;left:6414;top:842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1" fillcolor="black" stroked="t" o:allowincell="f" style="position:absolute;left:7096;top:844;width:33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2" fillcolor="black" stroked="t" o:allowincell="f" style="position:absolute;left:7972;top:844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3" fillcolor="black" stroked="t" o:allowincell="f" style="position:absolute;left:7980;top:1817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4" fillcolor="black" stroked="t" o:allowincell="f" style="position:absolute;left:6434;top:1814;width:32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858;top:556;width:2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1525;width:2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9;top:1531;width:22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561;width:2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998;width:2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4" fillcolor="white" stroked="t" o:allowincell="f" style="position:absolute;left:7021;top:1621;width:112;height:424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7303;top:1761;width:157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25;top:1836;width:3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73;top:1163;width:266;height:422">
                    <v:rect id="shape_0" fillcolor="white" stroked="t" o:allowincell="f" style="position:absolute;left:7974;top:1326;width:265;height:120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8133,1209" to="8133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98;top:1164;width:65;height:6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bCs/>
          <w:sz w:val="21"/>
          <w:szCs w:val="21"/>
        </w:rPr>
        <w:t>小</w:t>
      </w:r>
      <w:r>
        <w:rPr>
          <w:bCs/>
          <w:sz w:val="21"/>
          <w:szCs w:val="21"/>
        </w:rPr>
        <w:t>军</w:t>
      </w:r>
      <w:r>
        <w:rPr>
          <w:bCs/>
          <w:sz w:val="21"/>
          <w:szCs w:val="21"/>
        </w:rPr>
        <w:t>按照图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bCs/>
          <w:sz w:val="21"/>
          <w:szCs w:val="21"/>
        </w:rPr>
        <w:t>所示</w:t>
      </w:r>
      <w:r>
        <w:rPr>
          <w:bCs/>
          <w:sz w:val="21"/>
          <w:szCs w:val="21"/>
        </w:rPr>
        <w:t>电路</w:t>
      </w:r>
      <w:r>
        <w:rPr>
          <w:bCs/>
          <w:sz w:val="21"/>
          <w:szCs w:val="21"/>
        </w:rPr>
        <w:t>进行实验</w:t>
      </w:r>
      <w:r>
        <w:rPr>
          <w:bCs/>
          <w:sz w:val="21"/>
          <w:szCs w:val="21"/>
        </w:rPr>
        <w:t>，</w:t>
      </w:r>
      <w:r>
        <w:rPr>
          <w:sz w:val="21"/>
          <w:szCs w:val="21"/>
        </w:rPr>
        <w:t>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后发现小灯泡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sz w:val="21"/>
          <w:szCs w:val="21"/>
        </w:rPr>
        <w:t>不</w:t>
      </w:r>
      <w:r>
        <w:rPr>
          <w:sz w:val="21"/>
          <w:szCs w:val="21"/>
        </w:rPr>
        <w:t>发光。</w:t>
      </w:r>
      <w:r>
        <w:rPr>
          <w:sz w:val="21"/>
          <w:szCs w:val="21"/>
        </w:rPr>
        <w:t>他</w:t>
      </w:r>
      <w:r>
        <w:rPr>
          <w:sz w:val="21"/>
          <w:szCs w:val="21"/>
        </w:rPr>
        <w:t>猜测电路中某处可能发生故障，于是</w:t>
      </w:r>
      <w:r>
        <w:rPr>
          <w:sz w:val="21"/>
          <w:szCs w:val="21"/>
        </w:rPr>
        <w:t>用一只电压表</w:t>
      </w:r>
      <w:r>
        <w:rPr>
          <w:sz w:val="21"/>
          <w:szCs w:val="21"/>
        </w:rPr>
        <w:t>查找</w:t>
      </w:r>
      <w:r>
        <w:rPr>
          <w:sz w:val="21"/>
          <w:szCs w:val="21"/>
        </w:rPr>
        <w:t>故障的位置，测</w:t>
      </w:r>
      <w:r>
        <w:rPr>
          <w:sz w:val="21"/>
          <w:szCs w:val="21"/>
        </w:rPr>
        <w:t>查记录</w:t>
      </w:r>
      <w:r>
        <w:rPr>
          <w:spacing w:val="2"/>
          <w:sz w:val="21"/>
          <w:szCs w:val="21"/>
        </w:rPr>
        <w:t>如下表所示</w:t>
      </w:r>
      <w:r>
        <w:rPr>
          <w:spacing w:val="2"/>
          <w:sz w:val="21"/>
          <w:szCs w:val="21"/>
        </w:rPr>
        <w:t>。</w:t>
      </w:r>
      <w:r>
        <w:rPr>
          <w:sz w:val="21"/>
          <w:szCs w:val="21"/>
        </w:rPr>
        <w:t>若电路中只有一处发生</w:t>
      </w:r>
      <w:r>
        <w:rPr>
          <w:sz w:val="21"/>
          <w:szCs w:val="21"/>
        </w:rPr>
        <w:t>断路故障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故障处可能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19380</wp:posOffset>
                </wp:positionV>
                <wp:extent cx="2428875" cy="3587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98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楷体" w:cs="Calibri"/>
                                      <w:spacing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"/>
                                      <w:spacing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压表接入点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楷体" w:cs="Calibri"/>
                                      <w:spacing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楷体"/>
                                      <w:spacing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  <w:lang w:val="en-US" w:eastAsia="zh-CN" w:bidi="ar-SA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8.25pt;mso-wrap-distance-left:9pt;mso-wrap-distance-right:9pt;mso-wrap-distance-top:0pt;mso-wrap-distance-bottom:0pt;margin-top:9.4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98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楷体" w:cs="Calibri"/>
                                <w:spacing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楷体"/>
                                <w:spacing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电压表接入点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楷体" w:cs="Calibri"/>
                                <w:spacing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 w:eastAsia="楷体"/>
                                <w:spacing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电压表示数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val="en-US" w:eastAsia="zh-CN" w:bidi="ar-SA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firstLine="424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之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之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napToGrid w:val="false"/>
        <w:spacing w:lineRule="atLeast" w:line="30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之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之间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00" w:before="0" w:after="0"/>
        <w:rPr>
          <w:rFonts w:ascii="Times New Roman" w:hAnsi="Times New Roman" w:eastAsia="PMingLiU;新細明體" w:cs="Times New Roman"/>
          <w:color w:val="000000"/>
          <w:sz w:val="21"/>
          <w:szCs w:val="21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678430</wp:posOffset>
                </wp:positionH>
                <wp:positionV relativeFrom="paragraph">
                  <wp:posOffset>60325</wp:posOffset>
                </wp:positionV>
                <wp:extent cx="1270" cy="295275"/>
                <wp:effectExtent l="25400" t="0" r="24765" b="635"/>
                <wp:wrapNone/>
                <wp:docPr id="13" name="AutoShape 78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21" stroked="t" o:allowincell="f" style="position:absolute;margin-left:-92.15pt;margin-top:4.75pt;width:0.1pt;height:23.2pt" type="_x0000_t32">
                <v:stroke color="black" weight="9360" startarrow="classic" startarrowwidth="narrow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标有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V 12W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灯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和标有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V 6W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灯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先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按串联和并联方式接在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00" w:before="0" w:after="0"/>
        <w:ind w:firstLine="420"/>
        <w:rPr>
          <w:rFonts w:ascii="Times New Roman" w:hAnsi="Times New Roman" w:eastAsia="PMingLiU;新細明體" w:cs="Times New Roman"/>
          <w:color w:val="000000"/>
          <w:sz w:val="21"/>
          <w:szCs w:val="21"/>
          <w:lang w:val="zh-TW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电压恒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V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电源两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如果不考虑灯丝电阻随温度的变化，下列说法正确的是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00" w:before="0" w:after="0"/>
        <w:ind w:firstLine="420"/>
        <w:rPr>
          <w:rFonts w:ascii="Times New Roman" w:hAnsi="Times New Roman" w:eastAsia="PMingLiU;新細明體" w:cs="Times New Roman"/>
          <w:color w:val="000000"/>
          <w:sz w:val="21"/>
          <w:szCs w:val="21"/>
        </w:rPr>
      </w:pPr>
      <w:r>
        <w:rPr>
          <w:rFonts w:eastAsia="等线;DengXian" w:cs="Times New Roman" w:ascii="Times New Roman" w:hAnsi="Times New Roman"/>
          <w:color w:val="000000"/>
          <w:sz w:val="21"/>
          <w:szCs w:val="21"/>
          <w:lang w:val="zh-TW"/>
        </w:rPr>
        <w:t>A.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串联时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两端的电压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等于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两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电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压，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均为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>6V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00" w:before="0" w:after="0"/>
        <w:ind w:firstLine="420"/>
        <w:rPr>
          <w:rFonts w:ascii="Times New Roman" w:hAnsi="Times New Roman" w:eastAsia="PMingLiU;新細明體" w:cs="Times New Roman"/>
          <w:color w:val="000000"/>
          <w:sz w:val="21"/>
          <w:szCs w:val="21"/>
        </w:rPr>
      </w:pPr>
      <w:r>
        <w:rPr>
          <w:rFonts w:eastAsia="等线;DengXian" w:cs="Times New Roman" w:ascii="Times New Roman" w:hAnsi="Times New Roman"/>
          <w:color w:val="000000"/>
          <w:sz w:val="21"/>
          <w:szCs w:val="21"/>
          <w:lang w:val="zh-TW"/>
        </w:rPr>
        <w:t>B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 xml:space="preserve">.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并联时通过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电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流</w:t>
      </w:r>
      <w:r>
        <w:rPr>
          <w:rFonts w:eastAsia="等线;DengXian" w:cs="Times New Roman" w:ascii="Times New Roman" w:hAnsi="Times New Roman"/>
          <w:i/>
          <w:iCs/>
          <w:color w:val="000000"/>
          <w:sz w:val="21"/>
          <w:szCs w:val="21"/>
          <w:lang w:val="zh-TW"/>
        </w:rPr>
        <w:t>I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大于通过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电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流</w:t>
      </w:r>
      <w:r>
        <w:rPr>
          <w:rFonts w:eastAsia="等线;DengXian" w:cs="Times New Roman" w:ascii="Times New Roman" w:hAnsi="Times New Roman"/>
          <w:i/>
          <w:iCs/>
          <w:color w:val="000000"/>
          <w:sz w:val="21"/>
          <w:szCs w:val="21"/>
          <w:lang w:val="zh-TW"/>
        </w:rPr>
        <w:t>I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，且</w:t>
      </w:r>
      <w:r>
        <w:rPr>
          <w:rFonts w:eastAsia="等线;DengXian" w:cs="Times New Roman" w:ascii="Times New Roman" w:hAnsi="Times New Roman"/>
          <w:i/>
          <w:iCs/>
          <w:color w:val="000000"/>
          <w:sz w:val="21"/>
          <w:szCs w:val="21"/>
          <w:lang w:val="zh-TW"/>
        </w:rPr>
        <w:t>I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eastAsia="等线;DengXian" w:cs="Times New Roman" w:ascii="等线;DengXian" w:hAnsi="等线;DengXian"/>
          <w:color w:val="000000"/>
          <w:sz w:val="21"/>
          <w:szCs w:val="21"/>
          <w:lang w:val="zh-TW"/>
        </w:rPr>
        <w:t>=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>2</w:t>
      </w:r>
      <w:r>
        <w:rPr>
          <w:rFonts w:eastAsia="等线;DengXian" w:cs="Times New Roman" w:ascii="Times New Roman" w:hAnsi="Times New Roman"/>
          <w:i/>
          <w:iCs/>
          <w:color w:val="000000"/>
          <w:sz w:val="21"/>
          <w:szCs w:val="21"/>
          <w:lang w:val="zh-TW"/>
        </w:rPr>
        <w:t>I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1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00" w:before="0" w:after="0"/>
        <w:ind w:firstLine="420"/>
        <w:rPr>
          <w:rFonts w:ascii="Times New Roman" w:hAnsi="Times New Roman" w:eastAsia="PMingLiU;新細明體" w:cs="Times New Roman"/>
          <w:color w:val="000000"/>
          <w:sz w:val="21"/>
          <w:szCs w:val="21"/>
        </w:rPr>
      </w:pPr>
      <w:r>
        <w:rPr>
          <w:rFonts w:eastAsia="等线;DengXian" w:cs="Times New Roman" w:ascii="Times New Roman" w:hAnsi="Times New Roman"/>
          <w:color w:val="000000"/>
          <w:sz w:val="21"/>
          <w:szCs w:val="21"/>
          <w:lang w:val="zh-TW"/>
        </w:rPr>
        <w:t>C.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串联时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功率</w:t>
      </w:r>
      <w:r>
        <w:rPr>
          <w:rFonts w:eastAsia="PMingLiU;新細明體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大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功率</w:t>
      </w:r>
      <w:r>
        <w:rPr>
          <w:rFonts w:eastAsia="PMingLiU;新細明體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，且</w:t>
      </w:r>
      <w:r>
        <w:rPr>
          <w:rFonts w:eastAsia="PMingLiU;新細明體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>2</w:t>
      </w:r>
      <w:r>
        <w:rPr>
          <w:rFonts w:eastAsia="PMingLiU;新細明體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0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等线;DengXian" w:cs="Times New Roman" w:ascii="Times New Roman" w:hAnsi="Times New Roman"/>
          <w:color w:val="000000"/>
          <w:sz w:val="21"/>
          <w:szCs w:val="21"/>
          <w:lang w:val="zh-TW"/>
        </w:rPr>
        <w:t>D.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并联时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功率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>ˊ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大于串联时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功率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，且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lang w:val="zh-TW"/>
        </w:rPr>
        <w:t>ˊ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lang w:val="zh-TW"/>
        </w:rPr>
        <w:t>P</w:t>
      </w:r>
      <w:r>
        <w:rPr>
          <w:rFonts w:eastAsia="PMingLiU;新細明體"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auto" w:line="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auto" w:line="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2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pacing w:val="-4"/>
          <w:sz w:val="21"/>
          <w:szCs w:val="21"/>
        </w:rPr>
        <w:t>二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、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多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项选择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Times New Roman" w:hAnsi="Times New Roman" w:cs="宋体;SimSun"/>
          <w:sz w:val="21"/>
          <w:szCs w:val="21"/>
        </w:rPr>
        <w:t>下列每题均有四个选项，其中符合题意的选项均多于一个。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分，每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分。每题选项全选对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分，选对但不全的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分，有错选的不得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20"/>
        <w:snapToGrid w:val="false"/>
        <w:spacing w:lineRule="exact" w:line="30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说法中正确的是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摩擦起电是因为电子从一个物体转移到另一个物体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原子是由带</w:t>
      </w:r>
      <w:r>
        <w:rPr>
          <w:rFonts w:ascii="Times New Roman" w:hAnsi="Times New Roman" w:cs="Times New Roman"/>
          <w:sz w:val="21"/>
          <w:szCs w:val="21"/>
        </w:rPr>
        <w:t>正</w:t>
      </w:r>
      <w:r>
        <w:rPr>
          <w:rFonts w:ascii="Times New Roman" w:hAnsi="Times New Roman" w:cs="Times New Roman"/>
          <w:sz w:val="21"/>
          <w:szCs w:val="21"/>
        </w:rPr>
        <w:t>电的原子核和</w:t>
      </w:r>
      <w:r>
        <w:rPr>
          <w:rFonts w:ascii="Times New Roman" w:hAnsi="Times New Roman" w:cs="Times New Roman"/>
          <w:sz w:val="21"/>
          <w:szCs w:val="21"/>
        </w:rPr>
        <w:t>核外</w:t>
      </w:r>
      <w:r>
        <w:rPr>
          <w:rFonts w:ascii="Times New Roman" w:hAnsi="Times New Roman" w:cs="Times New Roman"/>
          <w:sz w:val="21"/>
          <w:szCs w:val="21"/>
        </w:rPr>
        <w:t>带负电的电子构成的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绝缘体不容易导电是因为绝缘体的内部缺少正、负电荷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绝缘体与导体之间有明显的界限，绝缘体不能变为导体</w:t>
      </w:r>
    </w:p>
    <w:p>
      <w:pPr>
        <w:pStyle w:val="Normal"/>
        <w:tabs>
          <w:tab w:val="clear" w:pos="420"/>
          <w:tab w:val="left" w:pos="426" w:leader="none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360"/>
        <w:ind w:left="42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小玮要探究导体电阻的大小与哪些因素有关，她分别将五个不同的导体接入图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所示的电路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两点间，观察并记录每次电流表的示数，与这五个导体相关的数据如下表所示。下列说法正确的是</w:t>
      </w:r>
    </w:p>
    <w:p>
      <w:pPr>
        <w:pStyle w:val="Normal"/>
        <w:snapToGrid w:val="false"/>
        <w:spacing w:lineRule="exact" w:line="360"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1760" distR="114935" simplePos="0" locked="0" layoutInCell="0" allowOverlap="1" relativeHeight="36">
                <wp:simplePos x="0" y="0"/>
                <wp:positionH relativeFrom="column">
                  <wp:posOffset>3515360</wp:posOffset>
                </wp:positionH>
                <wp:positionV relativeFrom="paragraph">
                  <wp:posOffset>-635</wp:posOffset>
                </wp:positionV>
                <wp:extent cx="1557020" cy="1292225"/>
                <wp:effectExtent l="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92400"/>
                          <a:chOff x="0" y="0"/>
                          <a:chExt cx="155700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00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920" y="0"/>
                              <a:ext cx="201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536040"/>
                              <a:ext cx="201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957600"/>
                              <a:ext cx="5904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8200" y="726480"/>
                              <a:ext cx="67428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674280" cy="11736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3520" y="50760"/>
                                <a:ext cx="141480" cy="41760"/>
                              </a:xfrm>
                              <a:prstGeom prst="parallelogram">
                                <a:avLst>
                                  <a:gd name="adj" fmla="val 1120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50760"/>
                                <a:ext cx="363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5040"/>
                                  <a:ext cx="208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0080"/>
                                  <a:ext cx="172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28080"/>
                                <a:ext cx="180360" cy="104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00" y="-3600"/>
                                  <a:ext cx="104760" cy="1123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-3600"/>
                                  <a:ext cx="104760" cy="1123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8880"/>
                                  <a:ext cx="77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39240"/>
                                  <a:ext cx="1728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6480"/>
                                    <a:ext cx="230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9360"/>
                                    <a:ext cx="230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6480"/>
                                    <a:ext cx="230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26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60" y="158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640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5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9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040" y="28080"/>
                                <a:ext cx="180360" cy="104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00" y="-3600"/>
                                  <a:ext cx="104760" cy="1123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-3600"/>
                                  <a:ext cx="104760" cy="1123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8880"/>
                                  <a:ext cx="77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39240"/>
                                  <a:ext cx="1728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6480"/>
                                    <a:ext cx="230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9360"/>
                                    <a:ext cx="230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6480"/>
                                    <a:ext cx="230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268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60" y="158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640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5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9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442800" y="49680"/>
                                <a:ext cx="141480" cy="41760"/>
                              </a:xfrm>
                              <a:prstGeom prst="parallelogram">
                                <a:avLst>
                                  <a:gd name="adj" fmla="val 1120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840" y="39240"/>
                                <a:ext cx="424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4248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2200"/>
                                  <a:ext cx="37440" cy="16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0"/>
                                  <a:ext cx="33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4680"/>
                                  <a:ext cx="34200" cy="48960"/>
                                </a:xfrm>
                                <a:custGeom>
                                  <a:avLst/>
                                  <a:gdLst>
                                    <a:gd name="textAreaLeft" fmla="*/ 1800 w 19440"/>
                                    <a:gd name="textAreaRight" fmla="*/ 17640 w 19440"/>
                                    <a:gd name="textAreaTop" fmla="*/ 2520 h 27720"/>
                                    <a:gd name="textAreaBottom" fmla="*/ 2520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324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160"/>
                                  <a:ext cx="126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6440"/>
                                  <a:ext cx="28440" cy="7560"/>
                                </a:xfrm>
                                <a:custGeom>
                                  <a:avLst/>
                                  <a:gdLst>
                                    <a:gd name="textAreaLeft" fmla="*/ 1800 w 16200"/>
                                    <a:gd name="textAreaRight" fmla="*/ 14400 w 1620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9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0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86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1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" y="39240"/>
                                <a:ext cx="424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4248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2200"/>
                                  <a:ext cx="37440" cy="16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0"/>
                                  <a:ext cx="33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4680"/>
                                  <a:ext cx="34200" cy="48960"/>
                                </a:xfrm>
                                <a:custGeom>
                                  <a:avLst/>
                                  <a:gdLst>
                                    <a:gd name="textAreaLeft" fmla="*/ 1800 w 19440"/>
                                    <a:gd name="textAreaRight" fmla="*/ 17640 w 19440"/>
                                    <a:gd name="textAreaTop" fmla="*/ 2520 h 27720"/>
                                    <a:gd name="textAreaBottom" fmla="*/ 2520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324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160"/>
                                  <a:ext cx="126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6440"/>
                                  <a:ext cx="28440" cy="7560"/>
                                </a:xfrm>
                                <a:custGeom>
                                  <a:avLst/>
                                  <a:gdLst>
                                    <a:gd name="textAreaLeft" fmla="*/ 1800 w 16200"/>
                                    <a:gd name="textAreaRight" fmla="*/ 14400 w 1620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2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" y="972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90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86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71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7120" y="73080"/>
                              <a:ext cx="4802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29916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72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720"/>
                                <a:ext cx="48240" cy="22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720"/>
                                <a:ext cx="439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879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1780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0376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28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170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286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286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286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32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2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32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287640"/>
                                <a:ext cx="64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25800"/>
                                <a:ext cx="756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23640"/>
                                <a:ext cx="687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0644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4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039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4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4320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880" y="305280"/>
                                <a:ext cx="16200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18360"/>
                                <a:ext cx="43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77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1440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858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3376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582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772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406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5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32200"/>
                                <a:ext cx="90000" cy="53280"/>
                              </a:xfrm>
                              <a:prstGeom prst="parallelogram">
                                <a:avLst>
                                  <a:gd name="adj" fmla="val 64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0480"/>
                                <a:ext cx="424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59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520" y="373320"/>
                                <a:ext cx="72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919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800" y="15120"/>
                                <a:ext cx="316800" cy="155520"/>
                              </a:xfrm>
                              <a:prstGeom prst="parallelogram">
                                <a:avLst>
                                  <a:gd name="adj" fmla="val 208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680" y="106560"/>
                                <a:ext cx="6660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400" y="92160"/>
                                <a:ext cx="763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88360"/>
                                <a:ext cx="648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86400"/>
                                <a:ext cx="2127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57960" bIns="579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80" y="61560"/>
                                <a:ext cx="231120" cy="15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920" y="482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4896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62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840" y="88920"/>
                                <a:ext cx="14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655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84240"/>
                                <a:ext cx="14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120" y="4896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240" y="34920"/>
                                <a:ext cx="284400" cy="18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370800"/>
                                <a:ext cx="4248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40" y="282600"/>
                                <a:ext cx="414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1400" cy="22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8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381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040"/>
                                    <a:ext cx="33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20"/>
                                    <a:ext cx="35640" cy="48960"/>
                                  </a:xfrm>
                                  <a:custGeom>
                                    <a:avLst/>
                                    <a:gdLst>
                                      <a:gd name="textAreaLeft" fmla="*/ 2160 w 20160"/>
                                      <a:gd name="textAreaRight" fmla="*/ 18000 w 20160"/>
                                      <a:gd name="textAreaTop" fmla="*/ 2880 h 27720"/>
                                      <a:gd name="textAreaBottom" fmla="*/ 2484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0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20"/>
                                    <a:ext cx="126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6440"/>
                                    <a:ext cx="29160" cy="75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28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360"/>
                                    <a:ext cx="180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6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8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0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282600"/>
                                <a:ext cx="414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1400" cy="22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38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381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0040"/>
                                    <a:ext cx="33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"/>
                                    <a:ext cx="35640" cy="48960"/>
                                  </a:xfrm>
                                  <a:custGeom>
                                    <a:avLst/>
                                    <a:gdLst>
                                      <a:gd name="textAreaLeft" fmla="*/ 2160 w 20160"/>
                                      <a:gd name="textAreaRight" fmla="*/ 18000 w 20160"/>
                                      <a:gd name="textAreaTop" fmla="*/ 2880 h 27720"/>
                                      <a:gd name="textAreaBottom" fmla="*/ 2484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0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26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6440"/>
                                    <a:ext cx="29160" cy="75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28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360"/>
                                    <a:ext cx="180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6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8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0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282600"/>
                                <a:ext cx="414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1400" cy="22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8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3816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040"/>
                                    <a:ext cx="33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20"/>
                                    <a:ext cx="35640" cy="48960"/>
                                  </a:xfrm>
                                  <a:custGeom>
                                    <a:avLst/>
                                    <a:gdLst>
                                      <a:gd name="textAreaLeft" fmla="*/ 2160 w 20160"/>
                                      <a:gd name="textAreaRight" fmla="*/ 18000 w 20160"/>
                                      <a:gd name="textAreaTop" fmla="*/ 2880 h 27720"/>
                                      <a:gd name="textAreaBottom" fmla="*/ 2484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0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20"/>
                                    <a:ext cx="126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6440"/>
                                    <a:ext cx="29160" cy="75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4320"/>
                                      <a:gd name="textAreaBottom" fmla="*/ 396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28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360"/>
                                    <a:ext cx="180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6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8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0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642600"/>
                              <a:ext cx="39996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399960" cy="102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99720"/>
                                <a:ext cx="25920" cy="81360"/>
                              </a:xfrm>
                              <a:custGeom>
                                <a:avLst/>
                                <a:gdLst>
                                  <a:gd name="textAreaLeft" fmla="*/ 1080 w 14760"/>
                                  <a:gd name="textAreaRight" fmla="*/ 13680 w 14760"/>
                                  <a:gd name="textAreaTop" fmla="*/ 3600 h 46080"/>
                                  <a:gd name="textAreaBottom" fmla="*/ 424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99720"/>
                                <a:ext cx="25920" cy="81360"/>
                              </a:xfrm>
                              <a:custGeom>
                                <a:avLst/>
                                <a:gdLst>
                                  <a:gd name="textAreaLeft" fmla="*/ 1080 w 14760"/>
                                  <a:gd name="textAreaRight" fmla="*/ 13680 w 14760"/>
                                  <a:gd name="textAreaTop" fmla="*/ 3600 h 46080"/>
                                  <a:gd name="textAreaBottom" fmla="*/ 424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4760"/>
                                <a:ext cx="280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19160" y="50760"/>
                                <a:ext cx="2001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12600"/>
                                <a:ext cx="64800" cy="482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7920" y="31680"/>
                                  <a:ext cx="23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11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480"/>
                                  <a:ext cx="115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248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356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480"/>
                                  <a:ext cx="356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104760"/>
                                <a:ext cx="280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1304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109800"/>
                                <a:ext cx="450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45000" cy="21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960"/>
                                  <a:ext cx="39240" cy="15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7160"/>
                                  <a:ext cx="3492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680"/>
                                  <a:ext cx="36720" cy="45720"/>
                                </a:xfrm>
                                <a:custGeom>
                                  <a:avLst/>
                                  <a:gdLst>
                                    <a:gd name="textAreaLeft" fmla="*/ 1800 w 20880"/>
                                    <a:gd name="textAreaRight" fmla="*/ 19080 w 20880"/>
                                    <a:gd name="textAreaTop" fmla="*/ 2160 h 25920"/>
                                    <a:gd name="textAreaBottom" fmla="*/ 237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42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440"/>
                                  <a:ext cx="1332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43920"/>
                                  <a:ext cx="30600" cy="7560"/>
                                </a:xfrm>
                                <a:custGeom>
                                  <a:avLst/>
                                  <a:gdLst>
                                    <a:gd name="textAreaLeft" fmla="*/ 1800 w 17280"/>
                                    <a:gd name="textAreaRight" fmla="*/ 15480 w 1728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000"/>
                                  <a:ext cx="72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5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558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6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60" y="108000"/>
                                <a:ext cx="450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45000" cy="21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960"/>
                                  <a:ext cx="39240" cy="15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6800"/>
                                  <a:ext cx="3492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320"/>
                                  <a:ext cx="36720" cy="45720"/>
                                </a:xfrm>
                                <a:custGeom>
                                  <a:avLst/>
                                  <a:gdLst>
                                    <a:gd name="textAreaLeft" fmla="*/ 1800 w 20880"/>
                                    <a:gd name="textAreaRight" fmla="*/ 19080 w 20880"/>
                                    <a:gd name="textAreaTop" fmla="*/ 2160 h 25920"/>
                                    <a:gd name="textAreaBottom" fmla="*/ 237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342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080"/>
                                  <a:ext cx="1332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3920"/>
                                  <a:ext cx="30600" cy="7560"/>
                                </a:xfrm>
                                <a:custGeom>
                                  <a:avLst/>
                                  <a:gdLst>
                                    <a:gd name="textAreaLeft" fmla="*/ 1800 w 17280"/>
                                    <a:gd name="textAreaRight" fmla="*/ 15480 w 1728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000"/>
                                  <a:ext cx="72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5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58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6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0640" y="209520"/>
                              <a:ext cx="45036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450360" cy="103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80360"/>
                                <a:ext cx="118080" cy="34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08720"/>
                                <a:ext cx="889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997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97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0"/>
                                <a:ext cx="1314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2160"/>
                                  <a:ext cx="824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95760"/>
                                <a:ext cx="80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05480"/>
                                <a:ext cx="79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58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7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77040"/>
                                <a:ext cx="590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16280"/>
                                <a:ext cx="117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115560"/>
                                <a:ext cx="122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14840"/>
                                <a:ext cx="122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0" y="38160"/>
                                <a:ext cx="475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3320"/>
                                  <a:ext cx="25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800"/>
                                  <a:ext cx="43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" y="115560"/>
                                <a:ext cx="79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122760"/>
                                <a:ext cx="51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51480" cy="24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4360"/>
                                  <a:ext cx="4500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2560"/>
                                  <a:ext cx="399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"/>
                                  <a:ext cx="41760" cy="5076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520 h 28800"/>
                                    <a:gd name="textAreaBottom" fmla="*/ 2628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7520"/>
                                  <a:ext cx="34920" cy="828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64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36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6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1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41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23120"/>
                                <a:ext cx="51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51480" cy="24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4720"/>
                                  <a:ext cx="4500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2920"/>
                                  <a:ext cx="399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41760" cy="5076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2520 h 28800"/>
                                    <a:gd name="textAreaBottom" fmla="*/ 2628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88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16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7880"/>
                                  <a:ext cx="34920" cy="8280"/>
                                </a:xfrm>
                                <a:custGeom>
                                  <a:avLst/>
                                  <a:gdLst>
                                    <a:gd name="textAreaLeft" fmla="*/ 2160 w 19800"/>
                                    <a:gd name="textAreaRight" fmla="*/ 17640 w 1980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0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72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0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22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5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74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972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979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5040" y="412920"/>
                              <a:ext cx="2052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8">
                                  <a:moveTo>
                                    <a:pt x="161" y="538"/>
                                  </a:moveTo>
                                  <a:cubicBezTo>
                                    <a:pt x="217" y="512"/>
                                    <a:pt x="273" y="487"/>
                                    <a:pt x="254" y="429"/>
                                  </a:cubicBezTo>
                                  <a:cubicBezTo>
                                    <a:pt x="235" y="371"/>
                                    <a:pt x="89" y="259"/>
                                    <a:pt x="47" y="188"/>
                                  </a:cubicBezTo>
                                  <a:cubicBezTo>
                                    <a:pt x="5" y="117"/>
                                    <a:pt x="2" y="5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02480"/>
                              <a:ext cx="37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6">
                                  <a:moveTo>
                                    <a:pt x="495" y="26"/>
                                  </a:moveTo>
                                  <a:cubicBezTo>
                                    <a:pt x="440" y="21"/>
                                    <a:pt x="385" y="17"/>
                                    <a:pt x="303" y="13"/>
                                  </a:cubicBezTo>
                                  <a:cubicBezTo>
                                    <a:pt x="221" y="9"/>
                                    <a:pt x="110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18600"/>
                              <a:ext cx="208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2">
                                  <a:moveTo>
                                    <a:pt x="278" y="102"/>
                                  </a:moveTo>
                                  <a:cubicBezTo>
                                    <a:pt x="215" y="83"/>
                                    <a:pt x="152" y="65"/>
                                    <a:pt x="106" y="48"/>
                                  </a:cubicBezTo>
                                  <a:cubicBezTo>
                                    <a:pt x="60" y="31"/>
                                    <a:pt x="18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14940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05">
                                  <a:moveTo>
                                    <a:pt x="199" y="605"/>
                                  </a:moveTo>
                                  <a:cubicBezTo>
                                    <a:pt x="114" y="580"/>
                                    <a:pt x="30" y="556"/>
                                    <a:pt x="15" y="455"/>
                                  </a:cubicBezTo>
                                  <a:cubicBezTo>
                                    <a:pt x="0" y="354"/>
                                    <a:pt x="55" y="177"/>
                                    <a:pt x="11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69680"/>
                              <a:ext cx="51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9">
                                  <a:moveTo>
                                    <a:pt x="0" y="57"/>
                                  </a:moveTo>
                                  <a:cubicBezTo>
                                    <a:pt x="140" y="28"/>
                                    <a:pt x="280" y="0"/>
                                    <a:pt x="393" y="2"/>
                                  </a:cubicBezTo>
                                  <a:cubicBezTo>
                                    <a:pt x="506" y="4"/>
                                    <a:pt x="593" y="36"/>
                                    <a:pt x="681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175320"/>
                              <a:ext cx="117360" cy="1512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81360" y="71280"/>
                                <a:ext cx="17280" cy="59040"/>
                              </a:xfrm>
                              <a:custGeom>
                                <a:avLst/>
                                <a:gdLst>
                                  <a:gd name="textAreaLeft" fmla="*/ 1080 w 9720"/>
                                  <a:gd name="textAreaRight" fmla="*/ 8640 w 9720"/>
                                  <a:gd name="textAreaTop" fmla="*/ 4320 h 33480"/>
                                  <a:gd name="textAreaBottom" fmla="*/ 291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78" y="21600"/>
                                    </a:lnTo>
                                    <a:lnTo>
                                      <a:pt x="212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05000">
                                <a:off x="50400" y="91080"/>
                                <a:ext cx="17280" cy="59040"/>
                              </a:xfrm>
                              <a:custGeom>
                                <a:avLst/>
                                <a:gdLst>
                                  <a:gd name="textAreaLeft" fmla="*/ 1080 w 9720"/>
                                  <a:gd name="textAreaRight" fmla="*/ 8640 w 9720"/>
                                  <a:gd name="textAreaTop" fmla="*/ 4320 h 33480"/>
                                  <a:gd name="textAreaBottom" fmla="*/ 291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78" y="21600"/>
                                    </a:lnTo>
                                    <a:lnTo>
                                      <a:pt x="212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9360" y="33840"/>
                                <a:ext cx="91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07">
                                    <a:moveTo>
                                      <a:pt x="0" y="14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536" y="207"/>
                                    </a:lnTo>
                                    <a:lnTo>
                                      <a:pt x="770" y="207"/>
                                    </a:lnTo>
                                    <a:lnTo>
                                      <a:pt x="782" y="132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44" y="3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572" y="102"/>
                                    </a:lnTo>
                                    <a:lnTo>
                                      <a:pt x="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8280" y="30960"/>
                                <a:ext cx="92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237">
                                    <a:moveTo>
                                      <a:pt x="4" y="17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526" y="32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80" y="73"/>
                                    </a:lnTo>
                                    <a:lnTo>
                                      <a:pt x="789" y="186"/>
                                    </a:lnTo>
                                    <a:lnTo>
                                      <a:pt x="765" y="231"/>
                                    </a:lnTo>
                                    <a:lnTo>
                                      <a:pt x="660" y="237"/>
                                    </a:lnTo>
                                    <a:lnTo>
                                      <a:pt x="609" y="201"/>
                                    </a:lnTo>
                                    <a:lnTo>
                                      <a:pt x="576" y="131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47880" y="7020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9720" y="1332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12240" y="1692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14760" y="2088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17280" y="2412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96920"/>
                              <a:ext cx="84600" cy="152280"/>
                            </a:xfrm>
                          </wpg:grpSpPr>
                          <wps:wsp>
                            <wps:cNvSpPr/>
                            <wps:spPr>
                              <a:xfrm rot="21555000">
                                <a:off x="47880" y="93240"/>
                                <a:ext cx="17280" cy="59040"/>
                              </a:xfrm>
                              <a:custGeom>
                                <a:avLst/>
                                <a:gdLst>
                                  <a:gd name="textAreaLeft" fmla="*/ 1080 w 9720"/>
                                  <a:gd name="textAreaRight" fmla="*/ 8640 w 9720"/>
                                  <a:gd name="textAreaTop" fmla="*/ 4320 h 33480"/>
                                  <a:gd name="textAreaBottom" fmla="*/ 291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78" y="21600"/>
                                    </a:lnTo>
                                    <a:lnTo>
                                      <a:pt x="212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9400">
                                <a:off x="11880" y="85680"/>
                                <a:ext cx="17280" cy="59040"/>
                              </a:xfrm>
                              <a:custGeom>
                                <a:avLst/>
                                <a:gdLst>
                                  <a:gd name="textAreaLeft" fmla="*/ 1080 w 9720"/>
                                  <a:gd name="textAreaRight" fmla="*/ 8640 w 9720"/>
                                  <a:gd name="textAreaTop" fmla="*/ 4320 h 33480"/>
                                  <a:gd name="textAreaBottom" fmla="*/ 2916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78" y="21600"/>
                                    </a:lnTo>
                                    <a:lnTo>
                                      <a:pt x="212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8280" y="32760"/>
                                <a:ext cx="91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07">
                                    <a:moveTo>
                                      <a:pt x="0" y="14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536" y="207"/>
                                    </a:lnTo>
                                    <a:lnTo>
                                      <a:pt x="770" y="207"/>
                                    </a:lnTo>
                                    <a:lnTo>
                                      <a:pt x="782" y="132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44" y="3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06" y="21"/>
                                    </a:lnTo>
                                    <a:lnTo>
                                      <a:pt x="572" y="102"/>
                                    </a:lnTo>
                                    <a:lnTo>
                                      <a:pt x="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9360" y="31320"/>
                                <a:ext cx="92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237">
                                    <a:moveTo>
                                      <a:pt x="4" y="17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526" y="32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80" y="73"/>
                                    </a:lnTo>
                                    <a:lnTo>
                                      <a:pt x="789" y="186"/>
                                    </a:lnTo>
                                    <a:lnTo>
                                      <a:pt x="765" y="231"/>
                                    </a:lnTo>
                                    <a:lnTo>
                                      <a:pt x="660" y="237"/>
                                    </a:lnTo>
                                    <a:lnTo>
                                      <a:pt x="609" y="201"/>
                                    </a:lnTo>
                                    <a:lnTo>
                                      <a:pt x="576" y="131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40320" y="73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57960" y="396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57240" y="864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55800" y="1296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15000">
                                <a:off x="55440" y="17280"/>
                                <a:ext cx="32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0" y="81360"/>
                            <a:ext cx="170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9680"/>
                            <a:ext cx="170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0.05pt;width:122.55pt;height:101.75pt" coordorigin="5536,-1" coordsize="2451,2035">
                <v:group id="shape_0" style="position:absolute;left:5536;top:-1;width:2451;height:2035">
                  <v:shape id="shape_0" stroked="f" o:allowincell="f" style="position:absolute;left:6512;top:-1;width:3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843;width:31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1507;width:92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09;top:1181;width:1062;height:25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809;top:1254;width:1061;height:18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1;top:1223;width:222;height:6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40;top:1223;width:56;height:100">
                      <v:oval id="shape_0" fillcolor="white" stroked="t" o:allowincell="f" style="position:absolute;left:7040;top:1223;width:39;height:99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057;top:1231;width:32;height:83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070;top:1239;width:26;height:6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082;top:1181;width:307;height:177">
                      <v:shape id="shape_0" fillcolor="black" stroked="t" o:allowincell="f" style="position:absolute;left:7083;top:1181;width:164;height:17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90;top:1181;width:164;height:17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269;top:1248;width:121;height:4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317;top:1249;width:47;height:35">
                        <v:oval id="shape_0" fillcolor="silver" stroked="t" o:allowincell="f" style="position:absolute;left:7319;top:1259;width:35;height:15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7323;top:1263;width:35;height:6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7330;top:1259;width:35;height:15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334,1285" to="7344,12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6,1249" to="7346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00,1212" to="7190,121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095,1288" to="7178,128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91,1228" to="7292,1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1313" to="7292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32;top:1181;width:307;height:177">
                      <v:shape id="shape_0" fillcolor="black" stroked="t" o:allowincell="f" style="position:absolute;left:7333;top:1181;width:164;height:17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40;top:1181;width:164;height:17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519;top:1248;width:121;height:4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67;top:1249;width:47;height:35">
                        <v:oval id="shape_0" fillcolor="silver" stroked="t" o:allowincell="f" style="position:absolute;left:7569;top:1259;width:35;height:15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7573;top:1263;width:35;height:6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7580;top:1259;width:35;height:15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584,1285" to="7594,12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1249" to="7596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50,1212" to="7440,121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345,1288" to="7428,128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441,1228" to="7542,1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1,1313" to="7542,1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507;top:1221;width:222;height:6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83;top:1205;width:67;height:133">
                      <v:shape id="shape_0" fillcolor="white" stroked="t" o:allowincell="f" style="position:absolute;left:7684;top:1301;width:66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88;top:1287;width:58;height:25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692;top:1284;width:51;height:1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692;top:1212;width:53;height:76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693;top:1205;width:50;height:1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09;top:1208;width:19;height:5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7696;top:1278;width:44;height:11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700,1218" to="7700,1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0,1220" to="7710,12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3,1219" to="7733,12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1,1297" to="7741,1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8,1298" to="7698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1319" to="7739,1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3,1317" to="7693,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7;top:1205;width:67;height:133">
                      <v:shape id="shape_0" fillcolor="white" stroked="t" o:allowincell="f" style="position:absolute;left:6927;top:1301;width:66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31;top:1287;width:58;height:25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935;top:1284;width:51;height:1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935;top:1212;width:53;height:76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936;top:1205;width:50;height:1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2;top:1208;width:19;height:5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939;top:1278;width:44;height:11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43,1218" to="6943,1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3,1220" to="6953,12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6,1219" to="6976,12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4,1297" to="6984,1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1,1298" to="6941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2,1319" to="6982,1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6,1317" to="6936,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32;top:114;width:755;height:696">
                    <v:line id="shape_0" from="7367,585" to="7849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115" to="7923,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67,115" to="7442,4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58,115" to="7926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410" to="7855,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4,457" to="7857,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9,435" to="7846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7,465" to="7367,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58,456" to="7858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3,474" to="7403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474" to="7452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4,474" to="7474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481" to="7722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5,481" to="7765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3,481" to="7793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4,567" to="7853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5,627" to="7353,7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6,624" to="7843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754" to="7732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625" to="7841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750" to="7236,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6,754" to="7736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2,811" to="7736,8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5,114" to="7986,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7,182" to="7987,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3,595" to="7987,8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9,143" to="7955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2,158" to="7922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6,341" to="7886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7,564" to="7857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8,646" to="7828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678" to="7800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9,708" to="7779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9,754" to="7289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754" to="7332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7,754" to="7367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754" to="7417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9,754" to="7459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2,754" to="7502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9,754" to="7559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1,754" to="7601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1,754" to="7601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1,754" to="7601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0,754" to="7630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754" to="7658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4,754" to="7694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721" to="7383,7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36;top:480;width:141;height:83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7573;top:493;width:66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81,522" to="7630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463;top:702;width:113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405;top:138;width:498;height:24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80;top:282;width:104;height:6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496,259" to="7615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568" to="7366,6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497;top:250;width:334;height:2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7478;top:211;width:363;height:2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56,190" to="7656,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2,191" to="7714,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5,213" to="7771,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0,254" to="7831,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217" to="7545,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6,247" to="7507,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191" to="7599,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436;top:169;width:447;height:2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shape id="shape_0" fillcolor="black" stroked="t" o:allowincell="f" style="position:absolute;left:7655;top:698;width:66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style="position:absolute;left:7348;top:559;width:65;height:132">
                      <v:shape id="shape_0" fillcolor="white" stroked="t" o:allowincell="f" style="position:absolute;left:7348;top:656;width:64;height:3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50;top:559;width:60;height:107">
                        <v:shape id="shape_0" fillcolor="white" stroked="t" o:allowincell="f" style="position:absolute;left:7350;top:641;width:59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52;top:638;width:5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351;top:566;width:55;height:7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54;top:559;width:48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68;top:560;width:19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356;top:632;width:45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397,572" to="7399,6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5,574" to="7387,6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64,573" to="7364,6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5,651" to="7355,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652" to="7400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60,673" to="7360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671" to="7405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1;top:559;width:65;height:132">
                      <v:shape id="shape_0" fillcolor="white" stroked="t" o:allowincell="f" style="position:absolute;left:7511;top:656;width:64;height:3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13;top:559;width:60;height:107">
                        <v:shape id="shape_0" fillcolor="white" stroked="t" o:allowincell="f" style="position:absolute;left:7513;top:641;width:59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515;top:638;width:5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514;top:566;width:55;height:7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517;top:559;width:48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31;top:560;width:19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519;top:632;width:45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560,572" to="7562,6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48,574" to="7550,6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27,573" to="7527,6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18,651" to="7518,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3,652" to="7563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23,673" to="7523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671" to="7568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74;top:559;width:65;height:132">
                      <v:shape id="shape_0" fillcolor="white" stroked="t" o:allowincell="f" style="position:absolute;left:7674;top:656;width:64;height:3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76;top:559;width:60;height:107">
                        <v:shape id="shape_0" fillcolor="white" stroked="t" o:allowincell="f" style="position:absolute;left:7676;top:641;width:59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678;top:638;width:5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677;top:566;width:55;height:7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680;top:559;width:48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94;top:560;width:19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682;top:632;width:45;height:11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723,572" to="7725,6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11,574" to="7713,6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90,573" to="7690,6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81,651" to="7681,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6,652" to="7726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86,673" to="7686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1,671" to="7731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67;top:1030;width:630;height:364">
                    <v:shape id="shape_0" stroked="t" o:allowincell="f" style="position:absolute;left:5667;top:1234;width:629;height:160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30;top:1168;width:40;height:12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0;top:1168;width:40;height:12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016;top:1176;width:43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5;top:1091;width:314;height:35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42;top:1030;width:101;height:73">
                      <v:rect id="shape_0" fillcolor="white" stroked="t" o:allowincell="f" style="position:absolute;left:6055;top:1081;width:35;height:17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042,1074" to="6059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1055" to="6092,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2,1070" to="6084,10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2,1031" to="6137,10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8,1041" to="6143,10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867;top:1176;width:43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878;top:1189;width:19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758;top:1184;width:71;height:124">
                      <v:shape id="shape_0" fillcolor="white" stroked="t" o:allowincell="f" style="position:absolute;left:5758;top:1274;width:70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2;top:1261;width:61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765;top:1258;width:54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764;top:1191;width:57;height:7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765;top:1184;width:53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81;top:1186;width:20;height: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5768;top:1253;width:47;height:11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12,1196" to="5812,1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0,1198" to="5800,12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7,1197" to="5777,12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8,1271" to="5768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4,1272" to="5814,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291" to="5771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1289" to="5820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1;top:1181;width:71;height:124">
                      <v:shape id="shape_0" fillcolor="white" stroked="t" o:allowincell="f" style="position:absolute;left:6121;top:1271;width:70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5;top:1258;width:61;height:2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28;top:1255;width:54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127;top:1188;width:57;height:7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28;top:1181;width:53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44;top:1183;width:20;height: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131;top:1250;width:47;height:11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75,1193" to="6175,12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3,1195" to="6163,12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1194" to="6140,12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1,1268" to="6131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7,1269" to="6177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4,1288" to="6134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3,1286" to="6183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30;top:329;width:709;height:423">
                    <v:shape id="shape_0" stroked="t" o:allowincell="f" style="position:absolute;left:6230;top:589;width:708;height:16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6490;top:613;width:185;height:53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512;top:500;width:139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19,486" to="6519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486" to="6645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79;top:329;width:207;height:179">
                      <v:oval id="shape_0" fillcolor="white" stroked="t" o:allowincell="f" style="position:absolute;left:6479;top:329;width:206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518;top:474;width:129;height:3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coordsize="744,45" path="m0,0c121,22,242,45,366,45c490,45,617,24,744,3e" stroked="t" o:allowincell="f" style="position:absolute;left:6519;top:480;width:12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4,45" path="m0,0c121,22,242,45,366,45c490,45,617,24,744,3e" stroked="t" o:allowincell="f" style="position:absolute;left:6520;top:495;width:12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42,417" to="6542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8,419" to="6618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6533;top:450;width:92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coordsize="1100,813" path="m945,0l1100,813l0,813l124,9l375,60l548,83l820,54l945,0xe" fillcolor="#969696" stroked="t" o:allowincell="f" style="position:absolute;left:6491;top:512;width:184;height:113;mso-wrap-style:none;v-text-anchor:middle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line id="shape_0" from="6490,511" to="6508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510" to="6673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42;top:389;width:75;height:46"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542;top:389;width:41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589;top:410;width:3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575;top:389;width:41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605;top:406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744,45" path="m0,0c121,22,242,45,366,45c490,45,617,24,744,3e" stroked="t" o:allowincell="f" style="position:absolute;left:6518;top:511;width:12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739;top:522;width:81;height:138">
                      <v:shape id="shape_0" fillcolor="white" stroked="t" o:allowincell="f" style="position:absolute;left:6739;top:622;width:80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44;top:608;width:70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747;top:605;width:6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746;top:530;width:65;height:7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748;top:522;width:60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66;top:525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751;top:597;width:54;height:12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00,536" to="6800,6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7,537" to="6787,6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1,536" to="6761,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1,619" to="6751,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3,620" to="6803,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4,641" to="6754,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639" to="6809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61;top:523;width:81;height:138">
                      <v:shape id="shape_0" fillcolor="white" stroked="t" o:allowincell="f" style="position:absolute;left:6361;top:623;width:80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66;top:609;width:70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369;top:606;width:6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368;top:531;width:65;height:7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370;top:523;width:60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88;top:52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373;top:598;width:54;height:12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22,537" to="6422,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9,538" to="6409,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3,537" to="6383,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3,620" to="6373,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5,621" to="6425,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6,642" to="6376,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1,640" to="6431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13,482" to="6513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2,483" to="6652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73,538" path="m161,538c217,512,273,487,254,429c235,371,89,259,47,188c5,117,2,58,0,0e" stroked="t" o:allowincell="f" style="position:absolute;left:7528;top:649;width:322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26" path="m495,26c440,21,385,17,303,13c221,9,110,4,0,0e" stroked="t" o:allowincell="f" style="position:absolute;left:6790;top:633;width:584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102" path="m278,102c215,83,152,65,106,48c60,31,18,8,0,0e" stroked="t" o:allowincell="f" style="position:absolute;left:6060;top:501;width:32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605" path="m199,605c114,580,30,556,15,455c0,354,55,177,111,0e" stroked="t" o:allowincell="f" style="position:absolute;left:5536;top:519;width:234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1,69" path="m0,57c140,28,280,0,393,2c506,4,593,36,681,69e" stroked="t" o:allowincell="f" style="position:absolute;left:6150;top:1211;width:803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35;top:297;width:172;height:214">
                    <v:shape id="shape_0" fillcolor="#333333" stroked="t" o:allowincell="f" style="position:absolute;left:6079;top:388;width:26;height:92;mso-wrap-style:none;v-text-anchor:middle;rotation:315" type="_x0000_t8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6030;top:418;width:26;height:92;mso-wrap-style:none;v-text-anchor:middle;rotation:342" type="_x0000_t8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coordsize="782,207" path="m0,141l0,171l536,207l770,207l782,132l768,15l744,3l648,0l606,21l572,102l0,141xe" fillcolor="white" stroked="t" o:allowincell="f" style="position:absolute;left:5936;top:328;width:143;height:47;mso-wrap-style:none;v-text-anchor:middle;rotation:61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789,237" path="m4,170l0,140l526,32l758,0l780,73l789,186l765,231l660,237l609,201l576,131l4,170xe" fillcolor="white" stroked="t" o:allowincell="f" style="position:absolute;left:5938;top:324;width:144;height:54;mso-wrap-style:none;v-text-anchor:middle;rotation:61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6026;top:386;width:19;height:24;mso-wrap-style:none;v-text-anchor:middle;rotation:6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966;top:296;width:4;height:6;mso-wrap-style:none;v-text-anchor:middle;rotation:6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970;top:302;width:4;height:6;mso-wrap-style:none;v-text-anchor:middle;rotation:6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974;top:308;width:4;height:6;mso-wrap-style:none;v-text-anchor:middle;rotation:6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978;top:313;width:4;height:6;mso-wrap-style:none;v-text-anchor:middle;rotation:61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5658;top:316;width:147;height:233">
                    <v:shape id="shape_0" fillcolor="#333333" stroked="t" o:allowincell="f" style="position:absolute;left:5721;top:456;width:26;height:92;mso-wrap-style:none;v-text-anchor:middle;rotation:359" type="_x0000_t8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5665;top:444;width:26;height:92;mso-wrap-style:none;v-text-anchor:middle;rotation:26" type="_x0000_t8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coordsize="782,207" path="m0,141l0,171l536,207l770,207l782,132l768,15l744,3l648,0l606,21l572,102l0,141xe" fillcolor="white" stroked="t" o:allowincell="f" style="position:absolute;left:5660;top:360;width:143;height:47;mso-wrap-style:none;v-text-anchor:middle;rotation:105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789,237" path="m4,170l0,140l526,32l758,0l780,73l789,186l765,231l660,237l609,201l576,131l4,170xe" fillcolor="white" stroked="t" o:allowincell="f" style="position:absolute;left:5662;top:358;width:144;height:54;mso-wrap-style:none;v-text-anchor:middle;rotation:105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5709;top:425;width:19;height:24;mso-wrap-style:none;v-text-anchor:middle;rotation:10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37;top:316;width:4;height:6;mso-wrap-style:none;v-text-anchor:middle;rotation:10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36;top:323;width:4;height:6;mso-wrap-style:none;v-text-anchor:middle;rotation:10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34;top:330;width:4;height:6;mso-wrap-style:none;v-text-anchor:middle;rotation:105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33;top:337;width:4;height:6;mso-wrap-style:none;v-text-anchor:middle;rotation:105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shape id="shape_0" stroked="f" o:allowincell="f" style="position:absolute;left:5542;top:127;width:26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77;width:26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370</wp:posOffset>
                </wp:positionH>
                <wp:positionV relativeFrom="paragraph">
                  <wp:posOffset>-635</wp:posOffset>
                </wp:positionV>
                <wp:extent cx="2816225" cy="12211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4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横截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3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6.15pt;mso-wrap-distance-left:9.05pt;mso-wrap-distance-right:9.05pt;mso-wrap-distance-top:0pt;mso-wrap-distance-bottom:0pt;margin-top:-0.05pt;mso-position-vertical-relative:text;margin-left:4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41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导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导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导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横截面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.3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0.5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此实验</w:t>
      </w:r>
      <w:r>
        <w:rPr>
          <w:rFonts w:ascii="Times New Roman" w:hAnsi="Times New Roman" w:cs="Times New Roman"/>
          <w:sz w:val="21"/>
          <w:szCs w:val="21"/>
        </w:rPr>
        <w:t>可以通过比较电流的大小来比较导体电阻的大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14850</wp:posOffset>
                </wp:positionV>
                <wp:extent cx="2228850" cy="11017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737"/>
                              <w:gridCol w:w="1072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[J·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g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砂石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2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8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4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9×10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6.75pt;mso-wrap-distance-left:9pt;mso-wrap-distance-right:0pt;mso-wrap-distance-top:0pt;mso-wrap-distance-bottom:0pt;margin-top:355.5pt;mso-position-vertical-relative:page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737"/>
                        <w:gridCol w:w="1072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几种物质的比热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/[J·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kg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2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2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4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砂石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2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0.92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2.1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2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0.88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0.14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2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</w:rPr>
                              <w:t>0.39×1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分别接入导体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可以</w:t>
      </w:r>
      <w:r>
        <w:rPr>
          <w:rFonts w:ascii="Times New Roman" w:hAnsi="Times New Roman" w:cs="Times New Roman"/>
          <w:sz w:val="21"/>
          <w:szCs w:val="21"/>
        </w:rPr>
        <w:t>探究</w:t>
      </w:r>
      <w:r>
        <w:rPr>
          <w:rFonts w:ascii="Times New Roman" w:hAnsi="Times New Roman" w:cs="宋体;SimSun"/>
          <w:sz w:val="21"/>
          <w:szCs w:val="21"/>
        </w:rPr>
        <w:t>导体电阻大小跟导体材料的关系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分别接入导体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可以</w:t>
      </w:r>
      <w:r>
        <w:rPr>
          <w:rFonts w:ascii="Times New Roman" w:hAnsi="Times New Roman" w:cs="Times New Roman"/>
          <w:sz w:val="21"/>
          <w:szCs w:val="21"/>
        </w:rPr>
        <w:t>探究</w:t>
      </w:r>
      <w:r>
        <w:rPr>
          <w:rFonts w:ascii="Times New Roman" w:hAnsi="Times New Roman" w:cs="宋体;SimSun"/>
          <w:sz w:val="21"/>
          <w:szCs w:val="21"/>
        </w:rPr>
        <w:t>导体电阻大小跟导体长度的关系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接入导体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改为接入导体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后，电流表的示数变小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小莉根据右表中的数据，得出以下四个结论，</w:t>
      </w:r>
    </w:p>
    <w:p>
      <w:pPr>
        <w:pStyle w:val="Normal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中正确的是</w:t>
      </w:r>
    </w:p>
    <w:p>
      <w:pPr>
        <w:pStyle w:val="Normal"/>
        <w:snapToGrid w:val="false"/>
        <w:spacing w:lineRule="exact" w:line="36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不同物质的比热容可能相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zh-CN"/>
        </w:rPr>
        <w:t>同种物质在不同状态下比热容一定相等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质量相等的铜块和铝块，降低相同的温度，</w:t>
      </w:r>
    </w:p>
    <w:p>
      <w:pPr>
        <w:pStyle w:val="Normal"/>
        <w:snapToGrid w:val="false"/>
        <w:spacing w:lineRule="exact" w:line="360"/>
        <w:ind w:firstLine="77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/>
          <w:sz w:val="21"/>
          <w:szCs w:val="21"/>
        </w:rPr>
        <w:t>块放出的热量一定</w:t>
      </w:r>
      <w:r>
        <w:rPr>
          <w:rFonts w:ascii="Times New Roman" w:hAnsi="Times New Roman" w:cs="Times New Roman"/>
          <w:sz w:val="21"/>
          <w:szCs w:val="21"/>
        </w:rPr>
        <w:t>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初温相等的酒精和砂石，吸收相等的热量后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777"/>
        <w:rPr/>
      </w:pPr>
      <w:r>
        <w:rPr>
          <w:rFonts w:ascii="Times New Roman" w:hAnsi="Times New Roman" w:cs="Times New Roman"/>
          <w:sz w:val="21"/>
          <w:szCs w:val="21"/>
        </w:rPr>
        <w:t>砂石</w:t>
      </w:r>
      <w:r>
        <w:rPr>
          <w:rFonts w:ascii="Times New Roman" w:hAnsi="Times New Roman" w:cs="Times New Roman"/>
          <w:sz w:val="21"/>
          <w:szCs w:val="21"/>
        </w:rPr>
        <w:t>的末温可能比</w:t>
      </w:r>
      <w:r>
        <w:rPr>
          <w:rFonts w:ascii="Times New Roman" w:hAnsi="Times New Roman" w:cs="Times New Roman"/>
          <w:sz w:val="21"/>
          <w:szCs w:val="21"/>
        </w:rPr>
        <w:t>酒精</w:t>
      </w:r>
      <w:r>
        <w:rPr>
          <w:rFonts w:ascii="Times New Roman" w:hAnsi="Times New Roman" w:cs="Times New Roman"/>
          <w:sz w:val="21"/>
          <w:szCs w:val="21"/>
        </w:rPr>
        <w:t>的末温</w:t>
      </w:r>
      <w:r>
        <w:rPr>
          <w:rFonts w:ascii="Times New Roman" w:hAnsi="Times New Roman" w:cs="Times New Roman"/>
          <w:sz w:val="21"/>
          <w:szCs w:val="21"/>
        </w:rPr>
        <w:t>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column">
                  <wp:posOffset>3608070</wp:posOffset>
                </wp:positionH>
                <wp:positionV relativeFrom="paragraph">
                  <wp:posOffset>107315</wp:posOffset>
                </wp:positionV>
                <wp:extent cx="1689100" cy="10960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095840"/>
                          <a:chOff x="0" y="0"/>
                          <a:chExt cx="168912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98280"/>
                                <a:ext cx="80136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801360" cy="12816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640" y="53640"/>
                                  <a:ext cx="154800" cy="50040"/>
                                </a:xfrm>
                                <a:prstGeom prst="parallelogram">
                                  <a:avLst>
                                    <a:gd name="adj" fmla="val 1023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55440"/>
                                  <a:ext cx="439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5760"/>
                                    <a:ext cx="255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0800"/>
                                    <a:ext cx="20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29880"/>
                                  <a:ext cx="21528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11484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720" y="-9360"/>
                                    <a:ext cx="11484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8320" y="41400"/>
                                    <a:ext cx="846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43200"/>
                                    <a:ext cx="201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480" y="6480"/>
                                      <a:ext cx="255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240" y="10080"/>
                                      <a:ext cx="25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480"/>
                                      <a:ext cx="255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55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640" y="172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69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288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878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29880"/>
                                  <a:ext cx="215280" cy="11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11484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720" y="-9360"/>
                                    <a:ext cx="114840" cy="133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8320" y="41400"/>
                                    <a:ext cx="846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43200"/>
                                    <a:ext cx="201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480" y="6480"/>
                                      <a:ext cx="255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240" y="10080"/>
                                      <a:ext cx="25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480"/>
                                      <a:ext cx="255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55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640" y="172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69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288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878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533520" y="52200"/>
                                  <a:ext cx="154800" cy="50040"/>
                                </a:xfrm>
                                <a:prstGeom prst="parallelogram">
                                  <a:avLst>
                                    <a:gd name="adj" fmla="val 1023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0240" y="42840"/>
                                  <a:ext cx="5076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50760" cy="25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6880"/>
                                    <a:ext cx="4428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5080"/>
                                    <a:ext cx="392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" y="4320"/>
                                    <a:ext cx="41400" cy="5400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2880 h 30600"/>
                                      <a:gd name="textAreaBottom" fmla="*/ 2772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0"/>
                                    <a:ext cx="38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800"/>
                                    <a:ext cx="151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50760"/>
                                    <a:ext cx="3420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86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0080"/>
                                    <a:ext cx="72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93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40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792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8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" y="42840"/>
                                  <a:ext cx="5076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50760" cy="25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6880"/>
                                    <a:ext cx="4428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5080"/>
                                    <a:ext cx="392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4320"/>
                                    <a:ext cx="41400" cy="5400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2880 h 30600"/>
                                      <a:gd name="textAreaBottom" fmla="*/ 2772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38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800"/>
                                    <a:ext cx="151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50760"/>
                                    <a:ext cx="3420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86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0080"/>
                                    <a:ext cx="72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3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40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92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8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5320" y="331560"/>
                                <a:ext cx="39636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720"/>
                                  <a:ext cx="396360" cy="972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5040"/>
                                  <a:ext cx="25920" cy="76680"/>
                                </a:xfrm>
                                <a:custGeom>
                                  <a:avLst/>
                                  <a:gdLst>
                                    <a:gd name="textAreaLeft" fmla="*/ 1080 w 14760"/>
                                    <a:gd name="textAreaRight" fmla="*/ 13680 w 14760"/>
                                    <a:gd name="textAreaTop" fmla="*/ 3240 h 43560"/>
                                    <a:gd name="textAreaBottom" fmla="*/ 403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95040"/>
                                  <a:ext cx="25560" cy="76680"/>
                                </a:xfrm>
                                <a:custGeom>
                                  <a:avLst/>
                                  <a:gdLst>
                                    <a:gd name="textAreaLeft" fmla="*/ 1080 w 14400"/>
                                    <a:gd name="textAreaRight" fmla="*/ 13320 w 14400"/>
                                    <a:gd name="textAreaTop" fmla="*/ 3240 h 43560"/>
                                    <a:gd name="textAreaBottom" fmla="*/ 403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0800"/>
                                  <a:ext cx="2808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17720" y="50400"/>
                                  <a:ext cx="1980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12600"/>
                                  <a:ext cx="6408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8280" y="30960"/>
                                    <a:ext cx="230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15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040"/>
                                    <a:ext cx="108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340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648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100800"/>
                                  <a:ext cx="2808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08360"/>
                                  <a:ext cx="126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" y="105480"/>
                                  <a:ext cx="44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360"/>
                                    <a:ext cx="442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6080"/>
                                    <a:ext cx="39240" cy="14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5000"/>
                                    <a:ext cx="342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0"/>
                                    <a:ext cx="36360" cy="43920"/>
                                  </a:xfrm>
                                  <a:custGeom>
                                    <a:avLst/>
                                    <a:gdLst>
                                      <a:gd name="textAreaLeft" fmla="*/ 1800 w 20520"/>
                                      <a:gd name="textAreaRight" fmla="*/ 18720 w 20520"/>
                                      <a:gd name="textAreaTop" fmla="*/ 2160 h 24840"/>
                                      <a:gd name="textAreaBottom" fmla="*/ 2268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3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080"/>
                                    <a:ext cx="133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0320"/>
                                    <a:ext cx="2988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92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25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4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33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480" y="103320"/>
                                  <a:ext cx="44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442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6440"/>
                                    <a:ext cx="39240" cy="14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5360"/>
                                    <a:ext cx="342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960"/>
                                    <a:ext cx="36360" cy="43920"/>
                                  </a:xfrm>
                                  <a:custGeom>
                                    <a:avLst/>
                                    <a:gdLst>
                                      <a:gd name="textAreaLeft" fmla="*/ 1800 w 20520"/>
                                      <a:gd name="textAreaRight" fmla="*/ 18720 w 20520"/>
                                      <a:gd name="textAreaTop" fmla="*/ 2160 h 24840"/>
                                      <a:gd name="textAreaBottom" fmla="*/ 2268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3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40"/>
                                    <a:ext cx="133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0680"/>
                                    <a:ext cx="2988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828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2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48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37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6560" y="511200"/>
                                <a:ext cx="422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22280" cy="92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0560"/>
                                  <a:ext cx="11124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96480"/>
                                  <a:ext cx="838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88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88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320" y="0"/>
                                  <a:ext cx="12384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1720"/>
                                    <a:ext cx="774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84960"/>
                                  <a:ext cx="75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93960"/>
                                  <a:ext cx="74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496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0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040"/>
                                  <a:ext cx="558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2960"/>
                                  <a:ext cx="109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102960"/>
                                  <a:ext cx="115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102240"/>
                                  <a:ext cx="115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760" y="34200"/>
                                  <a:ext cx="450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2240"/>
                                    <a:ext cx="25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25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9720"/>
                                    <a:ext cx="432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02240"/>
                                  <a:ext cx="74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108720"/>
                                  <a:ext cx="482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824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8240"/>
                                    <a:ext cx="4248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080"/>
                                    <a:ext cx="374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0"/>
                                    <a:ext cx="39240" cy="45000"/>
                                  </a:xfrm>
                                  <a:custGeom>
                                    <a:avLst/>
                                    <a:gdLst>
                                      <a:gd name="textAreaLeft" fmla="*/ 1800 w 22320"/>
                                      <a:gd name="textAreaRight" fmla="*/ 20520 w 22320"/>
                                      <a:gd name="textAreaTop" fmla="*/ 2160 h 25560"/>
                                      <a:gd name="textAreaBottom" fmla="*/ 2340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0"/>
                                    <a:ext cx="147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2480"/>
                                    <a:ext cx="33120" cy="684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8640"/>
                                    <a:ext cx="7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3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4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6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658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09800"/>
                                  <a:ext cx="482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824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8240"/>
                                    <a:ext cx="4248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440"/>
                                    <a:ext cx="374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3960"/>
                                    <a:ext cx="39240" cy="45000"/>
                                  </a:xfrm>
                                  <a:custGeom>
                                    <a:avLst/>
                                    <a:gdLst>
                                      <a:gd name="textAreaLeft" fmla="*/ 1800 w 22320"/>
                                      <a:gd name="textAreaRight" fmla="*/ 20520 w 22320"/>
                                      <a:gd name="textAreaTop" fmla="*/ 2160 h 25560"/>
                                      <a:gd name="textAreaBottom" fmla="*/ 2340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"/>
                                    <a:ext cx="147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2480"/>
                                    <a:ext cx="33120" cy="684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56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000"/>
                                    <a:ext cx="7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54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6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662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120" y="86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87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519480"/>
                                <a:ext cx="422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22280" cy="92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60560"/>
                                  <a:ext cx="11124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96480"/>
                                  <a:ext cx="838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88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889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12384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1720"/>
                                    <a:ext cx="774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84960"/>
                                  <a:ext cx="75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93960"/>
                                  <a:ext cx="74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93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0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040"/>
                                  <a:ext cx="558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2960"/>
                                  <a:ext cx="109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102960"/>
                                  <a:ext cx="115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2240"/>
                                  <a:ext cx="115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34200"/>
                                  <a:ext cx="450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240"/>
                                    <a:ext cx="25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25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720"/>
                                    <a:ext cx="432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720" y="102240"/>
                                  <a:ext cx="74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120" y="108360"/>
                                  <a:ext cx="482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824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8600"/>
                                    <a:ext cx="4248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440"/>
                                    <a:ext cx="374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3960"/>
                                    <a:ext cx="39240" cy="45000"/>
                                  </a:xfrm>
                                  <a:custGeom>
                                    <a:avLst/>
                                    <a:gdLst>
                                      <a:gd name="textAreaLeft" fmla="*/ 1800 w 22320"/>
                                      <a:gd name="textAreaRight" fmla="*/ 20520 w 22320"/>
                                      <a:gd name="textAreaTop" fmla="*/ 2160 h 25560"/>
                                      <a:gd name="textAreaBottom" fmla="*/ 2340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"/>
                                    <a:ext cx="147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2840"/>
                                    <a:ext cx="33120" cy="684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000"/>
                                    <a:ext cx="7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9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4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69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662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09800"/>
                                  <a:ext cx="482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824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8240"/>
                                    <a:ext cx="4248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440"/>
                                    <a:ext cx="374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960"/>
                                    <a:ext cx="39240" cy="45000"/>
                                  </a:xfrm>
                                  <a:custGeom>
                                    <a:avLst/>
                                    <a:gdLst>
                                      <a:gd name="textAreaLeft" fmla="*/ 1800 w 22320"/>
                                      <a:gd name="textAreaRight" fmla="*/ 20520 w 22320"/>
                                      <a:gd name="textAreaTop" fmla="*/ 2160 h 25560"/>
                                      <a:gd name="textAreaBottom" fmla="*/ 2340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6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"/>
                                    <a:ext cx="1476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2480"/>
                                    <a:ext cx="33120" cy="6840"/>
                                  </a:xfrm>
                                  <a:custGeom>
                                    <a:avLst/>
                                    <a:gdLst>
                                      <a:gd name="textAreaLeft" fmla="*/ 2160 w 18720"/>
                                      <a:gd name="textAreaRight" fmla="*/ 16560 w 187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56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9000"/>
                                    <a:ext cx="7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4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4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6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658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480" y="86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7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040" y="201240"/>
                                <a:ext cx="6490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488">
                                    <a:moveTo>
                                      <a:pt x="0" y="0"/>
                                    </a:moveTo>
                                    <a:cubicBezTo>
                                      <a:pt x="94" y="28"/>
                                      <a:pt x="189" y="57"/>
                                      <a:pt x="307" y="72"/>
                                    </a:cubicBezTo>
                                    <a:cubicBezTo>
                                      <a:pt x="425" y="87"/>
                                      <a:pt x="590" y="59"/>
                                      <a:pt x="710" y="91"/>
                                    </a:cubicBezTo>
                                    <a:cubicBezTo>
                                      <a:pt x="830" y="123"/>
                                      <a:pt x="997" y="196"/>
                                      <a:pt x="1028" y="262"/>
                                    </a:cubicBezTo>
                                    <a:cubicBezTo>
                                      <a:pt x="1059" y="328"/>
                                      <a:pt x="978" y="408"/>
                                      <a:pt x="898" y="4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37584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874">
                                    <a:moveTo>
                                      <a:pt x="232" y="836"/>
                                    </a:moveTo>
                                    <a:cubicBezTo>
                                      <a:pt x="173" y="855"/>
                                      <a:pt x="114" y="874"/>
                                      <a:pt x="78" y="826"/>
                                    </a:cubicBezTo>
                                    <a:cubicBezTo>
                                      <a:pt x="42" y="778"/>
                                      <a:pt x="0" y="668"/>
                                      <a:pt x="16" y="550"/>
                                    </a:cubicBezTo>
                                    <a:cubicBezTo>
                                      <a:pt x="32" y="432"/>
                                      <a:pt x="106" y="208"/>
                                      <a:pt x="172" y="119"/>
                                    </a:cubicBezTo>
                                    <a:cubicBezTo>
                                      <a:pt x="238" y="30"/>
                                      <a:pt x="340" y="34"/>
                                      <a:pt x="414" y="17"/>
                                    </a:cubicBezTo>
                                    <a:cubicBezTo>
                                      <a:pt x="488" y="0"/>
                                      <a:pt x="551" y="8"/>
                                      <a:pt x="614" y="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0" y="37224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33984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960" y="52272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600" y="47196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47808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47808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80" y="10800"/>
                                <a:ext cx="11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720" y="486360"/>
                                <a:ext cx="2635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308">
                                    <a:moveTo>
                                      <a:pt x="431" y="10"/>
                                    </a:moveTo>
                                    <a:cubicBezTo>
                                      <a:pt x="375" y="5"/>
                                      <a:pt x="320" y="0"/>
                                      <a:pt x="255" y="32"/>
                                    </a:cubicBezTo>
                                    <a:cubicBezTo>
                                      <a:pt x="190" y="64"/>
                                      <a:pt x="82" y="156"/>
                                      <a:pt x="41" y="202"/>
                                    </a:cubicBezTo>
                                    <a:cubicBezTo>
                                      <a:pt x="0" y="248"/>
                                      <a:pt x="4" y="278"/>
                                      <a:pt x="9" y="3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72480"/>
                                <a:ext cx="8463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2" h="253">
                                    <a:moveTo>
                                      <a:pt x="0" y="37"/>
                                    </a:moveTo>
                                    <a:cubicBezTo>
                                      <a:pt x="46" y="114"/>
                                      <a:pt x="92" y="191"/>
                                      <a:pt x="185" y="222"/>
                                    </a:cubicBezTo>
                                    <a:cubicBezTo>
                                      <a:pt x="278" y="253"/>
                                      <a:pt x="410" y="221"/>
                                      <a:pt x="556" y="222"/>
                                    </a:cubicBezTo>
                                    <a:cubicBezTo>
                                      <a:pt x="702" y="223"/>
                                      <a:pt x="935" y="252"/>
                                      <a:pt x="1064" y="227"/>
                                    </a:cubicBezTo>
                                    <a:cubicBezTo>
                                      <a:pt x="1193" y="202"/>
                                      <a:pt x="1284" y="107"/>
                                      <a:pt x="1333" y="69"/>
                                    </a:cubicBezTo>
                                    <a:cubicBezTo>
                                      <a:pt x="1382" y="31"/>
                                      <a:pt x="1371" y="15"/>
                                      <a:pt x="13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631800"/>
                                <a:ext cx="377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73">
                                    <a:moveTo>
                                      <a:pt x="0" y="58"/>
                                    </a:moveTo>
                                    <a:cubicBezTo>
                                      <a:pt x="64" y="37"/>
                                      <a:pt x="129" y="16"/>
                                      <a:pt x="207" y="8"/>
                                    </a:cubicBezTo>
                                    <a:cubicBezTo>
                                      <a:pt x="285" y="0"/>
                                      <a:pt x="402" y="0"/>
                                      <a:pt x="470" y="11"/>
                                    </a:cubicBezTo>
                                    <a:cubicBezTo>
                                      <a:pt x="538" y="22"/>
                                      <a:pt x="577" y="47"/>
                                      <a:pt x="616" y="7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1760" y="220320"/>
                              <a:ext cx="142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351720"/>
                              <a:ext cx="142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351720"/>
                              <a:ext cx="142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200" y="901080"/>
                            <a:ext cx="267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8.45pt;width:133pt;height:86.3pt" coordorigin="5682,169" coordsize="2660,1726">
                <v:group id="shape_0" style="position:absolute;left:5682;top:169;width:2660;height:1296">
                  <v:group id="shape_0" style="position:absolute;left:5682;top:169;width:2660;height:1296">
                    <v:group id="shape_0" style="position:absolute;left:6080;top:356;width:1262;height:291">
                      <v:shape id="shape_0" stroked="t" o:allowincell="f" style="position:absolute;left:6080;top:445;width:1261;height:201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50;top:408;width:243;height:78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353;top:411;width:69;height:109">
                        <v:oval id="shape_0" fillcolor="white" stroked="t" o:allowincell="f" style="position:absolute;left:6353;top:411;width:47;height:108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6373;top:420;width:39;height:90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6390;top:428;width:31;height:73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412;top:356;width:352;height:211">
                        <v:shape id="shape_0" fillcolor="black" stroked="t" o:allowincell="f" style="position:absolute;left:6413;top:356;width:180;height:21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541;top:356;width:180;height:21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632;top:436;width:132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684;top:439;width:53;height:39">
                          <v:oval id="shape_0" fillcolor="silver" stroked="t" o:allowincell="f" style="position:absolute;left:6685;top:449;width:39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6690;top:455;width:39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6698;top:449;width:39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702,479" to="6714,4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5,439" to="6717,4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426,398" to="6534,398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419,481" to="6518,481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533,416" to="6653,4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3,509" to="6653,5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9;top:356;width:352;height:211">
                        <v:shape id="shape_0" fillcolor="black" stroked="t" o:allowincell="f" style="position:absolute;left:6710;top:356;width:180;height:21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838;top:356;width:180;height:21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929;top:436;width:132;height:5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981;top:439;width:53;height:39">
                          <v:oval id="shape_0" fillcolor="silver" stroked="t" o:allowincell="f" style="position:absolute;left:6982;top:449;width:39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6987;top:455;width:39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6995;top:449;width:39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999,479" to="7011,4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02,439" to="7014,4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723,398" to="6831,398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716,481" to="6815,481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830,416" to="6950,4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0,509" to="6950,5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6921;top:406;width:243;height:78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119;top:391;width:80;height:145">
                        <v:shape id="shape_0" fillcolor="white" stroked="t" o:allowincell="f" style="position:absolute;left:7119;top:496;width:79;height:39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25;top:481;width:69;height:27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130;top:478;width:61;height: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128;top:398;width:64;height:84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132;top:391;width:59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50;top:394;width:23;height:5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134;top:471;width:53;height:13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140,405" to="7140,4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51,407" to="7151,48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78,406" to="7178,4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88,492" to="7188,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7,493" to="7137,5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6,516" to="7186,5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0,514" to="7130,5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20;top:391;width:80;height:145">
                        <v:shape id="shape_0" fillcolor="white" stroked="t" o:allowincell="f" style="position:absolute;left:6220;top:496;width:79;height:39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225;top:481;width:69;height:27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230;top:478;width:61;height:1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228;top:398;width:64;height:84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232;top:391;width:59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250;top:394;width:23;height:5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6234;top:471;width:53;height:13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240,405" to="6240,4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1,407" to="6251,48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78,406" to="6278,4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88,492" to="6288,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7,493" to="6237,5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6,516" to="6286,5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0,514" to="6230,5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17;top:710;width:624;height:347">
                      <v:shape id="shape_0" stroked="t" o:allowincell="f" style="position:absolute;left:7517;top:905;width:623;height:152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877;top:841;width:40;height:12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28;top:841;width:39;height:12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7863;top:850;width:43;height:1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03;top:770;width:311;height:33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888;top:710;width:100;height:70">
                        <v:rect id="shape_0" fillcolor="white" stroked="t" o:allowincell="f" style="position:absolute;left:7900;top:760;width:35;height:16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888,753" to="7905,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2,733" to="7938,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748" to="7930,7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8,711" to="7982,74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34,721" to="7988,75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715;top:850;width:43;height:1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7726;top:862;width:19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7606;top:857;width:70;height:119">
                        <v:shape id="shape_0" fillcolor="white" stroked="t" o:allowincell="f" style="position:absolute;left:7606;top:943;width:69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11;top:930;width:61;height:2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14;top:928;width:53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613;top:863;width:56;height:6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14;top:857;width:5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630;top:859;width:20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617;top:921;width:46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660,869" to="7660,9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9,870" to="7649,9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6,869" to="7626,9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7,940" to="7617,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2,941" to="7662,9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959" to="7620,9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8,957" to="7668,9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6;top:854;width:70;height:119">
                        <v:shape id="shape_0" fillcolor="white" stroked="t" o:allowincell="f" style="position:absolute;left:7966;top:940;width:69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971;top:927;width:61;height:2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974;top:925;width:53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973;top:860;width:56;height:6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974;top:854;width:5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990;top:856;width:20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977;top:918;width:46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020,866" to="8020,9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9,867" to="8009,9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6,866" to="7986,9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77,937" to="7977,9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2,938" to="8022,9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0,956" to="7980,9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8,954" to="8028,9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00;top:974;width:665;height:377">
                      <v:shape id="shape_0" stroked="t" o:allowincell="f" style="position:absolute;left:6700;top:1206;width:664;height:14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944;top:1227;width:174;height:47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965;top:1126;width:131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71,1114" to="6971,1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9,1114" to="7089,1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34;top:974;width:195;height:158">
                        <v:oval id="shape_0" fillcolor="white" stroked="t" o:allowincell="f" style="position:absolute;left:6934;top:974;width:194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6970;top:1103;width:121;height:29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6971;top:1108;width:118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44,45" path="m0,0c121,22,242,45,366,45c490,45,617,24,744,3e" stroked="t" o:allowincell="f" style="position:absolute;left:6972;top:1122;width:116;height: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993,1052" to="6993,1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4,1054" to="7064,1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969696" stroked="t" o:allowincell="f" style="position:absolute;left:6984;top:1081;width:87;height:14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shape id="shape_0" coordsize="1100,813" path="m945,0l1100,813l0,813l124,9l375,60l548,83l820,54l945,0xe" fillcolor="#969696" stroked="t" o:allowincell="f" style="position:absolute;left:6945;top:1136;width:172;height:101;mso-wrap-style:none;v-text-anchor:middle">
                        <v:fill o:detectmouseclick="t" type="solid" color2="#696969"/>
                        <v:stroke color="#969696" weight="9360" joinstyle="round" endcap="flat"/>
                        <w10:wrap type="square"/>
                      </v:shape>
                      <v:line id="shape_0" from="6945,1136" to="6962,12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9,1135" to="7116,12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93;top:1028;width:71;height:41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993;top:1028;width:39;height: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7038;top:1047;width:3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024;top:1028;width:39;height: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7052;top:1043;width:6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6970;top:1135;width:116;height: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177;top:1145;width:76;height:123">
                        <v:shape id="shape_0" fillcolor="white" stroked="t" o:allowincell="f" style="position:absolute;left:7177;top:1234;width:75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82;top:1221;width:66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185;top:1218;width:5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183;top:1151;width:61;height:7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185;top:1145;width:5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202;top:1147;width:22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7188;top:1212;width:51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234,1157" to="7234,12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2,1159" to="7222,12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8,1157" to="7198,12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88,1230" to="7188,1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7,1231" to="7237,1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1,1250" to="7191,12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3,1249" to="7243,1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23;top:1147;width:76;height:123">
                        <v:shape id="shape_0" fillcolor="white" stroked="t" o:allowincell="f" style="position:absolute;left:6823;top:1236;width:75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828;top:1223;width:66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831;top:1220;width:5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829;top:1153;width:61;height:7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831;top:1147;width:5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48;top:1149;width:22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6834;top:1214;width:51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880,1159" to="6880,12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8,1161" to="6868,12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4,1159" to="6844,12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4,1232" to="6834,12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3,1233" to="6883,1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7,1252" to="6837,12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9,1251" to="6889,1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965,1110" to="6965,1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6,1111" to="7096,1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57;top:987;width:665;height:377">
                      <v:shape id="shape_0" stroked="t" o:allowincell="f" style="position:absolute;left:5757;top:1219;width:664;height:14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001;top:1240;width:174;height:47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022;top:1139;width:131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28,1127" to="6028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6,1127" to="6146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991;top:987;width:195;height:158">
                        <v:oval id="shape_0" fillcolor="white" stroked="t" o:allowincell="f" style="position:absolute;left:5991;top:987;width:194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6027;top:1116;width:121;height:29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6028;top:1121;width:118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44,45" path="m0,0c121,22,242,45,366,45c490,45,617,24,744,3e" stroked="t" o:allowincell="f" style="position:absolute;left:6029;top:1135;width:116;height: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050,1065" to="6050,1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067" to="6121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969696" stroked="t" o:allowincell="f" style="position:absolute;left:6041;top:1094;width:87;height:14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shape id="shape_0" coordsize="1100,813" path="m945,0l1100,813l0,813l124,9l375,60l548,83l820,54l945,0xe" fillcolor="#969696" stroked="t" o:allowincell="f" style="position:absolute;left:6002;top:1149;width:172;height:101;mso-wrap-style:none;v-text-anchor:middle">
                        <v:fill o:detectmouseclick="t" type="solid" color2="#696969"/>
                        <v:stroke color="#969696" weight="9360" joinstyle="round" endcap="flat"/>
                        <w10:wrap type="square"/>
                      </v:shape>
                      <v:line id="shape_0" from="6002,1149" to="6019,1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6,1148" to="6173,1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050;top:1041;width:72;height:41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050;top:1041;width:39;height: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6094;top:1060;width:3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081;top:1041;width:39;height: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6109;top:1056;width:6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6027;top:1148;width:116;height: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234;top:1158;width:76;height:123">
                        <v:shape id="shape_0" fillcolor="white" stroked="t" o:allowincell="f" style="position:absolute;left:6234;top:1247;width:75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238;top:1234;width:66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242;top:1231;width:5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240;top:1164;width:61;height:7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242;top:1158;width:5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259;top:1160;width:22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6245;top:1225;width:51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291,1170" to="6291,12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79,1172" to="6279,12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5,1170" to="6255,12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45,1243" to="6245,1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4,1244" to="6294,1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8,1263" to="6248,1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0,1262" to="6300,1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80;top:1160;width:76;height:123">
                        <v:shape id="shape_0" fillcolor="white" stroked="t" o:allowincell="f" style="position:absolute;left:5880;top:1249;width:75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885;top:1236;width:66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888;top:1233;width:5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886;top:1166;width:61;height:7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888;top:1160;width:5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05;top:1162;width:22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5891;top:1227;width:51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5937,1172" to="5937,12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25,1174" to="5925,124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01,1172" to="5901,12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91,1245" to="5891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0,1246" to="5940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4,1265" to="5894,12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6,1264" to="5946,12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022,1123" to="6022,1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3,1124" to="6153,11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059,488" path="m0,0c94,28,189,57,307,72c425,87,590,59,710,91c830,123,997,196,1028,262c1059,328,978,408,898,488e" stroked="t" o:allowincell="f" style="position:absolute;left:7150;top:486;width:1021;height:45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14,874" path="m232,836c173,855,114,874,78,826c42,778,0,668,16,550c32,432,106,208,172,119c238,30,340,34,414,17c488,0,551,8,614,17e" stroked="t" o:allowincell="f" style="position:absolute;left:5682;top:457;width:591;height:81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8154;top:755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3;top:169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7;top:704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0;top:992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79;top:912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43;top:922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2;top:922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9;top:186;width:187;height:2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31,308" path="m431,10c375,5,320,0,255,32c190,64,82,156,41,202c0,248,4,278,9,308e" stroked="t" o:allowincell="f" style="position:absolute;left:7214;top:935;width:414;height:28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382,253" path="m0,37c46,114,92,191,185,222c278,253,410,221,556,222c702,223,935,252,1064,227c1193,202,1284,107,1333,69c1382,31,1371,15,1360,0e" stroked="t" o:allowincell="f" style="position:absolute;left:5902;top:1228;width:1332;height:2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16,73" path="m0,58c64,37,129,16,207,8c285,0,402,0,470,11c538,22,577,47,616,73e" stroked="t" o:allowincell="f" style="position:absolute;left:6274;top:1164;width:593;height:6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7732;top:516;width:224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8;top:723;width:224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2;top:723;width:224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2;top:1588;width:420;height: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所示电路，各元件完好。关于此电路，下列说法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确的是</w:t>
      </w:r>
    </w:p>
    <w:p>
      <w:pPr>
        <w:pStyle w:val="A"/>
        <w:snapToGrid w:val="false"/>
        <w:spacing w:lineRule="exact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ascii="Times New Roman" w:hAnsi="Times New Roman" w:cs="Times New Roman" w:eastAsia="宋体;SimSun"/>
          <w:color w:val="000000"/>
        </w:rPr>
        <w:t>灯泡</w:t>
      </w:r>
      <w:r>
        <w:rPr>
          <w:rFonts w:eastAsia="宋体;SimSun" w:cs="Times New Roman" w:ascii="Times New Roman" w:hAnsi="Times New Roman"/>
          <w:color w:val="000000"/>
        </w:rPr>
        <w:t>L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</w:rPr>
        <w:t>和</w:t>
      </w:r>
      <w:r>
        <w:rPr>
          <w:rFonts w:eastAsia="宋体;SimSun" w:cs="Times New Roman" w:ascii="Times New Roman" w:hAnsi="Times New Roman"/>
          <w:color w:val="000000"/>
        </w:rPr>
        <w:t>L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</w:rPr>
        <w:t>并联，开关</w:t>
      </w:r>
      <w:r>
        <w:rPr>
          <w:rFonts w:eastAsia="宋体;SimSun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 w:eastAsia="宋体;SimSun"/>
          <w:color w:val="000000"/>
        </w:rPr>
        <w:t>闭合后，两灯均发光</w:t>
      </w:r>
    </w:p>
    <w:p>
      <w:pPr>
        <w:pStyle w:val="A"/>
        <w:snapToGrid w:val="false"/>
        <w:spacing w:lineRule="exact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ascii="Times New Roman" w:hAnsi="Times New Roman" w:cs="Times New Roman" w:eastAsia="宋体;SimSun"/>
          <w:color w:val="000000"/>
        </w:rPr>
        <w:t>开关</w:t>
      </w:r>
      <w:r>
        <w:rPr>
          <w:rFonts w:eastAsia="宋体;SimSun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 w:eastAsia="宋体;SimSun"/>
          <w:color w:val="000000"/>
        </w:rPr>
        <w:t>闭合一段时间后，两节干电池会被烧坏</w:t>
      </w:r>
    </w:p>
    <w:p>
      <w:pPr>
        <w:pStyle w:val="A"/>
        <w:snapToGrid w:val="false"/>
        <w:spacing w:lineRule="exact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;SimSun"/>
          <w:color w:val="000000"/>
        </w:rPr>
        <w:t>间导线改接到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eastAsia="宋体;SimSun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宋体;SimSun"/>
          <w:color w:val="000000"/>
        </w:rPr>
        <w:t>间，开关</w:t>
      </w:r>
      <w:r>
        <w:rPr>
          <w:rFonts w:eastAsia="宋体;SimSun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 w:eastAsia="宋体;SimSun"/>
          <w:color w:val="000000"/>
        </w:rPr>
        <w:t>闭合后，两灯均发光</w:t>
      </w:r>
    </w:p>
    <w:p>
      <w:pPr>
        <w:pStyle w:val="A"/>
        <w:snapToGrid w:val="false"/>
        <w:spacing w:lineRule="exact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eastAsia="宋体;SimSun" w:cs="Times New Roman" w:ascii="Times New Roman" w:hAnsi="Times New Roman"/>
          <w:color w:val="000000"/>
        </w:rPr>
        <w:t>gh</w:t>
      </w:r>
      <w:r>
        <w:rPr>
          <w:rFonts w:ascii="Times New Roman" w:hAnsi="Times New Roman" w:cs="Times New Roman" w:eastAsia="宋体;SimSun"/>
          <w:color w:val="000000"/>
        </w:rPr>
        <w:t>间导线改接到</w:t>
      </w:r>
      <w:r>
        <w:rPr>
          <w:rFonts w:eastAsia="宋体;SimSun" w:cs="Times New Roman" w:ascii="Times New Roman" w:hAnsi="Times New Roman"/>
          <w:color w:val="000000"/>
        </w:rPr>
        <w:t>fh</w:t>
      </w:r>
      <w:r>
        <w:rPr>
          <w:rFonts w:ascii="Times New Roman" w:hAnsi="Times New Roman" w:cs="Times New Roman" w:eastAsia="宋体;SimSun"/>
          <w:color w:val="000000"/>
        </w:rPr>
        <w:t>间，开关</w:t>
      </w:r>
      <w:r>
        <w:rPr>
          <w:rFonts w:eastAsia="宋体;SimSun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 w:eastAsia="宋体;SimSun"/>
          <w:color w:val="000000"/>
        </w:rPr>
        <w:t>闭合后，两灯均发光</w:t>
      </w:r>
    </w:p>
    <w:p>
      <w:pPr>
        <w:pStyle w:val="Normal"/>
        <w:overflowPunct w:val="false"/>
        <w:snapToGrid w:val="false"/>
        <w:spacing w:lineRule="exact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735</wp:posOffset>
                </wp:positionH>
                <wp:positionV relativeFrom="paragraph">
                  <wp:posOffset>89535</wp:posOffset>
                </wp:positionV>
                <wp:extent cx="1330325" cy="1447165"/>
                <wp:effectExtent l="698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47200"/>
                          <a:chOff x="0" y="0"/>
                          <a:chExt cx="1330200" cy="1447200"/>
                        </a:xfrm>
                      </wpg:grpSpPr>
                      <wps:wsp>
                        <wps:cNvSpPr txBox="1"/>
                        <wps:spPr>
                          <a:xfrm>
                            <a:off x="474480" y="1170360"/>
                            <a:ext cx="763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94400"/>
                            <a:ext cx="128592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2720"/>
                            <a:ext cx="129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18040"/>
                            <a:ext cx="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291960"/>
                            <a:ext cx="189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672480"/>
                            <a:ext cx="189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75000"/>
                            <a:ext cx="189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14544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972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88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20160"/>
                            <a:ext cx="21204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929520"/>
                            <a:ext cx="356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405720"/>
                            <a:ext cx="21204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409680"/>
                            <a:ext cx="356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i w:val="false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486360"/>
                            <a:ext cx="2059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6400" y="699120"/>
                            <a:ext cx="2059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5880" y="687600"/>
                            <a:ext cx="2059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6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0"/>
                            <a:ext cx="189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177120"/>
                            <a:ext cx="10800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144720"/>
                            <a:ext cx="143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13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7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06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7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7.05pt;width:109.95pt;height:113.95pt" coordorigin="5957,141" coordsize="2199,2279">
                <v:shape id="shape_0" stroked="f" o:allowincell="f" style="position:absolute;left:6808;top:1984;width:12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12;top:447;width:2024;height:13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04,964" to="8135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4,957" to="7214,1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53;top:601;width:2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1200;width:2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1204;width:2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6,370" to="7076,53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106,298" to="7106,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6,358" to="7046,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35;top:1590;width:333;height:3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77;top:1605;width:5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29;top:780;width:333;height:3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388;top:786;width:5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i w:val="false"/>
                            <w:szCs w:val="21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25;top:907;width:323;height:1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48;top:1241;width:323;height:116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958;top:1223;width:323;height:116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425;top:403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09;top:141;width:2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08;top:420;width:169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89,369" to="7714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3;top:173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9;top:94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1;top:93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3;top:94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图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所示的电路中，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后，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</w:t>
      </w:r>
    </w:p>
    <w:p>
      <w:pPr>
        <w:pStyle w:val="Normal"/>
        <w:overflowPunct w:val="false"/>
        <w:snapToGrid w:val="false"/>
        <w:spacing w:lineRule="exact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示数相等。关于三个电阻的阻值关系，可能的是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24"/>
        <w:tabs>
          <w:tab w:val="clear" w:pos="4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spacing w:lineRule="exact" w:line="360" w:before="0" w:after="0"/>
        <w:ind w:firstLine="420"/>
        <w:rPr>
          <w:rFonts w:ascii="Times New Roman" w:hAnsi="Times New Roman" w:eastAsia="等线;DengXi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2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</w:t>
      </w:r>
      <w:r>
        <w:rPr>
          <w:rFonts w:ascii="黑体;SimHei" w:hAnsi="黑体;SimHei" w:cs="黑体;SimHei" w:eastAsia="黑体;SimHei"/>
          <w:sz w:val="28"/>
          <w:szCs w:val="28"/>
        </w:rPr>
        <w:t>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ind w:left="420" w:hanging="420"/>
        <w:rPr>
          <w:rFonts w:ascii="Times New Roman" w:hAnsi="Times New Roman" w:cs="Times New Roman"/>
          <w:spacing w:val="-10"/>
          <w:sz w:val="21"/>
          <w:szCs w:val="21"/>
        </w:rPr>
      </w:pPr>
      <w:bookmarkStart w:id="0" w:name="_Hlk118314697"/>
      <w:r>
        <w:rPr>
          <w:rFonts w:ascii="Times New Roman" w:hAnsi="Times New Roman" w:cs="Times New Roman" w:eastAsia="黑体;SimHei"/>
          <w:spacing w:val="-4"/>
          <w:sz w:val="21"/>
          <w:szCs w:val="21"/>
        </w:rPr>
        <w:t>三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、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实验</w:t>
      </w:r>
      <w:r>
        <w:rPr>
          <w:rFonts w:ascii="Times New Roman" w:hAnsi="Times New Roman" w:cs="Times New Roman" w:eastAsia="黑体;SimHei"/>
          <w:spacing w:val="-4"/>
          <w:sz w:val="21"/>
          <w:szCs w:val="21"/>
        </w:rPr>
        <w:t>探究题</w:t>
      </w:r>
      <w:bookmarkEnd w:id="0"/>
      <w:r>
        <w:rPr>
          <w:rFonts w:ascii="Times New Roman" w:hAnsi="Times New Roman" w:cs="Times New Roman"/>
          <w:bCs/>
          <w:spacing w:val="-10"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共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ascii="Times New Roman" w:hAnsi="Times New Roman" w:cs="Times New Roman"/>
          <w:sz w:val="21"/>
          <w:szCs w:val="21"/>
        </w:rPr>
        <w:t>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bCs/>
          <w:spacing w:val="-10"/>
          <w:sz w:val="21"/>
          <w:szCs w:val="21"/>
        </w:rPr>
        <w:t>）</w:t>
      </w:r>
    </w:p>
    <w:p>
      <w:pPr>
        <w:pStyle w:val="Normal"/>
        <w:snapToGrid w:val="false"/>
        <w:spacing w:lineRule="exact" w:line="300"/>
        <w:ind w:left="420" w:hanging="420"/>
        <w:rPr/>
      </w:pPr>
      <w:bookmarkStart w:id="1" w:name="_Hlk118314727"/>
      <w:bookmarkEnd w:id="1"/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电阻箱的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Symbol" w:hAnsi="Symbol" w:cs="Symbol" w:eastAsia="Symbol"/>
          <w:sz w:val="21"/>
          <w:szCs w:val="21"/>
        </w:rPr>
        <w:t>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示电</w:t>
      </w:r>
      <w:r>
        <w:rPr>
          <w:rFonts w:ascii="Times New Roman" w:hAnsi="Times New Roman" w:cs="Times New Roman"/>
          <w:sz w:val="21"/>
          <w:szCs w:val="21"/>
        </w:rPr>
        <w:t>压</w:t>
      </w:r>
      <w:r>
        <w:rPr>
          <w:rFonts w:ascii="Times New Roman" w:hAnsi="Times New Roman" w:cs="Times New Roman"/>
          <w:sz w:val="21"/>
          <w:szCs w:val="21"/>
        </w:rPr>
        <w:t>表的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电能表的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kW·h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60"/>
        <w:ind w:first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2" w:name="_Hlk118314727"/>
      <w:bookmarkStart w:id="3" w:name="_Hlk118314727"/>
      <w:bookmarkEnd w:id="3"/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172085</wp:posOffset>
                </wp:positionV>
                <wp:extent cx="1297940" cy="1517015"/>
                <wp:effectExtent l="5080" t="1016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517040"/>
                          <a:chOff x="0" y="0"/>
                          <a:chExt cx="129780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78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80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40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694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960" y="81360"/>
                              <a:ext cx="392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880" y="68040"/>
                              <a:ext cx="792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7040" y="316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520" y="30600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600" y="2991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012320" y="4647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960" y="324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52596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6544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85788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7560" y="291600"/>
                              <a:ext cx="45864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160" y="1310760"/>
                            <a:ext cx="300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3.55pt;width:102.2pt;height:119.45pt" coordorigin="2954,271" coordsize="2044,2389">
                <v:group id="shape_0" style="position:absolute;left:2954;top:271;width:2044;height:1949">
                  <v:group id="shape_0" style="position:absolute;left:3159;top:533;width:1615;height:469">
                    <v:line id="shape_0" from="3159,895" to="3292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899" to="3325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5,857" to="3361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8,817" to="3400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780" to="3438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709" to="3480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6,715" to="3524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6,687" to="3569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662" to="3615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1,639" to="3663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547" to="3712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0,605" to="3761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593" to="3813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3,585" to="386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0,579" to="3914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533" to="3969,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0,579" to="4024,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585" to="4081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593" to="4137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605" to="4194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2,547" to="4271,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0,639" to="4302,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9,662" to="4356,7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687" to="4408,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715" to="4457,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709" to="4531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6,780" to="4553,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4,817" to="4596,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857" to="4638,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899" to="4678,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895" to="4775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2968;top:271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3324;top:1010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598;top:399;width:61;height:126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248;top:378;width:124;height:118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776;top:770;width:124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723;top:753;width:60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150;top:742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548;top:1003;width:61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059;top:782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828;top:1099;width:231;height:24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2954;top:1480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17;top:1542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2;top:1542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52;top:1537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915;top:1634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7;top:1622;width:197;height:16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958,730" to="4679,1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2,1876" to="3342,2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7,1882" to="3977,2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4,1714" to="3443,1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66;top:2335;width:473;height: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955</wp:posOffset>
                </wp:positionH>
                <wp:positionV relativeFrom="paragraph">
                  <wp:posOffset>70485</wp:posOffset>
                </wp:positionV>
                <wp:extent cx="1256665" cy="1682750"/>
                <wp:effectExtent l="10160" t="1016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682640"/>
                          <a:chOff x="0" y="0"/>
                          <a:chExt cx="125676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326600"/>
                            </a:xfrm>
                            <a:custGeom>
                              <a:avLst/>
                              <a:gdLst>
                                <a:gd name="textAreaLeft" fmla="*/ 23760 w 712440"/>
                                <a:gd name="textAreaRight" fmla="*/ 688680 w 712440"/>
                                <a:gd name="textAreaTop" fmla="*/ 23760 h 752040"/>
                                <a:gd name="textAreaBottom" fmla="*/ 728280 h 75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00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0317"/>
                                  </a:lnTo>
                                  <a:arcTo wR="2483" hR="2483" stAng="10800000" swAng="-5400000"/>
                                  <a:lnTo>
                                    <a:pt x="19117" y="22800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120"/>
                              <a:ext cx="1185480" cy="1238760"/>
                            </a:xfrm>
                            <a:custGeom>
                              <a:avLst/>
                              <a:gdLst>
                                <a:gd name="textAreaLeft" fmla="*/ 22320 w 672120"/>
                                <a:gd name="textAreaRight" fmla="*/ 649800 w 672120"/>
                                <a:gd name="textAreaTop" fmla="*/ 22320 h 702360"/>
                                <a:gd name="textAreaBottom" fmla="*/ 680040 h 70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71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0088"/>
                                  </a:lnTo>
                                  <a:arcTo wR="2483" hR="2483" stAng="10800000" swAng="-5400000"/>
                                  <a:lnTo>
                                    <a:pt x="19117" y="22571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921240"/>
                              <a:ext cx="681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33120"/>
                              <a:ext cx="372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513000"/>
                              <a:ext cx="118440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00 r/kW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1078920"/>
                              <a:ext cx="8204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5"/>
                                    <w:b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京电表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480" y="231840"/>
                              <a:ext cx="95760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60" y="43200"/>
                                <a:ext cx="8863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720"/>
                                  <a:ext cx="763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64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7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800" y="67896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858600"/>
                              <a:ext cx="75168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414720" cy="82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39960"/>
                                <a:ext cx="3391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9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6640" y="1365840"/>
                            <a:ext cx="550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464760"/>
                            <a:ext cx="68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52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5.55pt;width:98.95pt;height:132.5pt" coordorigin="5833,111" coordsize="1979,2650">
                <v:group id="shape_0" style="position:absolute;left:5833;top:111;width:1979;height:2089">
                  <v:roundrect id="shape_0" fillcolor="white" stroked="t" o:allowincell="f" style="position:absolute;left:5833;top:111;width:1978;height:20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82;top:163;width:1866;height:19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392;top:1562;width:107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相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163;width:58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919;width:1864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00 r/kW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1810;width:129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5"/>
                              <w:b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京电表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84;top:476;width:1508;height:487">
                    <v:group id="shape_0" style="position:absolute;left:6133;top:544;width:1396;height:349">
                      <v:rect id="shape_0" fillcolor="white" stroked="t" o:allowincell="f" style="position:absolute;left:7201;top:545;width:119;height:3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133;top:54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02;top:54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1;top:54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40;top:54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7260;top:544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6084;top:476;width:1507;height:4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573,1180" to="7055,118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253;top:1463;width:1183;height:130">
                    <v:line id="shape_0" from="6253,1527" to="7436,152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6493;top:1463;width:652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555,1526" to="7088,15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96,1526" to="6453,152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42;top:2262;width:8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6;top:843;width:108;height:117">
                  <v:oval id="shape_0" fillcolor="white" stroked="f" o:allowincell="f" style="position:absolute;left:7186;top:843;width:107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7213;top:875;width:44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</wp:posOffset>
                </wp:positionH>
                <wp:positionV relativeFrom="paragraph">
                  <wp:posOffset>3810</wp:posOffset>
                </wp:positionV>
                <wp:extent cx="1034415" cy="1685290"/>
                <wp:effectExtent l="10160" t="952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685160"/>
                          <a:chOff x="0" y="0"/>
                          <a:chExt cx="1034280" cy="1685160"/>
                        </a:xfrm>
                      </wpg:grpSpPr>
                      <wpg:grpSp>
                        <wpg:cNvGrpSpPr/>
                        <wpg:grpSpPr>
                          <a:xfrm>
                            <a:off x="681840" y="1219680"/>
                            <a:ext cx="15624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156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5256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630720"/>
                            <a:ext cx="258480" cy="2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720"/>
                              <a:ext cx="2584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5652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19920"/>
                            <a:ext cx="31500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720"/>
                              <a:ext cx="315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5472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213560"/>
                            <a:ext cx="22104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0"/>
                              <a:ext cx="221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0" y="0"/>
                              <a:ext cx="5076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37440"/>
                            <a:ext cx="954360" cy="1370160"/>
                          </a:xfrm>
                          <a:custGeom>
                            <a:avLst/>
                            <a:gdLst>
                              <a:gd name="textAreaLeft" fmla="*/ 26280 w 541080"/>
                              <a:gd name="textAreaRight" fmla="*/ 514800 w 541080"/>
                              <a:gd name="textAreaTop" fmla="*/ 26280 h 776880"/>
                              <a:gd name="textAreaBottom" fmla="*/ 750600 h 77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7"/>
                                </a:lnTo>
                                <a:arcTo wR="3600" hR="3600" stAng="10800000" swAng="-5400000"/>
                                <a:lnTo>
                                  <a:pt x="18000" y="310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803880"/>
                            <a:ext cx="443880" cy="441360"/>
                          </a:xfrm>
                        </wpg:grpSpPr>
                        <wps:wsp>
                          <wps:cNvSpPr txBox="1"/>
                          <wps:spPr>
                            <a:xfrm rot="14717400">
                              <a:off x="91800" y="95760"/>
                              <a:ext cx="250200" cy="24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130680"/>
                              <a:ext cx="18216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160" cy="181080"/>
                              </a:xfrm>
                            </wpg:grpSpPr>
                            <wps:wsp>
                              <wps:cNvSpPr/>
                              <wps:spPr>
                                <a:xfrm rot="15310800">
                                  <a:off x="16920" y="15840"/>
                                  <a:ext cx="1479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10800">
                                  <a:off x="35640" y="34920"/>
                                  <a:ext cx="1112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310800">
                                <a:off x="137160" y="673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10800">
                                <a:off x="12240" y="10044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310800">
                              <a:off x="41760" y="38520"/>
                              <a:ext cx="360000" cy="363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96920"/>
                            <a:ext cx="468000" cy="464760"/>
                          </a:xfrm>
                        </wpg:grpSpPr>
                        <wps:wsp>
                          <wps:cNvSpPr txBox="1"/>
                          <wps:spPr>
                            <a:xfrm rot="14364600">
                              <a:off x="104400" y="108000"/>
                              <a:ext cx="24948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080" y="137160"/>
                              <a:ext cx="19224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91160"/>
                              </a:xfrm>
                            </wpg:grpSpPr>
                            <wps:wsp>
                              <wps:cNvSpPr/>
                              <wps:spPr>
                                <a:xfrm rot="14958000">
                                  <a:off x="21960" y="20520"/>
                                  <a:ext cx="1479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58000">
                                  <a:off x="39960" y="40320"/>
                                  <a:ext cx="1112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958000">
                                <a:off x="140760" y="6624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58000">
                                <a:off x="18720" y="111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958000">
                              <a:off x="54000" y="50040"/>
                              <a:ext cx="359280" cy="36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255960"/>
                            <a:ext cx="360000" cy="36396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2200" y="62640"/>
                              <a:ext cx="250200" cy="24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840" y="109080"/>
                              <a:ext cx="14796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960" cy="149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796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80" y="18360"/>
                                  <a:ext cx="1112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0480" y="25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480" y="1321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60000" cy="363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34280" cy="1447920"/>
                          </a:xfrm>
                          <a:custGeom>
                            <a:avLst/>
                            <a:gdLst>
                              <a:gd name="textAreaLeft" fmla="*/ 28440 w 586440"/>
                              <a:gd name="textAreaRight" fmla="*/ 558000 w 586440"/>
                              <a:gd name="textAreaTop" fmla="*/ 28440 h 820800"/>
                              <a:gd name="textAreaBottom" fmla="*/ 7923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7"/>
                                </a:lnTo>
                                <a:arcTo wR="3600" hR="3600" stAng="10800000" swAng="-5400000"/>
                                <a:lnTo>
                                  <a:pt x="18000" y="302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478880"/>
                            <a:ext cx="595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920000">
                            <a:off x="619920" y="908280"/>
                            <a:ext cx="25020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941760"/>
                            <a:ext cx="18288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81440"/>
                            </a:xfrm>
                          </wpg:grpSpPr>
                          <wps:wsp>
                            <wps:cNvSpPr/>
                            <wps:spPr>
                              <a:xfrm rot="15333000">
                                <a:off x="16920" y="15480"/>
                                <a:ext cx="14868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33000">
                                <a:off x="34560" y="34200"/>
                                <a:ext cx="1116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333000">
                              <a:off x="137880" y="6732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3000">
                              <a:off x="10800" y="100440"/>
                              <a:ext cx="3096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" y="851040"/>
                            <a:ext cx="360720" cy="363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75600"/>
                            <a:ext cx="600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1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195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31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0.3pt;width:81.45pt;height:132.7pt" coordorigin="607,6" coordsize="1629,2654">
                <v:group id="shape_0" style="position:absolute;left:1681;top:1927;width:246;height:335">
                  <v:shape id="shape_0" stroked="f" o:allowincell="f" style="position:absolute;left:1681;top:1975;width:24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43;top:1927;width:82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91;top:999;width:407;height:316">
                  <v:shape id="shape_0" stroked="f" o:allowincell="f" style="position:absolute;left:1591;top:1043;width:40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53;top:999;width:88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4;top:982;width:496;height:331">
                  <v:shape id="shape_0" stroked="f" o:allowincell="f" style="position:absolute;left:784;top:1040;width:49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93;top:982;width:85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1;top:1917;width:348;height:318">
                  <v:shape id="shape_0" stroked="f" o:allowincell="f" style="position:absolute;left:871;top:1974;width:34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95;top:1917;width:79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stroked="t" o:allowincell="f" style="position:absolute;left:657;top:65;width:1502;height:215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748;top:1332;width:567;height:573">
                  <v:rect id="shape_0" fillcolor="black" stroked="t" o:allowincell="f" style="position:absolute;left:826;top:1423;width:393;height:387;mso-wrap-style:none;v-text-anchor:middle;rotation:2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05;top:1502;width:246;height:235">
                    <v:group id="shape_0" style="position:absolute;left:912;top:1502;width:233;height:235">
                      <v:oval id="shape_0" fillcolor="white" stroked="t" o:allowincell="f" style="position:absolute;left:911;top:1503;width:232;height:234;mso-wrap-style:none;v-text-anchor:middle;rotation:2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41;top:1532;width:174;height:176;mso-wrap-style:none;v-text-anchor:middle;rotation:2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101;top:1584;width:48;height:26;mso-wrap-style:none;v-text-anchor:middle;rotation:255">
                      <v:imagedata r:id="rId2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4;top:1636;width:48;height:26;mso-wrap-style:none;v-text-anchor:middle;rotation:255">
                      <v:imagedata r:id="rId27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47;top:1332;width:566;height:572;mso-wrap-style:none;v-text-anchor:middle;rotation:255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746;top:394;width:566;height:574">
                  <v:rect id="shape_0" fillcolor="black" stroked="t" o:allowincell="f" style="position:absolute;left:823;top:486;width:392;height:388;mso-wrap-style:none;v-text-anchor:middle;rotation:23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 0 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 0 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03;top:564;width:241;height:236">
                    <v:group id="shape_0" style="position:absolute;left:908;top:564;width:233;height:236">
                      <v:oval id="shape_0" fillcolor="white" stroked="t" o:allowincell="f" style="position:absolute;left:909;top:564;width:232;height:235;mso-wrap-style:none;v-text-anchor:middle;rotation:2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37;top:595;width:174;height:176;mso-wrap-style:none;v-text-anchor:middle;rotation:2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096;top:637;width:48;height:26;mso-wrap-style:none;v-text-anchor:middle;rotation:249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4;top:709;width:48;height:26;mso-wrap-style:none;v-text-anchor:middle;rotation:249">
                      <v:imagedata r:id="rId2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45;top:395;width:565;height:573;mso-wrap-style:none;v-text-anchor:middle;rotation:249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510;top:409;width:567;height:573">
                  <v:rect id="shape_0" fillcolor="black" stroked="t" o:allowincell="f" style="position:absolute;left:1592;top:507;width:393;height:387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676;top:580;width:233;height:235">
                    <v:group id="shape_0" style="position:absolute;left:1676;top:580;width:233;height:235">
                      <v:oval id="shape_0" fillcolor="white" stroked="t" o:allowincell="f" style="position:absolute;left:1677;top:581;width:232;height:23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07;top:610;width:174;height:176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772;top:585;width:48;height:26;mso-wrap-style:none;v-text-anchor:middle;rotation:180">
                      <v:imagedata r:id="rId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772;top:789;width:48;height:26;mso-wrap-style:none;v-text-anchor:middle;rotation:180">
                      <v:imagedata r:id="rId3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510;top:409;width:566;height:572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607;top:6;width:1628;height:227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939;top:2335;width:93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1583;top:1436;width:393;height:386;mso-wrap-style:none;v-text-anchor:middle;rotation:1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group id="shape_0" style="position:absolute;left:1659;top:1513;width:249;height:237">
                  <v:group id="shape_0" style="position:absolute;left:1669;top:1513;width:234;height:237">
                    <v:oval id="shape_0" fillcolor="white" stroked="t" o:allowincell="f" style="position:absolute;left:1668;top:1513;width:233;height:23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7;top:1543;width:17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1860;top:1595;width:48;height:26;mso-wrap-style:none;v-text-anchor:middle;rotation:255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60;top:1647;width:48;height:26;mso-wrap-style:none;v-text-anchor:middle;rotation:255">
                    <v:imagedata r:id="rId33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1504;top:1346;width:567;height:57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961;top:125;width:946;height:190">
                  <v:oval id="shape_0" fillcolor="white" stroked="t" o:allowincell="f" style="position:absolute;left:961;top:125;width:187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4;top:177;width:82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9;top:125;width:187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72;top:177;width:82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lang w:val="zh-TW"/>
        </w:rPr>
      </w:pPr>
      <w:r>
        <w:rPr>
          <w:rFonts w:cs="Times New Roman" w:ascii="Times New Roman" w:hAnsi="Times New Roman"/>
          <w:bCs/>
          <w:lang w:val="zh-TW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所示</w:t>
      </w:r>
      <w:r>
        <w:rPr>
          <w:rFonts w:cs="宋体;SimSu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用</w:t>
      </w:r>
      <w:r>
        <w:rPr>
          <w:rFonts w:cs="Times New Roman"/>
          <w:sz w:val="21"/>
          <w:szCs w:val="21"/>
        </w:rPr>
        <w:t>毛皮</w:t>
      </w:r>
      <w:r>
        <w:rPr>
          <w:rFonts w:cs="Times New Roman"/>
          <w:sz w:val="21"/>
          <w:szCs w:val="21"/>
        </w:rPr>
        <w:t>摩擦过的</w:t>
      </w:r>
      <w:r>
        <w:rPr>
          <w:rFonts w:cs="Times New Roman"/>
          <w:sz w:val="21"/>
          <w:szCs w:val="21"/>
        </w:rPr>
        <w:t>橡胶</w:t>
      </w:r>
      <w:r>
        <w:rPr>
          <w:rFonts w:cs="Times New Roman"/>
          <w:sz w:val="21"/>
          <w:szCs w:val="21"/>
        </w:rPr>
        <w:t>棒</w:t>
      </w:r>
      <w:r>
        <w:rPr>
          <w:rFonts w:ascii="宋体;SimSun" w:hAnsi="宋体;SimSun" w:cs="宋体;SimSun"/>
          <w:sz w:val="21"/>
          <w:szCs w:val="21"/>
        </w:rPr>
        <w:t>接触</w:t>
      </w:r>
      <w:r>
        <w:rPr>
          <w:rFonts w:ascii="宋体;SimSun" w:hAnsi="宋体;SimSun" w:cs="宋体;SimSun"/>
          <w:sz w:val="21"/>
          <w:szCs w:val="21"/>
        </w:rPr>
        <w:t>验电器</w:t>
      </w:r>
      <w:r>
        <w:rPr>
          <w:rFonts w:ascii="宋体;SimSun" w:hAnsi="宋体;SimSun" w:cs="宋体;SimSun"/>
          <w:sz w:val="21"/>
          <w:szCs w:val="21"/>
        </w:rPr>
        <w:t>的金属球时</w:t>
      </w:r>
      <w:r>
        <w:rPr>
          <w:rFonts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验电器的两片金属箔张开</w:t>
      </w:r>
      <w:r>
        <w:rPr>
          <w:rFonts w:ascii="宋体;SimSun" w:hAnsi="宋体;SimSun" w:cs="宋体;SimSun"/>
          <w:sz w:val="21"/>
          <w:szCs w:val="21"/>
        </w:rPr>
        <w:t>。这是因为两片金属箔均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选填“正”或“负”）电荷，同种电荷互相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125730</wp:posOffset>
                </wp:positionV>
                <wp:extent cx="1064895" cy="1181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181880"/>
                          <a:chOff x="0" y="0"/>
                          <a:chExt cx="1064880" cy="1181880"/>
                        </a:xfrm>
                      </wpg:grpSpPr>
                      <wps:wsp>
                        <wps:cNvSpPr txBox="1"/>
                        <wps:spPr>
                          <a:xfrm>
                            <a:off x="374760" y="989280"/>
                            <a:ext cx="33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5405" descr="C:\Users\wuli\Desktop\6.10下午\6.10图\1 [转换]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648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9.9pt;width:83.85pt;height:93.05pt" coordorigin="439,198" coordsize="1677,1861">
                <v:shape id="shape_0" stroked="f" o:allowincell="f" style="position:absolute;left:1029;top:1756;width:53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405" stroked="f" o:allowincell="f" style="position:absolute;left:439;top:198;width:1676;height:15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320</wp:posOffset>
                </wp:positionH>
                <wp:positionV relativeFrom="paragraph">
                  <wp:posOffset>138430</wp:posOffset>
                </wp:positionV>
                <wp:extent cx="1084580" cy="1191260"/>
                <wp:effectExtent l="5080" t="1016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191240"/>
                          <a:chOff x="0" y="0"/>
                          <a:chExt cx="1084680" cy="1191240"/>
                        </a:xfrm>
                      </wpg:grpSpPr>
                      <wps:wsp>
                        <wps:cNvSpPr txBox="1"/>
                        <wps:spPr>
                          <a:xfrm>
                            <a:off x="405720" y="974880"/>
                            <a:ext cx="40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468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130320"/>
                              <a:ext cx="858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71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82160"/>
                                <a:ext cx="374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0560"/>
                                <a:ext cx="356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41480"/>
                                <a:ext cx="33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3120"/>
                                <a:ext cx="309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7480"/>
                                <a:ext cx="41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90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75960"/>
                                <a:ext cx="230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4080"/>
                                <a:ext cx="20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2560"/>
                                <a:ext cx="176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6840"/>
                                <a:ext cx="266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6000"/>
                                <a:ext cx="115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9880"/>
                                <a:ext cx="90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5200"/>
                                <a:ext cx="5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2680"/>
                                <a:ext cx="2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22680"/>
                                <a:ext cx="2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120" y="25200"/>
                                <a:ext cx="5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0" y="29880"/>
                                <a:ext cx="90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36000"/>
                                <a:ext cx="115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6840"/>
                                <a:ext cx="266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680" y="52560"/>
                                <a:ext cx="176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64080"/>
                                <a:ext cx="20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75960"/>
                                <a:ext cx="230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90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87480"/>
                                <a:ext cx="41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480" y="123120"/>
                                <a:ext cx="309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141480"/>
                                <a:ext cx="33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160560"/>
                                <a:ext cx="356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82160"/>
                                <a:ext cx="374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180360"/>
                                <a:ext cx="71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1072440" cy="715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97280" y="364680"/>
                              <a:ext cx="306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0920" y="61200"/>
                              <a:ext cx="3240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05600" y="51480"/>
                              <a:ext cx="3240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86400" y="245880"/>
                              <a:ext cx="306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80520" y="241200"/>
                              <a:ext cx="6876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14880" y="236520"/>
                              <a:ext cx="6876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830880" y="363600"/>
                              <a:ext cx="640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6160" y="251280"/>
                              <a:ext cx="306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407160"/>
                              <a:ext cx="1224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0840"/>
                              <a:ext cx="10846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31800"/>
                              <a:ext cx="1702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31800"/>
                              <a:ext cx="1706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29280"/>
                              <a:ext cx="17064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676440"/>
                              <a:ext cx="10476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671760"/>
                              <a:ext cx="5976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" y="8568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98120"/>
                              <a:ext cx="0" cy="16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00640"/>
                              <a:ext cx="0" cy="16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1748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0.9pt;width:85.4pt;height:93.85pt" coordorigin="6432,218" coordsize="1708,1877">
                <v:shape id="shape_0" stroked="f" o:allowincell="f" style="position:absolute;left:7071;top:1754;width:6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2;top:218;width:1708;height:1525">
                  <v:group id="shape_0" style="position:absolute;left:6603;top:423;width:1351;height:367">
                    <v:line id="shape_0" from="6603,708" to="6714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4,710" to="6742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7,676" to="6772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646" to="6803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9,617" to="6837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561" to="6871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8,566" to="6908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543" to="6945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3,524" to="698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506" to="7024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4,434" to="7065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480" to="7106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6,471" to="7149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463" to="7191,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1,459" to="7234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9,423" to="7279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2,459" to="7325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4,463" to="7372,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8,471" to="7421,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480" to="7467,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434" to="7533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2,506" to="7559,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524" to="7603,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1,543" to="7646,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8,566" to="7688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5,561" to="7750,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9,617" to="7767,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646" to="7804,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676" to="7840,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4,710" to="7872,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3,708" to="7954,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443;top:218;width:1688;height:1126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6743;top:793;width:47;height:103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969;top:315;width:50;height:96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543;top:299;width:50;height:96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986;top:606;width:47;height:103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031;top:598;width:107;height:96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400;top:590;width:107;height:96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740;top:791;width:100;height:103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521;top:615;width:47;height:103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200;top:859;width:192;height:194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432;top:1164;width:1707;height:3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53;top:1213;width:267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0;top:1213;width:268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83;top:1209;width:268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204;top:1284;width:164;height:132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66;top:1276;width:93;height:132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79,353" to="7279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475" to="6756,1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6,1479" to="7286,17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1,1348" to="6840,1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7505</wp:posOffset>
                </wp:positionH>
                <wp:positionV relativeFrom="paragraph">
                  <wp:posOffset>101600</wp:posOffset>
                </wp:positionV>
                <wp:extent cx="935990" cy="1210945"/>
                <wp:effectExtent l="889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11040"/>
                          <a:chOff x="0" y="0"/>
                          <a:chExt cx="936000" cy="1211040"/>
                        </a:xfrm>
                      </wpg:grpSpPr>
                      <wps:wsp>
                        <wps:cNvSpPr txBox="1"/>
                        <wps:spPr>
                          <a:xfrm>
                            <a:off x="232560" y="101016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6000" cy="9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19000"/>
                              <a:ext cx="625320" cy="100800"/>
                            </a:xfrm>
                            <a:custGeom>
                              <a:avLst/>
                              <a:gdLst>
                                <a:gd name="textAreaLeft" fmla="*/ 44640 w 354600"/>
                                <a:gd name="textAreaRight" fmla="*/ 309960 w 354600"/>
                                <a:gd name="textAreaTop" fmla="*/ 7200 h 57240"/>
                                <a:gd name="textAreaBottom" fmla="*/ 5004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27" y="21600"/>
                                  </a:lnTo>
                                  <a:lnTo>
                                    <a:pt x="1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23760"/>
                              <a:ext cx="623520" cy="47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951840"/>
                              <a:ext cx="513720" cy="36360"/>
                            </a:xfrm>
                            <a:custGeom>
                              <a:avLst/>
                              <a:gdLst>
                                <a:gd name="textAreaLeft" fmla="*/ 36720 w 291240"/>
                                <a:gd name="textAreaRight" fmla="*/ 254520 w 291240"/>
                                <a:gd name="textAreaTop" fmla="*/ 2520 h 20520"/>
                                <a:gd name="textAreaBottom" fmla="*/ 180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27" y="21600"/>
                                  </a:lnTo>
                                  <a:lnTo>
                                    <a:pt x="1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31960"/>
                              <a:ext cx="55080" cy="39960"/>
                            </a:xfrm>
                            <a:prstGeom prst="can">
                              <a:avLst>
                                <a:gd name="adj" fmla="val 4848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28080" cy="841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37040" y="71640"/>
                              <a:ext cx="87480" cy="625320"/>
                            </a:xfrm>
                            <a:custGeom>
                              <a:avLst/>
                              <a:gdLst>
                                <a:gd name="textAreaLeft" fmla="*/ 7200 w 49680"/>
                                <a:gd name="textAreaRight" fmla="*/ 42480 w 49680"/>
                                <a:gd name="textAreaTop" fmla="*/ 7200 h 354600"/>
                                <a:gd name="textAreaBottom" fmla="*/ 347400 h 35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2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420"/>
                                  </a:lnTo>
                                  <a:arcTo wR="10800" hR="10800" stAng="10800000" swAng="-5400000"/>
                                  <a:lnTo>
                                    <a:pt x="10800" y="1532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669240" y="217440"/>
                              <a:ext cx="1105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644400" y="274680"/>
                              <a:ext cx="86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3800">
                              <a:off x="459720" y="296280"/>
                              <a:ext cx="82440" cy="23400"/>
                            </a:xfrm>
                            <a:custGeom>
                              <a:avLst/>
                              <a:gdLst>
                                <a:gd name="textAreaLeft" fmla="*/ 10800 w 46800"/>
                                <a:gd name="textAreaRight" fmla="*/ 36000 w 46800"/>
                                <a:gd name="textAreaTop" fmla="*/ 1440 h 13320"/>
                                <a:gd name="textAreaBottom" fmla="*/ 82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3800">
                              <a:off x="475920" y="317880"/>
                              <a:ext cx="8712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231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3800">
                              <a:off x="512640" y="378720"/>
                              <a:ext cx="88200" cy="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231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07720" y="480600"/>
                              <a:ext cx="5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07360" y="47448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17800" y="488160"/>
                              <a:ext cx="5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42640" y="46800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62800" y="468720"/>
                              <a:ext cx="57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34720" y="492840"/>
                              <a:ext cx="57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46960" y="483120"/>
                              <a:ext cx="64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33280" y="457560"/>
                              <a:ext cx="5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59920" y="48960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53440" y="454320"/>
                              <a:ext cx="64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71440" y="457560"/>
                              <a:ext cx="5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83320" y="48204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74680" y="433080"/>
                              <a:ext cx="57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95200" y="444600"/>
                              <a:ext cx="9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291960" y="429480"/>
                              <a:ext cx="9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02760" y="46764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32640" y="448560"/>
                              <a:ext cx="90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18240" y="415440"/>
                              <a:ext cx="90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11400" y="42552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65040" y="448920"/>
                              <a:ext cx="90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60720" y="459720"/>
                              <a:ext cx="57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54960" y="41436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44160" y="425520"/>
                              <a:ext cx="57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67200" y="386640"/>
                              <a:ext cx="147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357120" y="399600"/>
                              <a:ext cx="57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19760" y="4208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11120" y="43740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83400"/>
                              <a:ext cx="76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">
                                  <a:moveTo>
                                    <a:pt x="0" y="15"/>
                                  </a:moveTo>
                                  <a:cubicBezTo>
                                    <a:pt x="15" y="19"/>
                                    <a:pt x="31" y="23"/>
                                    <a:pt x="42" y="21"/>
                                  </a:cubicBezTo>
                                  <a:cubicBezTo>
                                    <a:pt x="53" y="19"/>
                                    <a:pt x="53" y="6"/>
                                    <a:pt x="66" y="3"/>
                                  </a:cubicBezTo>
                                  <a:cubicBezTo>
                                    <a:pt x="79" y="0"/>
                                    <a:pt x="98" y="1"/>
                                    <a:pt x="118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7800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0" y="45"/>
                                  </a:moveTo>
                                  <a:cubicBezTo>
                                    <a:pt x="4" y="34"/>
                                    <a:pt x="9" y="23"/>
                                    <a:pt x="20" y="21"/>
                                  </a:cubicBezTo>
                                  <a:cubicBezTo>
                                    <a:pt x="31" y="19"/>
                                    <a:pt x="56" y="31"/>
                                    <a:pt x="68" y="33"/>
                                  </a:cubicBezTo>
                                  <a:cubicBezTo>
                                    <a:pt x="80" y="35"/>
                                    <a:pt x="84" y="38"/>
                                    <a:pt x="92" y="33"/>
                                  </a:cubicBezTo>
                                  <a:cubicBezTo>
                                    <a:pt x="100" y="28"/>
                                    <a:pt x="108" y="14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360720"/>
                              <a:ext cx="23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643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345600"/>
                              <a:ext cx="15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36000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51800" y="3992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86720" y="401400"/>
                              <a:ext cx="15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03560" y="396000"/>
                              <a:ext cx="15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01400" y="41652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3800">
                              <a:off x="447480" y="418320"/>
                              <a:ext cx="57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920" y="109800"/>
                              <a:ext cx="27108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117360"/>
                                <a:ext cx="64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37160"/>
                                <a:ext cx="105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52280"/>
                                <a:ext cx="63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76040"/>
                                <a:ext cx="788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440"/>
                                <a:ext cx="93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2160"/>
                                <a:ext cx="90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47240"/>
                                <a:ext cx="139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64">
                                    <a:moveTo>
                                      <a:pt x="0" y="60"/>
                                    </a:moveTo>
                                    <a:cubicBezTo>
                                      <a:pt x="10" y="62"/>
                                      <a:pt x="20" y="64"/>
                                      <a:pt x="30" y="63"/>
                                    </a:cubicBezTo>
                                    <a:cubicBezTo>
                                      <a:pt x="40" y="62"/>
                                      <a:pt x="52" y="61"/>
                                      <a:pt x="60" y="57"/>
                                    </a:cubicBezTo>
                                    <a:cubicBezTo>
                                      <a:pt x="68" y="53"/>
                                      <a:pt x="72" y="41"/>
                                      <a:pt x="80" y="36"/>
                                    </a:cubicBezTo>
                                    <a:cubicBezTo>
                                      <a:pt x="88" y="31"/>
                                      <a:pt x="96" y="29"/>
                                      <a:pt x="110" y="27"/>
                                    </a:cubicBezTo>
                                    <a:cubicBezTo>
                                      <a:pt x="124" y="25"/>
                                      <a:pt x="149" y="24"/>
                                      <a:pt x="162" y="21"/>
                                    </a:cubicBezTo>
                                    <a:cubicBezTo>
                                      <a:pt x="175" y="18"/>
                                      <a:pt x="180" y="12"/>
                                      <a:pt x="188" y="9"/>
                                    </a:cubicBezTo>
                                    <a:cubicBezTo>
                                      <a:pt x="196" y="6"/>
                                      <a:pt x="204" y="3"/>
                                      <a:pt x="2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65240"/>
                                <a:ext cx="117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66">
                                    <a:moveTo>
                                      <a:pt x="0" y="54"/>
                                    </a:moveTo>
                                    <a:cubicBezTo>
                                      <a:pt x="13" y="60"/>
                                      <a:pt x="27" y="66"/>
                                      <a:pt x="36" y="66"/>
                                    </a:cubicBezTo>
                                    <a:cubicBezTo>
                                      <a:pt x="45" y="66"/>
                                      <a:pt x="48" y="58"/>
                                      <a:pt x="54" y="54"/>
                                    </a:cubicBezTo>
                                    <a:cubicBezTo>
                                      <a:pt x="60" y="50"/>
                                      <a:pt x="63" y="40"/>
                                      <a:pt x="70" y="39"/>
                                    </a:cubicBezTo>
                                    <a:cubicBezTo>
                                      <a:pt x="77" y="38"/>
                                      <a:pt x="88" y="50"/>
                                      <a:pt x="94" y="48"/>
                                    </a:cubicBezTo>
                                    <a:cubicBezTo>
                                      <a:pt x="100" y="46"/>
                                      <a:pt x="100" y="28"/>
                                      <a:pt x="106" y="27"/>
                                    </a:cubicBezTo>
                                    <a:cubicBezTo>
                                      <a:pt x="112" y="26"/>
                                      <a:pt x="123" y="44"/>
                                      <a:pt x="130" y="45"/>
                                    </a:cubicBezTo>
                                    <a:cubicBezTo>
                                      <a:pt x="137" y="46"/>
                                      <a:pt x="143" y="42"/>
                                      <a:pt x="148" y="36"/>
                                    </a:cubicBezTo>
                                    <a:cubicBezTo>
                                      <a:pt x="153" y="30"/>
                                      <a:pt x="155" y="12"/>
                                      <a:pt x="160" y="6"/>
                                    </a:cubicBezTo>
                                    <a:cubicBezTo>
                                      <a:pt x="165" y="0"/>
                                      <a:pt x="171" y="0"/>
                                      <a:pt x="1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51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1">
                                    <a:moveTo>
                                      <a:pt x="0" y="51"/>
                                    </a:moveTo>
                                    <a:cubicBezTo>
                                      <a:pt x="3" y="40"/>
                                      <a:pt x="6" y="30"/>
                                      <a:pt x="10" y="24"/>
                                    </a:cubicBezTo>
                                    <a:cubicBezTo>
                                      <a:pt x="14" y="18"/>
                                      <a:pt x="17" y="15"/>
                                      <a:pt x="24" y="12"/>
                                    </a:cubicBezTo>
                                    <a:cubicBezTo>
                                      <a:pt x="31" y="9"/>
                                      <a:pt x="43" y="5"/>
                                      <a:pt x="52" y="3"/>
                                    </a:cubicBezTo>
                                    <a:cubicBezTo>
                                      <a:pt x="61" y="1"/>
                                      <a:pt x="69" y="0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320"/>
                                <a:ext cx="13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45">
                                    <a:moveTo>
                                      <a:pt x="6" y="145"/>
                                    </a:moveTo>
                                    <a:cubicBezTo>
                                      <a:pt x="3" y="136"/>
                                      <a:pt x="0" y="128"/>
                                      <a:pt x="2" y="121"/>
                                    </a:cubicBezTo>
                                    <a:cubicBezTo>
                                      <a:pt x="4" y="114"/>
                                      <a:pt x="11" y="107"/>
                                      <a:pt x="18" y="103"/>
                                    </a:cubicBezTo>
                                    <a:cubicBezTo>
                                      <a:pt x="25" y="99"/>
                                      <a:pt x="37" y="103"/>
                                      <a:pt x="42" y="100"/>
                                    </a:cubicBezTo>
                                    <a:cubicBezTo>
                                      <a:pt x="47" y="97"/>
                                      <a:pt x="47" y="89"/>
                                      <a:pt x="48" y="82"/>
                                    </a:cubicBezTo>
                                    <a:cubicBezTo>
                                      <a:pt x="49" y="75"/>
                                      <a:pt x="44" y="63"/>
                                      <a:pt x="50" y="58"/>
                                    </a:cubicBezTo>
                                    <a:cubicBezTo>
                                      <a:pt x="56" y="53"/>
                                      <a:pt x="74" y="49"/>
                                      <a:pt x="84" y="49"/>
                                    </a:cubicBezTo>
                                    <a:cubicBezTo>
                                      <a:pt x="94" y="49"/>
                                      <a:pt x="102" y="59"/>
                                      <a:pt x="108" y="58"/>
                                    </a:cubicBezTo>
                                    <a:cubicBezTo>
                                      <a:pt x="114" y="57"/>
                                      <a:pt x="117" y="50"/>
                                      <a:pt x="122" y="46"/>
                                    </a:cubicBezTo>
                                    <a:cubicBezTo>
                                      <a:pt x="127" y="42"/>
                                      <a:pt x="134" y="36"/>
                                      <a:pt x="138" y="31"/>
                                    </a:cubicBezTo>
                                    <a:cubicBezTo>
                                      <a:pt x="142" y="26"/>
                                      <a:pt x="139" y="18"/>
                                      <a:pt x="146" y="13"/>
                                    </a:cubicBezTo>
                                    <a:cubicBezTo>
                                      <a:pt x="153" y="8"/>
                                      <a:pt x="173" y="2"/>
                                      <a:pt x="182" y="1"/>
                                    </a:cubicBezTo>
                                    <a:cubicBezTo>
                                      <a:pt x="191" y="0"/>
                                      <a:pt x="195" y="2"/>
                                      <a:pt x="200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159480"/>
                              <a:ext cx="119520" cy="106560"/>
                            </a:xfrm>
                          </wpg:grpSpPr>
                          <wps:wsp>
                            <wps:cNvSpPr/>
                            <wps:spPr>
                              <a:xfrm rot="3721800">
                                <a:off x="47160" y="27000"/>
                                <a:ext cx="79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1800">
                                <a:off x="13320" y="21240"/>
                                <a:ext cx="71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44">
                                    <a:moveTo>
                                      <a:pt x="0" y="0"/>
                                    </a:moveTo>
                                    <a:lnTo>
                                      <a:pt x="24" y="120"/>
                                    </a:lnTo>
                                    <a:lnTo>
                                      <a:pt x="64" y="138"/>
                                    </a:lnTo>
                                    <a:lnTo>
                                      <a:pt x="90" y="144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54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79200"/>
                                <a:ext cx="6300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512280"/>
                              <a:ext cx="2635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14640"/>
                                <a:ext cx="1796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6800"/>
                                <a:ext cx="36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640"/>
                                <a:ext cx="26352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60920"/>
                                <a:ext cx="113760" cy="51480"/>
                              </a:xfrm>
                              <a:custGeom>
                                <a:avLst/>
                                <a:gdLst>
                                  <a:gd name="textAreaLeft" fmla="*/ 14040 w 64440"/>
                                  <a:gd name="textAreaRight" fmla="*/ 50400 w 64440"/>
                                  <a:gd name="textAreaTop" fmla="*/ 6480 h 29160"/>
                                  <a:gd name="textAreaBottom" fmla="*/ 2268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7960"/>
                                <a:ext cx="608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80360"/>
                                <a:ext cx="151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445">
                                    <a:moveTo>
                                      <a:pt x="577" y="0"/>
                                    </a:moveTo>
                                    <a:cubicBezTo>
                                      <a:pt x="607" y="181"/>
                                      <a:pt x="637" y="363"/>
                                      <a:pt x="637" y="495"/>
                                    </a:cubicBezTo>
                                    <a:cubicBezTo>
                                      <a:pt x="637" y="627"/>
                                      <a:pt x="614" y="688"/>
                                      <a:pt x="577" y="795"/>
                                    </a:cubicBezTo>
                                    <a:cubicBezTo>
                                      <a:pt x="540" y="902"/>
                                      <a:pt x="507" y="1058"/>
                                      <a:pt x="412" y="1140"/>
                                    </a:cubicBezTo>
                                    <a:cubicBezTo>
                                      <a:pt x="317" y="1222"/>
                                      <a:pt x="14" y="1240"/>
                                      <a:pt x="7" y="1290"/>
                                    </a:cubicBezTo>
                                    <a:cubicBezTo>
                                      <a:pt x="0" y="1340"/>
                                      <a:pt x="235" y="1435"/>
                                      <a:pt x="367" y="1440"/>
                                    </a:cubicBezTo>
                                    <a:cubicBezTo>
                                      <a:pt x="499" y="1445"/>
                                      <a:pt x="702" y="1330"/>
                                      <a:pt x="802" y="1320"/>
                                    </a:cubicBezTo>
                                    <a:cubicBezTo>
                                      <a:pt x="902" y="1310"/>
                                      <a:pt x="905" y="1370"/>
                                      <a:pt x="967" y="1380"/>
                                    </a:cubicBezTo>
                                    <a:cubicBezTo>
                                      <a:pt x="1029" y="1390"/>
                                      <a:pt x="1095" y="1395"/>
                                      <a:pt x="1177" y="1380"/>
                                    </a:cubicBezTo>
                                    <a:cubicBezTo>
                                      <a:pt x="1259" y="1365"/>
                                      <a:pt x="1415" y="1305"/>
                                      <a:pt x="1462" y="12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000"/>
                                <a:ext cx="712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2082">
                                    <a:moveTo>
                                      <a:pt x="332" y="470"/>
                                    </a:moveTo>
                                    <a:cubicBezTo>
                                      <a:pt x="292" y="550"/>
                                      <a:pt x="212" y="625"/>
                                      <a:pt x="167" y="740"/>
                                    </a:cubicBezTo>
                                    <a:cubicBezTo>
                                      <a:pt x="122" y="855"/>
                                      <a:pt x="87" y="1030"/>
                                      <a:pt x="62" y="1160"/>
                                    </a:cubicBezTo>
                                    <a:cubicBezTo>
                                      <a:pt x="37" y="1290"/>
                                      <a:pt x="0" y="1393"/>
                                      <a:pt x="17" y="1520"/>
                                    </a:cubicBezTo>
                                    <a:cubicBezTo>
                                      <a:pt x="34" y="1647"/>
                                      <a:pt x="60" y="1833"/>
                                      <a:pt x="167" y="1925"/>
                                    </a:cubicBezTo>
                                    <a:cubicBezTo>
                                      <a:pt x="274" y="2017"/>
                                      <a:pt x="510" y="2068"/>
                                      <a:pt x="662" y="2075"/>
                                    </a:cubicBezTo>
                                    <a:cubicBezTo>
                                      <a:pt x="814" y="2082"/>
                                      <a:pt x="990" y="2047"/>
                                      <a:pt x="1082" y="1970"/>
                                    </a:cubicBezTo>
                                    <a:cubicBezTo>
                                      <a:pt x="1174" y="1893"/>
                                      <a:pt x="1197" y="1727"/>
                                      <a:pt x="1217" y="1610"/>
                                    </a:cubicBezTo>
                                    <a:cubicBezTo>
                                      <a:pt x="1237" y="1493"/>
                                      <a:pt x="1232" y="1402"/>
                                      <a:pt x="1202" y="1265"/>
                                    </a:cubicBezTo>
                                    <a:cubicBezTo>
                                      <a:pt x="1172" y="1128"/>
                                      <a:pt x="1082" y="927"/>
                                      <a:pt x="1037" y="785"/>
                                    </a:cubicBezTo>
                                    <a:cubicBezTo>
                                      <a:pt x="992" y="643"/>
                                      <a:pt x="974" y="500"/>
                                      <a:pt x="932" y="410"/>
                                    </a:cubicBezTo>
                                    <a:cubicBezTo>
                                      <a:pt x="890" y="320"/>
                                      <a:pt x="819" y="310"/>
                                      <a:pt x="782" y="245"/>
                                    </a:cubicBezTo>
                                    <a:cubicBezTo>
                                      <a:pt x="745" y="180"/>
                                      <a:pt x="754" y="40"/>
                                      <a:pt x="707" y="20"/>
                                    </a:cubicBezTo>
                                    <a:cubicBezTo>
                                      <a:pt x="660" y="0"/>
                                      <a:pt x="547" y="85"/>
                                      <a:pt x="497" y="125"/>
                                    </a:cubicBezTo>
                                    <a:cubicBezTo>
                                      <a:pt x="447" y="165"/>
                                      <a:pt x="434" y="203"/>
                                      <a:pt x="407" y="260"/>
                                    </a:cubicBezTo>
                                    <a:cubicBezTo>
                                      <a:pt x="380" y="317"/>
                                      <a:pt x="372" y="390"/>
                                      <a:pt x="332" y="47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2840"/>
                                <a:ext cx="35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1372">
                                    <a:moveTo>
                                      <a:pt x="398" y="410"/>
                                    </a:moveTo>
                                    <a:cubicBezTo>
                                      <a:pt x="447" y="531"/>
                                      <a:pt x="535" y="610"/>
                                      <a:pt x="565" y="730"/>
                                    </a:cubicBezTo>
                                    <a:cubicBezTo>
                                      <a:pt x="595" y="850"/>
                                      <a:pt x="616" y="1026"/>
                                      <a:pt x="578" y="1130"/>
                                    </a:cubicBezTo>
                                    <a:cubicBezTo>
                                      <a:pt x="540" y="1234"/>
                                      <a:pt x="418" y="1338"/>
                                      <a:pt x="338" y="1355"/>
                                    </a:cubicBezTo>
                                    <a:cubicBezTo>
                                      <a:pt x="258" y="1372"/>
                                      <a:pt x="153" y="1318"/>
                                      <a:pt x="98" y="1235"/>
                                    </a:cubicBezTo>
                                    <a:cubicBezTo>
                                      <a:pt x="43" y="1152"/>
                                      <a:pt x="10" y="990"/>
                                      <a:pt x="5" y="857"/>
                                    </a:cubicBezTo>
                                    <a:cubicBezTo>
                                      <a:pt x="0" y="724"/>
                                      <a:pt x="24" y="579"/>
                                      <a:pt x="69" y="437"/>
                                    </a:cubicBezTo>
                                    <a:cubicBezTo>
                                      <a:pt x="113" y="295"/>
                                      <a:pt x="217" y="8"/>
                                      <a:pt x="272" y="4"/>
                                    </a:cubicBezTo>
                                    <a:cubicBezTo>
                                      <a:pt x="327" y="0"/>
                                      <a:pt x="349" y="289"/>
                                      <a:pt x="398" y="4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80800"/>
                                <a:ext cx="43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87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280080"/>
                                <a:ext cx="47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8640"/>
                                <a:ext cx="12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5160"/>
                                <a:ext cx="2426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05640"/>
                                <a:ext cx="34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7360"/>
                                <a:ext cx="34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1">
                                    <a:moveTo>
                                      <a:pt x="0" y="291"/>
                                    </a:moveTo>
                                    <a:cubicBezTo>
                                      <a:pt x="56" y="289"/>
                                      <a:pt x="113" y="288"/>
                                      <a:pt x="142" y="240"/>
                                    </a:cubicBezTo>
                                    <a:cubicBezTo>
                                      <a:pt x="171" y="192"/>
                                      <a:pt x="171" y="96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255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1">
                                    <a:moveTo>
                                      <a:pt x="0" y="291"/>
                                    </a:moveTo>
                                    <a:cubicBezTo>
                                      <a:pt x="56" y="289"/>
                                      <a:pt x="113" y="288"/>
                                      <a:pt x="142" y="240"/>
                                    </a:cubicBezTo>
                                    <a:cubicBezTo>
                                      <a:pt x="171" y="192"/>
                                      <a:pt x="171" y="96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8pt;width:73.7pt;height:95.35pt" coordorigin="2563,160" coordsize="1474,1907">
                <v:shape id="shape_0" stroked="f" o:allowincell="f" style="position:absolute;left:2929;top:1751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3;top:160;width:1474;height:1555">
                  <v:shape id="shape_0" fillcolor="gray" stroked="t" o:allowincell="f" style="position:absolute;left:2563;top:1450;width:984;height:158;flip:y;mso-wrap-style:none;v-text-anchor:middle" type="_x0000_t8">
                    <v:fill o:detectmouseclick="t" type="solid" color2="#7f7f7f"/>
                    <v:stroke color="gray" weight="9360" joinstyle="miter" endcap="flat"/>
                    <w10:wrap type="none"/>
                  </v:shape>
                  <v:rect id="shape_0" fillcolor="#333333" stroked="t" o:allowincell="f" style="position:absolute;left:2565;top:1615;width:981;height:7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640;top:1659;width:808;height:56;flip:y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3366;top:1470;width:86;height:62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3388;top:160;width:43;height:132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251;top:274;width:137;height:984;mso-wrap-style:none;v-text-anchor:middle;rotation:65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617;top:502;width:173;height:156;mso-wrap-style:none;v-text-anchor:middle;rotation:65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3579;top:592;width:135;height:61;mso-wrap-style:none;v-text-anchor:middle;rotation:65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333333" stroked="t" o:allowincell="f" style="position:absolute;left:3287;top:626;width:129;height:36;mso-wrap-style:none;v-text-anchor:middle;rotation:335" type="_x0000_t74">
                    <v:fill o:detectmouseclick="t" type="solid" color2="#cccccc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312;top:660;width:136;height:46;mso-wrap-style:none;v-text-anchor:middle;rotation:335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70;top:756;width:138;height:47;mso-wrap-style:none;v-text-anchor:middle;rotation:335">
                    <v:fill o:detectmouseclick="t" color2="#757575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90;top:916;width:8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89;top:907;width:9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06;top:928;width:8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45;top:897;width:9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77;top:898;width:8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33;top:936;width:8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52;top:920;width:9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30;top:880;width:8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72;top:931;width:9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62;top:875;width:9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90;top:880;width:8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09;top:919;width:9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96;top:842;width:8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27;top:860;width:14;height:17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22;top:836;width:14;height:17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39;top:896;width:13;height:18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87;top:866;width:13;height:17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64;top:814;width:13;height:17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53;top:830;width:9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38;top:867;width:13;height:17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131;top:884;width:8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22;top:813;width:23;height:29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105;top:830;width:8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41;top:769;width:22;height:30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125;top:789;width:8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24;top:823;width:23;height:29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210;top:848;width:13;height:18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coordsize="118,23" path="m0,15c15,19,31,23,42,21c53,19,53,6,66,3c79,0,98,1,118,3e" stroked="t" o:allowincell="f" style="position:absolute;left:3129;top:764;width:12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6,45" path="m0,45c4,34,9,23,20,21c31,19,56,31,68,33c80,35,84,38,92,33c100,28,108,14,116,0e" stroked="t" o:allowincell="f" style="position:absolute;left:3249;top:755;width:118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26,728" to="3462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734" to="3557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704" to="3469,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727" to="3396,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74;top:789;width:23;height:29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329;top:792;width:23;height:31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199;top:783;width:23;height:30;mso-wrap-style:none;v-text-anchor:middle;rotation:65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195;top:816;width:9;height:11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68;top:819;width:8;height:12;mso-wrap-style:none;v-text-anchor:middle;rotation:65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3610;top:333;width:427;height:331">
                    <v:line id="shape_0" from="3670,518" to="3770,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549" to="3812,6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573" to="3830,5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610" to="3770,6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491" to="3756,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6,620" to="3808,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64" path="m0,60c10,62,20,64,30,63c40,62,52,61,60,57c68,53,72,41,80,36c88,31,96,29,110,27c124,25,149,24,162,21c175,18,180,12,188,9c196,6,204,3,212,0e" stroked="t" o:allowincell="f" style="position:absolute;left:3807;top:565;width:219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66" path="m0,54c13,60,27,66,36,66c45,66,48,58,54,54c60,50,63,40,70,39c77,38,88,50,94,48c100,46,100,28,106,27c112,26,123,44,130,45c137,46,143,42,148,36c153,30,155,12,160,6c165,0,171,0,178,0e" stroked="t" o:allowincell="f" style="position:absolute;left:3853;top:593;width:183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51" path="m0,51c3,40,6,30,10,24c14,18,17,15,24,12c31,9,43,5,52,3c61,1,69,0,78,0e" stroked="t" o:allowincell="f" style="position:absolute;left:3778;top:333;width:80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,145" path="m6,145c3,136,0,128,2,121c4,114,11,107,18,103c25,99,37,103,42,100c47,97,47,89,48,82c49,75,44,63,50,58c56,53,74,49,84,49c94,49,102,59,108,58c114,57,117,50,122,46c127,42,134,36,138,31c142,26,139,18,146,13c153,8,173,2,182,1c191,0,195,2,200,4e" stroked="t" o:allowincell="f" style="position:absolute;left:3745;top:354;width:206;height:1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34;top:445;width:179;height:124">
                    <v:oval id="shape_0" fillcolor="white" stroked="t" o:allowincell="f" style="position:absolute;left:3888;top:453;width:125;height:47;mso-wrap-style:none;v-text-anchor:middle;rotation:62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154,144" path="m0,0l24,120l64,138l90,144l124,138l154,120e" stroked="t" o:allowincell="f" style="position:absolute;left:3834;top:444;width:111;height:114;mso-wrap-style:none;v-text-anchor:middle;rotation:62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81,536" to="3979,5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8;top:967;width:415;height:570">
                    <v:oval id="shape_0" fillcolor="white" stroked="t" o:allowincell="f" style="position:absolute;left:2813;top:1462;width:282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2928;top:1182;width:5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48;top:1292;width:414;height:2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2866;top:1220;width:178;height:80;flip:y;mso-wrap-style:none;v-text-anchor:middle" type="_x0000_t8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2907;top:1200;width:95;height: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2861;top:1251;width:238;height:20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2901;top:981;width:111;height:196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2934;top:1034;width:55;height:130;mso-wrap-style:none;v-text-anchor:middle"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  <v:line id="shape_0" from="2780,1409" to="2848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8,1419" to="2992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1408" to="3130,1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9,1122" to="2937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67;top:1353;width:381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98,1448" to="2851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2,291" path="m0,291c56,289,113,288,142,240c171,192,171,96,172,0e" stroked="t" o:allowincell="f" style="position:absolute;left:2981;top:1010;width:53;height:1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,291" path="m0,291c56,289,113,288,142,240c171,192,171,96,172,0e" stroked="t" o:allowincell="f" style="position:absolute;left:2884;top:967;width:39;height:2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6225</wp:posOffset>
                </wp:positionH>
                <wp:positionV relativeFrom="paragraph">
                  <wp:posOffset>18415</wp:posOffset>
                </wp:positionV>
                <wp:extent cx="949960" cy="1105535"/>
                <wp:effectExtent l="9525" t="952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105560"/>
                          <a:chOff x="0" y="0"/>
                          <a:chExt cx="950040" cy="1105560"/>
                        </a:xfrm>
                      </wpg:grpSpPr>
                      <wps:wsp>
                        <wps:cNvSpPr txBox="1"/>
                        <wps:spPr>
                          <a:xfrm>
                            <a:off x="334080" y="923400"/>
                            <a:ext cx="316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36"/>
                          <a:srcRect l="18327" t="0" r="22502" b="0"/>
                          <a:stretch/>
                        </pic:blipFill>
                        <pic:spPr>
                          <a:xfrm>
                            <a:off x="0" y="0"/>
                            <a:ext cx="950040" cy="90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fcdc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.45pt;width:74.8pt;height:87.05pt" coordorigin="4435,29" coordsize="1496,1741">
                <v:shape id="shape_0" stroked="f" o:allowincell="f" style="position:absolute;left:4961;top:1483;width:497;height:2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t" o:allowincell="f" style="position:absolute;left:4435;top:29;width:1495;height:1420;mso-wrap-style:none;v-text-anchor:middle" type="_x0000_t75">
                  <v:imagedata r:id="rId37" o:detectmouseclick="t"/>
                  <v:stroke color="#cfcdc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4934" w:leader="none"/>
        </w:tabs>
        <w:snapToGrid w:val="false"/>
        <w:spacing w:lineRule="auto" w:line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napToGrid w:val="false"/>
        <w:spacing w:lineRule="auto" w:line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3</w:t>
      </w:r>
      <w:r>
        <w:rPr>
          <w:rFonts w:ascii="Times New Roman" w:hAnsi="Times New Roman" w:cs="Times New Roman"/>
          <w:bCs/>
          <w:sz w:val="21"/>
          <w:szCs w:val="21"/>
        </w:rPr>
        <w:t>．请根据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图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、图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1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所示的实验，</w:t>
      </w:r>
      <w:r>
        <w:rPr>
          <w:rFonts w:ascii="Times New Roman" w:hAnsi="Times New Roman" w:cs="Times New Roman"/>
          <w:sz w:val="21"/>
          <w:szCs w:val="21"/>
        </w:rPr>
        <w:t>回答下列问题：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如图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所示，用酒精灯给试管加热，</w:t>
      </w:r>
      <w:r>
        <w:rPr>
          <w:rFonts w:ascii="Times New Roman" w:hAnsi="Times New Roman" w:cs="Times New Roman"/>
          <w:sz w:val="21"/>
          <w:szCs w:val="21"/>
        </w:rPr>
        <w:t>酒精燃烧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，使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管内水的温度升高直至沸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试管内的水蒸气把软木塞崩出，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转化</w:t>
      </w:r>
    </w:p>
    <w:p>
      <w:pPr>
        <w:pStyle w:val="Normal"/>
        <w:snapToGrid w:val="false"/>
        <w:spacing w:lineRule="exact" w:line="30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Times New Roman" w:hAnsi="Times New Roman" w:cs="Times New Roman"/>
          <w:spacing w:val="-6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ind w:firstLine="315"/>
        <w:rPr>
          <w:rFonts w:ascii="Times New Roman" w:hAnsi="Times New Roman" w:cs="Times New Roman"/>
          <w:bCs/>
          <w:spacing w:val="-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pacing w:val="-2"/>
          <w:sz w:val="21"/>
          <w:szCs w:val="21"/>
        </w:rPr>
        <w:t>用试电笔辨别火线和零线时，手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>_______</w:t>
      </w:r>
      <w:r>
        <w:rPr>
          <w:rFonts w:ascii="Times New Roman" w:hAnsi="Times New Roman" w:cs="Times New Roman"/>
          <w:bCs/>
          <w:spacing w:val="-2"/>
          <w:sz w:val="21"/>
          <w:szCs w:val="21"/>
        </w:rPr>
        <w:t>（选填“需要”或“不需要”）</w:t>
      </w:r>
    </w:p>
    <w:p>
      <w:pPr>
        <w:pStyle w:val="Normal"/>
        <w:snapToGrid w:val="false"/>
        <w:spacing w:lineRule="exact" w:line="300"/>
        <w:ind w:firstLine="8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pacing w:val="-2"/>
          <w:sz w:val="21"/>
          <w:szCs w:val="21"/>
        </w:rPr>
        <w:t>触碰笔尾的金属体；</w:t>
      </w:r>
      <w:r>
        <w:rPr>
          <w:rFonts w:ascii="Times New Roman" w:hAnsi="Times New Roman" w:cs="Times New Roman"/>
          <w:bCs/>
          <w:sz w:val="21"/>
          <w:szCs w:val="21"/>
        </w:rPr>
        <w:t>当笔尖插入插座的插孔中时，氖管发光，说明此插孔中连接</w:t>
      </w:r>
    </w:p>
    <w:p>
      <w:pPr>
        <w:pStyle w:val="Normal"/>
        <w:snapToGrid w:val="false"/>
        <w:spacing w:lineRule="exact" w:line="300"/>
        <w:ind w:firstLine="8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线</w:t>
      </w:r>
      <w:r>
        <w:rPr>
          <w:rFonts w:ascii="Times New Roman" w:hAnsi="Times New Roman" w:cs="Times New Roman"/>
          <w:bCs/>
          <w:sz w:val="21"/>
          <w:szCs w:val="21"/>
        </w:rPr>
        <w:t>（选填“火”或“零”）。</w:t>
      </w:r>
    </w:p>
    <w:p>
      <w:pPr>
        <w:pStyle w:val="Normal"/>
        <w:tabs>
          <w:tab w:val="clear" w:pos="420"/>
          <w:tab w:val="left" w:pos="-284" w:leader="none"/>
        </w:tabs>
        <w:snapToGrid w:val="false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  <w:szCs w:val="21"/>
        </w:rPr>
        <w:t>刚</w:t>
      </w:r>
      <w:r>
        <w:rPr>
          <w:rFonts w:ascii="Times New Roman" w:hAnsi="Times New Roman" w:cs="Times New Roman"/>
          <w:sz w:val="21"/>
          <w:szCs w:val="21"/>
        </w:rPr>
        <w:t>在实验室</w:t>
      </w:r>
      <w:r>
        <w:rPr>
          <w:rFonts w:ascii="Times New Roman" w:hAnsi="Times New Roman" w:cs="Times New Roman"/>
          <w:sz w:val="21"/>
          <w:szCs w:val="21"/>
        </w:rPr>
        <w:t>利用伏安法</w:t>
      </w:r>
      <w:r>
        <w:rPr>
          <w:rFonts w:ascii="Times New Roman" w:hAnsi="Times New Roman" w:cs="Times New Roman"/>
          <w:sz w:val="21"/>
          <w:szCs w:val="21"/>
        </w:rPr>
        <w:t>测量额定电压为</w:t>
      </w:r>
      <w:r>
        <w:rPr>
          <w:rFonts w:cs="Times New Roman" w:ascii="Times New Roman" w:hAnsi="Times New Roman"/>
          <w:sz w:val="21"/>
          <w:szCs w:val="21"/>
        </w:rPr>
        <w:t>2.5V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小灯泡</w:t>
      </w:r>
      <w:r>
        <w:rPr>
          <w:rFonts w:ascii="Times New Roman" w:hAnsi="Times New Roman" w:cs="Times New Roman"/>
          <w:sz w:val="21"/>
          <w:szCs w:val="21"/>
        </w:rPr>
        <w:t>正常发光时的电功率。实验过</w:t>
      </w:r>
    </w:p>
    <w:p>
      <w:pPr>
        <w:pStyle w:val="Normal"/>
        <w:tabs>
          <w:tab w:val="clear" w:pos="420"/>
          <w:tab w:val="left" w:pos="-284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程中，调节滑动变阻器的阻值直至电压表的示数为</w:t>
      </w:r>
      <w:r>
        <w:rPr>
          <w:rFonts w:ascii="Symbol" w:hAnsi="Symbol" w:cs="Symbol" w:eastAsia="Symbol"/>
          <w:sz w:val="21"/>
          <w:szCs w:val="21"/>
        </w:rPr>
        <w:t>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，此时，电流表的示数如图</w:t>
      </w:r>
    </w:p>
    <w:p>
      <w:pPr>
        <w:pStyle w:val="Normal"/>
        <w:tabs>
          <w:tab w:val="clear" w:pos="420"/>
          <w:tab w:val="left" w:pos="-284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所示，则小灯泡的额定功率为</w:t>
      </w:r>
      <w:r>
        <w:rPr>
          <w:rFonts w:ascii="Symbol" w:hAnsi="Symbol" w:cs="Symbol" w:eastAsia="Symbol"/>
          <w:sz w:val="21"/>
          <w:szCs w:val="21"/>
        </w:rPr>
        <w:t>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exact" w:line="300"/>
        <w:ind w:left="420" w:hanging="42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5890</wp:posOffset>
                </wp:positionH>
                <wp:positionV relativeFrom="paragraph">
                  <wp:posOffset>53975</wp:posOffset>
                </wp:positionV>
                <wp:extent cx="2751455" cy="1189355"/>
                <wp:effectExtent l="12065" t="698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189440"/>
                          <a:chOff x="0" y="0"/>
                          <a:chExt cx="27514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56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56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6667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666720" cy="10296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1800" y="42480"/>
                                  <a:ext cx="123840" cy="41400"/>
                                </a:xfrm>
                                <a:prstGeom prst="parallelogram">
                                  <a:avLst>
                                    <a:gd name="adj" fmla="val 989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44640"/>
                                  <a:ext cx="3564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320"/>
                                    <a:ext cx="2088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8640"/>
                                    <a:ext cx="1728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24840"/>
                                  <a:ext cx="178560" cy="92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92160" cy="11124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680" y="-9360"/>
                                    <a:ext cx="92160" cy="11124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5280" y="32400"/>
                                    <a:ext cx="680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34200"/>
                                    <a:ext cx="17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040" y="50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7920"/>
                                      <a:ext cx="2016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60" y="50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05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120" y="140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5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268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705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24840"/>
                                  <a:ext cx="178560" cy="92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92160" cy="11124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680" y="-9360"/>
                                    <a:ext cx="92160" cy="11124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5280" y="32400"/>
                                    <a:ext cx="680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0" y="34200"/>
                                    <a:ext cx="17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040" y="50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520" y="7920"/>
                                      <a:ext cx="2016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00" y="50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05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480" y="140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5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2268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705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46760" y="41040"/>
                                  <a:ext cx="123840" cy="41400"/>
                                </a:xfrm>
                                <a:prstGeom prst="parallelogram">
                                  <a:avLst>
                                    <a:gd name="adj" fmla="val 989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080" y="34920"/>
                                  <a:ext cx="4176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4176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45720"/>
                                    <a:ext cx="36720" cy="14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44640"/>
                                    <a:ext cx="324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680"/>
                                    <a:ext cx="34200" cy="43200"/>
                                  </a:xfrm>
                                  <a:custGeom>
                                    <a:avLst/>
                                    <a:gdLst>
                                      <a:gd name="textAreaLeft" fmla="*/ 1800 w 19440"/>
                                      <a:gd name="textAreaRight" fmla="*/ 17640 w 19440"/>
                                      <a:gd name="textAreaTop" fmla="*/ 2160 h 24480"/>
                                      <a:gd name="textAreaBottom" fmla="*/ 22320 h 24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0"/>
                                    <a:ext cx="316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440"/>
                                    <a:ext cx="126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39960"/>
                                    <a:ext cx="2844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6200"/>
                                      <a:gd name="textAreaRight" fmla="*/ 14400 w 1620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20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8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22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37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630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34920"/>
                                  <a:ext cx="4176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4176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45720"/>
                                    <a:ext cx="36720" cy="14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44640"/>
                                    <a:ext cx="324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4680"/>
                                    <a:ext cx="34200" cy="43200"/>
                                  </a:xfrm>
                                  <a:custGeom>
                                    <a:avLst/>
                                    <a:gdLst>
                                      <a:gd name="textAreaLeft" fmla="*/ 1800 w 19440"/>
                                      <a:gd name="textAreaRight" fmla="*/ 17640 w 19440"/>
                                      <a:gd name="textAreaTop" fmla="*/ 2160 h 24480"/>
                                      <a:gd name="textAreaBottom" fmla="*/ 22320 h 24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316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440"/>
                                    <a:ext cx="126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39960"/>
                                    <a:ext cx="2844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6200"/>
                                      <a:gd name="textAreaRight" fmla="*/ 14400 w 1620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720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8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22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637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30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3535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353520" cy="80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82440"/>
                                  <a:ext cx="23040" cy="64080"/>
                                </a:xfrm>
                                <a:custGeom>
                                  <a:avLst/>
                                  <a:gdLst>
                                    <a:gd name="textAreaLeft" fmla="*/ 720 w 12960"/>
                                    <a:gd name="textAreaRight" fmla="*/ 12240 w 12960"/>
                                    <a:gd name="textAreaTop" fmla="*/ 2880 h 36360"/>
                                    <a:gd name="textAreaBottom" fmla="*/ 3348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82440"/>
                                  <a:ext cx="23040" cy="64080"/>
                                </a:xfrm>
                                <a:custGeom>
                                  <a:avLst/>
                                  <a:gdLst>
                                    <a:gd name="textAreaLeft" fmla="*/ 720 w 12960"/>
                                    <a:gd name="textAreaRight" fmla="*/ 12240 w 12960"/>
                                    <a:gd name="textAreaTop" fmla="*/ 2880 h 36360"/>
                                    <a:gd name="textAreaBottom" fmla="*/ 33480 h 3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87120"/>
                                  <a:ext cx="2484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05120" y="45000"/>
                                  <a:ext cx="1764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13320"/>
                                  <a:ext cx="572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7200" y="25920"/>
                                    <a:ext cx="201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600"/>
                                    <a:ext cx="90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20160"/>
                                    <a:ext cx="176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0"/>
                                    <a:ext cx="3168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5040"/>
                                    <a:ext cx="3168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960" y="87120"/>
                                  <a:ext cx="2484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9324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90720"/>
                                  <a:ext cx="399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3996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160"/>
                                    <a:ext cx="34920" cy="12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080"/>
                                    <a:ext cx="309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240"/>
                                    <a:ext cx="32400" cy="3636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1800 h 20520"/>
                                      <a:gd name="textAreaBottom" fmla="*/ 1872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06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40"/>
                                    <a:ext cx="12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3840"/>
                                    <a:ext cx="27360" cy="576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240"/>
                                      <a:gd name="textAreaBottom" fmla="*/ 2880 h 3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0"/>
                                    <a:ext cx="7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4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3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3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2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520" y="89640"/>
                                  <a:ext cx="399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3996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8160"/>
                                    <a:ext cx="34920" cy="12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720"/>
                                    <a:ext cx="309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240"/>
                                    <a:ext cx="32400" cy="36360"/>
                                  </a:xfrm>
                                  <a:custGeom>
                                    <a:avLst/>
                                    <a:gdLst>
                                      <a:gd name="textAreaLeft" fmla="*/ 1440 w 18360"/>
                                      <a:gd name="textAreaRight" fmla="*/ 16920 w 18360"/>
                                      <a:gd name="textAreaTop" fmla="*/ 1800 h 20520"/>
                                      <a:gd name="textAreaBottom" fmla="*/ 1872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06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80"/>
                                    <a:ext cx="12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3480"/>
                                    <a:ext cx="27360" cy="576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240"/>
                                      <a:gd name="textAreaBottom" fmla="*/ 2880 h 3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6840"/>
                                    <a:ext cx="7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1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3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43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525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520" y="443880"/>
                                <a:ext cx="3567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356760" cy="83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145440"/>
                                  <a:ext cx="9396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7120"/>
                                  <a:ext cx="705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99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799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1040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04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4160"/>
                                    <a:ext cx="6552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76680"/>
                                  <a:ext cx="64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84960"/>
                                  <a:ext cx="6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5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457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61560"/>
                                  <a:ext cx="47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93240"/>
                                  <a:ext cx="93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40" y="92520"/>
                                  <a:ext cx="9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92520"/>
                                  <a:ext cx="9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680" y="30600"/>
                                  <a:ext cx="381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0"/>
                                    <a:ext cx="18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8280"/>
                                    <a:ext cx="396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92520"/>
                                  <a:ext cx="6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98280"/>
                                  <a:ext cx="406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200"/>
                                    <a:ext cx="35640" cy="13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2120"/>
                                    <a:ext cx="316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960"/>
                                    <a:ext cx="33120" cy="4068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040"/>
                                      <a:gd name="textAreaBottom" fmla="*/ 2088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4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8880"/>
                                    <a:ext cx="27360" cy="64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600"/>
                                      <a:gd name="textAreaBottom" fmla="*/ 324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920"/>
                                    <a:ext cx="72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8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97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99000"/>
                                  <a:ext cx="406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200"/>
                                    <a:ext cx="35640" cy="13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2120"/>
                                    <a:ext cx="316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3960"/>
                                    <a:ext cx="33120" cy="4068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040"/>
                                      <a:gd name="textAreaBottom" fmla="*/ 2088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4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8880"/>
                                    <a:ext cx="27360" cy="64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600"/>
                                      <a:gd name="textAreaBottom" fmla="*/ 324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2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72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8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96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597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781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78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0" y="102240"/>
                                <a:ext cx="480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28">
                                    <a:moveTo>
                                      <a:pt x="0" y="19"/>
                                    </a:moveTo>
                                    <a:cubicBezTo>
                                      <a:pt x="100" y="20"/>
                                      <a:pt x="200" y="22"/>
                                      <a:pt x="287" y="19"/>
                                    </a:cubicBezTo>
                                    <a:cubicBezTo>
                                      <a:pt x="374" y="16"/>
                                      <a:pt x="445" y="0"/>
                                      <a:pt x="523" y="1"/>
                                    </a:cubicBezTo>
                                    <a:cubicBezTo>
                                      <a:pt x="601" y="2"/>
                                      <a:pt x="679" y="15"/>
                                      <a:pt x="757" y="2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0320" y="649440"/>
                                <a:ext cx="67320" cy="101520"/>
                              </a:xfrm>
                            </wpg:grpSpPr>
                            <wps:wsp>
                              <wps:cNvSpPr/>
                              <wps:spPr>
                                <a:xfrm flipH="1" rot="20481000">
                                  <a:off x="14040" y="3600"/>
                                  <a:ext cx="38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82">
                                      <a:moveTo>
                                        <a:pt x="34" y="0"/>
                                      </a:moveTo>
                                      <a:lnTo>
                                        <a:pt x="34" y="11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2" y="3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81000">
                                  <a:off x="32760" y="63720"/>
                                  <a:ext cx="14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760" y="308520"/>
                                <a:ext cx="3409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36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720"/>
                                  <a:ext cx="259200" cy="36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363960"/>
                                  <a:ext cx="9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5760"/>
                                  <a:ext cx="24120" cy="15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340920"/>
                                  <a:ext cx="24120" cy="17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2760" y="400680"/>
                                <a:ext cx="1332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428760"/>
                                <a:ext cx="113040" cy="1220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428760"/>
                                <a:ext cx="108000" cy="1220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52160"/>
                                <a:ext cx="496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452160"/>
                                <a:ext cx="500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452160"/>
                                <a:ext cx="496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8560" y="405360"/>
                                <a:ext cx="61560" cy="163800"/>
                              </a:xfrm>
                              <a:prstGeom prst="can">
                                <a:avLst>
                                  <a:gd name="adj" fmla="val 243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457200"/>
                                <a:ext cx="83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72">
                                    <a:moveTo>
                                      <a:pt x="0" y="0"/>
                                    </a:moveTo>
                                    <a:lnTo>
                                      <a:pt x="32" y="72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252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456480"/>
                                <a:ext cx="8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450360"/>
                                <a:ext cx="77400" cy="28080"/>
                              </a:xfrm>
                              <a:custGeom>
                                <a:avLst/>
                                <a:gdLst>
                                  <a:gd name="textAreaLeft" fmla="*/ 6120 w 43920"/>
                                  <a:gd name="textAreaRight" fmla="*/ 37800 w 43920"/>
                                  <a:gd name="textAreaTop" fmla="*/ 2160 h 15840"/>
                                  <a:gd name="textAreaBottom" fmla="*/ 1368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08" y="21600"/>
                                    </a:lnTo>
                                    <a:lnTo>
                                      <a:pt x="24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200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481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6577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6177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673560"/>
                                <a:ext cx="388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82">
                                      <a:moveTo>
                                        <a:pt x="34" y="0"/>
                                      </a:moveTo>
                                      <a:lnTo>
                                        <a:pt x="34" y="11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2" y="3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9760"/>
                                  <a:ext cx="14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200" y="664200"/>
                                <a:ext cx="58320" cy="106200"/>
                              </a:xfrm>
                            </wpg:grpSpPr>
                            <wps:wsp>
                              <wps:cNvSpPr/>
                              <wps:spPr>
                                <a:xfrm rot="583800">
                                  <a:off x="7920" y="2520"/>
                                  <a:ext cx="41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82">
                                      <a:moveTo>
                                        <a:pt x="34" y="0"/>
                                      </a:moveTo>
                                      <a:lnTo>
                                        <a:pt x="34" y="11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2" y="3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3800">
                                  <a:off x="18000" y="66960"/>
                                  <a:ext cx="147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8680" y="4881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9760" y="698400"/>
                                <a:ext cx="1090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560" y="727200"/>
                                <a:ext cx="1090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657360"/>
                                <a:ext cx="1090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000" y="123840"/>
                                <a:ext cx="37260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1141">
                                    <a:moveTo>
                                      <a:pt x="504" y="0"/>
                                    </a:moveTo>
                                    <a:cubicBezTo>
                                      <a:pt x="541" y="36"/>
                                      <a:pt x="579" y="72"/>
                                      <a:pt x="583" y="146"/>
                                    </a:cubicBezTo>
                                    <a:cubicBezTo>
                                      <a:pt x="587" y="220"/>
                                      <a:pt x="564" y="314"/>
                                      <a:pt x="529" y="444"/>
                                    </a:cubicBezTo>
                                    <a:cubicBezTo>
                                      <a:pt x="494" y="574"/>
                                      <a:pt x="426" y="813"/>
                                      <a:pt x="370" y="928"/>
                                    </a:cubicBezTo>
                                    <a:cubicBezTo>
                                      <a:pt x="314" y="1043"/>
                                      <a:pt x="254" y="1123"/>
                                      <a:pt x="192" y="1132"/>
                                    </a:cubicBezTo>
                                    <a:cubicBezTo>
                                      <a:pt x="130" y="1141"/>
                                      <a:pt x="65" y="1061"/>
                                      <a:pt x="0" y="98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97600"/>
                                <a:ext cx="4788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214">
                                    <a:moveTo>
                                      <a:pt x="0" y="0"/>
                                    </a:moveTo>
                                    <a:cubicBezTo>
                                      <a:pt x="75" y="19"/>
                                      <a:pt x="151" y="38"/>
                                      <a:pt x="244" y="68"/>
                                    </a:cubicBezTo>
                                    <a:cubicBezTo>
                                      <a:pt x="337" y="98"/>
                                      <a:pt x="473" y="158"/>
                                      <a:pt x="558" y="182"/>
                                    </a:cubicBezTo>
                                    <a:cubicBezTo>
                                      <a:pt x="643" y="206"/>
                                      <a:pt x="698" y="210"/>
                                      <a:pt x="754" y="2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4480"/>
                                <a:ext cx="17892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741">
                                    <a:moveTo>
                                      <a:pt x="134" y="0"/>
                                    </a:moveTo>
                                    <a:cubicBezTo>
                                      <a:pt x="67" y="91"/>
                                      <a:pt x="0" y="183"/>
                                      <a:pt x="25" y="306"/>
                                    </a:cubicBezTo>
                                    <a:cubicBezTo>
                                      <a:pt x="50" y="429"/>
                                      <a:pt x="166" y="585"/>
                                      <a:pt x="282" y="7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33600" y="372600"/>
                              <a:ext cx="98280" cy="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226080"/>
                              <a:ext cx="3625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位器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9360" y="57240"/>
                            <a:ext cx="121212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" y="621000"/>
                              <a:ext cx="107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390960"/>
                              <a:ext cx="4687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阻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123840"/>
                              <a:ext cx="678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金属滑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840" cy="53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4080"/>
                                <a:ext cx="399960" cy="407520"/>
                              </a:xfrm>
                              <a:prstGeom prst="blockArc">
                                <a:avLst>
                                  <a:gd name="adj1" fmla="val 7923046"/>
                                  <a:gd name="adj2" fmla="val 2876954"/>
                                  <a:gd name="adj3" fmla="val 12782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48040"/>
                                <a:ext cx="184320" cy="39240"/>
                              </a:xfrm>
                              <a:prstGeom prst="roundRect">
                                <a:avLst>
                                  <a:gd name="adj" fmla="val 46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55680"/>
                                <a:ext cx="1353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0484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204840"/>
                                <a:ext cx="291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404280"/>
                                <a:ext cx="964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36">
                                      <a:moveTo>
                                        <a:pt x="142" y="0"/>
                                      </a:moveTo>
                                      <a:lnTo>
                                        <a:pt x="82" y="33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51" y="536"/>
                                      </a:lnTo>
                                      <a:lnTo>
                                        <a:pt x="177" y="372"/>
                                      </a:lnTo>
                                      <a:lnTo>
                                        <a:pt x="142" y="348"/>
                                      </a:lnTo>
                                      <a:lnTo>
                                        <a:pt x="193" y="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3800">
                                  <a:off x="25920" y="2012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369000"/>
                                <a:ext cx="439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080" y="264600"/>
                                <a:ext cx="7740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43">
                                      <a:moveTo>
                                        <a:pt x="95" y="39"/>
                                      </a:moveTo>
                                      <a:lnTo>
                                        <a:pt x="110" y="657"/>
                                      </a:lnTo>
                                      <a:lnTo>
                                        <a:pt x="154" y="670"/>
                                      </a:lnTo>
                                      <a:lnTo>
                                        <a:pt x="155" y="840"/>
                                      </a:lnTo>
                                      <a:lnTo>
                                        <a:pt x="1" y="843"/>
                                      </a:lnTo>
                                      <a:lnTo>
                                        <a:pt x="0" y="677"/>
                                      </a:lnTo>
                                      <a:lnTo>
                                        <a:pt x="44" y="654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600">
                                  <a:off x="19440" y="362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243000"/>
                                <a:ext cx="47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26136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404280"/>
                                <a:ext cx="9648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8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36">
                                      <a:moveTo>
                                        <a:pt x="142" y="0"/>
                                      </a:moveTo>
                                      <a:lnTo>
                                        <a:pt x="82" y="33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51" y="536"/>
                                      </a:lnTo>
                                      <a:lnTo>
                                        <a:pt x="177" y="372"/>
                                      </a:lnTo>
                                      <a:lnTo>
                                        <a:pt x="142" y="348"/>
                                      </a:lnTo>
                                      <a:lnTo>
                                        <a:pt x="193" y="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3800">
                                  <a:off x="32400" y="2044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2520" y="371880"/>
                                <a:ext cx="439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5160" y="659160"/>
                              <a:ext cx="107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621000"/>
                              <a:ext cx="107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4400" y="874440"/>
                            <a:ext cx="25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874440"/>
                            <a:ext cx="259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009800"/>
                            <a:ext cx="391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5.3pt;width:216.65pt;height:92.6pt" coordorigin="4214,106" coordsize="4333,1852">
                <v:group id="shape_0" style="position:absolute;left:4214;top:106;width:2081;height:1458">
                  <v:group id="shape_0" style="position:absolute;left:4214;top:106;width:2081;height:1458">
                    <v:group id="shape_0" style="position:absolute;left:4214;top:159;width:1050;height:235">
                      <v:shape id="shape_0" stroked="t" o:allowincell="f" style="position:absolute;left:4214;top:232;width:1049;height:161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359;top:202;width:194;height:64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442;top:205;width:56;height:87">
                        <v:oval id="shape_0" fillcolor="white" stroked="t" o:allowincell="f" style="position:absolute;left:4443;top:205;width:38;height:86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4459;top:212;width:32;height:72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4472;top:219;width:26;height:58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4491;top:159;width:289;height:175">
                        <v:shape id="shape_0" fillcolor="black" stroked="t" o:allowincell="f" style="position:absolute;left:4492;top:159;width:144;height:174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598;top:159;width:144;height:17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675;top:225;width:106;height: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4717;top:228;width:43;height:31">
                          <v:oval id="shape_0" fillcolor="silver" stroked="t" o:allowincell="f" style="position:absolute;left:4719;top:236;width:31;height:15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4723;top:240;width:31;height:6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4730;top:236;width:31;height:15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4732,260" to="4742,2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34,228" to="4744,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501,196" to="4590,196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494,262" to="4576,26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589,210" to="4689,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89,285" to="4689,2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39;top:159;width:289;height:175">
                        <v:shape id="shape_0" fillcolor="black" stroked="t" o:allowincell="f" style="position:absolute;left:4740;top:159;width:144;height:174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46;top:159;width:144;height:17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923;top:225;width:106;height: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4965;top:228;width:43;height:31">
                          <v:oval id="shape_0" fillcolor="silver" stroked="t" o:allowincell="f" style="position:absolute;left:4967;top:236;width:31;height:15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4971;top:240;width:31;height:6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4978;top:236;width:31;height:15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4980,260" to="4990,2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82,228" to="4992,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749,196" to="4838,196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742,262" to="4824,26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837,210" to="4937,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7,285" to="4937,2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4918;top:200;width:194;height:64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080;top:190;width:66;height:117">
                        <v:shape id="shape_0" fillcolor="white" stroked="t" o:allowincell="f" style="position:absolute;left:5080;top:275;width:65;height:3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084;top:262;width:57;height:22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089;top:260;width:50;height:9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087;top:197;width:53;height:67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089;top:190;width:49;height: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104;top:192;width:19;height:4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5091;top:253;width:44;height:10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5096,201" to="5096,2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06,203" to="5106,26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28,202" to="5128,2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37,271" to="5137,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4,272" to="5094,2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34,290" to="5134,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9,289" to="5089,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331;top:190;width:66;height:117">
                        <v:shape id="shape_0" fillcolor="white" stroked="t" o:allowincell="f" style="position:absolute;left:4331;top:275;width:65;height:3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335;top:262;width:57;height:22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340;top:260;width:50;height:9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4338;top:197;width:53;height:67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340;top:190;width:49;height: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355;top:192;width:19;height:4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4342;top:253;width:44;height:10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4347,201" to="4347,2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357,203" to="4357,26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379,202" to="4379,2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388,271" to="4388,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5,272" to="4345,2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5,290" to="4385,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0,289" to="4340,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38;top:106;width:557;height:289">
                      <v:shape id="shape_0" stroked="t" o:allowincell="f" style="position:absolute;left:5738;top:268;width:556;height:126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059;top:215;width:35;height:10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926;top:215;width:35;height:10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6047;top:222;width:38;height:1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04;top:156;width:277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068;top:106;width:89;height:58">
                        <v:rect id="shape_0" fillcolor="white" stroked="t" o:allowincell="f" style="position:absolute;left:6080;top:147;width:31;height:13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6069,141" to="6082,1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9,126" to="6112,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8,138" to="6105,1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4,106" to="6153,13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9,114" to="6158,14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5914;top:222;width:38;height:1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5924;top:232;width:16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5818;top:228;width:63;height:98">
                        <v:shape id="shape_0" fillcolor="white" stroked="t" o:allowincell="f" style="position:absolute;left:5818;top:299;width:62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822;top:288;width:54;height:1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824;top:286;width:48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823;top:233;width:50;height:5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825;top:228;width:47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839;top:230;width:18;height: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5827;top:281;width:42;height:8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5866,237" to="5866,2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56,239" to="5856,29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35,238" to="5835,2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27,296" to="5827,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8,297" to="5868,3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9,312" to="5829,3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3,311" to="5873,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39;top:226;width:63;height:98">
                        <v:shape id="shape_0" fillcolor="white" stroked="t" o:allowincell="f" style="position:absolute;left:6139;top:297;width:62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143;top:286;width:54;height:1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145;top:284;width:48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144;top:231;width:50;height:5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146;top:226;width:47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160;top:228;width:18;height: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6148;top:279;width:42;height:8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187,235" to="6187,2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77,237" to="6177,2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6,236" to="6156,2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8,294" to="6148,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9,295" to="6189,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0,310" to="6150,3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4,309" to="6194,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374;top:784;width:562;height:340">
                      <v:shape id="shape_0" stroked="t" o:allowincell="f" style="position:absolute;left:4374;top:993;width:561;height:130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4580;top:1013;width:147;height:4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4598;top:921;width:110;height: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603,910" to="4603,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3,910" to="4703,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572;top:784;width:164;height:144">
                        <v:oval id="shape_0" fillcolor="white" stroked="t" o:allowincell="f" style="position:absolute;left:4572;top:784;width:163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4603;top:901;width:102;height:26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4603;top:905;width:100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44,45" path="m0,0c121,22,242,45,366,45c490,45,617,24,744,3e" stroked="t" o:allowincell="f" style="position:absolute;left:4604;top:918;width:98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622,855" to="4622,9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2,856" to="4682,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969696" stroked="t" o:allowincell="f" style="position:absolute;left:4614;top:881;width:73;height:12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shape id="shape_0" coordsize="1100,813" path="m945,0l1100,813l0,813l124,9l375,60l548,83l820,54l945,0xe" fillcolor="#969696" stroked="t" o:allowincell="f" style="position:absolute;left:4581;top:931;width:146;height:91;mso-wrap-style:none;v-text-anchor:middle">
                        <v:fill o:detectmouseclick="t" type="solid" color2="#696969"/>
                        <v:stroke color="#969696" weight="9360" joinstyle="round" endcap="flat"/>
                        <w10:wrap type="square"/>
                      </v:shape>
                      <v:line id="shape_0" from="4580,930" to="4594,10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1,930" to="4725,1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622;top:832;width:60;height:37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622;top:832;width:33;height: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4660;top:849;width:2;height:1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648;top:832;width:33;height: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4672;top:845;width:5;height: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4602;top:930;width:98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4777;top:939;width:64;height:111">
                        <v:shape id="shape_0" fillcolor="white" stroked="t" o:allowincell="f" style="position:absolute;left:4777;top:1019;width:63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781;top:1007;width:55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783;top:1005;width:4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4782;top:945;width:51;height:6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784;top:939;width:4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798;top:941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4786;top:1000;width:42;height:9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4825,950" to="4825,10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15,951" to="4815,10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94,950" to="4794,10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86,1016" to="4786,1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28,1017" to="4828,10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88,1034" to="4788,10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3,1033" to="4833,10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78;top:940;width:64;height:111">
                        <v:shape id="shape_0" fillcolor="white" stroked="t" o:allowincell="f" style="position:absolute;left:4478;top:1020;width:63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482;top:1008;width:55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484;top:1006;width:4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4483;top:946;width:51;height:6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485;top:940;width:4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499;top:942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4487;top:1001;width:42;height:9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4526,951" to="4526,10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16,952" to="4516,10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95,951" to="4495,10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87,1017" to="4487,10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29,1018" to="4529,1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89,1035" to="4489,10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4,1034" to="4534,10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598,907" to="4598,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8,908" to="4708,9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757,28" path="m0,19c100,20,200,22,287,19c374,16,445,0,523,1c601,2,679,15,757,28e" stroked="t" o:allowincell="f" style="position:absolute;left:5104;top:246;width:756;height:2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5717;top:1114;width:61;height:148">
                      <v:shape id="shape_0" coordsize="121,282" path="m34,0l34,111l0,120l0,282l121,282l121,117l92,108l92,3e" fillcolor="white" stroked="t" o:allowincell="f" style="position:absolute;left:5717;top:1113;width:60;height:147;flip:x;mso-wrap-style:none;v-text-anchor:middle;rotation:19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746;top:1208;width:21;height:27;flip:x;mso-wrap-style:none;v-text-anchor:middle;rotation:1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300;top:571;width:537;height:574">
                      <v:oval id="shape_0" fillcolor="white" stroked="t" o:allowincell="f" style="position:absolute;left:5300;top:571;width:407;height:572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5429;top:572;width:407;height:572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oval>
                      <v:line id="shape_0" from="5481,572" to="5645,5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1,1144" to="5636,11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ay" stroked="t" o:allowincell="f" style="position:absolute;left:5526;top:580;width:37;height:23;flip:y;mso-wrap-style:none;v-text-anchor:middle" type="_x0000_t6">
                        <v:fill o:detectmouseclick="t" type="solid" color2="#7f7f7f"/>
                        <v:stroke color="gray" weight="9360" joinstyle="miter" endcap="flat"/>
                        <w10:wrap type="square"/>
                      </v:shape>
                      <v:shape id="shape_0" fillcolor="gray" stroked="t" o:allowincell="f" style="position:absolute;left:5521;top:1108;width:37;height:26;mso-wrap-style:none;v-text-anchor:middle" type="_x0000_t6">
                        <v:fill o:detectmouseclick="t" type="solid" color2="#7f7f7f"/>
                        <v:stroke color="gray" weight="9360" joinstyle="miter" endcap="flat"/>
                        <w10:wrap type="square"/>
                      </v:shape>
                    </v:group>
                    <v:oval id="shape_0" fillcolor="gray" stroked="t" o:allowincell="f" style="position:absolute;left:5541;top:716;width:209;height:27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gray" stroked="t" o:allowincell="f" style="position:absolute;left:5574;top:760;width:177;height:191;mso-wrap-style:none;v-text-anchor:middle" type="_x0000_t9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5595;top:760;width:169;height:191;mso-wrap-style:none;v-text-anchor:middle" type="_x0000_t9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645;top:797;width:77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659;top:797;width:78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676;top:797;width:77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770;top:724;width:96;height:257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coordsize="252,72" path="m0,0l32,72l138,72l252,72e" stroked="t" o:allowincell="f" style="position:absolute;left:5812;top:805;width:131;height: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855,804" to="5867,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861;top:794;width:121;height:43;mso-wrap-style:none;v-text-anchor:middle" type="_x0000_t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5440,589" to="5558,5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82,633" to="5500,6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5,1121" to="5543,11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65,1058" to="5483,10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627;top:1146;width:61;height:145">
                      <v:shape id="shape_0" coordsize="121,282" path="m34,0l34,111l0,120l0,282l121,282l121,117l92,108l92,3e" fillcolor="white" stroked="t" o:allowincell="f" style="position:absolute;left:5627;top:1146;width:60;height:144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648;top:1240;width:21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528;top:1136;width:66;height:158">
                      <v:shape id="shape_0" coordsize="121,282" path="m34,0l34,111l0,120l0,282l121,282l121,117l92,108l92,3e" fillcolor="white" stroked="t" o:allowincell="f" style="position:absolute;left:5527;top:1135;width:65;height:157;mso-wrap-style:none;v-text-anchor:middle;rotation:10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543;top:1236;width:22;height:29;mso-wrap-style:none;v-text-anchor:middle;rotation:1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582,854" to="5594,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42;top:1185;width:171;height:3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43;top:1230;width:171;height:3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05;top:1120;width:171;height:3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587,1141" path="m504,0c541,36,579,72,583,146c587,220,564,314,529,444c494,574,426,813,370,928c314,1043,254,1123,192,1132c130,1141,65,1061,0,982e" stroked="t" o:allowincell="f" style="position:absolute;left:5674;top:280;width:586;height:114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54,214" path="m0,0c75,19,151,38,244,68c337,98,473,158,558,182c643,206,698,210,754,214e" stroked="t" o:allowincell="f" style="position:absolute;left:4798;top:1026;width:753;height:2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82,741" path="m134,0c67,91,0,183,25,306c50,429,166,585,282,741e" stroked="t" o:allowincell="f" style="position:absolute;left:4223;top:265;width:281;height:74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t" o:allowincell="f" style="position:absolute;left:5212;top:672;width:154;height:8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4812;top:441;width:570;height:3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位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38;top:175;width:1909;height:1307">
                  <v:shape id="shape_0" stroked="f" o:allowincell="f" style="position:absolute;left:6741;top:1153;width:16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0;top:791;width:73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阻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9;top:370;width:106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金属滑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38;top:175;width:947;height:1095">
                    <v:oval id="shape_0" fillcolor="white" stroked="t" o:allowincell="f" style="position:absolute;left:6638;top:175;width:832;height:8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gray" stroked="t" o:allowincell="f" style="position:absolute;left:6745;top:276;width:629;height:641;mso-wrap-style:none;v-text-anchor:middle">
                      <v:fill o:detectmouseclick="t" type="solid" color2="#7f7f7f"/>
                      <v:stroke color="#333333" weight="9360" joinstyle="miter" endcap="flat"/>
                      <w10:wrap type="square"/>
                    </v:rect>
                    <v:roundrect id="shape_0" fillcolor="white" stroked="t" o:allowincell="f" style="position:absolute;left:7058;top:566;width:289;height:61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oundrect>
                    <v:line id="shape_0" from="7313,735" to="7525,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1,498" to="7585,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498" to="7200,5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35;top:812;width:152;height:431">
                      <v:shape id="shape_0" coordsize="193,536" path="m142,0l82,336l26,342l0,510l151,536l177,372l142,348l193,9e" fillcolor="#757575" stroked="t" o:allowincell="f" style="position:absolute;left:6735;top:812;width:151;height:430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776;top:1129;width:56;height:55;mso-wrap-style:none;v-text-anchor:middle;rotation:1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6837;top:756;width:68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994;top:592;width:122;height:678">
                      <v:shape id="shape_0" coordsize="155,843" path="m95,39l110,657l154,670l155,840l1,843l0,677l44,654l32,0e" fillcolor="white" stroked="t" o:allowincell="f" style="position:absolute;left:6994;top:592;width:121;height:677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025;top:1163;width:56;height:55;flip:x;mso-wrap-style:none;v-text-anchor:middle;rotation:1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7015;top:558;width:74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42;top:587;width:19;height: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7227;top:812;width:152;height:431">
                      <v:shape id="shape_0" coordsize="193,536" path="m142,0l82,336l26,342l0,510l151,536l177,372l142,348l193,9e" fillcolor="#757575" stroked="t" o:allowincell="f" style="position:absolute;left:7227;top:812;width:151;height:430;flip:x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278;top:1134;width:56;height:55;mso-wrap-style:none;v-text-anchor:middle;rotation:1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7209;top:761;width:68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024;top:1213;width:16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1;top:1153;width:16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87;top:1462;width:407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6;top:1462;width:407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1675;width:616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华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ascii="Times New Roman" w:hAnsi="Times New Roman" w:cs="Times New Roman"/>
          <w:sz w:val="21"/>
          <w:szCs w:val="21"/>
        </w:rPr>
        <w:t>电池组</w:t>
      </w:r>
      <w:r>
        <w:rPr>
          <w:rFonts w:ascii="Times New Roman" w:hAnsi="Times New Roman" w:cs="Times New Roman"/>
          <w:sz w:val="21"/>
          <w:szCs w:val="21"/>
        </w:rPr>
        <w:t>、小灯泡</w:t>
      </w:r>
      <w:r>
        <w:rPr>
          <w:rFonts w:ascii="Times New Roman" w:hAnsi="Times New Roman" w:cs="Times New Roman"/>
          <w:sz w:val="21"/>
          <w:szCs w:val="21"/>
        </w:rPr>
        <w:t>、电位器、</w:t>
      </w:r>
      <w:r>
        <w:rPr>
          <w:rFonts w:ascii="Times New Roman" w:hAnsi="Times New Roman" w:cs="Times New Roman"/>
          <w:sz w:val="21"/>
          <w:szCs w:val="21"/>
        </w:rPr>
        <w:t>导线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开关组</w:t>
      </w:r>
      <w:r>
        <w:rPr>
          <w:rFonts w:ascii="Times New Roman" w:hAnsi="Times New Roman" w:cs="Times New Roman"/>
          <w:sz w:val="21"/>
          <w:szCs w:val="21"/>
        </w:rPr>
        <w:t>成</w:t>
      </w:r>
      <w:r>
        <w:rPr>
          <w:rFonts w:ascii="Times New Roman" w:hAnsi="Times New Roman" w:cs="Times New Roman"/>
          <w:sz w:val="21"/>
          <w:szCs w:val="21"/>
        </w:rPr>
        <w:t>了一个调光电路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甲</w:t>
      </w:r>
      <w:r>
        <w:rPr>
          <w:rFonts w:ascii="Times New Roman" w:hAnsi="Times New Roman" w:cs="Times New Roman"/>
          <w:sz w:val="21"/>
          <w:szCs w:val="21"/>
        </w:rPr>
        <w:t>所示。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乙所示是电位器的内部构造示意图。闭合开关后，小华将电位器的金属滑片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时针（选填“顺”或“逆”）转动时，小灯泡变亮。</w:t>
      </w:r>
    </w:p>
    <w:p>
      <w:pPr>
        <w:pStyle w:val="Normal"/>
        <w:widowControl/>
        <w:snapToGrid w:val="false"/>
        <w:spacing w:lineRule="exact" w:line="280"/>
        <w:ind w:left="400" w:hanging="408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429260</wp:posOffset>
                </wp:positionV>
                <wp:extent cx="4968875" cy="1572260"/>
                <wp:effectExtent l="0" t="889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572120"/>
                          <a:chOff x="0" y="0"/>
                          <a:chExt cx="4968720" cy="1572120"/>
                        </a:xfrm>
                      </wpg:grpSpPr>
                      <wpg:grpSp>
                        <wpg:cNvGrpSpPr/>
                        <wpg:grpSpPr>
                          <a:xfrm>
                            <a:off x="2503080" y="0"/>
                            <a:ext cx="2465640" cy="157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040" y="0"/>
                              <a:ext cx="66996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37980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720"/>
                                <a:ext cx="67320" cy="28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720"/>
                                <a:ext cx="6048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379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7684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920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826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7576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894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894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894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95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95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95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440" y="376560"/>
                                <a:ext cx="90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414000"/>
                                <a:ext cx="10548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410760"/>
                                <a:ext cx="95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1552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41220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22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80" y="0"/>
                                <a:ext cx="55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5472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520" y="388080"/>
                                <a:ext cx="22608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23400"/>
                                <a:ext cx="648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3636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18288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6252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4287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46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78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5155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888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295200"/>
                                <a:ext cx="125640" cy="68040"/>
                              </a:xfrm>
                              <a:prstGeom prst="parallelogram">
                                <a:avLst>
                                  <a:gd name="adj" fmla="val 70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305280"/>
                                <a:ext cx="597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290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560" y="470520"/>
                                <a:ext cx="9468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227160" y="471600"/>
                                <a:ext cx="5904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360" y="19800"/>
                                <a:ext cx="442080" cy="197640"/>
                              </a:xfrm>
                              <a:prstGeom prst="parallelogram">
                                <a:avLst>
                                  <a:gd name="adj" fmla="val 228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151200"/>
                                <a:ext cx="9288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440" y="116280"/>
                                <a:ext cx="1062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640" y="44280"/>
                                <a:ext cx="40392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107280"/>
                                <a:ext cx="30492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" y="76680"/>
                                <a:ext cx="331560" cy="20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540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604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640" y="813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80" y="108000"/>
                                <a:ext cx="21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806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106560"/>
                                <a:ext cx="20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040" y="6156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374760"/>
                                <a:ext cx="900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358200"/>
                                <a:ext cx="604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0480" cy="28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508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550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4080"/>
                                    <a:ext cx="48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6120"/>
                                    <a:ext cx="51480" cy="62280"/>
                                  </a:xfrm>
                                  <a:custGeom>
                                    <a:avLst/>
                                    <a:gdLst>
                                      <a:gd name="textAreaLeft" fmla="*/ 3240 w 29160"/>
                                      <a:gd name="textAreaRight" fmla="*/ 25920 w 29160"/>
                                      <a:gd name="textAreaTop" fmla="*/ 3960 h 35280"/>
                                      <a:gd name="textAreaBottom" fmla="*/ 3132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42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20"/>
                                    <a:ext cx="1908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59040"/>
                                    <a:ext cx="42480" cy="10080"/>
                                  </a:xfrm>
                                  <a:custGeom>
                                    <a:avLst/>
                                    <a:gdLst>
                                      <a:gd name="textAreaLeft" fmla="*/ 2880 w 24120"/>
                                      <a:gd name="textAreaRight" fmla="*/ 21240 w 2412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80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880"/>
                                    <a:ext cx="25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48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914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560" y="358200"/>
                                <a:ext cx="604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0480" cy="28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508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550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4080"/>
                                    <a:ext cx="48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6120"/>
                                    <a:ext cx="51480" cy="62280"/>
                                  </a:xfrm>
                                  <a:custGeom>
                                    <a:avLst/>
                                    <a:gdLst>
                                      <a:gd name="textAreaLeft" fmla="*/ 3240 w 29160"/>
                                      <a:gd name="textAreaRight" fmla="*/ 25920 w 29160"/>
                                      <a:gd name="textAreaTop" fmla="*/ 3960 h 35280"/>
                                      <a:gd name="textAreaBottom" fmla="*/ 3132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442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1908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59040"/>
                                    <a:ext cx="42480" cy="10080"/>
                                  </a:xfrm>
                                  <a:custGeom>
                                    <a:avLst/>
                                    <a:gdLst>
                                      <a:gd name="textAreaLeft" fmla="*/ 2880 w 24120"/>
                                      <a:gd name="textAreaRight" fmla="*/ 21240 w 2412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80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1880"/>
                                    <a:ext cx="25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48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914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358200"/>
                                <a:ext cx="604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0480" cy="28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508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550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4080"/>
                                    <a:ext cx="48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6120"/>
                                    <a:ext cx="51480" cy="62280"/>
                                  </a:xfrm>
                                  <a:custGeom>
                                    <a:avLst/>
                                    <a:gdLst>
                                      <a:gd name="textAreaLeft" fmla="*/ 3240 w 29160"/>
                                      <a:gd name="textAreaRight" fmla="*/ 25920 w 29160"/>
                                      <a:gd name="textAreaTop" fmla="*/ 3960 h 35280"/>
                                      <a:gd name="textAreaBottom" fmla="*/ 3132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42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20"/>
                                    <a:ext cx="1908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59040"/>
                                    <a:ext cx="42480" cy="10080"/>
                                  </a:xfrm>
                                  <a:custGeom>
                                    <a:avLst/>
                                    <a:gdLst>
                                      <a:gd name="textAreaLeft" fmla="*/ 2880 w 24120"/>
                                      <a:gd name="textAreaRight" fmla="*/ 21240 w 2412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80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880"/>
                                    <a:ext cx="25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48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" y="914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88160" y="436320"/>
                              <a:ext cx="743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295">
                                  <a:moveTo>
                                    <a:pt x="1089" y="0"/>
                                  </a:moveTo>
                                  <a:cubicBezTo>
                                    <a:pt x="1130" y="52"/>
                                    <a:pt x="1171" y="104"/>
                                    <a:pt x="1124" y="153"/>
                                  </a:cubicBezTo>
                                  <a:cubicBezTo>
                                    <a:pt x="1077" y="202"/>
                                    <a:pt x="935" y="295"/>
                                    <a:pt x="809" y="295"/>
                                  </a:cubicBezTo>
                                  <a:cubicBezTo>
                                    <a:pt x="683" y="295"/>
                                    <a:pt x="502" y="174"/>
                                    <a:pt x="367" y="153"/>
                                  </a:cubicBezTo>
                                  <a:cubicBezTo>
                                    <a:pt x="232" y="132"/>
                                    <a:pt x="116" y="151"/>
                                    <a:pt x="0" y="1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67200"/>
                              <a:ext cx="887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229">
                                  <a:moveTo>
                                    <a:pt x="1398" y="87"/>
                                  </a:moveTo>
                                  <a:cubicBezTo>
                                    <a:pt x="1378" y="79"/>
                                    <a:pt x="1358" y="71"/>
                                    <a:pt x="1211" y="58"/>
                                  </a:cubicBezTo>
                                  <a:cubicBezTo>
                                    <a:pt x="1064" y="45"/>
                                    <a:pt x="706" y="10"/>
                                    <a:pt x="517" y="7"/>
                                  </a:cubicBezTo>
                                  <a:cubicBezTo>
                                    <a:pt x="328" y="4"/>
                                    <a:pt x="158" y="0"/>
                                    <a:pt x="79" y="37"/>
                                  </a:cubicBezTo>
                                  <a:cubicBezTo>
                                    <a:pt x="0" y="74"/>
                                    <a:pt x="21" y="151"/>
                                    <a:pt x="42" y="2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1845360" cy="138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1000" y="1239480"/>
                                <a:ext cx="3240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书宋简体;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5360" cy="11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8240" y="599040"/>
                                  <a:ext cx="44712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6600"/>
                                    <a:ext cx="447120" cy="1144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09800"/>
                                    <a:ext cx="29160" cy="90000"/>
                                  </a:xfrm>
                                  <a:custGeom>
                                    <a:avLst/>
                                    <a:gdLst>
                                      <a:gd name="textAreaLeft" fmla="*/ 1080 w 16560"/>
                                      <a:gd name="textAreaRight" fmla="*/ 15480 w 16560"/>
                                      <a:gd name="textAreaTop" fmla="*/ 3960 h 51120"/>
                                      <a:gd name="textAreaBottom" fmla="*/ 47160 h 51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109800"/>
                                    <a:ext cx="28440" cy="90000"/>
                                  </a:xfrm>
                                  <a:custGeom>
                                    <a:avLst/>
                                    <a:gdLst>
                                      <a:gd name="textAreaLeft" fmla="*/ 1080 w 16200"/>
                                      <a:gd name="textAreaRight" fmla="*/ 15120 w 16200"/>
                                      <a:gd name="textAreaTop" fmla="*/ 3960 h 51120"/>
                                      <a:gd name="textAreaBottom" fmla="*/ 47160 h 51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15560"/>
                                    <a:ext cx="316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33560" y="56880"/>
                                    <a:ext cx="223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4960" y="12600"/>
                                    <a:ext cx="738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10080" y="35640"/>
                                      <a:ext cx="255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140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560"/>
                                      <a:ext cx="133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27720"/>
                                      <a:ext cx="24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0"/>
                                      <a:ext cx="3924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7560"/>
                                      <a:ext cx="3924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840" y="115560"/>
                                    <a:ext cx="316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124200"/>
                                    <a:ext cx="14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120960"/>
                                    <a:ext cx="5004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720"/>
                                      <a:ext cx="50040" cy="241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4720"/>
                                      <a:ext cx="43920" cy="17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52920"/>
                                      <a:ext cx="388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5400"/>
                                      <a:ext cx="4068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3040"/>
                                        <a:gd name="textAreaRight" fmla="*/ 20880 w 23040"/>
                                        <a:gd name="textAreaTop" fmla="*/ 2520 h 28800"/>
                                        <a:gd name="textAreaBottom" fmla="*/ 262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81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160"/>
                                      <a:ext cx="151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47880"/>
                                      <a:ext cx="3420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9440"/>
                                        <a:gd name="textAreaRight" fmla="*/ 17280 w 1944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0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720"/>
                                      <a:ext cx="7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90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192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622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5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745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2200" y="118440"/>
                                    <a:ext cx="5004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720"/>
                                      <a:ext cx="50040" cy="241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4720"/>
                                      <a:ext cx="43920" cy="17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2920"/>
                                      <a:ext cx="388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400"/>
                                      <a:ext cx="4068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3040"/>
                                        <a:gd name="textAreaRight" fmla="*/ 20880 w 23040"/>
                                        <a:gd name="textAreaTop" fmla="*/ 2520 h 28800"/>
                                        <a:gd name="textAreaBottom" fmla="*/ 262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81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2160"/>
                                      <a:ext cx="151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47880"/>
                                      <a:ext cx="3420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9440"/>
                                        <a:gd name="textAreaRight" fmla="*/ 17280 w 1944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0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720"/>
                                      <a:ext cx="7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90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192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622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5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745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350640"/>
                                  <a:ext cx="62748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62520"/>
                                    <a:ext cx="4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72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960" y="720"/>
                                    <a:ext cx="63000" cy="26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720"/>
                                    <a:ext cx="5724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2716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642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476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700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635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2768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768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2768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826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2826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2826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0" y="348480"/>
                                    <a:ext cx="8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94920"/>
                                    <a:ext cx="9900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960" y="392400"/>
                                    <a:ext cx="8964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92120"/>
                                    <a:ext cx="40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93840"/>
                                    <a:ext cx="39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89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0"/>
                                    <a:ext cx="41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920" y="0"/>
                                    <a:ext cx="5220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5220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160" y="370080"/>
                                    <a:ext cx="211320" cy="16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22320"/>
                                    <a:ext cx="5760" cy="36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3420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17460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34668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4089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4341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4572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4921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4672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81880"/>
                                    <a:ext cx="117360" cy="64800"/>
                                  </a:xfrm>
                                  <a:prstGeom prst="parallelogram">
                                    <a:avLst>
                                      <a:gd name="adj" fmla="val 68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291600"/>
                                    <a:ext cx="558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3142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452160"/>
                                    <a:ext cx="95400" cy="3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9320" bIns="-49320" anchor="t" anchorCtr="1">
                                  <a:prstTxWarp prst="textPlain">
                                    <a:avLst>
                                      <a:gd name="adj" fmla="val 39199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360" y="18360"/>
                                    <a:ext cx="414720" cy="188640"/>
                                  </a:xfrm>
                                  <a:prstGeom prst="parallelogram">
                                    <a:avLst>
                                      <a:gd name="adj" fmla="val 2245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29600"/>
                                    <a:ext cx="87120" cy="53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Plain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9240" y="111600"/>
                                    <a:ext cx="99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349200"/>
                                    <a:ext cx="8280" cy="44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960" y="104760"/>
                                    <a:ext cx="27756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760" y="74880"/>
                                    <a:ext cx="302400" cy="186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1720" y="5832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880" y="5976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080" y="7740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520" y="10872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5960" y="7920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0240" y="10296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1680" y="5976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42480"/>
                                    <a:ext cx="371520" cy="229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360" y="449640"/>
                                    <a:ext cx="55080" cy="3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6480" y="342720"/>
                                    <a:ext cx="5400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54000" cy="27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49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49680" cy="201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61200"/>
                                        <a:ext cx="4392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5760"/>
                                        <a:ext cx="45720" cy="5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5920"/>
                                          <a:gd name="textAreaRight" fmla="*/ 23040 w 25920"/>
                                          <a:gd name="textAreaTop" fmla="*/ 3600 h 33480"/>
                                          <a:gd name="textAreaBottom" fmla="*/ 29880 h 3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720"/>
                                        <a:ext cx="172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6160"/>
                                        <a:ext cx="3816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1600"/>
                                          <a:gd name="textAreaRight" fmla="*/ 19080 w 21600"/>
                                          <a:gd name="textAreaTop" fmla="*/ 360 h 5400"/>
                                          <a:gd name="textAreaBottom" fmla="*/ 504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10440"/>
                                        <a:ext cx="25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1520"/>
                                        <a:ext cx="252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04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7128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72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878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864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840" y="342720"/>
                                    <a:ext cx="5400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54000" cy="27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49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49680" cy="201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61200"/>
                                        <a:ext cx="4392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5760"/>
                                        <a:ext cx="45720" cy="5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5920"/>
                                          <a:gd name="textAreaRight" fmla="*/ 23040 w 25920"/>
                                          <a:gd name="textAreaTop" fmla="*/ 3600 h 33480"/>
                                          <a:gd name="textAreaBottom" fmla="*/ 29880 h 3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720"/>
                                        <a:ext cx="172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56160"/>
                                        <a:ext cx="3816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1600"/>
                                          <a:gd name="textAreaRight" fmla="*/ 19080 w 21600"/>
                                          <a:gd name="textAreaTop" fmla="*/ 360 h 5400"/>
                                          <a:gd name="textAreaBottom" fmla="*/ 504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10440"/>
                                        <a:ext cx="25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11520"/>
                                        <a:ext cx="252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04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7128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72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878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864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0" y="342720"/>
                                    <a:ext cx="5400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54000" cy="27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4968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49680" cy="201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61200"/>
                                        <a:ext cx="4392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5760"/>
                                        <a:ext cx="45720" cy="5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5920"/>
                                          <a:gd name="textAreaRight" fmla="*/ 23040 w 25920"/>
                                          <a:gd name="textAreaTop" fmla="*/ 3600 h 33480"/>
                                          <a:gd name="textAreaBottom" fmla="*/ 29880 h 3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720"/>
                                        <a:ext cx="1728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6160"/>
                                        <a:ext cx="3816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1600"/>
                                          <a:gd name="textAreaRight" fmla="*/ 19080 w 21600"/>
                                          <a:gd name="textAreaTop" fmla="*/ 360 h 5400"/>
                                          <a:gd name="textAreaBottom" fmla="*/ 504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10440"/>
                                        <a:ext cx="25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1520"/>
                                        <a:ext cx="252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04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7128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72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" y="878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864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60520" y="487080"/>
                                  <a:ext cx="1339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30440"/>
                                  <a:ext cx="133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6360" y="914400"/>
                                  <a:ext cx="4921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492120" cy="128160"/>
                                  </a:xfrm>
                                  <a:prstGeom prst="cube">
                                    <a:avLst>
                                      <a:gd name="adj" fmla="val 7462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40" y="0"/>
                                    <a:ext cx="33732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6240" y="0"/>
                                      <a:ext cx="20376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60120" y="720"/>
                                        <a:ext cx="280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2520"/>
                                        <a:ext cx="3060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" y="12"/>
                                              <a:pt x="35" y="23"/>
                                              <a:pt x="44" y="40"/>
                                            </a:cubicBezTo>
                                            <a:cubicBezTo>
                                              <a:pt x="52" y="56"/>
                                              <a:pt x="53" y="84"/>
                                              <a:pt x="52" y="97"/>
                                            </a:cubicBezTo>
                                            <a:cubicBezTo>
                                              <a:pt x="51" y="110"/>
                                              <a:pt x="42" y="116"/>
                                              <a:pt x="37" y="117"/>
                                            </a:cubicBezTo>
                                            <a:cubicBezTo>
                                              <a:pt x="31" y="120"/>
                                              <a:pt x="23" y="116"/>
                                              <a:pt x="19" y="109"/>
                                            </a:cubicBezTo>
                                            <a:cubicBezTo>
                                              <a:pt x="14" y="103"/>
                                              <a:pt x="11" y="86"/>
                                              <a:pt x="10" y="76"/>
                                            </a:cubicBezTo>
                                            <a:cubicBezTo>
                                              <a:pt x="9" y="65"/>
                                              <a:pt x="11" y="55"/>
                                              <a:pt x="14" y="47"/>
                                            </a:cubicBezTo>
                                            <a:cubicBezTo>
                                              <a:pt x="16" y="38"/>
                                              <a:pt x="20" y="33"/>
                                              <a:pt x="24" y="26"/>
                                            </a:cubicBezTo>
                                            <a:cubicBezTo>
                                              <a:pt x="29" y="20"/>
                                              <a:pt x="32" y="12"/>
                                              <a:pt x="38" y="8"/>
                                            </a:cubicBezTo>
                                            <a:cubicBezTo>
                                              <a:pt x="44" y="4"/>
                                              <a:pt x="58" y="2"/>
                                              <a:pt x="61" y="1"/>
                                            </a:cubicBezTo>
                                            <a:cubicBezTo>
                                              <a:pt x="64" y="0"/>
                                              <a:pt x="59" y="3"/>
                                              <a:pt x="58" y="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520"/>
                                        <a:ext cx="2988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" y="11"/>
                                              <a:pt x="36" y="22"/>
                                              <a:pt x="44" y="39"/>
                                            </a:cubicBezTo>
                                            <a:cubicBezTo>
                                              <a:pt x="53" y="55"/>
                                              <a:pt x="54" y="84"/>
                                              <a:pt x="53" y="97"/>
                                            </a:cubicBezTo>
                                            <a:cubicBezTo>
                                              <a:pt x="52" y="110"/>
                                              <a:pt x="43" y="116"/>
                                              <a:pt x="37" y="117"/>
                                            </a:cubicBezTo>
                                            <a:cubicBezTo>
                                              <a:pt x="31" y="120"/>
                                              <a:pt x="23" y="116"/>
                                              <a:pt x="19" y="110"/>
                                            </a:cubicBezTo>
                                            <a:cubicBezTo>
                                              <a:pt x="14" y="102"/>
                                              <a:pt x="11" y="86"/>
                                              <a:pt x="11" y="75"/>
                                            </a:cubicBezTo>
                                            <a:cubicBezTo>
                                              <a:pt x="9" y="65"/>
                                              <a:pt x="11" y="54"/>
                                              <a:pt x="14" y="46"/>
                                            </a:cubicBezTo>
                                            <a:cubicBezTo>
                                              <a:pt x="16" y="38"/>
                                              <a:pt x="21" y="32"/>
                                              <a:pt x="24" y="26"/>
                                            </a:cubicBezTo>
                                            <a:cubicBezTo>
                                              <a:pt x="29" y="19"/>
                                              <a:pt x="33" y="11"/>
                                              <a:pt x="39" y="7"/>
                                            </a:cubicBezTo>
                                            <a:cubicBezTo>
                                              <a:pt x="45" y="3"/>
                                              <a:pt x="57" y="2"/>
                                              <a:pt x="60" y="1"/>
                                            </a:cubicBezTo>
                                            <a:cubicBezTo>
                                              <a:pt x="63" y="0"/>
                                              <a:pt x="59" y="3"/>
                                              <a:pt x="59" y="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44000" y="1440"/>
                                        <a:ext cx="2808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1440"/>
                                        <a:ext cx="2988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121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8" y="13"/>
                                              <a:pt x="35" y="24"/>
                                              <a:pt x="44" y="41"/>
                                            </a:cubicBezTo>
                                            <a:cubicBezTo>
                                              <a:pt x="52" y="57"/>
                                              <a:pt x="53" y="85"/>
                                              <a:pt x="52" y="98"/>
                                            </a:cubicBezTo>
                                            <a:cubicBezTo>
                                              <a:pt x="51" y="111"/>
                                              <a:pt x="42" y="117"/>
                                              <a:pt x="37" y="118"/>
                                            </a:cubicBezTo>
                                            <a:cubicBezTo>
                                              <a:pt x="31" y="121"/>
                                              <a:pt x="23" y="117"/>
                                              <a:pt x="19" y="110"/>
                                            </a:cubicBezTo>
                                            <a:cubicBezTo>
                                              <a:pt x="14" y="104"/>
                                              <a:pt x="11" y="87"/>
                                              <a:pt x="10" y="77"/>
                                            </a:cubicBezTo>
                                            <a:cubicBezTo>
                                              <a:pt x="9" y="66"/>
                                              <a:pt x="11" y="56"/>
                                              <a:pt x="14" y="48"/>
                                            </a:cubicBezTo>
                                            <a:cubicBezTo>
                                              <a:pt x="16" y="39"/>
                                              <a:pt x="20" y="34"/>
                                              <a:pt x="24" y="27"/>
                                            </a:cubicBezTo>
                                            <a:cubicBezTo>
                                              <a:pt x="29" y="21"/>
                                              <a:pt x="32" y="13"/>
                                              <a:pt x="38" y="9"/>
                                            </a:cubicBezTo>
                                            <a:cubicBezTo>
                                              <a:pt x="44" y="5"/>
                                              <a:pt x="57" y="2"/>
                                              <a:pt x="60" y="1"/>
                                            </a:cubicBezTo>
                                            <a:cubicBezTo>
                                              <a:pt x="63" y="0"/>
                                              <a:pt x="58" y="4"/>
                                              <a:pt x="58" y="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34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9920" y="3240"/>
                                        <a:ext cx="3348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6084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60840" cy="324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71640"/>
                                        <a:ext cx="53280" cy="23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9120"/>
                                        <a:ext cx="471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6840"/>
                                        <a:ext cx="4968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8080"/>
                                          <a:gd name="textAreaRight" fmla="*/ 25560 w 28080"/>
                                          <a:gd name="textAreaTop" fmla="*/ 3240 h 38160"/>
                                          <a:gd name="textAreaBottom" fmla="*/ 3492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6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63360"/>
                                        <a:ext cx="4140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3400"/>
                                          <a:gd name="textAreaRight" fmla="*/ 20520 w 23400"/>
                                          <a:gd name="textAreaTop" fmla="*/ 720 h 6120"/>
                                          <a:gd name="textAreaBottom" fmla="*/ 540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1520"/>
                                        <a:ext cx="72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12600"/>
                                        <a:ext cx="72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12240"/>
                                        <a:ext cx="720" cy="65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8064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813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990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9792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6120" y="24840"/>
                                      <a:ext cx="6084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60840" cy="324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71640"/>
                                        <a:ext cx="53280" cy="23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9120"/>
                                        <a:ext cx="471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" y="6840"/>
                                        <a:ext cx="4968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28080"/>
                                          <a:gd name="textAreaRight" fmla="*/ 25560 w 28080"/>
                                          <a:gd name="textAreaTop" fmla="*/ 3240 h 38160"/>
                                          <a:gd name="textAreaBottom" fmla="*/ 3492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6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18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63360"/>
                                        <a:ext cx="4140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3400"/>
                                          <a:gd name="textAreaRight" fmla="*/ 20520 w 23400"/>
                                          <a:gd name="textAreaTop" fmla="*/ 720 h 6120"/>
                                          <a:gd name="textAreaBottom" fmla="*/ 540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1520"/>
                                        <a:ext cx="72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12600"/>
                                        <a:ext cx="72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0" y="12240"/>
                                        <a:ext cx="720" cy="65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8064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813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9900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9792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120" y="0"/>
                                  <a:ext cx="722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722160" cy="120600"/>
                                  </a:xfrm>
                                  <a:prstGeom prst="cube">
                                    <a:avLst>
                                      <a:gd name="adj" fmla="val 7932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2880" y="51480"/>
                                    <a:ext cx="145440" cy="45000"/>
                                  </a:xfrm>
                                  <a:prstGeom prst="parallelogram">
                                    <a:avLst>
                                      <a:gd name="adj" fmla="val 1068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52200"/>
                                    <a:ext cx="392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36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5760"/>
                                      <a:ext cx="2304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10080"/>
                                      <a:ext cx="1836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28800"/>
                                    <a:ext cx="193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108000" cy="1206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200" y="-6120"/>
                                      <a:ext cx="108000" cy="1206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2480" y="38520"/>
                                      <a:ext cx="792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0280" y="39960"/>
                                      <a:ext cx="190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800" y="9360"/>
                                        <a:ext cx="2340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576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34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5840" y="162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6588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270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8244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280" y="28800"/>
                                    <a:ext cx="193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108000" cy="1206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200" y="-6120"/>
                                      <a:ext cx="108000" cy="1206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2480" y="38520"/>
                                      <a:ext cx="792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0280" y="39960"/>
                                      <a:ext cx="190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800" y="9360"/>
                                        <a:ext cx="2340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576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34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5840" y="162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6588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270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8244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477000" y="50040"/>
                                    <a:ext cx="145440" cy="45000"/>
                                  </a:xfrm>
                                  <a:prstGeom prst="parallelogram">
                                    <a:avLst>
                                      <a:gd name="adj" fmla="val 1068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40680"/>
                                    <a:ext cx="4572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45720" cy="241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53280"/>
                                      <a:ext cx="39960" cy="17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52200"/>
                                      <a:ext cx="356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4320"/>
                                      <a:ext cx="36720" cy="500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0880"/>
                                        <a:gd name="textAreaRight" fmla="*/ 19080 w 20880"/>
                                        <a:gd name="textAreaTop" fmla="*/ 2520 h 28440"/>
                                        <a:gd name="textAreaBottom" fmla="*/ 25920 h 28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342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" y="1800"/>
                                      <a:ext cx="140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47160"/>
                                      <a:ext cx="3096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7640"/>
                                        <a:gd name="textAreaRight" fmla="*/ 15480 w 1764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828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972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90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604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08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745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730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40680"/>
                                    <a:ext cx="4572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45720" cy="241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53280"/>
                                      <a:ext cx="39960" cy="17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52200"/>
                                      <a:ext cx="356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4320"/>
                                      <a:ext cx="36720" cy="500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0880"/>
                                        <a:gd name="textAreaRight" fmla="*/ 19080 w 20880"/>
                                        <a:gd name="textAreaTop" fmla="*/ 2520 h 28440"/>
                                        <a:gd name="textAreaBottom" fmla="*/ 25920 h 28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342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1800"/>
                                      <a:ext cx="140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47160"/>
                                      <a:ext cx="3096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7640"/>
                                        <a:gd name="textAreaRight" fmla="*/ 15480 w 1764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828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972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90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604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08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745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30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2640" y="262440"/>
                                  <a:ext cx="5396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39640" cy="120600"/>
                                  </a:xfrm>
                                  <a:prstGeom prst="cube">
                                    <a:avLst>
                                      <a:gd name="adj" fmla="val 7932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2160" y="51480"/>
                                    <a:ext cx="145440" cy="45720"/>
                                  </a:xfrm>
                                  <a:prstGeom prst="parallelogram">
                                    <a:avLst>
                                      <a:gd name="adj" fmla="val 1052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52560"/>
                                    <a:ext cx="392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36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5760"/>
                                      <a:ext cx="2304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40" y="10080"/>
                                      <a:ext cx="1836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9160"/>
                                    <a:ext cx="193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120" y="-6120"/>
                                      <a:ext cx="108000" cy="1206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200" y="-6120"/>
                                      <a:ext cx="108000" cy="1206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2480" y="38520"/>
                                      <a:ext cx="792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0280" y="39960"/>
                                      <a:ext cx="190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800" y="9360"/>
                                        <a:ext cx="2340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576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234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5840" y="165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6588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273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8244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308160" y="49680"/>
                                    <a:ext cx="145440" cy="45720"/>
                                  </a:xfrm>
                                  <a:prstGeom prst="parallelogram">
                                    <a:avLst>
                                      <a:gd name="adj" fmla="val 1052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7160" y="40680"/>
                                    <a:ext cx="45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3360"/>
                                      <a:ext cx="45720" cy="241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54000"/>
                                      <a:ext cx="39960" cy="17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51840"/>
                                      <a:ext cx="356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5040"/>
                                      <a:ext cx="3672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0880"/>
                                        <a:gd name="textAreaRight" fmla="*/ 19080 w 20880"/>
                                        <a:gd name="textAreaTop" fmla="*/ 2520 h 28800"/>
                                        <a:gd name="textAreaBottom" fmla="*/ 262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342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1800"/>
                                      <a:ext cx="140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47520"/>
                                      <a:ext cx="3096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7640"/>
                                        <a:gd name="textAreaRight" fmla="*/ 15480 w 1764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828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9360"/>
                                      <a:ext cx="7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64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608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5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748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34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280" y="40680"/>
                                    <a:ext cx="457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3360"/>
                                      <a:ext cx="45720" cy="241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54000"/>
                                      <a:ext cx="39960" cy="17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51840"/>
                                      <a:ext cx="356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5040"/>
                                      <a:ext cx="3672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0880"/>
                                        <a:gd name="textAreaRight" fmla="*/ 19080 w 20880"/>
                                        <a:gd name="textAreaTop" fmla="*/ 2520 h 28800"/>
                                        <a:gd name="textAreaBottom" fmla="*/ 262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342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" y="1800"/>
                                      <a:ext cx="140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47520"/>
                                      <a:ext cx="3096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7640"/>
                                        <a:gd name="textAreaRight" fmla="*/ 15480 w 1764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828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9360"/>
                                      <a:ext cx="7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864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608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5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748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734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2120" y="362160"/>
                                  <a:ext cx="41544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649">
                                      <a:moveTo>
                                        <a:pt x="0" y="0"/>
                                      </a:moveTo>
                                      <a:cubicBezTo>
                                        <a:pt x="181" y="30"/>
                                        <a:pt x="362" y="60"/>
                                        <a:pt x="468" y="144"/>
                                      </a:cubicBezTo>
                                      <a:cubicBezTo>
                                        <a:pt x="574" y="228"/>
                                        <a:pt x="622" y="419"/>
                                        <a:pt x="638" y="503"/>
                                      </a:cubicBezTo>
                                      <a:cubicBezTo>
                                        <a:pt x="654" y="587"/>
                                        <a:pt x="610" y="618"/>
                                        <a:pt x="567" y="6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764640"/>
                                  <a:ext cx="4248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386">
                                      <a:moveTo>
                                        <a:pt x="669" y="0"/>
                                      </a:moveTo>
                                      <a:cubicBezTo>
                                        <a:pt x="620" y="3"/>
                                        <a:pt x="572" y="6"/>
                                        <a:pt x="461" y="70"/>
                                      </a:cubicBezTo>
                                      <a:cubicBezTo>
                                        <a:pt x="350" y="134"/>
                                        <a:pt x="175" y="260"/>
                                        <a:pt x="0" y="3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767880"/>
                                  <a:ext cx="5036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" h="435">
                                      <a:moveTo>
                                        <a:pt x="793" y="381"/>
                                      </a:moveTo>
                                      <a:cubicBezTo>
                                        <a:pt x="600" y="408"/>
                                        <a:pt x="407" y="435"/>
                                        <a:pt x="275" y="372"/>
                                      </a:cubicBezTo>
                                      <a:cubicBezTo>
                                        <a:pt x="143" y="309"/>
                                        <a:pt x="71" y="15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05912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787">
                                      <a:moveTo>
                                        <a:pt x="209" y="781"/>
                                      </a:moveTo>
                                      <a:cubicBezTo>
                                        <a:pt x="166" y="784"/>
                                        <a:pt x="124" y="787"/>
                                        <a:pt x="92" y="720"/>
                                      </a:cubicBezTo>
                                      <a:cubicBezTo>
                                        <a:pt x="60" y="653"/>
                                        <a:pt x="0" y="485"/>
                                        <a:pt x="17" y="377"/>
                                      </a:cubicBezTo>
                                      <a:cubicBezTo>
                                        <a:pt x="34" y="269"/>
                                        <a:pt x="97" y="133"/>
                                        <a:pt x="193" y="71"/>
                                      </a:cubicBezTo>
                                      <a:cubicBezTo>
                                        <a:pt x="289" y="9"/>
                                        <a:pt x="408" y="0"/>
                                        <a:pt x="595" y="6"/>
                                      </a:cubicBezTo>
                                      <a:cubicBezTo>
                                        <a:pt x="782" y="12"/>
                                        <a:pt x="1139" y="86"/>
                                        <a:pt x="1318" y="109"/>
                                      </a:cubicBezTo>
                                      <a:cubicBezTo>
                                        <a:pt x="1497" y="132"/>
                                        <a:pt x="1582" y="138"/>
                                        <a:pt x="1668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21506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560" y="1310760"/>
                              <a:ext cx="294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1015920"/>
                              <a:ext cx="239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320" y="283680"/>
                              <a:ext cx="1645920" cy="7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7800"/>
                                <a:ext cx="16426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1636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0"/>
                                  <a:ext cx="1636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" y="0"/>
                                <a:ext cx="16426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1636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63692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3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971360" y="1159200"/>
                              <a:ext cx="1476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261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120680"/>
                              <a:ext cx="1155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105840"/>
                              <a:ext cx="1404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6192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1203120"/>
                              <a:ext cx="178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760" y="276840"/>
                              <a:ext cx="151272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2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756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648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3240"/>
                                <a:ext cx="34992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2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56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612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440" y="648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440" y="936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1404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080" y="1332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840" y="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756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41256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72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3892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6732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80892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936000"/>
                              <a:ext cx="133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85120"/>
                              <a:ext cx="1156320" cy="65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587160"/>
                              <a:ext cx="192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847800"/>
                              <a:ext cx="192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192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1189800"/>
                              <a:ext cx="192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1189800"/>
                              <a:ext cx="191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189440"/>
                              <a:ext cx="191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186920"/>
                              <a:ext cx="192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186920"/>
                              <a:ext cx="192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1188720"/>
                              <a:ext cx="192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188720"/>
                              <a:ext cx="1918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3.8pt;width:391.2pt;height:123.8pt" coordorigin="432,676" coordsize="7824,2476">
                <v:group id="shape_0" style="position:absolute;left:4374;top:676;width:3882;height:2475">
                  <v:group id="shape_0" style="position:absolute;left:7202;top:676;width:1054;height:883">
                    <v:line id="shape_0" from="7391,1274" to="8063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677" to="8166,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1,677" to="7496,11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4,677" to="8168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9,1051" to="8071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1112" to="8074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7,1084" to="8059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1121" to="7391,12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4,1110" to="8074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1132" to="7440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1132" to="7509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1132" to="7539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5,1142" to="7885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5,1142" to="7945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4,1142" to="7984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5,1269" to="8068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1328" to="7373,14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5,1323" to="8054,1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1488" to="7907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1325" to="8051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1483" to="7208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5,1488" to="7905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1560" to="7904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8,676" to="8254,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54,762" to="8254,1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1,1287" to="8256,15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2,713" to="8211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4,733" to="8164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2,964" to="8112,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3,1247" to="8073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3,1351" to="8033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4,1392" to="7994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4,1430" to="7964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1488" to="7281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1488" to="7341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1488" to="7391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0,1488" to="7460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9,1488" to="7519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8,1488" to="7578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7,1488" to="7657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7,1488" to="7717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7,1488" to="7717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7,1488" to="7717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7,1488" to="7757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5,1488" to="7795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6,1488" to="7846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1446" to="7428,1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26;top:1141;width:197;height:106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7677;top:1157;width:9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88,1194" to="7757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767;top:1417;width:148;height:5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560;top:1418;width:92;height:58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444;top:707;width:695;height:31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84;top:914;width:145;height:87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559,859" to="7725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485;top:746;width:635;height:2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7553;top:845;width:479;height:2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7533;top:797;width:521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94,761" to="7794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771" to="7882,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3,804" to="7962,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846" to="8045,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5,803" to="7634,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4,844" to="7575,8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773" to="7714,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6,1266" to="7389,1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816;top:1240;width:95;height:168">
                      <v:shape id="shape_0" fillcolor="white" stroked="t" o:allowincell="f" style="position:absolute;left:7816;top:1363;width:94;height:4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20;top:1240;width:87;height:136">
                        <v:shape id="shape_0" fillcolor="white" stroked="t" o:allowincell="f" style="position:absolute;left:7820;top:1344;width:8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823;top:1341;width:7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822;top:1250;width:80;height:9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827;top:1240;width:69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46;top:1241;width:29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828;top:1333;width:66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888,1257" to="7891,13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70,1259" to="7873,13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41,1257" to="7841,13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28,1358" to="7828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2,1359" to="7892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33,1384" to="7833,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1382" to="7898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7;top:1240;width:95;height:168">
                      <v:shape id="shape_0" fillcolor="white" stroked="t" o:allowincell="f" style="position:absolute;left:7597;top:1363;width:94;height:4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01;top:1240;width:87;height:136">
                        <v:shape id="shape_0" fillcolor="white" stroked="t" o:allowincell="f" style="position:absolute;left:7601;top:1344;width:8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604;top:1341;width:7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603;top:1250;width:80;height:9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608;top:1240;width:69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27;top:1241;width:29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609;top:1333;width:66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669,1257" to="7672,13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51,1259" to="7654,13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22,1257" to="7622,13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9,1358" to="7609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3,1359" to="7673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14,1384" to="7614,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1382" to="7679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0;top:1240;width:95;height:168">
                      <v:shape id="shape_0" fillcolor="white" stroked="t" o:allowincell="f" style="position:absolute;left:7380;top:1363;width:94;height:4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84;top:1240;width:87;height:136">
                        <v:shape id="shape_0" fillcolor="white" stroked="t" o:allowincell="f" style="position:absolute;left:7384;top:1344;width:8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87;top:1341;width:7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386;top:1250;width:80;height:9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391;top:1240;width:69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10;top:1241;width:29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7392;top:1333;width:66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452,1257" to="7455,13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34,1259" to="7437,13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05,1257" to="7405,13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92,1358" to="7392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6,1359" to="7456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97,1384" to="7397,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382" to="7462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171,295" path="m1089,0c1130,52,1171,104,1124,153c1077,202,935,295,809,295c683,295,502,174,367,153c232,132,116,151,0,170e" stroked="t" o:allowincell="f" style="position:absolute;left:6560;top:1363;width:1170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98,229" path="m1398,87c1378,79,1358,71,1211,58c1064,45,706,10,517,7c328,4,158,0,79,37c0,74,21,151,42,229e" stroked="t" o:allowincell="f" style="position:absolute;left:6009;top:1254;width:1397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374;top:998;width:2906;height:2153">
                    <v:shape id="shape_0" stroked="f" o:allowincell="f" style="position:absolute;left:5635;top:2915;width:509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书宋简体;微软雅黑" w:cs="Times New Roman"/>
                                <w:color w:val="000000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74;top:998;width:2906;height:1745">
                      <v:group id="shape_0" style="position:absolute;left:6576;top:1925;width:704;height:407">
                        <v:shape id="shape_0" stroked="t" o:allowincell="f" style="position:absolute;left:6576;top:2153;width:703;height:17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82;top:2079;width:45;height:14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14;top:2079;width:44;height:14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966;top:2088;width:4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87;top:1995;width:351;height:39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994;top:1925;width:115;height:81">
                          <v:rect id="shape_0" fillcolor="white" stroked="t" o:allowincell="f" style="position:absolute;left:7009;top:1982;width:39;height:19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6993,1974" to="7014,20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1,1952" to="7051,19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5,1970" to="7042,19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0,1926" to="7101,196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47,1938" to="7108,197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6799;top:2088;width:4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6812;top:2102;width:21;height: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6677;top:2097;width:79;height:138">
                          <v:shape id="shape_0" fillcolor="white" stroked="t" o:allowincell="f" style="position:absolute;left:6677;top:2197;width:78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82;top:2183;width:68;height:2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85;top:2180;width:60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684;top:2105;width:63;height:7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85;top:2097;width:59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03;top:2100;width:23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689;top:2172;width:53;height:12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737,2111" to="6737,21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24,2112" to="6724,21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98,2111" to="6698,21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8,2194" to="6688,22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0,2195" to="6740,22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1,2216" to="6691,2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6,2214" to="6746,22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83;top:2093;width:79;height:138">
                          <v:shape id="shape_0" fillcolor="white" stroked="t" o:allowincell="f" style="position:absolute;left:7083;top:2193;width:78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088;top:2179;width:68;height:2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091;top:2176;width:60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7090;top:2101;width:63;height:7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091;top:2093;width:59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109;top:2096;width:23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7095;top:2168;width:53;height:12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7143,2107" to="7143,21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30,2108" to="7130,21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04,2107" to="7104,21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94,2190" to="7094,22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6,2191" to="7146,22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7,2212" to="7097,2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2,2210" to="7152,2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91;top:1515;width:987;height:845">
                        <v:line id="shape_0" from="4568,2086" to="5198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3,1516" to="5294,15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7,1516" to="4665,193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09,1516" to="5298,1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6,1873" to="5206,1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1931" to="5208,1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3,1905" to="5194,1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8,1940" to="4568,20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08,1930" to="5208,2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4,1951" to="4614,2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9,1951" to="4679,2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7,1951" to="4707,2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1,1960" to="5031,2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1960" to="5087,2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4,1960" to="5124,2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0,2064" to="5202,2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2137" to="4552,228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9,2133" to="5189,2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3,2290" to="5045,2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2135" to="5188,2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2286" to="4397,23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50,2290" to="5050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1,2360" to="5049,23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96,1515" to="5377,16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77,1597" to="5377,21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6,2098" to="5378,235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28,1550" to="5336,2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3,1569" to="5293,2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5,1790" to="5245,2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7,2061" to="5207,2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0,2159" to="5170,2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3,2199" to="5133,22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5,2235" to="5105,23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6,2290" to="4466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1,2290" to="4521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8,2290" to="4568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3,2290" to="4633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8,2290" to="4688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4,2290" to="4744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8,2290" to="4818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4,2290" to="4874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4,2290" to="4874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4,2290" to="4874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1,2290" to="4911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8,2290" to="4948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5,2290" to="4995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7,2251" to="4590,22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789;top:1959;width:184;height:101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f" style="position:absolute;left:4836;top:1974;width:8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47,2010" to="4911,2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693;top:2227;width:149;height:50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4618;top:1544;width:652;height:29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46;top:1719;width:136;height:83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36,1691" to="4892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3,2065" to="4565,213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737;top:1680;width:436;height:2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fillcolor="white" stroked="t" o:allowincell="f" style="position:absolute;left:4712;top:1633;width:475;height:2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945,1607" to="4945,1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609" to="5022,1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1637" to="5095,16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6,1686" to="5174,17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1640" to="4803,165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2,1677" to="4750,17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6,1609" to="4871,16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657;top:1582;width:584;height:3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shape id="shape_0" fillcolor="black" stroked="t" o:allowincell="f" style="position:absolute;left:4944;top:2223;width:86;height:55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group id="shape_0" style="position:absolute;left:4543;top:2055;width:85;height:161">
                          <v:shape id="shape_0" fillcolor="white" stroked="t" o:allowincell="f" style="position:absolute;left:4543;top:2172;width:84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546;top:2055;width:78;height:132">
                            <v:shape id="shape_0" fillcolor="white" stroked="t" o:allowincell="f" style="position:absolute;left:4546;top:2154;width:77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549;top:2151;width:68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4548;top:2064;width:71;height:9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552;top:2055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570;top:2056;width:26;height:6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f" style="position:absolute;left:4553;top:2143;width:59;height:14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4607,2071" to="4610,21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91,2073" to="4594,21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64,2071" to="4564,21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53,2167" to="4553,2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1,2168" to="4611,2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58,2193" to="4558,2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7,2191" to="4617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6;top:2055;width:85;height:161">
                          <v:shape id="shape_0" fillcolor="white" stroked="t" o:allowincell="f" style="position:absolute;left:4756;top:2172;width:84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759;top:2055;width:78;height:132">
                            <v:shape id="shape_0" fillcolor="white" stroked="t" o:allowincell="f" style="position:absolute;left:4759;top:2154;width:77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762;top:2151;width:68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4761;top:2064;width:71;height:9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765;top:2055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783;top:2056;width:26;height:6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f" style="position:absolute;left:4766;top:2143;width:59;height:14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4820,2071" to="4823,21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4,2073" to="4807,21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77,2071" to="4777,21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66,2167" to="4766,2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4,2168" to="4824,2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71,2193" to="4771,2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0,2191" to="4830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69;top:2055;width:85;height:161">
                          <v:shape id="shape_0" fillcolor="white" stroked="t" o:allowincell="f" style="position:absolute;left:4969;top:2172;width:84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972;top:2055;width:78;height:132">
                            <v:shape id="shape_0" fillcolor="white" stroked="t" o:allowincell="f" style="position:absolute;left:4972;top:2154;width:77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975;top:2151;width:68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4974;top:2064;width:71;height:9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978;top:2055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996;top:2056;width:26;height:6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f" style="position:absolute;left:4979;top:2143;width:59;height:14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5033,2071" to="5036,21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7,2073" to="5020,21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90,2071" to="4990,21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79,2167" to="4979,2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37,2168" to="5037,2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984,2193" to="4984,2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3,2191" to="5043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674;top:1730;width:210;height:31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9;top:2113;width:209;height:31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23;top:2404;width:775;height:339">
                        <v:shape id="shape_0" stroked="t" o:allowincell="f" style="position:absolute;left:5423;top:2541;width:774;height:201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5539;top:2404;width:531;height:221">
                          <v:group id="shape_0" style="position:absolute;left:5643;top:2404;width:320;height:201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7;top:2404;width:43;height:92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5779;top:2407;width:47;height:9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5823;top:2407;width:46;height:9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9;top:2405;width:43;height:91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5691;top:2405;width:46;height:9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50,728" path="m450,23c414,11,378,0,345,23c312,46,272,61,255,158c238,255,283,513,240,608c197,703,98,715,0,728e" stroked="t" o:allowincell="f" style="position:absolute;left:5643;top:2404;width:52;height:1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728" path="m450,23c414,11,378,0,345,23c312,46,272,61,255,158c238,255,283,513,240,608c197,703,98,715,0,728e" stroked="t" o:allowincell="f" style="position:absolute;left:5911;top:2408;width:52;height:19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539;top:2442;width:96;height:183">
                            <v:shape id="shape_0" fillcolor="white" stroked="t" o:allowincell="f" style="position:absolute;left:5539;top:2574;width:95;height:5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45;top:2555;width:83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549;top:2551;width:7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5547;top:2453;width:77;height:10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549;top:2442;width:72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570;top:2446;width:28;height: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f" style="position:absolute;left:5553;top:2542;width:64;height:16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5612,2460" to="5612,25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96,2462" to="5596,25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64,2461" to="5564,25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53,2569" to="5553,25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5,2570" to="5615,25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6,2598" to="5556,2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22,2596" to="5622,26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4;top:2442;width:96;height:183">
                            <v:shape id="shape_0" fillcolor="white" stroked="t" o:allowincell="f" style="position:absolute;left:5974;top:2574;width:95;height:5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80;top:2555;width:83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984;top:2551;width:7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5982;top:2453;width:77;height:10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984;top:2442;width:72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005;top:2446;width:28;height:7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f" style="position:absolute;left:5988;top:2542;width:64;height:16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6047,2460" to="6047,25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31,2462" to="6031,25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99,2461" to="5999,25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88,2569" to="5988,25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0,2570" to="6050,25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1,2598" to="5991,2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7,2596" to="6057,26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936;top:998;width:1137;height:268">
                        <v:shape id="shape_0" stroked="t" o:allowincell="f" style="position:absolute;left:4936;top:1077;width:1136;height:18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83;top:1044;width:228;height:70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80;top:1045;width:62;height:103">
                          <v:oval id="shape_0" fillcolor="white" stroked="t" o:allowincell="f" style="position:absolute;left:5181;top:1045;width:42;height:102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5199;top:1054;width:35;height:8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5214;top:1061;width:28;height:69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5230;top:998;width:323;height:190">
                          <v:shape id="shape_0" fillcolor="black" stroked="t" o:allowincell="f" style="position:absolute;left:5231;top:998;width:169;height:189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346;top:998;width:169;height:18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430;top:1069;width:124;height:4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478;top:1071;width:49;height:36">
                            <v:oval id="shape_0" fillcolor="silver" stroked="t" o:allowincell="f" style="position:absolute;left:5480;top:1080;width:36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5487;top:1086;width:36;height:6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5492;top:1080;width:36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498,1108" to="5508,11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0,1071" to="5510,10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46,1034" to="5343,1034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239,1112" to="5328,1112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343,1051" to="5452,1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3,1138" to="5452,11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97;top:998;width:323;height:190">
                          <v:shape id="shape_0" fillcolor="black" stroked="t" o:allowincell="f" style="position:absolute;left:5498;top:998;width:169;height:189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13;top:998;width:169;height:18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697;top:1069;width:124;height:4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745;top:1071;width:49;height:36">
                            <v:oval id="shape_0" fillcolor="silver" stroked="t" o:allowincell="f" style="position:absolute;left:5747;top:1080;width:36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5754;top:1086;width:36;height:6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5759;top:1080;width:36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765,1108" to="5775,11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7,1071" to="5777,10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13,1034" to="5610,1034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506,1112" to="5595,1112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610,1051" to="5719,1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0,1138" to="5719,11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688;top:1042;width:228;height:70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72;top:1027;width:72;height:137">
                          <v:shape id="shape_0" fillcolor="white" stroked="t" o:allowincell="f" style="position:absolute;left:5872;top:1126;width:71;height:3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77;top:1111;width:62;height:26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881;top:1109;width:55;height:1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880;top:1034;width:57;height:78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882;top:1027;width:53;height:1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98;top:1030;width:21;height: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884;top:1101;width:48;height:12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890,1040" to="5890,11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00,1042" to="5900,1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24,1041" to="5924,11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4,1122" to="5934,1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7,1123" to="5887,1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1,1144" to="5931,1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1,1142" to="5881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62;top:1027;width:72;height:137">
                          <v:shape id="shape_0" fillcolor="white" stroked="t" o:allowincell="f" style="position:absolute;left:5062;top:1126;width:71;height:3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067;top:1111;width:62;height:26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071;top:1109;width:55;height:1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070;top:1034;width:57;height:78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072;top:1027;width:53;height:1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088;top:1030;width:21;height: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074;top:1101;width:48;height:12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080,1040" to="5080,11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90,1042" to="5090,1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14,1041" to="5114,11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24,1122" to="5124,1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7,1123" to="5077,1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1,1144" to="5121,1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1,1142" to="5071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890;top:1412;width:850;height:269">
                        <v:shape id="shape_0" stroked="t" o:allowincell="f" style="position:absolute;left:5890;top:1491;width:849;height:18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36;top:1457;width:228;height:71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34;top:1459;width:62;height:103">
                          <v:oval id="shape_0" fillcolor="white" stroked="t" o:allowincell="f" style="position:absolute;left:6135;top:1459;width:42;height:102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153;top:1468;width:35;height:8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168;top:1475;width:28;height:69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184;top:1412;width:323;height:190">
                          <v:shape id="shape_0" fillcolor="black" stroked="t" o:allowincell="f" style="position:absolute;left:6185;top:1412;width:169;height:189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300;top:1412;width:169;height:18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384;top:1483;width:124;height:4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6432;top:1485;width:49;height:35">
                            <v:oval id="shape_0" fillcolor="silver" stroked="t" o:allowincell="f" style="position:absolute;left:6434;top:1494;width:36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6441;top:1500;width:36;height:6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6446;top:1494;width:36;height:17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6452,1522" to="6462,15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4,1485" to="6464,14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00,1448" to="6297,1448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6193,1526" to="6282,1526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6297,1465" to="6406,14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7,1552" to="6406,15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376;top:1454;width:228;height:71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31;top:1440;width:72;height:138">
                          <v:shape id="shape_0" fillcolor="white" stroked="t" o:allowincell="f" style="position:absolute;left:6531;top:1540;width:71;height:3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36;top:1525;width:62;height:26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540;top:1522;width:55;height:1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539;top:1448;width:57;height:7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541;top:1440;width:53;height:1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57;top:1443;width:21;height: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543;top:1515;width:48;height:12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549,1453" to="6549,15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9,1455" to="6559,15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83,1454" to="6583,15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3,1536" to="6593,15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6,1537" to="6546,1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0,1558" to="6590,1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0,1556" to="6540,1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16;top:1440;width:72;height:138">
                          <v:shape id="shape_0" fillcolor="white" stroked="t" o:allowincell="f" style="position:absolute;left:6016;top:1540;width:71;height:3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21;top:1525;width:62;height:26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025;top:1522;width:55;height:1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024;top:1448;width:57;height:7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026;top:1440;width:53;height:1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042;top:1443;width:21;height: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028;top:1515;width:48;height:12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034,1453" to="6034,15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44,1455" to="6044,15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68,1454" to="6068,15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78,1536" to="6078,15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1,1537" to="6031,1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5,1558" to="6075,1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5,1556" to="6025,1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654,649" path="m0,0c181,30,362,60,468,144c574,228,622,419,638,503c654,587,610,618,567,649e" stroked="t" o:allowincell="f" style="position:absolute;left:6566;top:1533;width:653;height:6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9,386" path="m669,0c620,3,572,6,461,70c350,134,175,260,0,386e" stroked="t" o:allowincell="f" style="position:absolute;left:6035;top:2167;width:668;height:3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3,435" path="m793,381c600,408,407,435,275,372c143,309,71,154,0,0e" stroked="t" o:allowincell="f" style="position:absolute;left:4804;top:2172;width:792;height:4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68,787" path="m209,781c166,784,124,787,92,720c60,653,0,485,17,377c34,269,97,133,193,71c289,9,408,0,595,6c782,12,1139,86,1318,109c1497,132,1582,138,1668,145e" stroked="t" o:allowincell="f" style="position:absolute;left:4374;top:1377;width:1667;height:7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432;top:812;width:3387;height:2340">
                  <v:shape id="shape_0" stroked="f" o:allowincell="f" style="position:absolute;left:1833;top:2876;width:46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2412;width:37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2;top:1259;width:2591;height:1249">
                    <v:group id="shape_0" style="position:absolute;left:722;top:1885;width:2586;height:623">
                      <v:group id="shape_0" style="position:absolute;left:722;top:2296;width:2577;height:212">
                        <v:line id="shape_0" from="722,2509" to="3295,25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6,2296" to="3299,229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1;top:1885;width:2577;height:212">
                        <v:line id="shape_0" from="731,2098" to="3304,209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5,1885" to="3308,188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7;top:1259;width:2586;height:624">
                      <v:group id="shape_0" style="position:absolute;left:727;top:1670;width:2577;height:213">
                        <v:line id="shape_0" from="727,1883" to="3300,18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1,1670" to="3304,167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;top:1259;width:2577;height:213">
                        <v:line id="shape_0" from="736,1472" to="3309,147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0,1259" to="3313,12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3536;top:2638;width:22;height:13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72;top:812;width:41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2577;width:18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2;top:979;width:22;height:1737">
                    <v:shape id="shape_0" fillcolor="black" stroked="t" o:allowincell="f" style="position:absolute;left:712;top:979;width:21;height:140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3,1076" to="723,27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25,2707" to="3542,2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09;top:1248;width:2381;height:1485">
                    <v:group id="shape_0" style="position:absolute;left:909;top:1248;width:550;height:1475">
                      <v:line id="shape_0" from="909,1248" to="909,27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92,1252" to="1092,27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76,1260" to="1276,27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60,1258" to="1460,27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39;top:1253;width:550;height:1475">
                      <v:line id="shape_0" from="1639,1253" to="1639,27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22,1257" to="1822,27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06,1265" to="2006,27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90,1263" to="2190,27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371,1258" to="2371,2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55,1263" to="2555,2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39,1270" to="2739,27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3,1269" to="2923,2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02,1248" to="3102,27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1,1260" to="3291,27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454;top:1462;width:21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082;top:1241;width:22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808;top:1661;width:22;height:2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179;top:1872;width:22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547;top:2086;width:21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910;top:2286;width:20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100,1261" to="2920,2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7;top:1737;width:30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2147;width:3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1313;width:3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2686;width:3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2686;width:30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2685;width:3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;top:2681;width:3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2681;width:3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2684;width:3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2684;width:3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1"/>
          <w:szCs w:val="21"/>
        </w:rPr>
        <w:t>26</w:t>
      </w:r>
      <w:r>
        <w:rPr>
          <w:rFonts w:ascii="Times New Roman" w:hAnsi="Times New Roman" w:cs="Times New Roman"/>
          <w:bCs/>
          <w:sz w:val="21"/>
          <w:szCs w:val="21"/>
        </w:rPr>
        <w:t>．小</w:t>
      </w:r>
      <w:r>
        <w:rPr>
          <w:rFonts w:ascii="Times New Roman" w:hAnsi="Times New Roman" w:cs="Times New Roman"/>
          <w:bCs/>
          <w:sz w:val="21"/>
          <w:szCs w:val="21"/>
        </w:rPr>
        <w:t>强</w:t>
      </w:r>
      <w:r>
        <w:rPr>
          <w:rFonts w:ascii="Times New Roman" w:hAnsi="Times New Roman" w:cs="Times New Roman"/>
          <w:sz w:val="21"/>
          <w:szCs w:val="21"/>
        </w:rPr>
        <w:t>根据实验数据绘制了</w:t>
      </w:r>
      <w:r>
        <w:rPr>
          <w:rFonts w:ascii="Times New Roman" w:hAnsi="Times New Roman" w:cs="Times New Roman"/>
          <w:sz w:val="21"/>
          <w:szCs w:val="21"/>
        </w:rPr>
        <w:t>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串联时，</w:t>
      </w:r>
      <w:r>
        <w:rPr>
          <w:rFonts w:ascii="Times New Roman" w:hAnsi="Times New Roman" w:cs="Times New Roman"/>
          <w:iCs/>
          <w:sz w:val="21"/>
          <w:szCs w:val="21"/>
        </w:rPr>
        <w:t>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两端的电压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随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两端的电压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变化的图</w:t>
      </w:r>
      <w:r>
        <w:rPr>
          <w:rFonts w:ascii="Times New Roman" w:hAnsi="Times New Roman" w:cs="Times New Roman"/>
          <w:sz w:val="21"/>
          <w:szCs w:val="21"/>
        </w:rPr>
        <w:t>象</w:t>
      </w:r>
      <w:r>
        <w:rPr>
          <w:rFonts w:ascii="Times New Roman" w:hAnsi="Times New Roman" w:cs="Times New Roman"/>
          <w:sz w:val="21"/>
          <w:szCs w:val="21"/>
        </w:rPr>
        <w:t>，如图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所示。请你根据该图</w:t>
      </w:r>
      <w:r>
        <w:rPr>
          <w:rFonts w:ascii="Times New Roman" w:hAnsi="Times New Roman" w:cs="Times New Roman"/>
          <w:sz w:val="21"/>
          <w:szCs w:val="21"/>
        </w:rPr>
        <w:t>象</w:t>
      </w:r>
      <w:r>
        <w:rPr>
          <w:rFonts w:ascii="Times New Roman" w:hAnsi="Times New Roman" w:cs="Times New Roman"/>
          <w:sz w:val="21"/>
          <w:szCs w:val="21"/>
        </w:rPr>
        <w:t>和已有知识判断：当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 w:val="21"/>
          <w:szCs w:val="21"/>
        </w:rPr>
        <w:t>＝</w:t>
      </w:r>
      <w:r>
        <w:rPr>
          <w:rFonts w:cs="Times New Roman" w:ascii="Times New Roman" w:hAnsi="Times New Roman"/>
          <w:iCs/>
          <w:sz w:val="21"/>
          <w:szCs w:val="21"/>
        </w:rPr>
        <w:t>7.4</w:t>
      </w:r>
      <w:r>
        <w:rPr>
          <w:rFonts w:cs="Times New Roman" w:ascii="Times New Roman" w:hAnsi="Times New Roman"/>
          <w:iCs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 w:val="21"/>
          <w:szCs w:val="21"/>
        </w:rPr>
        <w:t>＝</w:t>
      </w:r>
      <w:r>
        <w:rPr>
          <w:rFonts w:ascii="Symbol" w:hAnsi="Symbol" w:cs="Symbol" w:eastAsia="Symbol"/>
          <w:sz w:val="21"/>
          <w:szCs w:val="21"/>
        </w:rPr>
        <w:t></w:t>
      </w:r>
      <w:r>
        <w:rPr>
          <w:rFonts w:cs="Times New Roman" w:ascii="Times New Roman" w:hAnsi="Times New Roman"/>
          <w:iCs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 w:val="21"/>
          <w:szCs w:val="21"/>
        </w:rPr>
      </w:pPr>
      <w:r>
        <w:rPr>
          <w:rFonts w:eastAsia="方正书宋简体;微软雅黑"/>
          <w:sz w:val="21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ind w:firstLine="30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auto" w:line="60"/>
        <w:rPr>
          <w:rFonts w:eastAsia="方正书宋简体;微软雅黑"/>
          <w:szCs w:val="21"/>
        </w:rPr>
      </w:pPr>
      <w:r>
        <w:rPr>
          <w:rFonts w:eastAsia="方正书宋简体;微软雅黑"/>
          <w:szCs w:val="21"/>
        </w:rPr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  <w:szCs w:val="21"/>
        </w:rPr>
        <w:t>英利用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的电路进行实验。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分别读取电压表、电流表的示数并记录；断开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将电源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干电池更换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干电池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分别读取电压表、电流表的示数并记录，发现电流表的示数变大。小英探究的科学问题是</w:t>
      </w:r>
      <w:r>
        <w:rPr>
          <w:rFonts w:ascii="Symbol" w:hAnsi="Symbol" w:cs="Symbol" w:eastAsia="Symbol"/>
          <w:sz w:val="21"/>
          <w:szCs w:val="21"/>
        </w:rPr>
        <w:t>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80"/>
        <w:ind w:left="420" w:hanging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8605</wp:posOffset>
                </wp:positionH>
                <wp:positionV relativeFrom="paragraph">
                  <wp:posOffset>245110</wp:posOffset>
                </wp:positionV>
                <wp:extent cx="1322705" cy="1091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091520"/>
                          <a:chOff x="0" y="0"/>
                          <a:chExt cx="1322640" cy="1091520"/>
                        </a:xfrm>
                      </wpg:grpSpPr>
                      <wps:wsp>
                        <wps:cNvSpPr txBox="1"/>
                        <wps:spPr>
                          <a:xfrm>
                            <a:off x="398160" y="899640"/>
                            <a:ext cx="374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09520"/>
                            <a:ext cx="9759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59440"/>
                            <a:ext cx="119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441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208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19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250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7388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680" y="453240"/>
                            <a:ext cx="51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9480" y="360720"/>
                            <a:ext cx="209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188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pacing w:val="-20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605160" y="224280"/>
                            <a:ext cx="252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160" y="12240"/>
                            <a:ext cx="246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41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844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3984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66240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0560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9.3pt;width:104.15pt;height:85.95pt" coordorigin="6423,386" coordsize="2083,1719">
                <v:shape id="shape_0" stroked="f" o:allowincell="f" style="position:absolute;left:7050;top:1803;width:588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6;top:716;width:1536;height:8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61;top:1267;width:1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91;top:108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640;top:657;width:33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367;top:704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6;top:386;width:39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0;top:660;width:33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72;top:1100;width:806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816;top:954;width:330;height:269">
                  <v:oval id="shape_0" fillcolor="white" stroked="t" o:allowincell="f" style="position:absolute;left:6896;top:973;width:24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16;top:954;width:28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pacing w:val="-20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76;top:739;width:2;height:3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31;top:405;width:38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52;top:108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23;top:915;width:352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431;width:352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921;width:352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5;top:1429;width:59;height:314">
                  <v:line id="shape_0" from="7035,1504" to="7035,1668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7005,1429" to="7005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489" to="7065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57;top:1497;width:299;height:120">
                  <v:rect id="shape_0" fillcolor="white" stroked="f" o:allowincell="f" style="position:absolute;left:7477;top:1537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457;top:155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17,1497" to="7756,1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1"/>
          <w:szCs w:val="21"/>
        </w:rPr>
        <w:t>28</w:t>
      </w:r>
      <w:r>
        <w:rPr>
          <w:rFonts w:ascii="Times New Roman" w:hAnsi="Times New Roman" w:cs="Times New Roman"/>
          <w:bCs/>
          <w:sz w:val="21"/>
          <w:szCs w:val="21"/>
        </w:rPr>
        <w:t>．小</w:t>
      </w:r>
      <w:r>
        <w:rPr>
          <w:rFonts w:ascii="Times New Roman" w:hAnsi="Times New Roman" w:cs="Times New Roman"/>
          <w:bCs/>
          <w:sz w:val="21"/>
          <w:szCs w:val="21"/>
        </w:rPr>
        <w:t>东按照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的电路，</w:t>
      </w:r>
      <w:r>
        <w:rPr>
          <w:rFonts w:ascii="Times New Roman" w:hAnsi="Times New Roman" w:cs="Times New Roman"/>
          <w:sz w:val="21"/>
          <w:szCs w:val="21"/>
        </w:rPr>
        <w:t>利用一块已经调好的电压表和阻值已知的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等符合实验要求的器材，测量</w:t>
      </w:r>
      <w:r>
        <w:rPr>
          <w:rFonts w:ascii="Times New Roman" w:hAnsi="Times New Roman" w:cs="Times New Roman"/>
          <w:sz w:val="21"/>
          <w:szCs w:val="21"/>
        </w:rPr>
        <w:t>未知</w:t>
      </w:r>
      <w:r>
        <w:rPr>
          <w:rFonts w:ascii="Times New Roman" w:hAnsi="Times New Roman" w:cs="Times New Roman"/>
          <w:sz w:val="21"/>
          <w:szCs w:val="21"/>
        </w:rPr>
        <w:t>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电阻值。他</w:t>
      </w:r>
      <w:r>
        <w:rPr>
          <w:rFonts w:ascii="Times New Roman" w:hAnsi="Times New Roman" w:cs="Times New Roman"/>
          <w:sz w:val="21"/>
          <w:szCs w:val="21"/>
        </w:rPr>
        <w:t>设计的实验步骤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t>下：</w:t>
      </w:r>
    </w:p>
    <w:p>
      <w:pPr>
        <w:pStyle w:val="Normal"/>
        <w:widowControl/>
        <w:snapToGrid w:val="false"/>
        <w:spacing w:lineRule="exact" w:line="280"/>
        <w:ind w:firstLine="403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Times New Roman" w:hAnsi="Times New Roman" w:cs="Times New Roman"/>
          <w:bCs/>
          <w:sz w:val="21"/>
          <w:szCs w:val="21"/>
        </w:rPr>
        <w:t>闭合开关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，记录电压表示数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exact" w:line="280"/>
        <w:ind w:firstLine="403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sz w:val="21"/>
          <w:szCs w:val="21"/>
        </w:rPr>
        <w:t>断开开关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电压表接在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点处的导线取下并改接到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点处，</w:t>
      </w:r>
    </w:p>
    <w:p>
      <w:pPr>
        <w:pStyle w:val="Normal"/>
        <w:widowControl/>
        <w:snapToGrid w:val="false"/>
        <w:spacing w:lineRule="exact" w:line="280"/>
        <w:ind w:firstLine="403"/>
        <w:jc w:val="left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闭合开关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，记录电压表示数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小东设计的实验步骤</w:t>
      </w:r>
      <w:r>
        <w:rPr>
          <w:rFonts w:ascii="宋体;SimSun" w:hAnsi="宋体;SimSun" w:cs="宋体;SimSun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sz w:val="21"/>
          <w:szCs w:val="21"/>
        </w:rPr>
        <w:t>有错，其错误是</w:t>
      </w:r>
      <w:r>
        <w:rPr>
          <w:rFonts w:ascii="Symbol" w:hAnsi="Symbol" w:cs="Symbol" w:eastAsia="Symbol"/>
          <w:sz w:val="21"/>
          <w:szCs w:val="21"/>
        </w:rPr>
        <w:t>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步骤</w:t>
      </w:r>
      <w:r>
        <w:rPr>
          <w:rFonts w:ascii="宋体;SimSun" w:hAnsi="宋体;SimSun" w:cs="宋体;SimSun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sz w:val="21"/>
          <w:szCs w:val="21"/>
        </w:rPr>
        <w:t>应改为：</w:t>
      </w:r>
      <w:r>
        <w:rPr>
          <w:rFonts w:ascii="Symbol" w:hAnsi="Symbol" w:cs="Symbol" w:eastAsia="Symbol"/>
          <w:sz w:val="21"/>
          <w:szCs w:val="21"/>
        </w:rPr>
        <w:t>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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闭合开关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widowControl/>
        <w:snapToGrid w:val="false"/>
        <w:spacing w:lineRule="exact" w:line="280"/>
        <w:ind w:firstLine="945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记录电压表示数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请你依据正确的实验过程，写出未知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表达式：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eastAsia="Symbol" w:cs="Symbol" w:ascii="Symbol" w:hAnsi="Symbol"/>
          <w:sz w:val="21"/>
          <w:szCs w:val="21"/>
        </w:rPr>
        <w:t>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tLeast" w:line="2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9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为了比较水和煤油吸热</w:t>
      </w:r>
      <w:r>
        <w:rPr>
          <w:rFonts w:ascii="Times New Roman" w:hAnsi="Times New Roman" w:cs="Times New Roman"/>
          <w:sz w:val="21"/>
          <w:szCs w:val="21"/>
        </w:rPr>
        <w:t>能力</w:t>
      </w:r>
      <w:r>
        <w:rPr>
          <w:rFonts w:ascii="Times New Roman" w:hAnsi="Times New Roman" w:cs="Times New Roman"/>
          <w:sz w:val="21"/>
          <w:szCs w:val="21"/>
        </w:rPr>
        <w:t>，小</w:t>
      </w:r>
      <w:r>
        <w:rPr>
          <w:rFonts w:ascii="Times New Roman" w:hAnsi="Times New Roman" w:cs="Times New Roman"/>
          <w:sz w:val="21"/>
          <w:szCs w:val="21"/>
        </w:rPr>
        <w:t>宇和小欣利用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所示的实验</w:t>
      </w:r>
      <w:r>
        <w:rPr>
          <w:rFonts w:ascii="Times New Roman" w:hAnsi="Times New Roman" w:cs="Times New Roman"/>
          <w:sz w:val="21"/>
          <w:szCs w:val="21"/>
        </w:rPr>
        <w:t>装置进行实验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们用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完全相同的酒精灯给质量相等</w:t>
      </w:r>
      <w:r>
        <w:rPr>
          <w:rFonts w:ascii="Times New Roman" w:hAnsi="Times New Roman" w:cs="Times New Roman"/>
          <w:sz w:val="21"/>
          <w:szCs w:val="21"/>
        </w:rPr>
        <w:t>的水和煤油</w:t>
      </w:r>
      <w:r>
        <w:rPr>
          <w:rFonts w:ascii="Times New Roman" w:hAnsi="Times New Roman" w:cs="Times New Roman"/>
          <w:sz w:val="21"/>
          <w:szCs w:val="21"/>
        </w:rPr>
        <w:t>加热，</w:t>
      </w:r>
      <w:r>
        <w:rPr>
          <w:rFonts w:ascii="Times New Roman" w:hAnsi="Times New Roman" w:cs="Times New Roman"/>
          <w:sz w:val="21"/>
          <w:szCs w:val="21"/>
        </w:rPr>
        <w:t>每隔</w:t>
      </w:r>
      <w:r>
        <w:rPr>
          <w:rFonts w:cs="Times New Roman" w:ascii="Times New Roman" w:hAnsi="Times New Roman"/>
          <w:sz w:val="21"/>
          <w:szCs w:val="21"/>
        </w:rPr>
        <w:t>2mi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用温度计</w:t>
      </w:r>
      <w:r>
        <w:rPr>
          <w:rFonts w:ascii="Times New Roman" w:hAnsi="Times New Roman" w:cs="Times New Roman"/>
          <w:sz w:val="21"/>
          <w:szCs w:val="21"/>
        </w:rPr>
        <w:t>记录一次</w:t>
      </w:r>
      <w:r>
        <w:rPr>
          <w:rFonts w:ascii="Times New Roman" w:hAnsi="Times New Roman" w:cs="Times New Roman"/>
          <w:sz w:val="21"/>
          <w:szCs w:val="21"/>
        </w:rPr>
        <w:t>水和煤油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温度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记录的实验数据如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表所示。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15</wp:posOffset>
                </wp:positionH>
                <wp:positionV relativeFrom="paragraph">
                  <wp:posOffset>70485</wp:posOffset>
                </wp:positionV>
                <wp:extent cx="1355090" cy="134683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346760"/>
                          <a:chOff x="0" y="0"/>
                          <a:chExt cx="1355040" cy="1346760"/>
                        </a:xfrm>
                      </wpg:grpSpPr>
                      <wps:wsp>
                        <wps:cNvSpPr txBox="1"/>
                        <wps:spPr>
                          <a:xfrm>
                            <a:off x="394200" y="1084680"/>
                            <a:ext cx="506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183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27440"/>
                            <a:ext cx="417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760"/>
                            <a:ext cx="190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19880"/>
                            <a:ext cx="424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080" y="551160"/>
                            <a:ext cx="246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7640"/>
                              <a:ext cx="237960" cy="21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438840"/>
                            <a:ext cx="321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250">
                                <a:moveTo>
                                  <a:pt x="0" y="60"/>
                                </a:moveTo>
                                <a:lnTo>
                                  <a:pt x="330" y="240"/>
                                </a:lnTo>
                                <a:lnTo>
                                  <a:pt x="331" y="2100"/>
                                </a:lnTo>
                                <a:lnTo>
                                  <a:pt x="361" y="2190"/>
                                </a:lnTo>
                                <a:lnTo>
                                  <a:pt x="466" y="2250"/>
                                </a:lnTo>
                                <a:lnTo>
                                  <a:pt x="2296" y="2250"/>
                                </a:lnTo>
                                <a:lnTo>
                                  <a:pt x="2386" y="2190"/>
                                </a:lnTo>
                                <a:lnTo>
                                  <a:pt x="2416" y="2070"/>
                                </a:lnTo>
                                <a:lnTo>
                                  <a:pt x="2416" y="120"/>
                                </a:lnTo>
                                <a:lnTo>
                                  <a:pt x="2476" y="0"/>
                                </a:lnTo>
                                <a:lnTo>
                                  <a:pt x="34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774720"/>
                            <a:ext cx="615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840"/>
                              <a:ext cx="56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16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0760"/>
                            <a:ext cx="532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080"/>
                              <a:ext cx="496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201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28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3480" y="705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54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9200"/>
                            <a:ext cx="36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495360"/>
                            <a:ext cx="2469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22680"/>
                              <a:ext cx="237960" cy="26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240" y="803160"/>
                            <a:ext cx="154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43880"/>
                            <a:ext cx="322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250">
                                <a:moveTo>
                                  <a:pt x="0" y="60"/>
                                </a:moveTo>
                                <a:lnTo>
                                  <a:pt x="330" y="240"/>
                                </a:lnTo>
                                <a:lnTo>
                                  <a:pt x="331" y="2100"/>
                                </a:lnTo>
                                <a:lnTo>
                                  <a:pt x="361" y="2190"/>
                                </a:lnTo>
                                <a:lnTo>
                                  <a:pt x="466" y="2250"/>
                                </a:lnTo>
                                <a:lnTo>
                                  <a:pt x="2296" y="2250"/>
                                </a:lnTo>
                                <a:lnTo>
                                  <a:pt x="2386" y="2190"/>
                                </a:lnTo>
                                <a:lnTo>
                                  <a:pt x="2416" y="2070"/>
                                </a:lnTo>
                                <a:lnTo>
                                  <a:pt x="2416" y="120"/>
                                </a:lnTo>
                                <a:lnTo>
                                  <a:pt x="2476" y="0"/>
                                </a:lnTo>
                                <a:lnTo>
                                  <a:pt x="34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773280"/>
                            <a:ext cx="608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6200"/>
                              <a:ext cx="55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245880"/>
                            <a:ext cx="8280" cy="33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4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73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15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50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9560"/>
                              <a:ext cx="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304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724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10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52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120"/>
                              <a:ext cx="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6640" y="1677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4520"/>
                            <a:ext cx="234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572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9680" y="54720"/>
                            <a:ext cx="53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080"/>
                              <a:ext cx="496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201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6000" y="738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2440"/>
                            <a:ext cx="36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7960" y="434160"/>
                            <a:ext cx="504360" cy="133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236880"/>
                            <a:ext cx="9360" cy="33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8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72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76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60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528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9840"/>
                              <a:ext cx="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5948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12720"/>
                            <a:ext cx="2412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672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20" y="424800"/>
                            <a:ext cx="504360" cy="140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813600"/>
                            <a:ext cx="318240" cy="315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rcRect l="2456" t="48929" r="70534" b="5596"/>
                            <a:stretch/>
                          </pic:blipFill>
                          <pic:spPr>
                            <a:xfrm>
                              <a:off x="14040" y="0"/>
                              <a:ext cx="2494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520" y="153360"/>
                              <a:ext cx="10872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872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9480"/>
                              <a:ext cx="27252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1043280"/>
                            <a:ext cx="49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1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1"/>
                                </a:lnTo>
                                <a:lnTo>
                                  <a:pt x="880" y="91"/>
                                </a:lnTo>
                                <a:lnTo>
                                  <a:pt x="879" y="37"/>
                                </a:lnTo>
                                <a:lnTo>
                                  <a:pt x="220" y="36"/>
                                </a:lnTo>
                                <a:lnTo>
                                  <a:pt x="2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000" y="813600"/>
                            <a:ext cx="318240" cy="315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1"/>
                            <a:srcRect l="2456" t="48929" r="70534" b="5596"/>
                            <a:stretch/>
                          </pic:blipFill>
                          <pic:spPr>
                            <a:xfrm>
                              <a:off x="14040" y="0"/>
                              <a:ext cx="2494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520" y="153360"/>
                              <a:ext cx="10872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872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9480"/>
                              <a:ext cx="27252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880" y="1040040"/>
                            <a:ext cx="500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1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1"/>
                                </a:lnTo>
                                <a:lnTo>
                                  <a:pt x="880" y="91"/>
                                </a:lnTo>
                                <a:lnTo>
                                  <a:pt x="879" y="37"/>
                                </a:lnTo>
                                <a:lnTo>
                                  <a:pt x="220" y="36"/>
                                </a:lnTo>
                                <a:lnTo>
                                  <a:pt x="2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5680"/>
                            <a:ext cx="367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3880"/>
                            <a:ext cx="3672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0080" y="647640"/>
                            <a:ext cx="123480" cy="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540360"/>
                            <a:ext cx="283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14200" y="647640"/>
                            <a:ext cx="107640" cy="4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640" y="540360"/>
                            <a:ext cx="14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5.55pt;width:106.7pt;height:106.05pt" coordorigin="649,111" coordsize="2134,2121">
                <v:shape id="shape_0" fillcolor="white" stroked="f" o:allowincell="f" style="position:absolute;left:1270;top:1819;width:7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2;top:111;width:28;height:16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;top:1729;width:65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0;top:120;width:29;height:1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9;top:1717;width:66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68;top:979;width:388;height:360">
                  <v:rect id="shape_0" stroked="f" o:allowincell="f" style="position:absolute;left:2077;top:1007;width:374;height:331;mso-wrap-style:none;v-text-anchor:middle">
                    <v:imagedata r:id="rId42" o:detectmouseclick="t"/>
                    <v:stroke color="#3465a4" joinstyle="round" endcap="flat"/>
                    <w10:wrap type="none"/>
                  </v:rect>
                  <v:line id="shape_0" from="2068,979" to="245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2476,2250" path="m0,60l330,240l331,2100l361,2190l466,2250l2296,2250l2386,2190l2416,2070l2416,120l2476,0l346,0l0,60xe" stroked="t" o:allowincell="f" style="position:absolute;left:833;top:802;width:506;height:5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2;top:1331;width:96;height:106">
                  <v:rect id="shape_0" fillcolor="white" stroked="t" o:allowincell="f" style="position:absolute;left:715;top:1356;width:88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39;top:1363;width:41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,1331" to="808,14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3;top:191;width:83;height:74">
                  <v:rect id="shape_0" fillcolor="black" stroked="t" o:allowincell="f" style="position:absolute;left:725;top:207;width:77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48;top:217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3,191" to="806,2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127,222" to="1127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,1379" to="892,13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96,236" to="1371,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16;top:891;width:388;height:450">
                  <v:rect id="shape_0" stroked="f" o:allowincell="f" style="position:absolute;left:925;top:927;width:374;height:413;mso-wrap-style:none;v-text-anchor:middle">
                    <v:imagedata r:id="rId43" o:detectmouseclick="t"/>
                    <v:stroke color="#3465a4" joinstyle="round" endcap="flat"/>
                    <w10:wrap type="none"/>
                  </v:rect>
                  <v:line id="shape_0" from="916,891" to="1304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88,1376" to="2031,137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ID="未知" coordsize="2476,2250" path="m0,60l330,240l331,2100l361,2190l466,2250l2296,2250l2386,2190l2416,2070l2416,120l2476,0l346,0l0,60xe" stroked="t" o:allowincell="f" style="position:absolute;left:1978;top:810;width:507;height:5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52;top:1329;width:95;height:106">
                  <v:rect id="shape_0" fillcolor="white" stroked="t" o:allowincell="f" style="position:absolute;left:1854;top:1354;width:8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877;top:1361;width:41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52,1329" to="1947,14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67;top:498;width:12;height:533">
                  <v:line id="shape_0" from="2267,498" to="2279,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8,551" to="2273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604" to="2273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658" to="227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711" to="2273,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765" to="2277,7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8,818" to="2273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872" to="2273,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925" to="2273,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979" to="2273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032" to="2279,10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50;top:375;width:42;height:4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2252;top:1079;width:36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73,608" to="2273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61;top:197;width:83;height:73">
                  <v:rect id="shape_0" fillcolor="black" stroked="t" o:allowincell="f" style="position:absolute;left:1863;top:213;width:77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86;top:222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61,197" to="1944,2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265,227" to="2265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241" to="2509,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875;top:794;width:793;height:20;mso-wrap-style:none;v-text-anchor:middle;rotation:270" type="_x0000_t11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119;top:484;width:14;height:535">
                  <v:line id="shape_0" from="1120,484" to="1133,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9,537" to="1125,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590" to="1125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644" to="1125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698" to="1125,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752" to="1129,7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9,805" to="1125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858" to="1125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912" to="1125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965" to="1125,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1019" to="1133,10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02;top:362;width:43;height:4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1104;top:1076;width:37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26,594" to="1126,1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27;top:780;width:793;height:21;mso-wrap-style:none;v-text-anchor:middle;rotation:270" type="_x0000_t11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03;top:1392;width:501;height:496">
                  <v:shape id="shape_0" stroked="f" o:allowincell="f" style="position:absolute;left:925;top:1392;width:392;height:41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33;top:1634;width:170;height:110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;top:1692;width:170;height:145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75;top:1785;width:42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未知" coordsize="1083,91" path="m0,0l1083,0l1083,91l880,91l879,37l220,36l220,91l0,91l0,0xe" fillcolor="silver" stroked="t" o:allowincell="f" style="position:absolute;left:692;top:1754;width:786;height: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2052;top:1392;width:501;height:496">
                  <v:shape id="shape_0" stroked="f" o:allowincell="f" style="position:absolute;left:2074;top:1392;width:392;height:41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82;top:1634;width:170;height:110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52;top:1692;width:170;height:145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124;top:1785;width:42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未知" coordsize="1083,91" path="m0,0l1083,0l1083,91l880,91l879,37l220,36l220,91l0,91l0,0xe" fillcolor="silver" stroked="t" o:allowincell="f" style="position:absolute;left:1830;top:1749;width:787;height: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888,1380" to="1466,138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027,1377" to="2604,137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1232;top:1131;width:193;height: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29;top:962;width:446;height:2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煤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4;top:1131;width:169;height: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62;top:962;width:220;height:2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6310</wp:posOffset>
                </wp:positionH>
                <wp:positionV relativeFrom="paragraph">
                  <wp:posOffset>153670</wp:posOffset>
                </wp:positionV>
                <wp:extent cx="2551430" cy="65722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498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煤油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的温度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51.75pt;mso-wrap-distance-left:9pt;mso-wrap-distance-right:9pt;mso-wrap-distance-top:0pt;mso-wrap-distance-bottom:0pt;margin-top:12.1pt;mso-position-vertical-relative:text;margin-left:275.3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498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加热时间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煤油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温度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的温度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8"/>
                                <w:szCs w:val="18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中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来表示水和煤油吸热的多少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小宇</w:t>
      </w:r>
      <w:r>
        <w:rPr>
          <w:rFonts w:ascii="Times New Roman" w:hAnsi="Times New Roman" w:cs="Times New Roman"/>
          <w:sz w:val="21"/>
          <w:szCs w:val="21"/>
        </w:rPr>
        <w:t>分析</w:t>
      </w:r>
      <w:r>
        <w:rPr>
          <w:rFonts w:ascii="Times New Roman" w:hAnsi="Times New Roman" w:cs="Times New Roman"/>
          <w:sz w:val="21"/>
          <w:szCs w:val="21"/>
        </w:rPr>
        <w:t>数据可知：质量相等的水和煤油吸收相同的热量时，水比煤油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napToGrid w:val="false"/>
        <w:spacing w:lineRule="exact" w:line="280"/>
        <w:ind w:firstLine="735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说明水比煤油吸热能力强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exact" w:line="280"/>
        <w:ind w:left="735" w:hanging="73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欣分析数据可知：质量相等的水和煤油升高相同的温度，水比煤油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说明水比煤油吸热能力强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1"/>
        <w:tabs>
          <w:tab w:val="clear" w:pos="420"/>
          <w:tab w:val="left" w:pos="426" w:leader="none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ind w:firstLine="21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实验结束后，老师</w:t>
      </w:r>
      <w:r>
        <w:rPr>
          <w:rFonts w:ascii="Times New Roman" w:hAnsi="Times New Roman" w:cs="Times New Roman"/>
          <w:sz w:val="21"/>
          <w:szCs w:val="21"/>
        </w:rPr>
        <w:t>向他们</w:t>
      </w:r>
      <w:r>
        <w:rPr>
          <w:rFonts w:ascii="Times New Roman" w:hAnsi="Times New Roman" w:cs="Times New Roman"/>
          <w:sz w:val="21"/>
          <w:szCs w:val="21"/>
        </w:rPr>
        <w:t>提出一个问题：如果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煤油</w:t>
      </w:r>
      <w:r>
        <w:rPr>
          <w:rFonts w:ascii="Times New Roman" w:hAnsi="Times New Roman" w:cs="Times New Roman"/>
          <w:sz w:val="21"/>
          <w:szCs w:val="21"/>
        </w:rPr>
        <w:t>的质量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不同、加热时间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不</w:t>
      </w:r>
    </w:p>
    <w:p>
      <w:pPr>
        <w:pStyle w:val="1"/>
        <w:tabs>
          <w:tab w:val="clear" w:pos="420"/>
          <w:tab w:val="left" w:pos="426" w:leader="none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ind w:firstLine="73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同、升高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温度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也不同，</w:t>
      </w:r>
      <w:r>
        <w:rPr>
          <w:rFonts w:ascii="Times New Roman" w:hAnsi="Times New Roman" w:cs="Times New Roman"/>
          <w:sz w:val="21"/>
          <w:szCs w:val="21"/>
        </w:rPr>
        <w:t>怎样</w:t>
      </w:r>
      <w:r>
        <w:rPr>
          <w:rFonts w:ascii="Times New Roman" w:hAnsi="Times New Roman" w:cs="Times New Roman"/>
          <w:sz w:val="21"/>
          <w:szCs w:val="21"/>
        </w:rPr>
        <w:t>比较</w:t>
      </w:r>
      <w:r>
        <w:rPr>
          <w:rFonts w:ascii="Times New Roman" w:hAnsi="Times New Roman" w:cs="Times New Roman"/>
          <w:sz w:val="21"/>
          <w:szCs w:val="21"/>
        </w:rPr>
        <w:t>才能得出水比煤油</w:t>
      </w:r>
      <w:r>
        <w:rPr>
          <w:rFonts w:ascii="Times New Roman" w:hAnsi="Times New Roman" w:cs="Times New Roman"/>
          <w:sz w:val="21"/>
          <w:szCs w:val="21"/>
        </w:rPr>
        <w:t>吸热能力</w:t>
      </w:r>
      <w:r>
        <w:rPr>
          <w:rFonts w:ascii="Times New Roman" w:hAnsi="Times New Roman" w:cs="Times New Roman"/>
          <w:sz w:val="21"/>
          <w:szCs w:val="21"/>
        </w:rPr>
        <w:t>强的结论</w:t>
      </w:r>
      <w:r>
        <w:rPr>
          <w:rFonts w:ascii="Times New Roman" w:hAnsi="Times New Roman" w:cs="Times New Roman"/>
          <w:sz w:val="21"/>
          <w:szCs w:val="21"/>
        </w:rPr>
        <w:t>？请你</w:t>
      </w:r>
      <w:r>
        <w:rPr>
          <w:rFonts w:ascii="Times New Roman" w:hAnsi="Times New Roman" w:cs="Times New Roman"/>
          <w:sz w:val="21"/>
          <w:szCs w:val="21"/>
        </w:rPr>
        <w:t>帮</w:t>
      </w:r>
    </w:p>
    <w:p>
      <w:pPr>
        <w:pStyle w:val="1"/>
        <w:tabs>
          <w:tab w:val="clear" w:pos="420"/>
          <w:tab w:val="left" w:pos="426" w:leader="none"/>
          <w:tab w:val="left" w:pos="2520" w:leader="none"/>
          <w:tab w:val="left" w:pos="4680" w:leader="none"/>
          <w:tab w:val="left" w:pos="6480" w:leader="none"/>
          <w:tab w:val="left" w:pos="6840" w:leader="none"/>
        </w:tabs>
        <w:autoSpaceDE w:val="false"/>
        <w:snapToGrid w:val="false"/>
        <w:spacing w:lineRule="exact" w:line="280"/>
        <w:ind w:firstLine="73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助他们</w:t>
      </w:r>
      <w:r>
        <w:rPr>
          <w:rFonts w:ascii="Times New Roman" w:hAnsi="Times New Roman" w:cs="Times New Roman"/>
          <w:sz w:val="21"/>
          <w:szCs w:val="21"/>
        </w:rPr>
        <w:t>写出比较的方法：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exact" w:line="280"/>
        <w:ind w:left="420" w:hanging="42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8180</wp:posOffset>
                </wp:positionH>
                <wp:positionV relativeFrom="paragraph">
                  <wp:posOffset>474980</wp:posOffset>
                </wp:positionV>
                <wp:extent cx="1918335" cy="1612900"/>
                <wp:effectExtent l="6985" t="1206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612800"/>
                          <a:chOff x="0" y="0"/>
                          <a:chExt cx="191844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6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6600" y="1437480"/>
                              <a:ext cx="375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5120" y="487080"/>
                              <a:ext cx="5421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4344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7360"/>
                                <a:ext cx="353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27360"/>
                                <a:ext cx="55080" cy="23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27360"/>
                                <a:ext cx="6084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24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84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4300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920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743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68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68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743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743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743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743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38400"/>
                                <a:ext cx="10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55680"/>
                                <a:ext cx="8136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365760"/>
                                <a:ext cx="705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564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96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9888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96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906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967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99240"/>
                                <a:ext cx="62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967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91680"/>
                                <a:ext cx="62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700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24840"/>
                                <a:ext cx="471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6984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347400"/>
                                <a:ext cx="18468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47520"/>
                                <a:ext cx="43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336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8792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384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79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017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298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5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38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76120"/>
                                <a:ext cx="125640" cy="57240"/>
                              </a:xfrm>
                              <a:prstGeom prst="parallelogram">
                                <a:avLst>
                                  <a:gd name="adj" fmla="val 4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938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97440"/>
                                <a:ext cx="55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38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89880"/>
                                <a:ext cx="55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83680"/>
                                <a:ext cx="489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04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60" y="423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420480"/>
                                <a:ext cx="4716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42480"/>
                                <a:ext cx="354240" cy="165240"/>
                              </a:xfrm>
                              <a:prstGeom prst="parallelogram">
                                <a:avLst>
                                  <a:gd name="adj" fmla="val 218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153000"/>
                                <a:ext cx="7560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3800" y="335160"/>
                                <a:ext cx="16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21320"/>
                                <a:ext cx="799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61560"/>
                                <a:ext cx="330840" cy="20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8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52200"/>
                                  <a:ext cx="2502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5920"/>
                                  <a:ext cx="271800" cy="16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2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26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306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51480"/>
                                  <a:ext cx="16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50760"/>
                                  <a:ext cx="16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1260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22120" y="60120"/>
                                <a:ext cx="163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3120" y="35640"/>
                                <a:ext cx="182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68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5920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326880"/>
                                <a:ext cx="47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328320"/>
                                <a:ext cx="47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2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9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080"/>
                                  <a:ext cx="5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360"/>
                                  <a:ext cx="396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326520"/>
                                <a:ext cx="47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326880"/>
                                <a:ext cx="47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9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440"/>
                                  <a:ext cx="5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360"/>
                                  <a:ext cx="396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329400"/>
                                <a:ext cx="471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3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920"/>
                                    <a:ext cx="450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520"/>
                                    <a:ext cx="252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1760" y="5760"/>
                              <a:ext cx="46224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760"/>
                                <a:ext cx="4622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69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462240" cy="1105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150480"/>
                                  <a:ext cx="5724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080"/>
                                    <a:ext cx="5724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960"/>
                                        <a:ext cx="572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960"/>
                                        <a:ext cx="572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74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00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2120"/>
                                        <a:ext cx="356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200"/>
                                        <a:ext cx="180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240" y="158040"/>
                                  <a:ext cx="604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440"/>
                                    <a:ext cx="6048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4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60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4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60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76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760"/>
                                        <a:ext cx="374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5840"/>
                                        <a:ext cx="180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760" y="1396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99000"/>
                                  <a:ext cx="864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12760"/>
                                  <a:ext cx="4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857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99000"/>
                                  <a:ext cx="86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93240"/>
                                  <a:ext cx="62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864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209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105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4480" y="72000"/>
                                  <a:ext cx="203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1116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123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99000"/>
                                  <a:ext cx="45720" cy="113760"/>
                                </a:xfrm>
                                <a:custGeom>
                                  <a:avLst/>
                                  <a:gdLst>
                                    <a:gd name="textAreaLeft" fmla="*/ 1080 w 25920"/>
                                    <a:gd name="textAreaRight" fmla="*/ 24840 w 25920"/>
                                    <a:gd name="textAreaTop" fmla="*/ 1080 h 64440"/>
                                    <a:gd name="textAreaBottom" fmla="*/ 6336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2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660"/>
                                      </a:lnTo>
                                      <a:arcTo wR="3600" hR="3600" stAng="10800000" swAng="-5400000"/>
                                      <a:lnTo>
                                        <a:pt x="18000" y="532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1141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0" y="5040"/>
                                  <a:ext cx="50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11880"/>
                                  <a:ext cx="500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0" y="18360"/>
                                  <a:ext cx="5076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2268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160" y="27000"/>
                                  <a:ext cx="500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7120" y="0"/>
                                <a:ext cx="1328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54216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352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84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24840"/>
                                <a:ext cx="55800" cy="2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24840"/>
                                <a:ext cx="6084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300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6352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743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36600"/>
                                <a:ext cx="1980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78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040"/>
                                <a:ext cx="730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360720"/>
                                <a:ext cx="73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94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408600"/>
                                <a:ext cx="608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1760" y="4014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379080"/>
                                <a:ext cx="34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8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7360"/>
                                <a:ext cx="4392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480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357480"/>
                                <a:ext cx="18432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45720"/>
                                <a:ext cx="504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6696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18036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3466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0392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294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69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408600"/>
                                <a:ext cx="558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402120"/>
                                <a:ext cx="55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51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90160"/>
                                <a:ext cx="99720" cy="47520"/>
                              </a:xfrm>
                              <a:prstGeom prst="parallelogram">
                                <a:avLst>
                                  <a:gd name="adj" fmla="val 2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408600"/>
                                <a:ext cx="5652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4014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440" y="299160"/>
                                <a:ext cx="374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0" y="437040"/>
                                <a:ext cx="7632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437040"/>
                                <a:ext cx="489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0" y="45720"/>
                                <a:ext cx="357480" cy="170640"/>
                              </a:xfrm>
                              <a:prstGeom prst="parallelogram">
                                <a:avLst>
                                  <a:gd name="adj" fmla="val 213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160" y="145440"/>
                                <a:ext cx="76320" cy="4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3480" bIns="-33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2476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3840"/>
                                <a:ext cx="96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0"/>
                                <a:ext cx="349920" cy="281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000" y="62280"/>
                                  <a:ext cx="171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920" y="37800"/>
                                  <a:ext cx="1929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280"/>
                                  <a:ext cx="349920" cy="2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59040"/>
                                    <a:ext cx="261720" cy="16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840" bIns="788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30600"/>
                                    <a:ext cx="284400" cy="176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600" y="10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3384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57240"/>
                                    <a:ext cx="172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720" y="3384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520" y="56520"/>
                                    <a:ext cx="172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40" y="15840"/>
                                    <a:ext cx="50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9920" cy="21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354960"/>
                                <a:ext cx="392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7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0160" y="354960"/>
                                <a:ext cx="4140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2120"/>
                                    <a:ext cx="388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2560" y="354960"/>
                                <a:ext cx="392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7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3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7315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4406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00800"/>
                                <a:ext cx="612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27160"/>
                                <a:ext cx="1472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5160"/>
                                <a:ext cx="109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51560" y="226440"/>
                                <a:ext cx="25920" cy="1371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146520"/>
                                <a:ext cx="60840" cy="58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120600"/>
                                <a:ext cx="252720" cy="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0480" y="34416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5172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414720" y="358560"/>
                                <a:ext cx="29880" cy="342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0 h 19440"/>
                                  <a:gd name="textAreaBottom" fmla="*/ 1980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800" y="367200"/>
                                <a:ext cx="36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3000" y="3556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240" y="3715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720" y="36252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4812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35568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531720" y="361440"/>
                                <a:ext cx="29880" cy="3492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5160" y="370800"/>
                                <a:ext cx="367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8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40720" y="3592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37512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080" y="3664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440" y="262080"/>
                                <a:ext cx="532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293400"/>
                                <a:ext cx="5256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360" y="1504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6452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7680" y="129600"/>
                                <a:ext cx="22320" cy="615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01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600" y="36360"/>
                                  <a:ext cx="3492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7960" y="655200"/>
                              <a:ext cx="690120" cy="6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920" y="411480"/>
                                <a:ext cx="1328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437760"/>
                                <a:ext cx="111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440" y="0"/>
                                <a:ext cx="128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920" y="234000"/>
                                <a:ext cx="43200" cy="59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68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54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32560"/>
                                <a:ext cx="4716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71440"/>
                                <a:ext cx="921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2360"/>
                                <a:ext cx="53640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40640"/>
                                <a:ext cx="42480" cy="1054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64400"/>
                                <a:ext cx="68760" cy="1062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508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02400"/>
                                <a:ext cx="6084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27240"/>
                                <a:ext cx="414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52440"/>
                                <a:ext cx="14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382320"/>
                                <a:ext cx="15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40788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320" y="321120"/>
                                <a:ext cx="149400" cy="119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480" y="352800"/>
                                <a:ext cx="14940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383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34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161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44064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74320"/>
                                <a:ext cx="158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61160"/>
                                <a:ext cx="7560" cy="3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6440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3524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040" y="172800"/>
                                <a:ext cx="149400" cy="4165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2240" y="352440"/>
                                <a:ext cx="148680" cy="57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3520" y="344880"/>
                                <a:ext cx="5832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036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920" y="267480"/>
                                <a:ext cx="32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739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360" y="336240"/>
                                <a:ext cx="149400" cy="89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39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64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00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4244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39840"/>
                                <a:ext cx="35640" cy="88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06720"/>
                                <a:ext cx="26640" cy="14976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240 h 84960"/>
                                  <a:gd name="textAreaBottom" fmla="*/ 63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05640"/>
                                <a:ext cx="26640" cy="14976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240 h 84960"/>
                                  <a:gd name="textAreaBottom" fmla="*/ 63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481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4812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305640"/>
                                <a:ext cx="40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840" y="305640"/>
                                <a:ext cx="41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305640"/>
                                <a:ext cx="392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497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497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60" y="305640"/>
                                <a:ext cx="40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305640"/>
                                <a:ext cx="424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497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8080" cy="1497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880" y="305640"/>
                                <a:ext cx="40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305640"/>
                                <a:ext cx="41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080" y="305640"/>
                                <a:ext cx="41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520" y="305640"/>
                                <a:ext cx="40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497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305640"/>
                                <a:ext cx="41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240" y="305640"/>
                                <a:ext cx="41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7360" cy="14976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240 h 84960"/>
                                    <a:gd name="textAreaBottom" fmla="*/ 637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880" y="305640"/>
                                <a:ext cx="28080" cy="1497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1240 h 84960"/>
                                  <a:gd name="textAreaBottom" fmla="*/ 63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5640"/>
                                <a:ext cx="27360" cy="14976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1240 h 84960"/>
                                  <a:gd name="textAreaBottom" fmla="*/ 63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280" y="274320"/>
                                <a:ext cx="18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7440" y="440280"/>
                                <a:ext cx="9720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1400" cy="106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8040" cy="1062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08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9200" y="352440"/>
                                <a:ext cx="14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120" y="475560"/>
                                <a:ext cx="39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720" y="470160"/>
                                <a:ext cx="576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235080"/>
                                <a:ext cx="216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225720"/>
                                <a:ext cx="4572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71440"/>
                                <a:ext cx="900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0840" y="302400"/>
                                <a:ext cx="60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3400"/>
                                  <a:ext cx="417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6732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9576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200" y="245880"/>
                                <a:ext cx="190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5680" y="249120"/>
                                <a:ext cx="1656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3880" y="241560"/>
                                <a:ext cx="66600" cy="48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640" y="-8640"/>
                                  <a:ext cx="4896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0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2280" y="266760"/>
                                <a:ext cx="5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333360"/>
                                <a:ext cx="348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3160" y="193320"/>
                                <a:ext cx="997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0160"/>
                                  <a:ext cx="22320" cy="7164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0680"/>
                                    <a:gd name="textAreaBottom" fmla="*/ 3888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600"/>
                                      </a:lnTo>
                                      <a:arcTo wR="10800" hR="10800" stAng="10800000" swAng="-5400000"/>
                                      <a:lnTo>
                                        <a:pt x="10800" y="68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6880"/>
                                  <a:ext cx="19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60"/>
                                  <a:ext cx="47520" cy="1677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6640"/>
                                  <a:ext cx="19080" cy="94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6920"/>
                                  <a:ext cx="324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39680"/>
                                  <a:ext cx="13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0160"/>
                                  <a:ext cx="21600" cy="7164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0680"/>
                                    <a:gd name="textAreaBottom" fmla="*/ 3888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35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554"/>
                                      </a:lnTo>
                                      <a:arcTo wR="10800" hR="10800" stAng="10800000" swAng="-5400000"/>
                                      <a:lnTo>
                                        <a:pt x="10800" y="7035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72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080" y="339840"/>
                                <a:ext cx="34200" cy="8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1123920"/>
                              <a:ext cx="4604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160"/>
                                <a:ext cx="460440" cy="119880"/>
                              </a:xfrm>
                              <a:prstGeom prst="cube">
                                <a:avLst>
                                  <a:gd name="adj" fmla="val 74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0"/>
                                <a:ext cx="31572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0"/>
                                  <a:ext cx="1897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55800" y="720"/>
                                    <a:ext cx="259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284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2"/>
                                          <a:pt x="35" y="23"/>
                                          <a:pt x="44" y="40"/>
                                        </a:cubicBezTo>
                                        <a:cubicBezTo>
                                          <a:pt x="52" y="56"/>
                                          <a:pt x="53" y="84"/>
                                          <a:pt x="52" y="97"/>
                                        </a:cubicBezTo>
                                        <a:cubicBezTo>
                                          <a:pt x="51" y="110"/>
                                          <a:pt x="42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09"/>
                                        </a:cubicBezTo>
                                        <a:cubicBezTo>
                                          <a:pt x="14" y="103"/>
                                          <a:pt x="11" y="86"/>
                                          <a:pt x="10" y="76"/>
                                        </a:cubicBezTo>
                                        <a:cubicBezTo>
                                          <a:pt x="9" y="65"/>
                                          <a:pt x="11" y="55"/>
                                          <a:pt x="14" y="47"/>
                                        </a:cubicBezTo>
                                        <a:cubicBezTo>
                                          <a:pt x="16" y="38"/>
                                          <a:pt x="20" y="33"/>
                                          <a:pt x="24" y="26"/>
                                        </a:cubicBezTo>
                                        <a:cubicBezTo>
                                          <a:pt x="29" y="20"/>
                                          <a:pt x="32" y="12"/>
                                          <a:pt x="38" y="8"/>
                                        </a:cubicBezTo>
                                        <a:cubicBezTo>
                                          <a:pt x="44" y="4"/>
                                          <a:pt x="58" y="2"/>
                                          <a:pt x="61" y="1"/>
                                        </a:cubicBezTo>
                                        <a:cubicBezTo>
                                          <a:pt x="64" y="0"/>
                                          <a:pt x="59" y="3"/>
                                          <a:pt x="58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240"/>
                                    <a:ext cx="28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"/>
                                          <a:pt x="36" y="22"/>
                                          <a:pt x="44" y="39"/>
                                        </a:cubicBezTo>
                                        <a:cubicBezTo>
                                          <a:pt x="53" y="55"/>
                                          <a:pt x="54" y="84"/>
                                          <a:pt x="53" y="97"/>
                                        </a:cubicBezTo>
                                        <a:cubicBezTo>
                                          <a:pt x="52" y="110"/>
                                          <a:pt x="43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10"/>
                                        </a:cubicBezTo>
                                        <a:cubicBezTo>
                                          <a:pt x="14" y="102"/>
                                          <a:pt x="11" y="86"/>
                                          <a:pt x="11" y="75"/>
                                        </a:cubicBezTo>
                                        <a:cubicBezTo>
                                          <a:pt x="9" y="65"/>
                                          <a:pt x="11" y="54"/>
                                          <a:pt x="14" y="46"/>
                                        </a:cubicBezTo>
                                        <a:cubicBezTo>
                                          <a:pt x="16" y="38"/>
                                          <a:pt x="21" y="32"/>
                                          <a:pt x="24" y="26"/>
                                        </a:cubicBezTo>
                                        <a:cubicBezTo>
                                          <a:pt x="29" y="19"/>
                                          <a:pt x="33" y="11"/>
                                          <a:pt x="39" y="7"/>
                                        </a:cubicBezTo>
                                        <a:cubicBezTo>
                                          <a:pt x="45" y="3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9" y="3"/>
                                          <a:pt x="59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2520"/>
                                    <a:ext cx="259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00"/>
                                    <a:ext cx="28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1">
                                        <a:moveTo>
                                          <a:pt x="0" y="1"/>
                                        </a:moveTo>
                                        <a:cubicBezTo>
                                          <a:pt x="18" y="13"/>
                                          <a:pt x="35" y="24"/>
                                          <a:pt x="44" y="41"/>
                                        </a:cubicBezTo>
                                        <a:cubicBezTo>
                                          <a:pt x="52" y="57"/>
                                          <a:pt x="53" y="85"/>
                                          <a:pt x="52" y="98"/>
                                        </a:cubicBezTo>
                                        <a:cubicBezTo>
                                          <a:pt x="51" y="111"/>
                                          <a:pt x="42" y="117"/>
                                          <a:pt x="37" y="118"/>
                                        </a:cubicBezTo>
                                        <a:cubicBezTo>
                                          <a:pt x="31" y="121"/>
                                          <a:pt x="23" y="117"/>
                                          <a:pt x="19" y="110"/>
                                        </a:cubicBezTo>
                                        <a:cubicBezTo>
                                          <a:pt x="14" y="104"/>
                                          <a:pt x="11" y="87"/>
                                          <a:pt x="10" y="77"/>
                                        </a:cubicBezTo>
                                        <a:cubicBezTo>
                                          <a:pt x="9" y="66"/>
                                          <a:pt x="11" y="56"/>
                                          <a:pt x="14" y="48"/>
                                        </a:cubicBezTo>
                                        <a:cubicBezTo>
                                          <a:pt x="16" y="39"/>
                                          <a:pt x="20" y="34"/>
                                          <a:pt x="24" y="27"/>
                                        </a:cubicBezTo>
                                        <a:cubicBezTo>
                                          <a:pt x="29" y="21"/>
                                          <a:pt x="32" y="13"/>
                                          <a:pt x="38" y="9"/>
                                        </a:cubicBezTo>
                                        <a:cubicBezTo>
                                          <a:pt x="44" y="5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8" y="4"/>
                                          <a:pt x="58" y="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3960"/>
                                    <a:ext cx="309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572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57240" cy="30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7320"/>
                                    <a:ext cx="5004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0"/>
                                    <a:ext cx="442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480"/>
                                    <a:ext cx="46440" cy="63360"/>
                                  </a:xfrm>
                                  <a:custGeom>
                                    <a:avLst/>
                                    <a:gdLst>
                                      <a:gd name="textAreaLeft" fmla="*/ 2160 w 26280"/>
                                      <a:gd name="textAreaRight" fmla="*/ 24120 w 26280"/>
                                      <a:gd name="textAreaTop" fmla="*/ 3240 h 36000"/>
                                      <a:gd name="textAreaBottom" fmla="*/ 3276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32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2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60480"/>
                                    <a:ext cx="3888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960"/>
                                      <a:gd name="textAreaRight" fmla="*/ 19440 w 2196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800"/>
                                    <a:ext cx="72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2240"/>
                                    <a:ext cx="72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1520"/>
                                    <a:ext cx="72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70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2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921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80" y="24120"/>
                                  <a:ext cx="572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57240" cy="30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7320"/>
                                    <a:ext cx="5004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0"/>
                                    <a:ext cx="442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480"/>
                                    <a:ext cx="46440" cy="63360"/>
                                  </a:xfrm>
                                  <a:custGeom>
                                    <a:avLst/>
                                    <a:gdLst>
                                      <a:gd name="textAreaLeft" fmla="*/ 2160 w 26280"/>
                                      <a:gd name="textAreaRight" fmla="*/ 24120 w 26280"/>
                                      <a:gd name="textAreaTop" fmla="*/ 3240 h 36000"/>
                                      <a:gd name="textAreaBottom" fmla="*/ 3276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32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2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60480"/>
                                    <a:ext cx="3888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960"/>
                                      <a:gd name="textAreaRight" fmla="*/ 19440 w 2196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800"/>
                                    <a:ext cx="72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2240"/>
                                    <a:ext cx="72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1520"/>
                                    <a:ext cx="72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70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2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921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24680" y="324360"/>
                              <a:ext cx="560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92">
                                  <a:moveTo>
                                    <a:pt x="0" y="63"/>
                                  </a:moveTo>
                                  <a:cubicBezTo>
                                    <a:pt x="23" y="118"/>
                                    <a:pt x="47" y="174"/>
                                    <a:pt x="124" y="183"/>
                                  </a:cubicBezTo>
                                  <a:cubicBezTo>
                                    <a:pt x="201" y="192"/>
                                    <a:pt x="337" y="147"/>
                                    <a:pt x="463" y="117"/>
                                  </a:cubicBezTo>
                                  <a:cubicBezTo>
                                    <a:pt x="589" y="87"/>
                                    <a:pt x="735" y="43"/>
                                    <a:pt x="88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07440"/>
                              <a:ext cx="2786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61">
                                  <a:moveTo>
                                    <a:pt x="0" y="0"/>
                                  </a:moveTo>
                                  <a:cubicBezTo>
                                    <a:pt x="112" y="142"/>
                                    <a:pt x="224" y="285"/>
                                    <a:pt x="297" y="445"/>
                                  </a:cubicBezTo>
                                  <a:cubicBezTo>
                                    <a:pt x="370" y="605"/>
                                    <a:pt x="404" y="783"/>
                                    <a:pt x="439" y="96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053360"/>
                              <a:ext cx="537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374">
                                  <a:moveTo>
                                    <a:pt x="702" y="0"/>
                                  </a:moveTo>
                                  <a:cubicBezTo>
                                    <a:pt x="711" y="47"/>
                                    <a:pt x="721" y="95"/>
                                    <a:pt x="725" y="154"/>
                                  </a:cubicBezTo>
                                  <a:cubicBezTo>
                                    <a:pt x="729" y="213"/>
                                    <a:pt x="846" y="336"/>
                                    <a:pt x="725" y="355"/>
                                  </a:cubicBezTo>
                                  <a:cubicBezTo>
                                    <a:pt x="604" y="374"/>
                                    <a:pt x="302" y="322"/>
                                    <a:pt x="0" y="27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867240"/>
                              <a:ext cx="640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50" y="246"/>
                                    <a:pt x="101" y="49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010880"/>
                              <a:ext cx="438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40">
                                  <a:moveTo>
                                    <a:pt x="691" y="338"/>
                                  </a:moveTo>
                                  <a:cubicBezTo>
                                    <a:pt x="593" y="339"/>
                                    <a:pt x="496" y="340"/>
                                    <a:pt x="391" y="319"/>
                                  </a:cubicBezTo>
                                  <a:cubicBezTo>
                                    <a:pt x="286" y="298"/>
                                    <a:pt x="120" y="262"/>
                                    <a:pt x="60" y="209"/>
                                  </a:cubicBezTo>
                                  <a:cubicBezTo>
                                    <a:pt x="0" y="156"/>
                                    <a:pt x="14" y="78"/>
                                    <a:pt x="2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77280"/>
                              <a:ext cx="6224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987">
                                  <a:moveTo>
                                    <a:pt x="135" y="987"/>
                                  </a:moveTo>
                                  <a:cubicBezTo>
                                    <a:pt x="80" y="950"/>
                                    <a:pt x="26" y="913"/>
                                    <a:pt x="18" y="807"/>
                                  </a:cubicBezTo>
                                  <a:cubicBezTo>
                                    <a:pt x="10" y="701"/>
                                    <a:pt x="0" y="446"/>
                                    <a:pt x="87" y="352"/>
                                  </a:cubicBezTo>
                                  <a:cubicBezTo>
                                    <a:pt x="174" y="258"/>
                                    <a:pt x="394" y="300"/>
                                    <a:pt x="543" y="241"/>
                                  </a:cubicBezTo>
                                  <a:cubicBezTo>
                                    <a:pt x="692" y="182"/>
                                    <a:pt x="836" y="91"/>
                                    <a:pt x="9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76240"/>
                              <a:ext cx="87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2">
                                  <a:moveTo>
                                    <a:pt x="138" y="0"/>
                                  </a:moveTo>
                                  <a:cubicBezTo>
                                    <a:pt x="110" y="60"/>
                                    <a:pt x="83" y="121"/>
                                    <a:pt x="60" y="201"/>
                                  </a:cubicBezTo>
                                  <a:cubicBezTo>
                                    <a:pt x="37" y="281"/>
                                    <a:pt x="18" y="381"/>
                                    <a:pt x="0" y="4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957600"/>
                            <a:ext cx="270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37.4pt;width:150.3pt;height:127pt" coordorigin="5068,748" coordsize="3006,2540">
                <v:group id="shape_0" style="position:absolute;left:5068;top:748;width:3006;height:2540">
                  <v:shape id="shape_0" stroked="f" o:allowincell="f" style="position:absolute;left:6165;top:3012;width:59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图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84;top:1554;width:853;height:738">
                    <v:line id="shape_0" from="6227,2056" to="6769,2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1558" to="6865,15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6,1558" to="6312,19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0,1558" to="6865,19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2,1869" to="6791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1922" to="6769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1898" to="6769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1923" to="6227,2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0,1947" to="6770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8,1938" to="6268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1938" to="6326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1938" to="6349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1947" to="6414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1947" to="6630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1947" to="6679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2,1947" to="6712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2048" to="6767,2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2075" to="6218,22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6,2091" to="6756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2234" to="6647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2140" to="6202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02;top:2143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88,2140" to="6288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02;top:2130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74,2140" to="6574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74;top:2144;width:97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2,2140" to="6672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74;top:2132;width:9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03,2098" to="6760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2234" to="6090,22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7,2234" to="6647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2293" to="6649,22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0,1554" to="6933,16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9,1625" to="6929,20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7,2062" to="6937,22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0,1590" to="6896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1615" to="6859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1811" to="6816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2048" to="6770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2113" to="6748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1,2148" to="6721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6,2192" to="6696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2234" to="6139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2234" to="6188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7,2234" to="6227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5,2234" to="6285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2234" to="6332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2234" to="6381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6,2234" to="6446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2234" to="6493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2234" to="6493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2234" to="6493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2234" to="6527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9,2234" to="6559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2234" to="6599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2206" to="6253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07;top:1950;width:197;height:8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90,2135" to="6390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0;top:2141;width:8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78,2135" to="6478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88;top:2129;width:86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61;top:1962;width:76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74,1994" to="6530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35;top:2181;width:122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369;top:2177;width:73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271;top:1582;width:557;height:25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468;top:1756;width:118;height:7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200,2043" to="6225,2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9,1706" to="6494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7;top:1612;width:521;height:323">
                      <v:rect id="shape_0" fillcolor="black" stroked="t" o:allowincell="f" style="position:absolute;left:6307;top:1612;width:520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363;top:1694;width:393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346;top:1653;width:427;height:26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560,1623" to="6560,16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7,1632" to="6631,16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0,1660" to="6697,16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9,1693" to="6764,17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22,1659" to="6429,16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6,1692" to="6381,17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9,1632" to="6496,16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6434;top:1609;width:256;height:27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419;top:1571;width:286;height:30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375,1938" to="6375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923" to="6767,20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08;top:2030;width:73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08;top:2032;width:73;height:120">
                      <v:line id="shape_0" from="6245,2068" to="6245,21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17;top:2032;width:5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208;top:2116;width:7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08,2048" to="6215,2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2048" to="6281,2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5,2064" to="6228,21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9,2061" to="6264,21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94;top:2029;width:73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394;top:2030;width:73;height:120">
                      <v:line id="shape_0" from="6431,2066" to="6431,21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03;top:2030;width:5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394;top:2114;width:7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94,2046" to="6401,2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0,2046" to="6467,2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1,2062" to="6414,21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45,2059" to="6450,21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84;top:2034;width:74;height:12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84;top:2034;width:73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584;top:2035;width:72;height:120">
                        <v:line id="shape_0" from="6621,2071" to="6621,21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593;top:2035;width:53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584;top:2118;width:70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84,2051" to="6591,2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9,2051" to="6656,2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1,2067" to="6604,214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35,2063" to="6640,21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976;top:757;width:728;height:622">
                    <v:group id="shape_0" style="position:absolute;left:6976;top:936;width:728;height:442">
                      <v:shape id="shape_0" coordsize="326,243" path="m48,99l266,0l326,138l98,243l0,213l48,99xe" fillcolor="white" stroked="t" o:allowincell="f" style="position:absolute;left:7449;top:936;width:109;height:9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976;top:1205;width:727;height:17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25;top:1173;width:90;height:109">
                        <v:group id="shape_0" style="position:absolute;left:7525;top:1246;width:90;height:36">
                          <v:group id="shape_0" style="position:absolute;left:7525;top:1246;width:90;height:36">
                            <v:oval id="shape_0" fillcolor="white" stroked="f" o:allowincell="f" style="position:absolute;left:7525;top:1246;width:89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525;top:1266;width:89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525,1260" to="7525,126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615,1260" to="7615,126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25;top:1246;width:90;height:36">
                            <v:oval id="shape_0" fillcolor="white" stroked="t" o:allowincell="f" style="position:absolute;left:7525;top:1246;width:89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525;top:1266;width:89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25,1260" to="7525,12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5,1260" to="7615,12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42;top:1173;width:59;height:9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2;top:1173;width:58;height:9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542;top:1174;width:56;height:94">
                            <v:line id="shape_0" from="7571,1202" to="7571,12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549;top:1174;width:42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542;top:1240;width:55;height:2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42,1187" to="7547,1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3,1187" to="7598,12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4,1199" to="7556,12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82,1197" to="7586,12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038;top:1185;width:95;height:109">
                        <v:group id="shape_0" style="position:absolute;left:7038;top:1258;width:95;height:35">
                          <v:group id="shape_0" style="position:absolute;left:7038;top:1258;width:95;height:35">
                            <v:oval id="shape_0" fillcolor="white" stroked="f" o:allowincell="f" style="position:absolute;left:7038;top:1258;width:94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038;top:1278;width:94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38,1272" to="7038,128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133,1272" to="7133,128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38;top:1258;width:95;height:35">
                            <v:oval id="shape_0" fillcolor="white" stroked="t" o:allowincell="f" style="position:absolute;left:7038;top:1258;width:9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038;top:1278;width:94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38,1272" to="7038,1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3,1272" to="7133,1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055;top:1185;width:62;height:9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55;top:1185;width:61;height:9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055;top:1186;width:59;height:94">
                            <v:line id="shape_0" from="7086,1214" to="7086,12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062;top:1186;width:44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055;top:1252;width:58;height:2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55,1199" to="7060,12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09,1199" to="7114,1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68,1211" to="7070,12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97,1209" to="7101,12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198;top:1156;width:14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125;top:1092;width:135;height:2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60,1271" to="7230,1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2,1229" to="7232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375;top:1092;width:135;height:2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398;top:1083;width:97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483,1230" to="7483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4,1267" to="7480,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1110" to="7488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157;top:1049;width:320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11,1120" to="7480,1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0,1112" to="7486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8,1113" to="7409,1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158;top:1092;width:7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188;top:1116;width:1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64,944" to="7543,9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2,955" to="7540,9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4,965" to="7543,10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1,972" to="7549,10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6,979" to="7554,10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55;top:757;width:208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68;top:1751;width:853;height:766">
                    <v:line id="shape_0" from="5213,2267" to="5751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1751" to="5847,17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9,1751" to="5296,21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3,1751" to="5848,2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2074" to="5768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127" to="5751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144" to="5751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144" to="5213,22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3,2152" to="5753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2144" to="5252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2144" to="5292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4,2144" to="5334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2144" to="5383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2152" to="5617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2152" to="5663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2152" to="5721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2242" to="5211,23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1,2307" to="5731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2329" to="5182,24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1,2280" to="5745,2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2451" to="5630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59;top:2355;width:96;height:35">
                      <v:line id="shape_0" from="5559,2355" to="5559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59;top:2360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55,2355" to="5655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59;top:2344;width:9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89,2309" to="5724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4,2451" to="5074,2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2,2451" to="5632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2513" to="5630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8,1755" to="5916,1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15,1814" to="5915,2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2,2275" to="5921,25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3,1784" to="5880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1817" to="5837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1996" to="5789,2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2258" to="5753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6,2348" to="5706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2388" to="5678,2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1,2451" to="5091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451" to="5160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451" to="521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451" to="521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2451" to="5284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4,2451" to="5334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2451" to="538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451" to="5429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451" to="5495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2451" to="554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2451" to="5599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90;top:2355;width:88;height:35">
                      <v:line id="shape_0" from="5190,2355" to="5190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90;top:2360;width:87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78,2355" to="5278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90;top:2345;width:8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74,2423" to="5238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19;top:2169;width:156;height: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73;top:2355;width:89;height:35">
                      <v:line id="shape_0" from="5373,2355" to="5373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73;top:2360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62,2355" to="5462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72;top:2344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67;top:2183;width:59;height:53">
                      <v:oval id="shape_0" fillcolor="white" stroked="t" o:allowincell="f" style="position:absolute;left:5467;top:2183;width:58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76,2210" to="5519,2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340;top:2400;width:119;height:40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532;top:2400;width:76;height:4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255;top:1784;width:562;height:26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68;top:1941;width:119;height:75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221,2102" to="5751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1907" to="5494,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72;top:1771;width:551;height:385">
                      <v:rect id="shape_0" coordorigin="10800,61" coordsize="10739,10738" path="l0,21600xee" stroked="t" o:allowincell="f" style="position:absolute;left:5413;top:1810;width:269;height:28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397;top:1772;width:303;height:32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272;top:1810;width:551;height:346">
                        <v:rect id="shape_0" fillcolor="black" stroked="t" o:allowincell="f" style="position:absolute;left:5347;top:1903;width:411;height:2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324;top:1858;width:447;height:2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547,1826" to="5547,18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17,1836" to="5621,18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3,1863" to="5691,187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5,1900" to="5761,19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01,1863" to="5409,187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3,1899" to="5359,192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3,1835" to="5480,18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272;top:1810;width:550;height:3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202;top:2271;width:62;height:9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02;top:2271;width:6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02;top:2272;width:60;height:95">
                        <v:line id="shape_0" from="5233,2300" to="5233,23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09;top:2272;width:44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202;top:2338;width:58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202,2285" to="5207,2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6,2285" to="5261,23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5,2297" to="5217,23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4,2295" to="5248,23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83;top:2271;width:64;height:9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84;top:2271;width:63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83;top:2272;width:62;height:95">
                        <v:line id="shape_0" from="5416,2300" to="5416,23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92;top:2272;width:46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84;top:2338;width:60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83,2285" to="5389,2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2285" to="5446,23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7,2297" to="5399,23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28,2295" to="5432,23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76;top:2271;width:62;height:9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76;top:2271;width:6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76;top:2272;width:59;height:95">
                        <v:line id="shape_0" from="5607,2300" to="5607,23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83;top:2272;width:44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576;top:2338;width:58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76,2285" to="5581,2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2285" to="5635,23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9,2297" to="5591,23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18,2295" to="5622,23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37;top:748;width:1152;height:694">
                    <v:shape id="shape_0" ID="AutoShape 12285" fillcolor="silver" stroked="t" o:allowincell="f" style="position:absolute;left:5337;top:748;width:1151;height:693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Rectangle 12286" fillcolor="white" stroked="t" o:allowincell="f" style="position:absolute;left:5366;top:907;width:964;height:5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2287" fillcolor="gray" stroked="t" o:allowincell="f" style="position:absolute;left:5487;top:1106;width:231;height:23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Oval 12288" fillcolor="white" stroked="t" o:allowincell="f" style="position:absolute;left:5517;top:1134;width:171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2289" fillcolor="gray" stroked="t" o:allowincell="f" style="position:absolute;left:5575;top:1105;width:40;height:215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Oval 12290" stroked="t" o:allowincell="f" style="position:absolute;left:6166;top:979;width:95;height:91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oval>
                    <v:shape id="shape_0" ID="AutoShape 12291" fillcolor="black" stroked="f" o:allowincell="f" style="position:absolute;left:5409;top:938;width:397;height:117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Oval 12292" fillcolor="white" stroked="t" o:allowincell="f" style="position:absolute;left:5999;top:1290;width:69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293" fillcolor="maroon" stroked="t" o:allowincell="f" style="position:absolute;left:6003;top:1302;width:53;height:54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ID="AutoShape 12294" fillcolor="maroon" stroked="t" o:allowincell="f" style="position:absolute;left:5990;top:1312;width:46;height:53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Group 12295" style="position:absolute;left:5963;top:1326;width:57;height:59">
                      <v:oval id="shape_0" ID="Oval 12296" fillcolor="maroon" stroked="t" o:allowincell="f" style="position:absolute;left:5963;top:1326;width:56;height:5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Oval 12297" fillcolor="white" stroked="t" o:allowincell="f" style="position:absolute;left:5973;top:1336;width:3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03,1308" to="6036,1328" ID="Line 12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1333" to="6056,1353" ID="Line 1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1319" to="6051,1339" ID="Line 12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301" fillcolor="white" stroked="t" o:allowincell="f" style="position:absolute;left:6182;top:1296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302" fillcolor="black" stroked="t" o:allowincell="f" style="position:absolute;left:6188;top:1308;width:5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12303" fillcolor="black" stroked="t" o:allowincell="f" style="position:absolute;left:6174;top:1317;width:46;height:54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Group 12304" style="position:absolute;left:6148;top:1332;width:58;height:59">
                      <v:oval id="shape_0" ID="Oval 12305" fillcolor="black" stroked="t" o:allowincell="f" style="position:absolute;left:6148;top:1332;width:57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306" fillcolor="white" stroked="t" o:allowincell="f" style="position:absolute;left:6159;top:1342;width:3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188,1314" to="6222,1333" ID="Line 1230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206,1339" to="6241,1359" ID="Line 12308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203,1325" to="6237,1345" ID="Line 1230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AutoShape 12310" fillcolor="black" stroked="t" o:allowincell="f" style="position:absolute;left:6161;top:1161;width:83;height:91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2311" fillcolor="black" stroked="t" o:allowincell="f" style="position:absolute;left:5977;top:1210;width:82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12312" fillcolor="white" stroked="t" o:allowincell="f" style="position:absolute;left:5975;top:985;width:10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313" fillcolor="white" stroked="t" o:allowincell="f" style="position:absolute;left:5999;top:1007;width:54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2314" style="position:absolute;left:6004;top:952;width:55;height:79">
                      <v:oval id="shape_0" ID="Oval 12315" fillcolor="gray" stroked="t" o:allowincell="f" style="position:absolute;left:6011;top:952;width:31;height:54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AutoShape 12316" fillcolor="#757575" stroked="t" o:allowincell="f" style="position:absolute;left:6005;top:1009;width:54;height:22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7008;top:1780;width:1066;height:982">
                    <v:shape id="shape_0" stroked="f" o:allowincell="f" style="position:absolute;left:7666;top:2428;width:208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4;top:2469;width:174;height:2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9;top:1780;width:20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7014;top:2149;width:67;height:9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008,2203" to="7067,220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13,2180" to="7070,218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73;top:2146;width:73;height:2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50;top:2207;width:144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108;top:2177;width:84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121;top:2474;width:66;height:16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3;top:2511;width:107;height:16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45,2647" to="7090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86;top:2256;width:95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105;top:2295;width:64;height:16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122,2335" to="7144,2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2382" to="7158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2422" to="7149,2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52;top:2285;width:234;height:1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97;top:2335;width:234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86,2383" to="7169,2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6,2331" to="7169,2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6,2435" to="7169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2474" to="7176,2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87;top:2212;width:24;height:45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100,2506" to="7111,255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130,2511" to="7138,254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547,2335" to="7755,23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06;top:2052;width:234;height:6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30;top:2335;width:233;height:8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42;top:2323;width:91;height:141">
                      <v:line id="shape_0" from="7842,2375" to="7927,2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2,2323" to="7927,23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2,2428" to="7927,24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8,2465" to="7933,2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64,2201" to="7968,224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963,2211" to="7963,227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7;top:2309;width:234;height:1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54,2315" to="7910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2354" to="7910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2410" to="7910,2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2448" to="791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7162;top:2315;width:55;height:139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7219;top:2263;width:41;height:23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42;top:2261;width:41;height:23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534,2328" to="7746,232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260,2328" to="7471,232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266;top:2261;width:64;height:236">
                      <v:shape id="shape_0" stroked="t" o:allowincell="f" style="position:absolute;left:7266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88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10;top:2261;width:64;height:236">
                      <v:shape id="shape_0" stroked="t" o:allowincell="f" style="position:absolute;left:7310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32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55;top:2261;width:62;height:236">
                      <v:shape id="shape_0" stroked="t" o:allowincell="f" style="position:absolute;left:7355;top:2261;width:40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76;top:2261;width:40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99;top:2261;width:64;height:236">
                      <v:shape id="shape_0" stroked="t" o:allowincell="f" style="position:absolute;left:7399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21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43;top:2261;width:68;height:236">
                      <v:shape id="shape_0" stroked="t" o:allowincell="f" style="position:absolute;left:7443;top:2261;width:43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66;top:2261;width:43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88;top:2261;width:64;height:236">
                      <v:shape id="shape_0" stroked="t" o:allowincell="f" style="position:absolute;left:7488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10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11;top:2261;width:65;height:236">
                      <v:shape id="shape_0" stroked="t" o:allowincell="f" style="position:absolute;left:7511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33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56;top:2261;width:64;height:236">
                      <v:shape id="shape_0" stroked="t" o:allowincell="f" style="position:absolute;left:7556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78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01;top:2261;width:64;height:236">
                      <v:shape id="shape_0" stroked="t" o:allowincell="f" style="position:absolute;left:7601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23;top:2261;width:41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46;top:2261;width:65;height:236">
                      <v:shape id="shape_0" stroked="t" o:allowincell="f" style="position:absolute;left:7646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68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87;top:2261;width:64;height:236">
                      <v:shape id="shape_0" stroked="t" o:allowincell="f" style="position:absolute;left:7687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9;top:2261;width:42;height:2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729;top:2261;width:43;height:23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49;top:2261;width:42;height:23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950,2212" to="7952,226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911;top:2473;width:152;height:205">
                      <v:shape id="shape_0" fillcolor="white" stroked="t" o:allowincell="f" style="position:absolute;left:7999;top:2473;width:64;height:16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11;top:2511;width:106;height:1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22,2648" to="7968,2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77,2335" to="7999,2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2529" to="7980,255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009,2520" to="8017,255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68;top:2150;width:33;height: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41;top:2135;width:71;height:2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18;top:2207;width:1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48;top:2256;width:95;height:241">
                      <v:oval id="shape_0" fillcolor="white" stroked="t" o:allowincell="f" style="position:absolute;left:7948;top:2256;width:94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965;top:2293;width:65;height:1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995,2362" to="8017,23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6,2407" to="8018,24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7977;top:2167;width:29;height:6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987;top:2173;width:25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989;top:2146;width:86;height:105">
                      <v:shape id="shape_0" fillcolor="#333333" stroked="t" o:allowincell="f" style="position:absolute;left:7998;top:2146;width:76;height:10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989,2208" to="8054,220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995,2181" to="8060,218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7950,2200" to="7958,227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213,2305" to="7760,231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16;top:2084;width:157;height:264">
                      <v:roundrect id="shape_0" fillcolor="white" stroked="t" o:allowincell="f" style="position:absolute;left:7429;top:2116;width:3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446;top:2174;width:29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49;top:2085;width:74;height:26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69;top:2126;width:29;height:1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33,2098" to="7433,213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03,2111" to="7507,213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68;top:2304;width:20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504;top:2116;width:33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416;top:2084;width:156;height:82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7783;top:2315;width:53;height:14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group id="shape_0" style="position:absolute;left:5948;top:2518;width:725;height:320">
                    <v:shape id="shape_0" stroked="t" o:allowincell="f" style="position:absolute;left:5948;top:2649;width:724;height:188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056;top:2518;width:497;height:210">
                      <v:group id="shape_0" style="position:absolute;left:6153;top:2518;width:298;height:191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0;top:2519;width:40;height:8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280;top:2523;width:44;height:8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322;top:2523;width:43;height:8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4;top:2522;width:40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6198;top:2521;width:43;height:8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153;top:2520;width:48;height:1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403;top:2524;width:48;height:18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56;top:2556;width:90;height:172">
                        <v:shape id="shape_0" fillcolor="white" stroked="t" o:allowincell="f" style="position:absolute;left:6056;top:2680;width:89;height:4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62;top:2662;width:78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65;top:2658;width:69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4;top:2566;width:72;height: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66;top:2556;width:67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86;top:2560;width:26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069;top:2651;width:60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124,2573" to="6124,26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0,2575" to="6110,26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0,2574" to="6080,26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69,2675" to="6069,2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7,2677" to="6127,2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2,2703" to="6072,2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4,2701" to="6134,2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3;top:2556;width:90;height:172">
                        <v:shape id="shape_0" fillcolor="white" stroked="t" o:allowincell="f" style="position:absolute;left:6463;top:2680;width:89;height:4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69;top:2662;width:78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472;top:2658;width:69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471;top:2566;width:72;height: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473;top:2556;width:67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93;top:2560;width:26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476;top:2651;width:60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531,2573" to="6531,26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17,2575" to="6517,26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7,2574" to="6487,26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6,2675" to="6476,2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4,2677" to="6534,2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9,2703" to="6479,2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1,2701" to="6541,2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882,192" path="m0,63c23,118,47,174,124,183c201,192,337,147,463,117c589,87,735,43,882,0e" stroked="t" o:allowincell="f" style="position:absolute;left:6209;top:1259;width:88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9,961" path="m0,0c112,142,224,285,297,445c370,605,404,783,439,961e" stroked="t" o:allowincell="f" style="position:absolute;left:7579;top:1232;width:438;height:9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46,374" path="m702,0c711,47,721,95,725,154c729,213,846,336,725,355c604,374,302,322,0,271e" stroked="t" o:allowincell="f" style="position:absolute;left:6494;top:2407;width:845;height:3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1,493" path="m0,0c0,0,50,246,101,493e" stroked="t" o:allowincell="f" style="position:absolute;left:6417;top:2114;width:100;height:4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91,340" path="m691,338c593,339,496,340,391,319c286,298,120,262,60,209c0,156,14,78,28,0e" stroked="t" o:allowincell="f" style="position:absolute;left:5401;top:2340;width:690;height:3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80,987" path="m135,987c80,950,26,913,18,807c10,701,0,446,87,352c174,258,394,300,543,241c692,182,836,91,980,0e" stroked="t" o:allowincell="f" style="position:absolute;left:5074;top:1342;width:979;height:9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482" path="m138,0c110,60,83,121,60,201c37,281,18,381,0,482e" stroked="t" o:allowincell="f" style="position:absolute;left:6101;top:2128;width:137;height:4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235;top:2256;width:424;height: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在探究“通过导体的电流与导体的电阻关系”的实验中，小亮根据实验目的设计出实验电路图，并按电路图连接实验器材如图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sz w:val="21"/>
          <w:szCs w:val="21"/>
        </w:rPr>
        <w:t>所示，其中电源两端电压不变，有阻值不同的定值电阻</w:t>
      </w:r>
      <w:r>
        <w:rPr>
          <w:rFonts w:ascii="Times New Roman" w:hAnsi="Times New Roman" w:cs="Times New Roman"/>
          <w:sz w:val="21"/>
          <w:szCs w:val="21"/>
        </w:rPr>
        <w:t>若干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280"/>
        <w:ind w:left="510" w:hanging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请</w:t>
      </w:r>
      <w:r>
        <w:rPr>
          <w:rFonts w:ascii="Times New Roman" w:hAnsi="Times New Roman" w:cs="Times New Roman"/>
          <w:sz w:val="21"/>
          <w:szCs w:val="21"/>
        </w:rPr>
        <w:t>根据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的电路，</w:t>
      </w:r>
      <w:r>
        <w:rPr>
          <w:rFonts w:ascii="Times New Roman" w:hAnsi="Times New Roman" w:cs="Times New Roman"/>
          <w:sz w:val="21"/>
          <w:szCs w:val="21"/>
        </w:rPr>
        <w:t>在虚线框内画出</w:t>
      </w:r>
    </w:p>
    <w:p>
      <w:pPr>
        <w:pStyle w:val="Normal"/>
        <w:widowControl/>
        <w:snapToGrid w:val="false"/>
        <w:spacing w:lineRule="exact" w:line="280"/>
        <w:ind w:firstLine="8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  <w:szCs w:val="21"/>
        </w:rPr>
        <w:t>亮设计的</w:t>
      </w:r>
      <w:r>
        <w:rPr>
          <w:rFonts w:ascii="Times New Roman" w:hAnsi="Times New Roman" w:cs="Times New Roman"/>
          <w:sz w:val="21"/>
          <w:szCs w:val="21"/>
        </w:rPr>
        <w:t>实验电路图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 w:val="21"/>
          <w:szCs w:val="21"/>
          <w:lang w:val="zh-CN" w:eastAsia="en-US"/>
        </w:rPr>
      </w:pPr>
      <w:r>
        <w:rPr>
          <w:rFonts w:cs="Times New Roman" w:ascii="Times New Roman" w:hAnsi="Times New Roman"/>
          <w:sz w:val="21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60960</wp:posOffset>
                </wp:positionV>
                <wp:extent cx="2300605" cy="11322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13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8pt;width:181.1pt;height:89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28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前，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应置于阻值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处。</w:t>
      </w:r>
    </w:p>
    <w:p>
      <w:pPr>
        <w:pStyle w:val="Normal"/>
        <w:snapToGrid w:val="false"/>
        <w:spacing w:lineRule="exact" w:line="280"/>
        <w:ind w:left="725" w:hanging="525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亮先</w:t>
      </w:r>
      <w:r>
        <w:rPr>
          <w:rFonts w:ascii="Times New Roman" w:hAnsi="Times New Roman" w:cs="Times New Roman"/>
          <w:sz w:val="21"/>
          <w:szCs w:val="21"/>
        </w:rPr>
        <w:t>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调节</w:t>
      </w:r>
      <w:r>
        <w:rPr>
          <w:rFonts w:ascii="Times New Roman" w:hAnsi="Times New Roman" w:cs="Times New Roman"/>
          <w:sz w:val="21"/>
          <w:szCs w:val="21"/>
        </w:rPr>
        <w:t>滑动变阻器的</w:t>
      </w:r>
      <w:r>
        <w:rPr>
          <w:rFonts w:ascii="Times New Roman" w:hAnsi="Times New Roman" w:cs="Times New Roman"/>
          <w:sz w:val="21"/>
          <w:szCs w:val="21"/>
        </w:rPr>
        <w:t>滑片</w:t>
      </w:r>
      <w:r>
        <w:rPr>
          <w:rFonts w:cs="Times New Roman" w:ascii="Times New Roman" w:hAnsi="Times New Roman"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/>
          <w:sz w:val="21"/>
          <w:szCs w:val="21"/>
        </w:rPr>
        <w:t>电压表的示数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读取</w:t>
      </w:r>
      <w:r>
        <w:rPr>
          <w:rFonts w:ascii="Times New Roman" w:hAnsi="Times New Roman" w:cs="Times New Roman"/>
          <w:sz w:val="21"/>
          <w:szCs w:val="21"/>
        </w:rPr>
        <w:t>电流表的示数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，并将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记录在表格中。</w:t>
      </w:r>
      <w:r>
        <w:rPr>
          <w:rFonts w:ascii="Times New Roman" w:hAnsi="Times New Roman" w:cs="Times New Roman"/>
          <w:sz w:val="21"/>
          <w:szCs w:val="21"/>
        </w:rPr>
        <w:t>小亮断开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用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替换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，再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发现电压表、电流表示数均发生变化，电压表示数为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´</w:t>
      </w:r>
      <w:r>
        <w:rPr>
          <w:rFonts w:ascii="Times New Roman" w:hAnsi="Times New Roman" w:cs="Times New Roman"/>
          <w:sz w:val="21"/>
          <w:szCs w:val="21"/>
        </w:rPr>
        <w:t>，电流表示数为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´</w:t>
      </w:r>
      <w:r>
        <w:rPr>
          <w:rFonts w:ascii="Times New Roman" w:hAnsi="Times New Roman" w:cs="Times New Roman"/>
          <w:sz w:val="21"/>
          <w:szCs w:val="21"/>
        </w:rPr>
        <w:t>。请你判断：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´</w:t>
      </w:r>
      <w:r>
        <w:rPr>
          <w:rFonts w:ascii="宋体;SimSun" w:hAnsi="宋体;SimSun" w:cs="宋体;SimSu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，并结合所学知识和公式写出分析推导过程。</w:t>
      </w:r>
    </w:p>
    <w:p>
      <w:pPr>
        <w:pStyle w:val="Normal"/>
        <w:snapToGrid w:val="false"/>
        <w:spacing w:lineRule="exact" w:line="280"/>
        <w:ind w:left="725" w:hanging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80"/>
        <w:ind w:left="7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亮针对他探究的问题，接下来必须进行的一步正确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exact" w:line="280"/>
        <w:rPr/>
      </w:pPr>
      <w:r>
        <w:rPr>
          <w:rFonts w:ascii="Times New Roman" w:hAnsi="Times New Roman" w:cs="Times New Roman" w:eastAsia="黑体;SimHei"/>
          <w:sz w:val="21"/>
          <w:szCs w:val="21"/>
        </w:rPr>
        <w:t>四、科普阅读题</w:t>
      </w:r>
      <w:r>
        <w:rPr>
          <w:rFonts w:ascii="Times New Roman" w:hAnsi="Times New Roman" w:cs="Times New Roman"/>
          <w:spacing w:val="-10"/>
          <w:sz w:val="21"/>
          <w:szCs w:val="21"/>
        </w:rPr>
        <w:t>（共</w:t>
      </w:r>
      <w:r>
        <w:rPr>
          <w:rFonts w:cs="Times New Roman" w:ascii="Times New Roman" w:hAnsi="Times New Roman"/>
          <w:spacing w:val="-10"/>
          <w:sz w:val="21"/>
          <w:szCs w:val="21"/>
        </w:rPr>
        <w:t>4</w:t>
      </w:r>
      <w:r>
        <w:rPr>
          <w:rFonts w:ascii="Times New Roman" w:hAnsi="Times New Roman" w:cs="Times New Roman"/>
          <w:spacing w:val="-10"/>
          <w:sz w:val="21"/>
          <w:szCs w:val="21"/>
        </w:rPr>
        <w:t>分）</w:t>
      </w:r>
    </w:p>
    <w:p>
      <w:pPr>
        <w:pStyle w:val="1"/>
        <w:snapToGrid w:val="false"/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请</w:t>
      </w:r>
      <w:r>
        <w:rPr>
          <w:rFonts w:ascii="Times New Roman" w:hAnsi="Times New Roman" w:cs="Times New Roman"/>
          <w:sz w:val="21"/>
          <w:szCs w:val="21"/>
        </w:rPr>
        <w:t>阅读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超导现象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并回答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1"/>
        <w:snapToGrid w:val="false"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超导现象</w:t>
      </w:r>
    </w:p>
    <w:p>
      <w:pPr>
        <w:pStyle w:val="1"/>
        <w:snapToGrid w:val="false"/>
        <w:spacing w:lineRule="exact" w:line="28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911</w:t>
      </w:r>
      <w:r>
        <w:rPr>
          <w:rFonts w:ascii="Times New Roman" w:hAnsi="Times New Roman" w:cs="Times New Roman" w:eastAsia="楷体"/>
          <w:sz w:val="21"/>
          <w:szCs w:val="21"/>
        </w:rPr>
        <w:t>年，荷兰物理学家昂内斯发现，水银的电阻率</w:t>
      </w:r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ascii="Times New Roman" w:hAnsi="Times New Roman" w:cs="Times New Roman" w:eastAsia="楷体"/>
          <w:sz w:val="21"/>
          <w:szCs w:val="21"/>
        </w:rPr>
        <w:t>电阻率即某种材料制成的长为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楷体"/>
          <w:sz w:val="21"/>
          <w:szCs w:val="21"/>
        </w:rPr>
        <w:t>，横截面积为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m</w:t>
      </w:r>
      <w:r>
        <w:rPr>
          <w:rFonts w:eastAsia="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的导体的电阻</w:t>
      </w:r>
      <w:r>
        <w:rPr>
          <w:rFonts w:ascii="Times New Roman" w:hAnsi="Times New Roman" w:cs="Times New Roman" w:eastAsia="楷体"/>
          <w:sz w:val="21"/>
          <w:szCs w:val="21"/>
        </w:rPr>
        <w:t>）</w:t>
      </w:r>
      <w:r>
        <w:rPr>
          <w:rFonts w:ascii="Times New Roman" w:hAnsi="Times New Roman" w:cs="Times New Roman" w:eastAsia="楷体"/>
          <w:sz w:val="21"/>
          <w:szCs w:val="21"/>
        </w:rPr>
        <w:t>并不像预料的那样随温度降低逐渐减小，而是当温度降到</w:t>
      </w:r>
      <w:r>
        <w:rPr>
          <w:rFonts w:eastAsia="楷体" w:cs="Times New Roman" w:ascii="Times New Roman" w:hAnsi="Times New Roman"/>
          <w:sz w:val="21"/>
          <w:szCs w:val="21"/>
        </w:rPr>
        <w:t>4</w:t>
      </w:r>
      <w:r>
        <w:rPr>
          <w:rFonts w:eastAsia="楷体" w:cs="Times New Roman" w:ascii="Times New Roman" w:hAnsi="Times New Roman"/>
          <w:sz w:val="21"/>
          <w:szCs w:val="21"/>
        </w:rPr>
        <w:t>.15K</w:t>
      </w:r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eastAsia="楷体" w:cs="Times New Roman" w:ascii="Times New Roman" w:hAnsi="Times New Roman"/>
          <w:sz w:val="21"/>
          <w:szCs w:val="21"/>
        </w:rPr>
        <w:t>0K=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eastAsia="楷体" w:cs="Times New Roman" w:ascii="Times New Roman" w:hAnsi="Times New Roman"/>
          <w:sz w:val="21"/>
          <w:szCs w:val="21"/>
        </w:rPr>
        <w:t>273.15</w:t>
      </w:r>
      <w:r>
        <w:rPr>
          <w:rFonts w:eastAsia="楷体" w:cs="楷体" w:ascii="楷体" w:hAnsi="楷体"/>
          <w:sz w:val="21"/>
          <w:szCs w:val="21"/>
        </w:rPr>
        <w:t>℃</w:t>
      </w:r>
      <w:r>
        <w:rPr>
          <w:rFonts w:ascii="Times New Roman" w:hAnsi="Times New Roman" w:cs="Times New Roman" w:eastAsia="楷体"/>
          <w:sz w:val="21"/>
          <w:szCs w:val="21"/>
        </w:rPr>
        <w:t>；</w:t>
      </w:r>
      <w:r>
        <w:rPr>
          <w:rFonts w:eastAsia="楷体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楷体"/>
          <w:sz w:val="21"/>
          <w:szCs w:val="21"/>
        </w:rPr>
        <w:t>表示开尔文温标</w:t>
      </w:r>
      <w:r>
        <w:rPr>
          <w:rFonts w:ascii="Times New Roman" w:hAnsi="Times New Roman" w:cs="Times New Roman" w:eastAsia="楷体"/>
          <w:sz w:val="21"/>
          <w:szCs w:val="21"/>
        </w:rPr>
        <w:t>，起点为</w:t>
      </w:r>
      <w:hyperlink r:id="rId48" w:tgtFrame="_blank">
        <w:r>
          <w:rPr>
            <w:rStyle w:val="InternetLink"/>
            <w:rFonts w:ascii="Times New Roman" w:hAnsi="Times New Roman" w:cs="Times New Roman" w:eastAsia="楷体"/>
            <w:sz w:val="21"/>
            <w:szCs w:val="21"/>
          </w:rPr>
          <w:t>绝对零度</w:t>
        </w:r>
      </w:hyperlink>
      <w:r>
        <w:rPr>
          <w:rFonts w:ascii="Times New Roman" w:hAnsi="Times New Roman" w:cs="Times New Roman" w:eastAsia="楷体"/>
          <w:sz w:val="21"/>
          <w:szCs w:val="21"/>
        </w:rPr>
        <w:t>）</w:t>
      </w:r>
      <w:r>
        <w:rPr>
          <w:rFonts w:ascii="Times New Roman" w:hAnsi="Times New Roman" w:cs="Times New Roman" w:eastAsia="楷体"/>
          <w:sz w:val="21"/>
          <w:szCs w:val="21"/>
        </w:rPr>
        <w:t>附近时，水银的电阻突然降到</w:t>
      </w:r>
      <w:r>
        <w:rPr>
          <w:rFonts w:eastAsia="楷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楷体"/>
          <w:sz w:val="21"/>
          <w:szCs w:val="21"/>
        </w:rPr>
        <w:t>。某些金属、合金和化合物，在温度降到绝对零度附近某一特定温度时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t>它们的电阻率突然减小到无法测量的现象叫做超导现象，能够发生超导现象的物质叫做超导体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1"/>
        <w:snapToGrid w:val="false"/>
        <w:spacing w:lineRule="exact" w:line="28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超导体由正常态转变为超导态的温度称为这种物质的转变温度（或临界温度）</w:t>
      </w:r>
      <w:r>
        <w:rPr>
          <w:rFonts w:eastAsia="楷体" w:cs="Times New Roman" w:ascii="Times New Roman" w:hAnsi="Times New Roman"/>
          <w:i/>
          <w:iCs/>
          <w:sz w:val="21"/>
          <w:szCs w:val="21"/>
        </w:rPr>
        <w:t>T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。现已发现大多数金属元素以及数以千计的合金、化合物都能在不同条件下显示出超导电性。如钨的转变温度为</w:t>
      </w:r>
      <w:r>
        <w:rPr>
          <w:rFonts w:eastAsia="楷体" w:cs="Times New Roman" w:ascii="Times New Roman" w:hAnsi="Times New Roman"/>
          <w:sz w:val="21"/>
          <w:szCs w:val="21"/>
        </w:rPr>
        <w:t>0</w:t>
      </w:r>
      <w:r>
        <w:rPr>
          <w:rFonts w:eastAsia="楷体" w:cs="Times New Roman" w:ascii="Times New Roman" w:hAnsi="Times New Roman"/>
          <w:sz w:val="21"/>
          <w:szCs w:val="21"/>
        </w:rPr>
        <w:t>.012K</w:t>
      </w:r>
      <w:r>
        <w:rPr>
          <w:rFonts w:ascii="Times New Roman" w:hAnsi="Times New Roman" w:cs="Times New Roman" w:eastAsia="楷体"/>
          <w:sz w:val="21"/>
          <w:szCs w:val="21"/>
        </w:rPr>
        <w:t>，锌为</w:t>
      </w:r>
      <w:r>
        <w:rPr>
          <w:rFonts w:eastAsia="楷体" w:cs="Times New Roman" w:ascii="Times New Roman" w:hAnsi="Times New Roman"/>
          <w:sz w:val="21"/>
          <w:szCs w:val="21"/>
        </w:rPr>
        <w:t>0</w:t>
      </w:r>
      <w:r>
        <w:rPr>
          <w:rFonts w:eastAsia="楷体" w:cs="Times New Roman" w:ascii="Times New Roman" w:hAnsi="Times New Roman"/>
          <w:sz w:val="21"/>
          <w:szCs w:val="21"/>
        </w:rPr>
        <w:t>.75K</w:t>
      </w:r>
      <w:r>
        <w:rPr>
          <w:rFonts w:ascii="Times New Roman" w:hAnsi="Times New Roman" w:cs="Times New Roman" w:eastAsia="楷体"/>
          <w:sz w:val="21"/>
          <w:szCs w:val="21"/>
        </w:rPr>
        <w:t>，铝为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.196K</w:t>
      </w:r>
      <w:r>
        <w:rPr>
          <w:rFonts w:ascii="Times New Roman" w:hAnsi="Times New Roman" w:cs="Times New Roman" w:eastAsia="楷体"/>
          <w:sz w:val="21"/>
          <w:szCs w:val="21"/>
        </w:rPr>
        <w:t>，铅为</w:t>
      </w:r>
      <w:r>
        <w:rPr>
          <w:rFonts w:eastAsia="楷体" w:cs="Times New Roman" w:ascii="Times New Roman" w:hAnsi="Times New Roman"/>
          <w:sz w:val="21"/>
          <w:szCs w:val="21"/>
        </w:rPr>
        <w:t>7</w:t>
      </w:r>
      <w:r>
        <w:rPr>
          <w:rFonts w:eastAsia="楷体" w:cs="Times New Roman" w:ascii="Times New Roman" w:hAnsi="Times New Roman"/>
          <w:sz w:val="21"/>
          <w:szCs w:val="21"/>
        </w:rPr>
        <w:t>.193K</w:t>
      </w:r>
      <w:r>
        <w:rPr>
          <w:rFonts w:ascii="Times New Roman" w:hAnsi="Times New Roman" w:cs="Times New Roman" w:eastAsia="楷体"/>
          <w:sz w:val="21"/>
          <w:szCs w:val="21"/>
        </w:rPr>
        <w:t>。昂内斯曾用铅环做实验，当铅变为超导态时，</w:t>
      </w:r>
      <w:r>
        <w:rPr>
          <w:rFonts w:eastAsia="楷体" w:cs="Times New Roman" w:ascii="Times New Roman" w:hAnsi="Times New Roman"/>
          <w:sz w:val="21"/>
          <w:szCs w:val="21"/>
        </w:rPr>
        <w:t>9</w:t>
      </w:r>
      <w:r>
        <w:rPr>
          <w:rFonts w:eastAsia="楷体" w:cs="Times New Roman" w:ascii="Times New Roman" w:hAnsi="Times New Roman"/>
          <w:sz w:val="21"/>
          <w:szCs w:val="21"/>
        </w:rPr>
        <w:t>00A</w:t>
      </w:r>
      <w:r>
        <w:rPr>
          <w:rFonts w:ascii="Times New Roman" w:hAnsi="Times New Roman" w:cs="Times New Roman" w:eastAsia="楷体"/>
          <w:sz w:val="21"/>
          <w:szCs w:val="21"/>
        </w:rPr>
        <w:t>的电流在铅环中流动不止，两年半以后竟然毫无衰减。</w:t>
      </w:r>
    </w:p>
    <w:p>
      <w:pPr>
        <w:pStyle w:val="1"/>
        <w:snapToGrid w:val="false"/>
        <w:spacing w:lineRule="exact" w:line="28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让材料在正常温度环境下进入超导状态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t>就必须提高它的转变温度。</w:t>
      </w:r>
      <w:r>
        <w:rPr>
          <w:rFonts w:ascii="Times New Roman" w:hAnsi="Times New Roman" w:cs="Times New Roman" w:eastAsia="楷体"/>
          <w:sz w:val="21"/>
          <w:szCs w:val="21"/>
        </w:rPr>
        <w:t>从</w:t>
      </w:r>
      <w:r>
        <w:rPr>
          <w:rFonts w:eastAsia="楷体" w:cs="Times New Roman" w:ascii="Times New Roman" w:hAnsi="Times New Roman"/>
          <w:sz w:val="21"/>
          <w:szCs w:val="21"/>
        </w:rPr>
        <w:t>1911</w:t>
      </w:r>
      <w:r>
        <w:rPr>
          <w:rFonts w:ascii="Times New Roman" w:hAnsi="Times New Roman" w:cs="Times New Roman" w:eastAsia="楷体"/>
          <w:sz w:val="21"/>
          <w:szCs w:val="21"/>
        </w:rPr>
        <w:t>年至</w:t>
      </w:r>
      <w:r>
        <w:rPr>
          <w:rFonts w:eastAsia="楷体" w:cs="Times New Roman" w:ascii="Times New Roman" w:hAnsi="Times New Roman"/>
          <w:sz w:val="21"/>
          <w:szCs w:val="21"/>
        </w:rPr>
        <w:t>1986</w:t>
      </w:r>
      <w:r>
        <w:rPr>
          <w:rFonts w:ascii="Times New Roman" w:hAnsi="Times New Roman" w:cs="Times New Roman" w:eastAsia="楷体"/>
          <w:sz w:val="21"/>
          <w:szCs w:val="21"/>
        </w:rPr>
        <w:t>年，超导温度由</w:t>
      </w:r>
      <w:hyperlink r:id="rId49" w:tgtFrame="_blank">
        <w:r>
          <w:rPr>
            <w:rStyle w:val="InternetLink"/>
            <w:rFonts w:ascii="Times New Roman" w:hAnsi="Times New Roman" w:cs="Times New Roman" w:eastAsia="楷体"/>
            <w:sz w:val="21"/>
            <w:szCs w:val="21"/>
          </w:rPr>
          <w:t>水银</w:t>
        </w:r>
      </w:hyperlink>
      <w:r>
        <w:rPr>
          <w:rFonts w:ascii="Times New Roman" w:hAnsi="Times New Roman" w:cs="Times New Roman" w:eastAsia="楷体"/>
          <w:sz w:val="21"/>
          <w:szCs w:val="21"/>
        </w:rPr>
        <w:t>的</w:t>
      </w:r>
      <w:r>
        <w:rPr>
          <w:rFonts w:eastAsia="楷体" w:cs="Times New Roman" w:ascii="Times New Roman" w:hAnsi="Times New Roman"/>
          <w:sz w:val="21"/>
          <w:szCs w:val="21"/>
        </w:rPr>
        <w:t>4.2K</w:t>
      </w:r>
      <w:r>
        <w:rPr>
          <w:rFonts w:ascii="Times New Roman" w:hAnsi="Times New Roman" w:cs="Times New Roman" w:eastAsia="楷体"/>
          <w:sz w:val="21"/>
          <w:szCs w:val="21"/>
        </w:rPr>
        <w:t>提高到</w:t>
      </w:r>
      <w:r>
        <w:rPr>
          <w:rFonts w:eastAsia="楷体" w:cs="Times New Roman" w:ascii="Times New Roman" w:hAnsi="Times New Roman"/>
          <w:sz w:val="21"/>
          <w:szCs w:val="21"/>
        </w:rPr>
        <w:t>23.22K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008</w:t>
      </w:r>
      <w:r>
        <w:rPr>
          <w:rFonts w:ascii="Times New Roman" w:hAnsi="Times New Roman" w:cs="Times New Roman" w:eastAsia="楷体"/>
          <w:sz w:val="21"/>
          <w:szCs w:val="21"/>
        </w:rPr>
        <w:t>年，中国科学家赵忠贤所在课题组突破极限温度，研制出转变温度零下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18</w:t>
      </w:r>
      <w:r>
        <w:rPr>
          <w:rFonts w:eastAsia="楷体" w:cs="楷体" w:ascii="楷体" w:hAnsi="楷体"/>
          <w:sz w:val="21"/>
          <w:szCs w:val="21"/>
        </w:rPr>
        <w:t>℃</w:t>
      </w:r>
      <w:r>
        <w:rPr>
          <w:rFonts w:ascii="Times New Roman" w:hAnsi="Times New Roman" w:cs="Times New Roman" w:eastAsia="楷体"/>
          <w:sz w:val="21"/>
          <w:szCs w:val="21"/>
        </w:rPr>
        <w:t>的高温铁元素超导体，创造了新的世界纪录。这一重大突破，激发了物理和材料学界新一轮高温超导研究热，也让全世界看到了中国在凝聚态物理领域展现出的强大实力。</w:t>
      </w:r>
    </w:p>
    <w:p>
      <w:pPr>
        <w:pStyle w:val="Style20"/>
        <w:snapToGrid w:val="false"/>
        <w:spacing w:lineRule="exact" w:line="28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如今，超导材料已走出实验室，进入寻常百姓的日常生活。超导磁共振成像仪已成为医院临床诊断重要的辅助设备。河南巩义的高温超导输电示范基地内，有一条长度只有</w:t>
      </w:r>
      <w:r>
        <w:rPr>
          <w:rFonts w:eastAsia="楷体" w:cs="Times New Roman" w:ascii="Times New Roman" w:hAnsi="Times New Roman"/>
          <w:sz w:val="21"/>
          <w:szCs w:val="21"/>
        </w:rPr>
        <w:t>3</w:t>
      </w:r>
      <w:r>
        <w:rPr>
          <w:rFonts w:eastAsia="楷体" w:cs="Times New Roman" w:ascii="Times New Roman" w:hAnsi="Times New Roman"/>
          <w:sz w:val="21"/>
          <w:szCs w:val="21"/>
        </w:rPr>
        <w:t>60m</w:t>
      </w:r>
      <w:r>
        <w:rPr>
          <w:rFonts w:ascii="Times New Roman" w:hAnsi="Times New Roman" w:cs="Times New Roman" w:eastAsia="楷体"/>
          <w:sz w:val="21"/>
          <w:szCs w:val="21"/>
        </w:rPr>
        <w:t>，但却是目前全世界最长的超导电缆，由于超导材料的使用，在电力输送过程中，可以减少</w:t>
      </w:r>
      <w:r>
        <w:rPr>
          <w:rFonts w:eastAsia="楷体" w:cs="Times New Roman" w:ascii="Times New Roman" w:hAnsi="Times New Roman"/>
          <w:sz w:val="21"/>
          <w:szCs w:val="21"/>
        </w:rPr>
        <w:t>6</w:t>
      </w:r>
      <w:r>
        <w:rPr>
          <w:rFonts w:eastAsia="楷体" w:cs="Times New Roman" w:ascii="Times New Roman" w:hAnsi="Times New Roman"/>
          <w:sz w:val="21"/>
          <w:szCs w:val="21"/>
        </w:rPr>
        <w:t>5</w:t>
      </w:r>
      <w:r>
        <w:rPr>
          <w:rFonts w:eastAsia="楷体"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 w:eastAsia="楷体"/>
          <w:sz w:val="21"/>
          <w:szCs w:val="21"/>
        </w:rPr>
        <w:t>的输电损耗。</w:t>
      </w:r>
    </w:p>
    <w:p>
      <w:pPr>
        <w:pStyle w:val="1"/>
        <w:snapToGrid w:val="false"/>
        <w:spacing w:lineRule="exact" w:line="28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请根据上述材料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回答下列问题：</w:t>
      </w:r>
    </w:p>
    <w:p>
      <w:pPr>
        <w:pStyle w:val="Style20"/>
        <w:snapToGrid w:val="false"/>
        <w:spacing w:lineRule="auto" w:line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napToGrid w:val="false"/>
        <w:spacing w:lineRule="exact" w:line="280"/>
        <w:ind w:left="930" w:hanging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导体的电阻率越大，表明导体的导电性能越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（选填“强”或“弱”）。</w:t>
      </w:r>
    </w:p>
    <w:p>
      <w:pPr>
        <w:pStyle w:val="1"/>
        <w:snapToGrid w:val="false"/>
        <w:spacing w:lineRule="exact" w:line="28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超导体由正常态转变为超导态的温度称为这种物质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，通常用符号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来</w:t>
      </w:r>
    </w:p>
    <w:p>
      <w:pPr>
        <w:pStyle w:val="1"/>
        <w:snapToGrid w:val="false"/>
        <w:spacing w:lineRule="exact" w:line="28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示。</w:t>
      </w:r>
    </w:p>
    <w:p>
      <w:pPr>
        <w:pStyle w:val="Style20"/>
        <w:ind w:firstLine="21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请你利用所学知识，简单分析超导电缆在电力输送过程中，为什么能减少输电损耗？</w:t>
      </w:r>
    </w:p>
    <w:p>
      <w:pPr>
        <w:pStyle w:val="Style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hanging="0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snapToGrid w:val="false"/>
        <w:ind w:left="426" w:hanging="426"/>
        <w:rPr>
          <w:rFonts w:ascii="Times New Roman" w:hAnsi="Times New Roman" w:cs="Times New Roman"/>
          <w:spacing w:val="-10"/>
          <w:szCs w:val="21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ascii="Times New Roman" w:hAnsi="Times New Roman" w:cs="Times New Roman"/>
          <w:spacing w:val="-10"/>
          <w:szCs w:val="21"/>
        </w:rPr>
        <w:t>（共</w:t>
      </w:r>
      <w:r>
        <w:rPr>
          <w:rFonts w:cs="Times New Roman" w:ascii="Times New Roman" w:hAnsi="Times New Roman"/>
          <w:spacing w:val="-10"/>
          <w:szCs w:val="21"/>
        </w:rPr>
        <w:t>8</w:t>
      </w:r>
      <w:r>
        <w:rPr>
          <w:rFonts w:ascii="Times New Roman" w:hAnsi="Times New Roman" w:cs="Times New Roman"/>
          <w:spacing w:val="-10"/>
          <w:szCs w:val="21"/>
        </w:rPr>
        <w:t>分，</w:t>
      </w:r>
      <w:r>
        <w:rPr>
          <w:rFonts w:cs="Times New Roman" w:ascii="Times New Roman" w:hAnsi="Times New Roman"/>
          <w:spacing w:val="-10"/>
          <w:szCs w:val="21"/>
        </w:rPr>
        <w:t>32</w:t>
      </w:r>
      <w:r>
        <w:rPr>
          <w:rFonts w:ascii="Times New Roman" w:hAnsi="Times New Roman" w:cs="Times New Roman"/>
          <w:spacing w:val="-10"/>
          <w:szCs w:val="21"/>
        </w:rPr>
        <w:t>题</w:t>
      </w:r>
      <w:r>
        <w:rPr>
          <w:rFonts w:cs="Times New Roman" w:ascii="Times New Roman" w:hAnsi="Times New Roman"/>
          <w:spacing w:val="-10"/>
          <w:szCs w:val="21"/>
        </w:rPr>
        <w:t>3</w:t>
      </w:r>
      <w:r>
        <w:rPr>
          <w:rFonts w:ascii="Times New Roman" w:hAnsi="Times New Roman" w:cs="Times New Roman"/>
          <w:spacing w:val="-10"/>
          <w:szCs w:val="21"/>
        </w:rPr>
        <w:t>分、</w:t>
      </w:r>
      <w:r>
        <w:rPr>
          <w:rFonts w:cs="Times New Roman" w:ascii="Times New Roman" w:hAnsi="Times New Roman"/>
          <w:spacing w:val="-10"/>
          <w:szCs w:val="21"/>
        </w:rPr>
        <w:t>33</w:t>
      </w:r>
      <w:r>
        <w:rPr>
          <w:rFonts w:ascii="Times New Roman" w:hAnsi="Times New Roman" w:cs="Times New Roman"/>
          <w:spacing w:val="-10"/>
          <w:szCs w:val="21"/>
        </w:rPr>
        <w:t>题</w:t>
      </w:r>
      <w:r>
        <w:rPr>
          <w:rFonts w:cs="Times New Roman" w:ascii="Times New Roman" w:hAnsi="Times New Roman"/>
          <w:spacing w:val="-10"/>
          <w:szCs w:val="21"/>
        </w:rPr>
        <w:t>5</w:t>
      </w:r>
      <w:r>
        <w:rPr>
          <w:rFonts w:ascii="Times New Roman" w:hAnsi="Times New Roman" w:cs="Times New Roman"/>
          <w:spacing w:val="-10"/>
          <w:szCs w:val="21"/>
        </w:rPr>
        <w:t>分）</w:t>
      </w:r>
    </w:p>
    <w:p>
      <w:pPr>
        <w:pStyle w:val="Normal"/>
        <w:widowControl/>
        <w:snapToGrid w:val="false"/>
        <w:spacing w:lineRule="auto" w:line="60"/>
        <w:jc w:val="left"/>
        <w:rPr>
          <w:rFonts w:ascii="Times New Roman" w:hAnsi="Times New Roman" w:cs="Times New Roman"/>
          <w:spacing w:val="-10"/>
          <w:szCs w:val="21"/>
        </w:rPr>
      </w:pPr>
      <w:r>
        <w:rPr>
          <w:rFonts w:cs="Times New Roman" w:ascii="Times New Roman" w:hAnsi="Times New Roman"/>
          <w:spacing w:val="-10"/>
          <w:szCs w:val="21"/>
        </w:rPr>
      </w:r>
    </w:p>
    <w:p>
      <w:pPr>
        <w:pStyle w:val="Normal"/>
        <w:snapToGrid w:val="false"/>
        <w:ind w:left="370" w:hanging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6840</wp:posOffset>
                </wp:positionH>
                <wp:positionV relativeFrom="paragraph">
                  <wp:posOffset>201930</wp:posOffset>
                </wp:positionV>
                <wp:extent cx="1060450" cy="1046480"/>
                <wp:effectExtent l="698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046520"/>
                          <a:chOff x="0" y="0"/>
                          <a:chExt cx="106056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56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221040"/>
                              <a:ext cx="527040" cy="25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48320" cy="52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880" y="18216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3240" y="18216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0" y="64836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68328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382320"/>
                              <a:ext cx="2559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7960" y="20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58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0"/>
                              <a:ext cx="185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0"/>
                              <a:ext cx="185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730800"/>
                              <a:ext cx="185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854640"/>
                            <a:ext cx="344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15.9pt;width:83.5pt;height:82.4pt" coordorigin="6184,318" coordsize="1670,1648">
                <v:group id="shape_0" style="position:absolute;left:6184;top:318;width:1670;height:1453">
                  <v:rect id="shape_0" stroked="t" o:allowincell="f" style="position:absolute;left:7005;top:666;width:829;height:3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184;top:666;width:1650;height:8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458;top:605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81;top:605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728;top:1339;width:59;height:314">
                    <v:line id="shape_0" from="6758,1414" to="6758,157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6728,1339" to="6728,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8,1399" to="6788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1;top:1394;width:299;height:120">
                    <v:rect id="shape_0" fillcolor="white" stroked="f" o:allowincell="f" style="position:absolute;left:7191;top:1434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171;top:1454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31,1394" to="7470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9;top:920;width:403;height:286">
                    <v:oval id="shape_0" fillcolor="white" stroked="t" o:allowincell="f" style="position:absolute;left:7269;top:923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312;top:920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984;top:640;width:44;height:4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9;top:1040;width:44;height:4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stroked="f" o:allowincell="f" style="position:absolute;left:6560;top:318;width:291;height:3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318;width:291;height:3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1469;width:291;height:3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69;top:1664;width:542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如图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所示，电源两端电压为</w:t>
      </w:r>
      <w:r>
        <w:rPr>
          <w:rFonts w:cs="Times New Roman" w:ascii="Times New Roman" w:hAnsi="Times New Roman"/>
          <w:sz w:val="21"/>
          <w:szCs w:val="21"/>
        </w:rPr>
        <w:t>12V</w:t>
      </w:r>
      <w:r>
        <w:rPr>
          <w:rFonts w:ascii="Times New Roman" w:hAnsi="Times New Roman" w:cs="Times New Roman"/>
          <w:sz w:val="21"/>
          <w:szCs w:val="21"/>
        </w:rPr>
        <w:t>且保持不变，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阻值为</w:t>
      </w:r>
      <w:r>
        <w:rPr>
          <w:rFonts w:cs="Times New Roman" w:ascii="Times New Roman" w:hAnsi="Times New Roman"/>
          <w:sz w:val="21"/>
          <w:szCs w:val="21"/>
        </w:rPr>
        <w:t>40Ω</w:t>
      </w:r>
      <w:r>
        <w:rPr>
          <w:rFonts w:ascii="Times New Roman" w:hAnsi="Times New Roman" w:cs="Times New Roman"/>
          <w:sz w:val="21"/>
          <w:szCs w:val="21"/>
        </w:rPr>
        <w:t>。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时，电压表的示数为</w:t>
      </w:r>
      <w:r>
        <w:rPr>
          <w:rFonts w:cs="Times New Roman" w:ascii="Times New Roman" w:hAnsi="Times New Roman"/>
          <w:sz w:val="21"/>
          <w:szCs w:val="21"/>
        </w:rPr>
        <w:t>4V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ind w:left="370" w:hanging="37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两端的电压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ind w:left="370" w:hanging="37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阻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ind w:left="352" w:hanging="35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12"/>
        <w:ind w:left="352" w:hanging="3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left="352" w:hanging="3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left="352" w:hanging="3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left="352" w:hanging="3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left="352" w:hanging="3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ind w:left="422" w:hanging="42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3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所示是某种多功能炖锅的简化电路图。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两个电热丝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是单刀双掷开关</w:t>
      </w:r>
      <w:r>
        <w:rPr>
          <w:rFonts w:ascii="Times New Roman" w:hAnsi="Times New Roman" w:cs="Times New Roman"/>
          <w:sz w:val="21"/>
          <w:szCs w:val="21"/>
        </w:rPr>
        <w:t>。通过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闭合、断开的组合，实现高、中、低三档加热。多功能炖锅的相关参数见下表。</w:t>
      </w:r>
    </w:p>
    <w:tbl>
      <w:tblPr>
        <w:tblW w:w="7513" w:type="dxa"/>
        <w:jc w:val="left"/>
        <w:tblInd w:w="68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18"/>
        <w:gridCol w:w="1701"/>
        <w:gridCol w:w="1843"/>
        <w:gridCol w:w="1559"/>
        <w:gridCol w:w="992"/>
      </w:tblGrid>
      <w:tr>
        <w:trPr>
          <w:trHeight w:val="1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电源电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低温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中温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高温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功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容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L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120"/>
        <w:ind w:left="408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hanging="0"/>
        <w:jc w:val="left"/>
        <w:rPr>
          <w:rFonts w:ascii="Times New Roman" w:hAnsi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710</wp:posOffset>
                </wp:positionH>
                <wp:positionV relativeFrom="paragraph">
                  <wp:posOffset>74295</wp:posOffset>
                </wp:positionV>
                <wp:extent cx="1025525" cy="151511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515240"/>
                          <a:chOff x="0" y="0"/>
                          <a:chExt cx="1025640" cy="151524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100152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52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1000800" cy="942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840" y="1029960"/>
                                <a:ext cx="3931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1480"/>
                                  <a:ext cx="3106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928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2757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761040"/>
                                <a:ext cx="1001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320" y="198720"/>
                                <a:ext cx="1800" cy="563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28160"/>
                                <a:ext cx="1803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2160" y="142200"/>
                                <a:ext cx="76320" cy="190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9080" y="8244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800" y="1522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4200" y="1771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771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00" y="707400"/>
                                <a:ext cx="1904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2556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51960" y="723240"/>
                                <a:ext cx="227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8520" y="501480"/>
                                <a:ext cx="227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320" y="754560"/>
                                <a:ext cx="232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767160"/>
                                <a:ext cx="232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400" y="440640"/>
                                <a:ext cx="232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520" y="197640"/>
                                <a:ext cx="232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0"/>
                                <a:ext cx="232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32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1284480"/>
                              <a:ext cx="421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图2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960" y="74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4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5.85pt;width:80.75pt;height:119.25pt" coordorigin="6346,117" coordsize="1615,2385">
                <v:group id="shape_0" style="position:absolute;left:6364;top:117;width:1577;height:2385">
                  <v:group id="shape_0" style="position:absolute;left:6364;top:117;width:1577;height:1934">
                    <v:rect id="shape_0" stroked="t" o:allowincell="f" style="position:absolute;left:6364;top:430;width:1575;height:14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857;top:1739;width:619;height:312">
                      <v:oval id="shape_0" fillcolor="white" stroked="t" o:allowincell="f" style="position:absolute;left:6857;top:188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922;top:1820;width:488;height:1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416;top:188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967;top:1739;width:433;height:3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364;top:1315;width:1577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5;top:430;width:2;height:887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6999;top:319;width:283;height:3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046;top:341;width:220;height:298">
                      <v:rect id="shape_0" fillcolor="white" stroked="f" o:allowincell="f" style="position:absolute;left:7046;top:471;width:219;height:7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136;top:581;width:59;height: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76,341" to="7135,5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85;top:396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0;top:396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662;top:1231;width:299;height:120">
                      <v:rect id="shape_0" fillcolor="white" stroked="f" o:allowincell="f" style="position:absolute;left:6682;top:1271;width:21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662;top:1291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22,1231" to="6961,1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391;top:1256;width:357;height:119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993;top:907;width:357;height:119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6711;top:1305;width:366;height: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0;top:1325;width:366;height: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0;top:811;width:366;height: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428;width:366;height: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6;top:117;width:366;height: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5;top:117;width:366;height: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52;top:2140;width:663;height:3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图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146;top:1291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916;top:1291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346;top:1291;width:44;height:4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求：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画出炖锅分别处于高、中、低档工作时的等效电路图；</w:t>
      </w:r>
    </w:p>
    <w:p>
      <w:pPr>
        <w:pStyle w:val="Normal"/>
        <w:widowControl/>
        <w:snapToGrid w:val="false"/>
        <w:ind w:left="408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炖锅处于低温档工作</w:t>
      </w:r>
      <w:r>
        <w:rPr>
          <w:rFonts w:ascii="Times New Roman" w:hAnsi="Times New Roman"/>
          <w:sz w:val="21"/>
          <w:szCs w:val="21"/>
        </w:rPr>
        <w:t>6min</w:t>
      </w:r>
      <w:r>
        <w:rPr>
          <w:rFonts w:ascii="Times New Roman" w:hAnsi="Times New Roman"/>
          <w:sz w:val="21"/>
          <w:szCs w:val="21"/>
        </w:rPr>
        <w:t>，消耗的电能</w:t>
      </w:r>
      <w:r>
        <w:rPr>
          <w:rFonts w:ascii="Times New Roman" w:hAnsi="Times New Roman"/>
          <w:i/>
          <w:iCs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炖锅处于中温档工作时，电路中的电流</w:t>
      </w:r>
      <w:r>
        <w:rPr>
          <w:rFonts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电热丝</w:t>
      </w:r>
      <w:r>
        <w:rPr>
          <w:rFonts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阻值。</w:t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76"/>
        <w:ind w:left="420" w:hanging="4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北京市西城区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" w:hAnsi="楷体_GB2312" w:eastAsia="楷体_GB2312" w:cs="楷体"/>
          <w:color w:val="00000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九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级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物理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答案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及评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分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参考 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 w:cs="Times New Roman" w:ascii="Times New Roman" w:hAnsi="Times New Roman"/>
          <w:color w:val="000000"/>
          <w:szCs w:val="21"/>
        </w:rPr>
        <w:t>02</w:t>
      </w:r>
      <w:r>
        <w:rPr>
          <w:rFonts w:eastAsia="黑体;SimHei" w:cs="Times New Roman" w:ascii="Times New Roman" w:hAnsi="Times New Roman"/>
          <w:color w:val="000000"/>
          <w:szCs w:val="21"/>
        </w:rPr>
        <w:t>3.</w:t>
      </w:r>
      <w:r>
        <w:rPr>
          <w:rFonts w:eastAsia="黑体;SimHei"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28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单项选择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，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03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3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3"/>
        <w:gridCol w:w="494"/>
      </w:tblGrid>
      <w:tr>
        <w:trPr>
          <w:trHeight w:val="3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3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</w:r>
    </w:p>
    <w:p>
      <w:pPr>
        <w:pStyle w:val="Normal"/>
        <w:snapToGrid w:val="false"/>
        <w:spacing w:lineRule="exact" w:line="28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、多项选择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516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2"/>
        <w:gridCol w:w="872"/>
        <w:gridCol w:w="872"/>
        <w:gridCol w:w="872"/>
        <w:gridCol w:w="872"/>
      </w:tblGrid>
      <w:tr>
        <w:trPr>
          <w:trHeight w:val="3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C</w:t>
            </w:r>
            <w:r>
              <w:rPr>
                <w:rFonts w:cs="Times New Roman" w:ascii="Times New Roman" w:hAnsi="Times New Roman"/>
                <w:szCs w:val="21"/>
              </w:rPr>
              <w:t xml:space="preserve"> D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C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  <w:r>
              <w:rPr>
                <w:rFonts w:cs="Times New Roman" w:ascii="Times New Roman" w:hAnsi="Times New Roman"/>
                <w:szCs w:val="21"/>
              </w:rPr>
              <w:t xml:space="preserve">D  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0" w:hanging="400"/>
        <w:rPr>
          <w:rFonts w:ascii="Times New Roman" w:hAnsi="Times New Roman" w:cs="Times New Roman"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实验</w:t>
      </w:r>
      <w:r>
        <w:rPr>
          <w:rFonts w:ascii="黑体;SimHei" w:hAnsi="黑体;SimHei" w:cs="黑体;SimHei" w:eastAsia="黑体;SimHei"/>
          <w:color w:val="000000"/>
          <w:szCs w:val="21"/>
        </w:rPr>
        <w:t>探究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ascii="Times New Roman" w:hAnsi="Times New Roman" w:cs="Times New Roman"/>
          <w:bCs/>
          <w:spacing w:val="-10"/>
          <w:szCs w:val="21"/>
        </w:rPr>
        <w:t>（</w:t>
      </w:r>
      <w:r>
        <w:rPr>
          <w:rFonts w:ascii="Times New Roman" w:hAnsi="Times New Roman" w:cs="Times New Roman"/>
          <w:bCs/>
          <w:spacing w:val="-4"/>
          <w:szCs w:val="21"/>
        </w:rPr>
        <w:t>共</w:t>
      </w:r>
      <w:r>
        <w:rPr>
          <w:rFonts w:cs="Times New Roman" w:ascii="Times New Roman" w:hAnsi="Times New Roman"/>
          <w:bCs/>
          <w:spacing w:val="-4"/>
          <w:szCs w:val="21"/>
        </w:rPr>
        <w:t>4</w:t>
      </w:r>
      <w:r>
        <w:rPr>
          <w:rFonts w:cs="Times New Roman" w:ascii="Times New Roman" w:hAnsi="Times New Roman"/>
          <w:bCs/>
          <w:spacing w:val="-4"/>
          <w:szCs w:val="21"/>
        </w:rPr>
        <w:t>8</w:t>
      </w:r>
      <w:r>
        <w:rPr>
          <w:rFonts w:ascii="Times New Roman" w:hAnsi="Times New Roman" w:cs="Times New Roman"/>
          <w:bCs/>
          <w:spacing w:val="-4"/>
          <w:szCs w:val="21"/>
        </w:rPr>
        <w:t>分，</w:t>
      </w:r>
      <w:r>
        <w:rPr>
          <w:rFonts w:cs="Times New Roman" w:ascii="Times New Roman" w:hAnsi="Times New Roman"/>
          <w:spacing w:val="-4"/>
          <w:szCs w:val="21"/>
        </w:rPr>
        <w:t>21</w:t>
      </w:r>
      <w:r>
        <w:rPr>
          <w:rFonts w:ascii="宋体;SimSun" w:hAnsi="宋体;SimSun" w:cs="宋体;SimSun"/>
          <w:spacing w:val="-4"/>
          <w:szCs w:val="21"/>
        </w:rPr>
        <w:t>～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cs="Times New Roman" w:ascii="Times New Roman" w:hAnsi="Times New Roman"/>
          <w:spacing w:val="-4"/>
          <w:szCs w:val="21"/>
        </w:rPr>
        <w:t>7</w:t>
      </w:r>
      <w:r>
        <w:rPr>
          <w:rFonts w:ascii="Times New Roman" w:hAnsi="Times New Roman" w:cs="Times New Roman"/>
          <w:spacing w:val="-4"/>
          <w:szCs w:val="21"/>
        </w:rPr>
        <w:t>题</w:t>
      </w:r>
      <w:r>
        <w:rPr>
          <w:rFonts w:ascii="Times New Roman" w:hAnsi="Times New Roman" w:cs="Times New Roman"/>
          <w:spacing w:val="-4"/>
          <w:szCs w:val="21"/>
        </w:rPr>
        <w:t>每空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Times New Roman"/>
          <w:spacing w:val="-4"/>
          <w:szCs w:val="21"/>
        </w:rPr>
        <w:t>分，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cs="Times New Roman" w:ascii="Times New Roman" w:hAnsi="Times New Roman"/>
          <w:spacing w:val="-4"/>
          <w:szCs w:val="21"/>
        </w:rPr>
        <w:t>8</w:t>
      </w:r>
      <w:r>
        <w:rPr>
          <w:rFonts w:ascii="Times New Roman" w:hAnsi="Times New Roman" w:cs="Times New Roman"/>
          <w:spacing w:val="-4"/>
          <w:szCs w:val="21"/>
        </w:rPr>
        <w:t>题</w:t>
      </w:r>
      <w:r>
        <w:rPr>
          <w:rFonts w:cs="Times New Roman" w:ascii="Times New Roman" w:hAnsi="Times New Roman"/>
          <w:spacing w:val="-4"/>
          <w:szCs w:val="21"/>
        </w:rPr>
        <w:t>4</w:t>
      </w:r>
      <w:r>
        <w:rPr>
          <w:rFonts w:ascii="Times New Roman" w:hAnsi="Times New Roman" w:cs="Times New Roman"/>
          <w:spacing w:val="-4"/>
          <w:szCs w:val="21"/>
        </w:rPr>
        <w:t>分、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cs="Times New Roman" w:ascii="Times New Roman" w:hAnsi="Times New Roman"/>
          <w:spacing w:val="-4"/>
          <w:szCs w:val="21"/>
        </w:rPr>
        <w:t>9</w:t>
      </w:r>
      <w:r>
        <w:rPr>
          <w:rFonts w:ascii="Times New Roman" w:hAnsi="Times New Roman" w:cs="Times New Roman"/>
          <w:spacing w:val="-4"/>
          <w:szCs w:val="21"/>
        </w:rPr>
        <w:t>题</w:t>
      </w:r>
      <w:r>
        <w:rPr>
          <w:rFonts w:cs="Times New Roman" w:ascii="Times New Roman" w:hAnsi="Times New Roman"/>
          <w:spacing w:val="-4"/>
          <w:szCs w:val="21"/>
        </w:rPr>
        <w:t>5</w:t>
      </w:r>
      <w:r>
        <w:rPr>
          <w:rFonts w:ascii="Times New Roman" w:hAnsi="Times New Roman" w:cs="Times New Roman"/>
          <w:spacing w:val="-4"/>
          <w:szCs w:val="21"/>
        </w:rPr>
        <w:t>分，</w:t>
      </w:r>
      <w:r>
        <w:rPr>
          <w:rFonts w:cs="Times New Roman" w:ascii="Times New Roman" w:hAnsi="Times New Roman"/>
          <w:spacing w:val="-4"/>
          <w:szCs w:val="21"/>
        </w:rPr>
        <w:t>30</w:t>
      </w:r>
      <w:r>
        <w:rPr>
          <w:rFonts w:ascii="Times New Roman" w:hAnsi="Times New Roman" w:cs="Times New Roman"/>
          <w:spacing w:val="-4"/>
          <w:szCs w:val="21"/>
        </w:rPr>
        <w:t>题</w:t>
      </w:r>
      <w:r>
        <w:rPr>
          <w:rFonts w:cs="Times New Roman" w:ascii="Times New Roman" w:hAnsi="Times New Roman"/>
          <w:spacing w:val="-4"/>
          <w:szCs w:val="21"/>
        </w:rPr>
        <w:t>7</w:t>
      </w:r>
      <w:r>
        <w:rPr>
          <w:rFonts w:ascii="Times New Roman" w:hAnsi="Times New Roman" w:cs="Times New Roman"/>
          <w:spacing w:val="-4"/>
          <w:szCs w:val="21"/>
        </w:rPr>
        <w:t>分</w:t>
      </w:r>
      <w:r>
        <w:rPr>
          <w:rFonts w:ascii="Times New Roman" w:hAnsi="Times New Roman" w:cs="Times New Roman"/>
          <w:bCs/>
          <w:spacing w:val="-10"/>
          <w:szCs w:val="21"/>
        </w:rPr>
        <w:t>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Times New Roman"/>
          <w:bCs/>
          <w:szCs w:val="21"/>
          <w:lang w:val="fr-FR"/>
        </w:rPr>
        <w:t>．（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Times New Roman"/>
          <w:bCs/>
          <w:szCs w:val="21"/>
          <w:lang w:val="fr-FR"/>
        </w:rPr>
        <w:t>）</w:t>
      </w:r>
      <w:r>
        <w:rPr>
          <w:rFonts w:cs="Times New Roman" w:ascii="Times New Roman" w:hAnsi="Times New Roman"/>
          <w:szCs w:val="21"/>
          <w:lang w:val="fr-FR"/>
        </w:rPr>
        <w:t>2029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ind w:firstLine="300"/>
        <w:rPr>
          <w:rFonts w:ascii="Times New Roman" w:hAnsi="Times New Roman" w:cs="Times New Roman"/>
          <w:szCs w:val="21"/>
          <w:lang w:val="fr-FR"/>
        </w:rPr>
      </w:pPr>
      <w:r>
        <w:rPr>
          <w:rFonts w:ascii="Times New Roman" w:hAnsi="Times New Roman" w:cs="宋体;SimSu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宋体;SimSun"/>
          <w:szCs w:val="21"/>
          <w:lang w:val="fr-FR"/>
        </w:rPr>
        <w:t>）</w:t>
      </w:r>
      <w:r>
        <w:rPr>
          <w:rFonts w:cs="Times New Roman" w:ascii="Times New Roman" w:hAnsi="Times New Roman"/>
          <w:szCs w:val="21"/>
          <w:lang w:val="fr-FR"/>
        </w:rPr>
        <w:t>2.7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ind w:firstLine="300"/>
        <w:rPr>
          <w:rFonts w:ascii="Times New Roman" w:hAnsi="Times New Roman" w:cs="Times New Roman"/>
          <w:szCs w:val="21"/>
          <w:lang w:val="fr-FR"/>
        </w:rPr>
      </w:pP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3</w:t>
      </w:r>
      <w:r>
        <w:rPr>
          <w:rFonts w:ascii="Times New Roman" w:hAnsi="Times New Roman" w:cs="Times New Roman"/>
          <w:szCs w:val="21"/>
          <w:lang w:val="fr-FR"/>
        </w:rPr>
        <w:t>）</w:t>
      </w:r>
      <w:r>
        <w:rPr>
          <w:rFonts w:cs="Times New Roman" w:ascii="Times New Roman" w:hAnsi="Times New Roman"/>
          <w:bCs/>
          <w:szCs w:val="21"/>
          <w:lang w:val="fr-FR"/>
        </w:rPr>
        <w:t>2245.8</w:t>
      </w:r>
      <w:r>
        <w:rPr>
          <w:rFonts w:ascii="Times New Roman" w:hAnsi="Times New Roman" w:cs="Times New Roman"/>
          <w:bCs/>
          <w:szCs w:val="21"/>
          <w:lang w:val="fr-FR"/>
        </w:rPr>
        <w:t>（</w:t>
      </w: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ascii="Times New Roman" w:hAnsi="Times New Roman" w:cs="Times New Roman"/>
          <w:bCs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1"/>
          <w:lang w:val="fr-FR"/>
        </w:rPr>
        <w:t>22</w:t>
      </w:r>
      <w:r>
        <w:rPr>
          <w:rFonts w:ascii="Times New Roman" w:hAnsi="Times New Roman" w:cs="Times New Roman"/>
          <w:bCs/>
          <w:szCs w:val="21"/>
          <w:lang w:val="fr-FR"/>
        </w:rPr>
        <w:t>．</w:t>
      </w:r>
      <w:r>
        <w:rPr>
          <w:rFonts w:ascii="Times New Roman" w:hAnsi="Times New Roman" w:cs="Times New Roman"/>
          <w:bCs/>
        </w:rPr>
        <w:t>负；排斥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  <w:lang w:val="fr-FR"/>
        </w:rPr>
        <w:t>23</w:t>
      </w:r>
      <w:r>
        <w:rPr>
          <w:rFonts w:ascii="Times New Roman" w:hAnsi="Times New Roman" w:cs="Times New Roman"/>
          <w:bCs/>
          <w:szCs w:val="21"/>
          <w:lang w:val="fr-FR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化学；</w:t>
      </w:r>
      <w:r>
        <w:rPr>
          <w:rFonts w:ascii="Times New Roman" w:hAnsi="Times New Roman" w:cs="Times New Roman"/>
          <w:spacing w:val="-6"/>
          <w:szCs w:val="21"/>
        </w:rPr>
        <w:t>内</w:t>
      </w:r>
      <w:r>
        <w:rPr>
          <w:rFonts w:ascii="Times New Roman" w:hAnsi="Times New Roman" w:cs="Times New Roman"/>
          <w:szCs w:val="21"/>
        </w:rPr>
        <w:t>；内；机械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需要；火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>24</w:t>
      </w:r>
      <w:r>
        <w:rPr>
          <w:rFonts w:ascii="Times New Roman" w:hAnsi="Times New Roman" w:cs="Times New Roman"/>
          <w:bCs/>
          <w:szCs w:val="21"/>
          <w:lang w:val="fr-FR"/>
        </w:rPr>
        <w:t>．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cs="Times New Roman" w:ascii="Times New Roman" w:hAnsi="Times New Roman"/>
          <w:szCs w:val="21"/>
          <w:lang w:val="fr-FR"/>
        </w:rPr>
        <w:t>.5</w:t>
      </w:r>
      <w:r>
        <w:rPr>
          <w:rFonts w:ascii="Times New Roman" w:hAnsi="Times New Roman" w:cs="Times New Roman"/>
          <w:szCs w:val="21"/>
          <w:lang w:val="fr-FR"/>
        </w:rPr>
        <w:t>；</w:t>
      </w:r>
      <w:r>
        <w:rPr>
          <w:rFonts w:cs="Times New Roman" w:ascii="Times New Roman" w:hAnsi="Times New Roman"/>
          <w:szCs w:val="21"/>
          <w:lang w:val="fr-FR"/>
        </w:rPr>
        <w:t>0.75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4</w:t>
      </w:r>
      <w:r>
        <w:rPr>
          <w:rFonts w:ascii="Times New Roman" w:hAnsi="Times New Roman" w:cs="Times New Roman"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cs="Times New Roman" w:ascii="Times New Roman" w:hAnsi="Times New Roman"/>
          <w:bCs/>
          <w:szCs w:val="21"/>
          <w:lang w:val="fr-FR"/>
        </w:rPr>
        <w:t>5</w:t>
      </w:r>
      <w:r>
        <w:rPr>
          <w:rFonts w:ascii="Times New Roman" w:hAnsi="Times New Roman" w:cs="Times New Roman"/>
          <w:bCs/>
          <w:szCs w:val="21"/>
          <w:lang w:val="fr-FR"/>
        </w:rPr>
        <w:t>．</w:t>
      </w:r>
      <w:r>
        <w:rPr>
          <w:rFonts w:ascii="Times New Roman" w:hAnsi="Times New Roman" w:cs="Times New Roman"/>
        </w:rPr>
        <w:t>逆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cs="Times New Roman" w:ascii="Times New Roman" w:hAnsi="Times New Roman"/>
          <w:bCs/>
          <w:szCs w:val="21"/>
          <w:lang w:val="fr-FR"/>
        </w:rPr>
        <w:t>6</w:t>
      </w:r>
      <w:r>
        <w:rPr>
          <w:rFonts w:ascii="Times New Roman" w:hAnsi="Times New Roman" w:cs="Times New Roman"/>
          <w:bCs/>
          <w:szCs w:val="21"/>
          <w:lang w:val="fr-FR"/>
        </w:rPr>
        <w:t>．</w:t>
      </w:r>
      <w:r>
        <w:rPr>
          <w:rFonts w:cs="Times New Roman" w:ascii="Times New Roman" w:hAnsi="Times New Roman"/>
          <w:bCs/>
          <w:szCs w:val="21"/>
          <w:lang w:val="fr-FR"/>
        </w:rPr>
        <w:t>0</w:t>
      </w:r>
      <w:r>
        <w:rPr>
          <w:rFonts w:cs="Times New Roman" w:ascii="Times New Roman" w:hAnsi="Times New Roman"/>
          <w:bCs/>
          <w:szCs w:val="21"/>
          <w:lang w:val="fr-FR"/>
        </w:rPr>
        <w:t>.6</w:t>
      </w:r>
      <w:r>
        <w:rPr>
          <w:rFonts w:ascii="Times New Roman" w:hAnsi="Times New Roman" w:cs="Times New Roman"/>
          <w:bCs/>
          <w:szCs w:val="21"/>
          <w:lang w:val="fr-FR"/>
        </w:rPr>
        <w:t>（</w:t>
      </w: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ascii="Times New Roman" w:hAnsi="Times New Roman" w:cs="Times New Roman"/>
          <w:bCs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cs="Times New Roman" w:ascii="Times New Roman" w:hAnsi="Times New Roman"/>
          <w:bCs/>
          <w:szCs w:val="21"/>
          <w:lang w:val="fr-FR"/>
        </w:rPr>
        <w:t>7</w:t>
      </w:r>
      <w:r>
        <w:rPr>
          <w:rFonts w:ascii="Times New Roman" w:hAnsi="Times New Roman" w:cs="Times New Roman"/>
          <w:bCs/>
          <w:szCs w:val="21"/>
          <w:lang w:val="fr-FR"/>
        </w:rPr>
        <w:t>．通过导体的电流是否随电压的升高而变大？（</w:t>
      </w: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ascii="Times New Roman" w:hAnsi="Times New Roman" w:cs="Times New Roman"/>
          <w:bCs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Cs/>
          <w:color w:val="000000"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>28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．（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）电压表接反（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分）</w:t>
      </w:r>
    </w:p>
    <w:p>
      <w:pPr>
        <w:pStyle w:val="Normal"/>
        <w:widowControl/>
        <w:snapToGrid w:val="false"/>
        <w:spacing w:lineRule="auto" w:line="336"/>
        <w:ind w:firstLine="30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）</w:t>
      </w:r>
      <w:r>
        <w:rPr>
          <w:rFonts w:ascii="Times New Roman" w:hAnsi="Times New Roman" w:cs="Times New Roman"/>
          <w:bCs/>
        </w:rPr>
        <w:t>断开开关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 w:cs="Times New Roman"/>
          <w:bCs/>
        </w:rPr>
        <w:t>；将电压表接在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点处的导线取下并改接到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点处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object w:dxaOrig="99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.95pt" filled="f" o:ole="">
            <v:imagedata r:id="rId51" o:title=""/>
          </v:shape>
          <o:OLEObject Type="Embed" ProgID="" ShapeID="ole_rId50" DrawAspect="Content" ObjectID="_1447248298" r:id="rId50"/>
        </w:objec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snapToGrid w:val="false"/>
        <w:spacing w:lineRule="auto" w:line="336"/>
        <w:ind w:left="400" w:hanging="40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cs="Times New Roman" w:ascii="Times New Roman" w:hAnsi="Times New Roman"/>
          <w:bCs/>
          <w:szCs w:val="21"/>
          <w:lang w:val="fr-FR"/>
        </w:rPr>
        <w:t>9</w:t>
      </w:r>
      <w:r>
        <w:rPr>
          <w:rFonts w:ascii="Times New Roman" w:hAnsi="Times New Roman" w:cs="Times New Roman"/>
          <w:bCs/>
          <w:szCs w:val="21"/>
          <w:lang w:val="fr-FR"/>
        </w:rPr>
        <w:t>．（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Times New Roman"/>
          <w:bCs/>
          <w:szCs w:val="21"/>
          <w:lang w:val="fr-FR"/>
        </w:rPr>
        <w:t>）加热时间（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Times New Roman"/>
          <w:bCs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ind w:firstLine="30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ascii="Times New Roman" w:hAnsi="Times New Roman" w:cs="Times New Roman"/>
          <w:bCs/>
          <w:szCs w:val="21"/>
          <w:lang w:val="fr-FR"/>
        </w:rPr>
        <w:t>（</w:t>
      </w: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ascii="Times New Roman" w:hAnsi="Times New Roman" w:cs="Times New Roman"/>
          <w:bCs/>
          <w:szCs w:val="21"/>
          <w:lang w:val="fr-FR"/>
        </w:rPr>
        <w:t>）升高的温度少（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Times New Roman"/>
          <w:bCs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ind w:firstLine="300"/>
        <w:rPr>
          <w:rFonts w:ascii="Times New Roman" w:hAnsi="Times New Roman" w:cs="Times New Roman"/>
          <w:spacing w:val="-10"/>
          <w:szCs w:val="21"/>
        </w:rPr>
      </w:pPr>
      <w:r>
        <w:rPr>
          <w:rFonts w:ascii="Times New Roman" w:hAnsi="Times New Roman" w:cs="Times New Roman"/>
          <w:bCs/>
          <w:szCs w:val="21"/>
          <w:lang w:val="fr-FR"/>
        </w:rPr>
        <w:t>（</w:t>
      </w:r>
      <w:r>
        <w:rPr>
          <w:rFonts w:cs="Times New Roman" w:ascii="Times New Roman" w:hAnsi="Times New Roman"/>
          <w:bCs/>
          <w:szCs w:val="21"/>
          <w:lang w:val="fr-FR"/>
        </w:rPr>
        <w:t>3</w:t>
      </w:r>
      <w:r>
        <w:rPr>
          <w:rFonts w:ascii="Times New Roman" w:hAnsi="Times New Roman" w:cs="Times New Roman"/>
          <w:bCs/>
          <w:szCs w:val="21"/>
          <w:lang w:val="fr-FR"/>
        </w:rPr>
        <w:t>）吸收的热量多（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Times New Roman"/>
          <w:bCs/>
          <w:szCs w:val="21"/>
          <w:lang w:val="fr-FR"/>
        </w:rPr>
        <w:t>分）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分别求出水、煤油的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</w:rPr>
        <w:t>值，</w:t>
      </w:r>
      <w:r>
        <w:rPr>
          <w:rFonts w:ascii="Times New Roman" w:hAnsi="Times New Roman" w:cs="Times New Roman"/>
          <w:szCs w:val="21"/>
        </w:rPr>
        <w:object w:dxaOrig="8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9pt" filled="f" o:ole="">
            <v:imagedata r:id="rId53" o:title=""/>
          </v:shape>
          <o:OLEObject Type="Embed" ProgID="" ShapeID="ole_rId52" DrawAspect="Content" ObjectID="_1420629155" r:id="rId52"/>
        </w:objec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8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  <w:vertAlign w:val="subscript"/>
        </w:rPr>
        <w:t>煤油</w:t>
      </w:r>
      <w:r>
        <w:rPr>
          <w:rFonts w:ascii="Times New Roman" w:hAnsi="Times New Roman" w:cs="Times New Roman"/>
          <w:szCs w:val="21"/>
        </w:rPr>
        <w:t>，则水比煤油的吸热能力强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9350</wp:posOffset>
                </wp:positionH>
                <wp:positionV relativeFrom="paragraph">
                  <wp:posOffset>43815</wp:posOffset>
                </wp:positionV>
                <wp:extent cx="1271905" cy="1181735"/>
                <wp:effectExtent l="508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81880"/>
                          <a:chOff x="0" y="0"/>
                          <a:chExt cx="1271880" cy="1181880"/>
                        </a:xfrm>
                      </wpg:grpSpPr>
                      <wps:wsp>
                        <wps:cNvSpPr txBox="1"/>
                        <wps:spPr>
                          <a:xfrm>
                            <a:off x="226800" y="3258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3800" y="22788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3520"/>
                            <a:ext cx="289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1840"/>
                            <a:ext cx="1172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0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0960"/>
                            <a:ext cx="2959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73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11040"/>
                            <a:ext cx="1332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40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08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38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4266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28040"/>
                            <a:ext cx="96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27600"/>
                            <a:ext cx="71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300960"/>
                            <a:ext cx="19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5760"/>
                            <a:ext cx="96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38600"/>
                            <a:ext cx="96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819000"/>
                            <a:ext cx="100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74664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8048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40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7855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1480" y="74160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68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1008360"/>
                            <a:ext cx="327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3.45pt;width:100.15pt;height:93.05pt" coordorigin="5810,69" coordsize="2003,1861">
                <v:shape id="shape_0" stroked="f" o:allowincell="f" style="position:absolute;left:6167;top:582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202;top:428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46,96" path="m346,0l0,0l0,96e" stroked="t" o:allowincell="f" style="position:absolute;left:7220;top:342;width:45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28;top:576;width:184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0,579" to="7665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8;top:543;width:465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74,342" to="7674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52;top:559;width:209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828;top:219;width:8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66;top: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8;top:55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0;top:56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0;top:75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87;top:741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743;width:1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5;width:11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7;top:543;width:312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38;top:78;width:1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287;width:1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359;width:15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89;top:1245;width:6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394,1298" to="6394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1235" to="6451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9;top:1306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5;top:1237;width:252;height:149">
                  <v:rect id="shape_0" fillcolor="white" stroked="f" o:allowincell="f" style="position:absolute;left:7026;top:1329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025;top:1340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62,1237" to="7278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8;top:1657;width:5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0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．（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）见图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fr-FR"/>
        </w:rPr>
        <w:t>分）</w:t>
      </w:r>
    </w:p>
    <w:p>
      <w:pPr>
        <w:pStyle w:val="Normal"/>
        <w:snapToGrid w:val="false"/>
        <w:spacing w:lineRule="auto" w:line="360"/>
        <w:ind w:firstLine="10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）最大（</w:t>
      </w:r>
      <w:r>
        <w:rPr>
          <w:rFonts w:cs="Times New Roman" w:ascii="Times New Roman" w:hAnsi="Times New Roman"/>
          <w:szCs w:val="21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fr-FR"/>
        </w:rPr>
        <w:t xml:space="preserve">  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3</w:t>
      </w:r>
      <w:r>
        <w:rPr>
          <w:rFonts w:ascii="Times New Roman" w:hAnsi="Times New Roman" w:cs="Times New Roman"/>
          <w:szCs w:val="21"/>
          <w:lang w:val="fr-FR"/>
        </w:rPr>
        <w:t>）</w:t>
      </w:r>
      <w:r>
        <w:rPr>
          <w:rFonts w:cs="Times New Roman" w:ascii="Times New Roman" w:hAnsi="Times New Roman"/>
          <w:szCs w:val="21"/>
          <w:lang w:val="fr-FR"/>
        </w:rPr>
        <w:t>&lt;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Cs w:val="21"/>
          <w:lang w:val="fr-FR"/>
        </w:rPr>
      </w:pPr>
      <w:r>
        <w:rPr>
          <w:rFonts w:ascii="Times New Roman" w:hAnsi="Times New Roman" w:cs="Times New Roman"/>
          <w:szCs w:val="21"/>
          <w:lang w:val="fr-FR"/>
        </w:rPr>
        <w:t>分析：接入电阻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时，见图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；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szCs w:val="2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8110</wp:posOffset>
                </wp:positionH>
                <wp:positionV relativeFrom="paragraph">
                  <wp:posOffset>197485</wp:posOffset>
                </wp:positionV>
                <wp:extent cx="1291590" cy="942340"/>
                <wp:effectExtent l="63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942480"/>
                          <a:chOff x="0" y="0"/>
                          <a:chExt cx="1291680" cy="942480"/>
                        </a:xfrm>
                      </wpg:grpSpPr>
                      <wps:wsp>
                        <wps:cNvSpPr txBox="1"/>
                        <wps:spPr>
                          <a:xfrm>
                            <a:off x="433080" y="739800"/>
                            <a:ext cx="619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12760"/>
                            <a:ext cx="1153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3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880" y="212040"/>
                            <a:ext cx="144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5120"/>
                            <a:ext cx="232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37040"/>
                            <a:ext cx="29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359280"/>
                            <a:ext cx="53532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88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0" y="-12600"/>
                              <a:ext cx="2808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480" y="-12600"/>
                              <a:ext cx="2808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1706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297360"/>
                            <a:ext cx="1893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6680" y="361440"/>
                            <a:ext cx="5436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2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560" y="-14040"/>
                              <a:ext cx="2808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640" y="-14040"/>
                              <a:ext cx="2808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1728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1680" y="294120"/>
                            <a:ext cx="183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631800"/>
                            <a:ext cx="3132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515160"/>
                            <a:ext cx="42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0" y="6480"/>
                            <a:ext cx="2278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27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57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138240" y="65088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320" y="653400"/>
                            <a:ext cx="22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186840"/>
                            <a:ext cx="227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57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5.55pt;width:101.7pt;height:74.2pt" coordorigin="4186,311" coordsize="2034,1484">
                <v:shape id="shape_0" stroked="f" o:allowincell="f" style="position:absolute;left:4868;top:1476;width:9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79;top:646;width:1815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57;top:131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3;top:131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82;top:645;width:1;height:4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86;top:902;width:3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351;top:999;width:46;height:17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399;top:856;width:841;height:168">
                  <v:line id="shape_0" from="4399,938" to="5240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136;top:857;width:43;height:16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6;top:857;width:43;height:16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701;top:877;width:268;height:13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f" o:allowincell="f" style="position:absolute;left:4737;top:780;width:29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99;top:857;width:852;height:171">
                  <v:line id="shape_0" from="5299,941" to="6151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48;top:858;width:43;height:16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9;top:858;width:43;height:16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06;top:880;width:271;height:13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5653;top:774;width:28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73;top:1306;width:492;height:1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100;top:1123;width:6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5;top:321;width:359;height:374">
                  <v:rect id="shape_0" fillcolor="white" stroked="t" o:allowincell="f" style="position:absolute;left:5575;top:605;width:358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39;top:321;width:24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04;top:1336;width:349;height:0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9;top:1340;width:351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656;top:605;width:35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36;top:311;width:24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0</wp:posOffset>
                </wp:positionH>
                <wp:positionV relativeFrom="paragraph">
                  <wp:posOffset>204470</wp:posOffset>
                </wp:positionV>
                <wp:extent cx="1291590" cy="942340"/>
                <wp:effectExtent l="63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942480"/>
                          <a:chOff x="0" y="0"/>
                          <a:chExt cx="1291680" cy="942480"/>
                        </a:xfrm>
                      </wpg:grpSpPr>
                      <wps:wsp>
                        <wps:cNvSpPr txBox="1"/>
                        <wps:spPr>
                          <a:xfrm>
                            <a:off x="433080" y="739800"/>
                            <a:ext cx="619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12760"/>
                            <a:ext cx="1153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3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880" y="212040"/>
                            <a:ext cx="180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5120"/>
                            <a:ext cx="232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37040"/>
                            <a:ext cx="29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359280"/>
                            <a:ext cx="53532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88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0" y="-12600"/>
                              <a:ext cx="2808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480" y="-12600"/>
                              <a:ext cx="2808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1706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297360"/>
                            <a:ext cx="176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6680" y="361440"/>
                            <a:ext cx="5436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2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560" y="-14040"/>
                              <a:ext cx="2808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640" y="-14040"/>
                              <a:ext cx="2808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1728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1680" y="294120"/>
                            <a:ext cx="183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631800"/>
                            <a:ext cx="3132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515160"/>
                            <a:ext cx="42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0" y="6480"/>
                            <a:ext cx="2278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278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57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138600" y="65088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65340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186840"/>
                            <a:ext cx="227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57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6.1pt;width:101.7pt;height:74.2pt" coordorigin="1690,322" coordsize="2034,1484">
                <v:shape id="shape_0" stroked="f" o:allowincell="f" style="position:absolute;left:2372;top:1487;width:9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83;top:657;width:1815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61;top:132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7;top:132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86;top:656;width:2;height:4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90;top:913;width:3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855;top:1010;width:46;height:17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903;top:866;width:841;height:168">
                  <v:line id="shape_0" from="1903,949" to="2744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40;top:868;width:43;height:16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868;width:43;height:16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05;top:888;width:268;height:13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f" o:allowincell="f" style="position:absolute;left:2241;top:790;width:2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03;top:868;width:852;height:171">
                  <v:line id="shape_0" from="2803,952" to="3655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552;top:869;width:43;height:16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73;top:869;width:43;height:16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10;top:891;width:271;height:13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3157;top:785;width:28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77;top:1317;width:492;height:1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604;top:1133;width:6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9;top:332;width:359;height:374">
                  <v:rect id="shape_0" fillcolor="white" stroked="t" o:allowincell="f" style="position:absolute;left:3079;top:616;width:358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43;top:332;width:24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08;top:1347;width:349;height:0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1351;width:35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60;top:616;width:35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0;top:322;width:24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fr-FR"/>
        </w:rPr>
        <w:t>改接电阻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时，见图</w:t>
      </w:r>
      <w:r>
        <w:rPr>
          <w:rFonts w:cs="Times New Roman" w:ascii="Times New Roman" w:hAnsi="Times New Roman"/>
          <w:szCs w:val="21"/>
          <w:lang w:val="fr-FR"/>
        </w:rPr>
        <w:t>3</w:t>
      </w:r>
      <w:r>
        <w:rPr>
          <w:rFonts w:ascii="Times New Roman" w:hAnsi="Times New Roman" w:cs="Times New Roman"/>
          <w:szCs w:val="21"/>
          <w:lang w:val="fr-FR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fr-FR"/>
        </w:rPr>
        <w:t xml:space="preserve">            </w:t>
      </w: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rFonts w:ascii="宋体;SimSun" w:hAnsi="宋体;SimSun" w:cs="宋体;SimSun"/>
          <w:szCs w:val="21"/>
          <w:lang w:val="fr-FR"/>
        </w:rPr>
        <w:t>电阻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、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分别与滑动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  <w:szCs w:val="21"/>
          <w:lang w:val="fr-FR"/>
        </w:rPr>
        <w:t>串联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用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替换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不变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Times New Roman" w:ascii="Times New Roman" w:hAnsi="Times New Roman"/>
          <w:szCs w:val="21"/>
          <w:lang w:val="fr-FR"/>
        </w:rPr>
        <w:t>´</w:t>
      </w:r>
      <w:r>
        <w:rPr>
          <w:rFonts w:ascii="Times New Roman" w:hAnsi="Times New Roman" w:cs="Times New Roman"/>
          <w:szCs w:val="21"/>
          <w:vertAlign w:val="subscript"/>
          <w:lang w:val="fr-FR"/>
        </w:rPr>
        <w:t>总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ascii="Times New Roman" w:hAnsi="Times New Roman" w:cs="Times New Roman"/>
          <w:szCs w:val="21"/>
          <w:vertAlign w:val="subscript"/>
          <w:lang w:val="fr-FR"/>
        </w:rPr>
        <w:t>总</w:t>
      </w:r>
      <w:r>
        <w:rPr>
          <w:rFonts w:ascii="Times New Roman" w:hAnsi="Times New Roman" w:cs="Times New Roman"/>
          <w:szCs w:val="21"/>
          <w:lang w:val="fr-FR"/>
        </w:rPr>
        <w:t>。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                                 </w:t>
      </w:r>
      <w:r>
        <w:rPr>
          <w:rFonts w:eastAsia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fr-FR"/>
        </w:rPr>
        <w:t xml:space="preserve">            </w:t>
      </w:r>
      <w:r>
        <w:rPr>
          <w:rFonts w:ascii="Times New Roman" w:hAnsi="Times New Roman" w:cs="Times New Roman"/>
          <w:szCs w:val="21"/>
          <w:lang w:val="fr-FR"/>
        </w:rPr>
        <w:t>根据公式</w:t>
      </w:r>
      <w:r>
        <w:rPr>
          <w:rFonts w:ascii="Times New Roman" w:hAnsi="Times New Roman" w:cs="Times New Roman"/>
          <w:szCs w:val="21"/>
          <w:lang w:val="fr-FR"/>
        </w:rPr>
        <w:object w:dxaOrig="6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9pt" filled="f" o:ole="">
            <v:imagedata r:id="rId55" o:title=""/>
          </v:shape>
          <o:OLEObject Type="Embed" ProgID="" ShapeID="ole_rId54" DrawAspect="Content" ObjectID="_184345691" r:id="rId54"/>
        </w:object>
      </w:r>
      <w:r>
        <w:rPr>
          <w:rFonts w:ascii="Times New Roman" w:hAnsi="Times New Roman" w:cs="Times New Roman"/>
          <w:szCs w:val="21"/>
          <w:lang w:val="fr-FR"/>
        </w:rPr>
        <w:t>，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ascii="Times New Roman" w:hAnsi="Times New Roman" w:cs="Times New Roman"/>
          <w:szCs w:val="21"/>
          <w:lang w:val="fr-FR"/>
        </w:rPr>
        <w:t>一定，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宋体;SimSun" w:ascii="宋体;SimSun" w:hAnsi="宋体;SimSun"/>
          <w:szCs w:val="21"/>
          <w:lang w:val="fr-FR"/>
        </w:rPr>
        <w:t>´</w:t>
      </w:r>
      <w:r>
        <w:rPr>
          <w:rFonts w:ascii="Times New Roman" w:hAnsi="Times New Roman" w:cs="Times New Roman"/>
          <w:szCs w:val="21"/>
          <w:vertAlign w:val="subscript"/>
          <w:lang w:val="fr-FR"/>
        </w:rPr>
        <w:t>总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  <w:szCs w:val="21"/>
          <w:lang w:val="fr-FR"/>
        </w:rPr>
        <w:t xml:space="preserve"> R</w:t>
      </w:r>
      <w:r>
        <w:rPr>
          <w:rFonts w:ascii="Times New Roman" w:hAnsi="Times New Roman" w:cs="Times New Roman"/>
          <w:szCs w:val="21"/>
          <w:vertAlign w:val="subscript"/>
          <w:lang w:val="fr-FR"/>
        </w:rPr>
        <w:t>总</w:t>
      </w:r>
      <w:r>
        <w:rPr>
          <w:rFonts w:ascii="Times New Roman" w:hAnsi="Times New Roman" w:cs="Times New Roman"/>
          <w:szCs w:val="21"/>
          <w:lang w:val="fr-FR"/>
        </w:rPr>
        <w:t>，所以</w:t>
      </w:r>
      <w:r>
        <w:rPr>
          <w:rFonts w:cs="Times New Roman" w:ascii="Times New Roman" w:hAnsi="Times New Roman"/>
          <w:i/>
          <w:iCs/>
          <w:szCs w:val="21"/>
          <w:lang w:val="fr-FR"/>
        </w:rPr>
        <w:t>I</w:t>
      </w:r>
      <w:r>
        <w:rPr>
          <w:rFonts w:cs="宋体;SimSun" w:ascii="宋体;SimSun" w:hAnsi="宋体;SimSun"/>
          <w:szCs w:val="21"/>
          <w:lang w:val="fr-FR"/>
        </w:rPr>
        <w:t>´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fr-FR"/>
        </w:rPr>
        <w:t>I</w:t>
      </w:r>
      <w:r>
        <w:rPr>
          <w:rFonts w:ascii="Times New Roman" w:hAnsi="Times New Roman" w:cs="Times New Roman"/>
          <w:szCs w:val="21"/>
          <w:lang w:val="fr-FR"/>
        </w:rPr>
        <w:t>。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</w:t>
      </w:r>
      <w:r>
        <w:rPr>
          <w:rFonts w:eastAsia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fr-FR"/>
        </w:rPr>
        <w:t xml:space="preserve">           </w:t>
      </w: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szCs w:val="21"/>
          <w:lang w:val="fr-FR"/>
        </w:rPr>
        <w:t>=</w:t>
      </w:r>
      <w:r>
        <w:rPr>
          <w:rFonts w:cs="Times New Roman" w:ascii="Times New Roman" w:hAnsi="Times New Roman"/>
          <w:i/>
          <w:iCs/>
          <w:szCs w:val="21"/>
          <w:lang w:val="fr-FR"/>
        </w:rPr>
        <w:t>IR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p </w:t>
      </w:r>
      <w:r>
        <w:rPr>
          <w:rFonts w:ascii="Times New Roman" w:hAnsi="Times New Roman" w:cs="Times New Roman"/>
          <w:szCs w:val="21"/>
          <w:lang w:val="fr-FR"/>
        </w:rPr>
        <w:t>；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lang w:val="fr-FR"/>
        </w:rPr>
        <w:t>´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szCs w:val="21"/>
          <w:lang w:val="fr-FR"/>
        </w:rPr>
        <w:t>=</w:t>
      </w:r>
      <w:r>
        <w:rPr>
          <w:rFonts w:cs="Times New Roman" w:ascii="Times New Roman" w:hAnsi="Times New Roman"/>
          <w:i/>
          <w:iCs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fr-FR"/>
        </w:rPr>
        <w:t>I</w:t>
      </w:r>
      <w:r>
        <w:rPr>
          <w:rFonts w:cs="宋体;SimSun" w:ascii="宋体;SimSun" w:hAnsi="宋体;SimSun"/>
          <w:szCs w:val="21"/>
          <w:lang w:val="fr-FR"/>
        </w:rPr>
        <w:t>´</w:t>
      </w:r>
      <w:r>
        <w:rPr>
          <w:rFonts w:cs="Times New Roman" w:ascii="Times New Roman" w:hAnsi="Times New Roman"/>
          <w:i/>
          <w:iCs/>
          <w:szCs w:val="21"/>
          <w:lang w:val="fr-F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p </w:t>
      </w:r>
      <w:r>
        <w:rPr>
          <w:rFonts w:ascii="Times New Roman" w:hAnsi="Times New Roman" w:cs="Times New Roman"/>
          <w:szCs w:val="21"/>
          <w:lang w:val="fr-FR"/>
        </w:rPr>
        <w:t>；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lang w:val="fr-FR"/>
        </w:rPr>
        <w:t>´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           </w:t>
      </w: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szCs w:val="21"/>
          <w:lang w:val="fr-FR"/>
        </w:rPr>
        <w:t>=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eastAsia="黑体;SimHei" w:cs="黑体;SimHei" w:ascii="黑体;SimHei" w:hAnsi="黑体;SimHei"/>
          <w:szCs w:val="21"/>
          <w:lang w:val="fr-FR"/>
        </w:rPr>
        <w:t>-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；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lang w:val="fr-FR"/>
        </w:rPr>
        <w:t>´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szCs w:val="21"/>
          <w:lang w:val="fr-FR"/>
        </w:rPr>
        <w:t>=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eastAsia="黑体;SimHei" w:cs="黑体;SimHei" w:ascii="黑体;SimHei" w:hAnsi="黑体;SimHei"/>
          <w:szCs w:val="21"/>
          <w:lang w:val="fr-FR"/>
        </w:rPr>
        <w:t>-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lang w:val="fr-FR"/>
        </w:rPr>
        <w:t>´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fr-FR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lang w:val="fr-FR"/>
        </w:rPr>
        <w:t>´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，即</w:t>
      </w:r>
      <w:r>
        <w:rPr>
          <w:rFonts w:ascii="Times New Roman" w:hAnsi="Times New Roman" w:cs="Times New Roman"/>
        </w:rPr>
        <w:t>用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替换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  <w:lang w:val="fr-FR"/>
        </w:rPr>
        <w:t>电压表示数变大。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</w:t>
      </w:r>
      <w:r>
        <w:rPr>
          <w:rFonts w:eastAsia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 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4</w:t>
      </w:r>
      <w:r>
        <w:rPr>
          <w:rFonts w:ascii="Times New Roman" w:hAnsi="Times New Roman" w:cs="Times New Roman"/>
          <w:szCs w:val="21"/>
          <w:lang w:val="fr-FR"/>
        </w:rPr>
        <w:t>）调节滑动变阻器滑片</w:t>
      </w:r>
      <w:r>
        <w:rPr>
          <w:rFonts w:cs="Times New Roman" w:ascii="Times New Roman" w:hAnsi="Times New Roman"/>
          <w:szCs w:val="21"/>
          <w:lang w:val="fr-FR"/>
        </w:rPr>
        <w:t>P</w:t>
      </w:r>
      <w:r>
        <w:rPr>
          <w:rFonts w:ascii="Times New Roman" w:hAnsi="Times New Roman" w:cs="Times New Roman"/>
          <w:szCs w:val="21"/>
          <w:lang w:val="fr-FR"/>
        </w:rPr>
        <w:t>使电压表示数仍为</w:t>
      </w:r>
      <w:r>
        <w:rPr>
          <w:rFonts w:cs="Times New Roman" w:ascii="Times New Roman" w:hAnsi="Times New Roman"/>
          <w:i/>
          <w:iCs/>
          <w:szCs w:val="21"/>
          <w:lang w:val="fr-FR"/>
        </w:rPr>
        <w:t>U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。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         </w:t>
      </w:r>
      <w:r>
        <w:rPr>
          <w:rFonts w:eastAsia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120"/>
        <w:rPr>
          <w:rFonts w:ascii="黑体;SimHei" w:hAnsi="黑体;SimHei" w:eastAsia="黑体;SimHei" w:cs="黑体;SimHei"/>
          <w:color w:val="000000"/>
          <w:szCs w:val="21"/>
          <w:lang w:val="fr-FR"/>
        </w:rPr>
      </w:pPr>
      <w:r>
        <w:rPr>
          <w:rFonts w:eastAsia="黑体;SimHei" w:cs="黑体;SimHei" w:ascii="黑体;SimHei" w:hAnsi="黑体;SimHei"/>
          <w:color w:val="000000"/>
          <w:szCs w:val="21"/>
          <w:lang w:val="fr-FR"/>
        </w:rPr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四、科普阅读题</w:t>
      </w:r>
      <w:r>
        <w:rPr>
          <w:rFonts w:ascii="Times New Roman" w:hAnsi="Times New Roman" w:cs="宋体;SimSu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fr-FR"/>
        </w:rPr>
        <w:t>31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  <w:r>
        <w:rPr>
          <w:rFonts w:cs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弱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转变温度（或临界温度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根据焦耳定律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Rt</w:t>
      </w:r>
      <w:r>
        <w:rPr>
          <w:rFonts w:ascii="Times New Roman" w:hAnsi="Times New Roman" w:cs="Times New Roman"/>
          <w:color w:val="000000"/>
          <w:szCs w:val="21"/>
        </w:rPr>
        <w:t>，超导体的电阻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电流通过超导体产生的热量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所</w:t>
      </w:r>
    </w:p>
    <w:p>
      <w:pPr>
        <w:pStyle w:val="Normal"/>
        <w:tabs>
          <w:tab w:val="clear" w:pos="420"/>
          <w:tab w:val="left" w:pos="5205" w:leader="none"/>
        </w:tabs>
        <w:snapToGrid w:val="false"/>
        <w:spacing w:lineRule="auto" w:line="360"/>
        <w:ind w:firstLine="9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以，</w:t>
      </w:r>
      <w:r>
        <w:rPr/>
        <w:t>超导电缆在电力输送过程中，主要减少输电的热损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5205" w:leader="none"/>
          <w:tab w:val="left" w:pos="5670" w:leader="none"/>
        </w:tabs>
        <w:snapToGrid w:val="false"/>
        <w:spacing w:lineRule="auto" w:line="1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205" w:leader="none"/>
          <w:tab w:val="left" w:pos="5670" w:leader="none"/>
        </w:tabs>
        <w:snapToGrid w:val="false"/>
        <w:spacing w:lineRule="auto" w:line="1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5205" w:leader="none"/>
          <w:tab w:val="left" w:pos="5670" w:leader="none"/>
        </w:tabs>
        <w:snapToGrid w:val="false"/>
        <w:spacing w:lineRule="auto" w:line="1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5205" w:leader="none"/>
          <w:tab w:val="left" w:pos="567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五、计算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、</w:t>
      </w: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387" w:leader="none"/>
          <w:tab w:val="left" w:pos="5670" w:leader="none"/>
          <w:tab w:val="left" w:pos="5812" w:leader="none"/>
          <w:tab w:val="left" w:pos="6096" w:leader="none"/>
          <w:tab w:val="left" w:pos="6521" w:leader="none"/>
          <w:tab w:val="left" w:pos="7513" w:leader="none"/>
        </w:tabs>
        <w:snapToGrid w:val="false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  <w:spacing w:val="-10"/>
          <w:szCs w:val="21"/>
        </w:rPr>
        <w:t>3</w:t>
      </w:r>
      <w:r>
        <w:rPr>
          <w:rFonts w:cs="Times New Roman" w:ascii="Times New Roman" w:hAnsi="Times New Roman"/>
          <w:color w:val="000000"/>
          <w:spacing w:val="-10"/>
          <w:szCs w:val="21"/>
        </w:rPr>
        <w:t>2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  <w:r>
        <w:rPr>
          <w:color w:val="000000"/>
        </w:rPr>
        <w:t>解：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i/>
          <w:iCs/>
          <w:color w:val="000000"/>
        </w:rPr>
        <w:t>U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i/>
          <w:iCs/>
          <w:color w:val="000000"/>
        </w:rPr>
        <w:t>U</w:t>
      </w:r>
      <w:r>
        <w:rPr>
          <w:rFonts w:eastAsia="黑体;SimHei" w:cs="黑体;SimHei" w:ascii="黑体;SimHei" w:hAnsi="黑体;SimHei"/>
          <w:color w:val="000000"/>
        </w:rPr>
        <w:t>-</w:t>
      </w:r>
      <w:r>
        <w:rPr>
          <w:rFonts w:ascii="Times New Roman" w:hAnsi="Times New Roman"/>
          <w:i/>
          <w:iCs/>
          <w:color w:val="000000"/>
        </w:rPr>
        <w:t>U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=12</w:t>
      </w:r>
      <w:r>
        <w:rPr>
          <w:rFonts w:ascii="Times New Roman" w:hAnsi="Times New Roman"/>
          <w:color w:val="000000"/>
        </w:rPr>
        <w:t>V</w:t>
      </w:r>
      <w:r>
        <w:rPr>
          <w:rFonts w:eastAsia="黑体;SimHei" w:cs="黑体;SimHei" w:ascii="黑体;SimHei" w:hAnsi="黑体;SimHei"/>
          <w:color w:val="000000"/>
        </w:rPr>
        <w:t>-</w:t>
      </w:r>
      <w:r>
        <w:rPr>
          <w:rFonts w:ascii="Times New Roman" w:hAnsi="Times New Roman"/>
          <w:color w:val="000000"/>
        </w:rPr>
        <w:t>4V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</w:rPr>
        <w:t xml:space="preserve">8V             </w:t>
      </w:r>
      <w:bookmarkStart w:id="4" w:name="_GoBack"/>
      <w:bookmarkEnd w:id="4"/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宋体;SimSun"/>
          <w:color w:val="000000"/>
          <w:lang w:val="fr-FR"/>
        </w:rPr>
      </w:pPr>
      <w:r>
        <w:rPr>
          <w:rFonts w:ascii="Times New Roman" w:hAnsi="Times New Roman"/>
          <w:color w:val="000000"/>
          <w:szCs w:val="21"/>
          <w:lang w:val="fr-FR"/>
        </w:rPr>
        <w:t>（</w:t>
      </w:r>
      <w:r>
        <w:rPr>
          <w:rFonts w:cs="Times New Roman" w:ascii="Times New Roman" w:hAnsi="Times New Roman"/>
          <w:color w:val="000000"/>
          <w:szCs w:val="21"/>
          <w:lang w:val="fr-FR"/>
        </w:rPr>
        <w:t>2</w:t>
      </w:r>
      <w:r>
        <w:rPr>
          <w:rFonts w:ascii="Times New Roman" w:hAnsi="Times New Roman"/>
          <w:color w:val="000000"/>
          <w:szCs w:val="21"/>
          <w:lang w:val="fr-FR"/>
        </w:rPr>
        <w:t>）</w:t>
      </w:r>
      <w:r>
        <w:rPr>
          <w:rFonts w:ascii="Times New Roman" w:hAnsi="Times New Roman"/>
          <w:color w:val="000000"/>
          <w:szCs w:val="21"/>
          <w:lang w:val="fr-FR"/>
        </w:rPr>
        <w:object w:dxaOrig="23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6pt;height:30.95pt" filled="f" o:ole="">
            <v:imagedata r:id="rId57" o:title=""/>
          </v:shape>
          <o:OLEObject Type="Embed" ProgID="" ShapeID="ole_rId56" DrawAspect="Content" ObjectID="_1871860119" r:id="rId56"/>
        </w:object>
      </w:r>
      <w:r>
        <w:rPr>
          <w:rFonts w:ascii="Times New Roman" w:hAnsi="Times New Roman" w:eastAsia="Times New Roman"/>
          <w:color w:val="000000"/>
          <w:szCs w:val="21"/>
          <w:lang w:val="fr-FR"/>
        </w:rPr>
        <w:t xml:space="preserve">          </w:t>
      </w:r>
      <w:r>
        <w:rPr>
          <w:rFonts w:eastAsia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4678" w:leader="none"/>
          <w:tab w:val="left" w:pos="4820" w:leader="none"/>
          <w:tab w:val="left" w:pos="5670" w:leader="none"/>
          <w:tab w:val="left" w:pos="5812" w:leader="none"/>
          <w:tab w:val="left" w:pos="7513" w:leader="none"/>
        </w:tabs>
        <w:snapToGrid w:val="false"/>
        <w:spacing w:lineRule="auto" w:line="360"/>
        <w:ind w:firstLine="604"/>
        <w:rPr>
          <w:rFonts w:eastAsia="方正书宋_GBK;微软雅黑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  <w:t xml:space="preserve"> </w:t>
      </w:r>
      <w:r>
        <w:rPr>
          <w:rFonts w:eastAsia="Calibri" w:cs="Calibri"/>
          <w:color w:val="000000"/>
          <w:lang w:val="pl-PL"/>
        </w:rPr>
        <w:t xml:space="preserve">    </w:t>
      </w:r>
      <w:r>
        <w:rPr>
          <w:rFonts w:eastAsia="方正书宋_GBK;微软雅黑"/>
          <w:color w:val="000000"/>
          <w:lang w:val="pl-PL"/>
        </w:rPr>
        <w:object w:dxaOrig="20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30.65pt" filled="f" o:ole="">
            <v:imagedata r:id="rId59" o:title=""/>
          </v:shape>
          <o:OLEObject Type="Embed" ProgID="" ShapeID="ole_rId58" DrawAspect="Content" ObjectID="_549421626" r:id="rId58"/>
        </w:object>
      </w:r>
      <w:r>
        <w:rPr>
          <w:rFonts w:eastAsia="Calibri" w:cs="Calibri"/>
          <w:color w:val="000000"/>
          <w:lang w:val="pl-PL"/>
        </w:rPr>
        <w:t xml:space="preserve">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938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方正书宋_GBK;微软雅黑" w:cs="Times New Roman"/>
          <w:color w:val="000000"/>
          <w:lang w:val="fr-FR"/>
        </w:rPr>
      </w:pPr>
      <w:r>
        <w:rPr>
          <w:rFonts w:eastAsia="方正书宋_GBK;微软雅黑"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938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pacing w:val="-10"/>
          <w:szCs w:val="21"/>
          <w:lang w:val="fr-FR"/>
        </w:rPr>
        <w:t>33</w:t>
      </w:r>
      <w:r>
        <w:rPr>
          <w:rFonts w:cs="宋体;SimSun" w:ascii="宋体;SimSun" w:hAnsi="宋体;SimSun"/>
          <w:color w:val="000000"/>
          <w:spacing w:val="-10"/>
          <w:szCs w:val="21"/>
          <w:lang w:val="fr-FR"/>
        </w:rPr>
        <w:t>.</w:t>
      </w:r>
      <w:r>
        <w:rPr>
          <w:color w:val="000000"/>
        </w:rPr>
        <w:t>解</w:t>
      </w:r>
      <w:r>
        <w:rPr>
          <w:color w:val="000000"/>
          <w:lang w:val="fr-FR"/>
        </w:rPr>
        <w:t>：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1</w:t>
      </w:r>
      <w:r>
        <w:rPr>
          <w:rFonts w:ascii="Times New Roman" w:hAnsi="Times New Roman" w:cs="Times New Roman"/>
          <w:color w:val="000000"/>
          <w:lang w:val="fr-FR"/>
        </w:rPr>
        <w:t>闭合，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2</w:t>
      </w:r>
      <w:r>
        <w:rPr>
          <w:rFonts w:ascii="Times New Roman" w:hAnsi="Times New Roman" w:cs="Times New Roman"/>
          <w:color w:val="000000"/>
          <w:lang w:val="fr-FR"/>
        </w:rPr>
        <w:t>掷于</w:t>
      </w:r>
      <w:r>
        <w:rPr>
          <w:rFonts w:cs="Times New Roman" w:ascii="Times New Roman" w:hAnsi="Times New Roman"/>
          <w:color w:val="000000"/>
          <w:lang w:val="fr-FR"/>
        </w:rPr>
        <w:t>2</w:t>
      </w:r>
      <w:r>
        <w:rPr>
          <w:rFonts w:ascii="Times New Roman" w:hAnsi="Times New Roman" w:cs="Times New Roman"/>
          <w:color w:val="000000"/>
          <w:lang w:val="fr-FR"/>
        </w:rPr>
        <w:t>，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1</w:t>
      </w:r>
      <w:r>
        <w:rPr>
          <w:rFonts w:ascii="Times New Roman" w:hAnsi="Times New Roman" w:cs="Times New Roman"/>
          <w:color w:val="000000"/>
          <w:lang w:val="fr-FR"/>
        </w:rPr>
        <w:t>、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2</w:t>
      </w:r>
      <w:r>
        <w:rPr>
          <w:rFonts w:ascii="Times New Roman" w:hAnsi="Times New Roman" w:cs="Times New Roman"/>
          <w:color w:val="000000"/>
          <w:lang w:val="fr-FR"/>
        </w:rPr>
        <w:t>并联，炖锅处于高温档工作，</w:t>
      </w:r>
      <w:r>
        <w:rPr>
          <w:rFonts w:ascii="Times New Roman" w:hAnsi="Times New Roman" w:cs="Times New Roman"/>
          <w:color w:val="000000"/>
          <w:lang w:val="fr-FR"/>
        </w:rPr>
        <w:t>见</w:t>
      </w:r>
      <w:r>
        <w:rPr>
          <w:rFonts w:ascii="Times New Roman" w:hAnsi="Times New Roman" w:cs="Times New Roman"/>
          <w:lang w:val="fr-FR"/>
        </w:rPr>
        <w:t>图</w:t>
      </w:r>
      <w:r>
        <w:rPr>
          <w:rFonts w:cs="Times New Roman" w:ascii="Times New Roman" w:hAnsi="Times New Roman"/>
          <w:lang w:val="fr-FR"/>
        </w:rPr>
        <w:t>4</w:t>
      </w:r>
      <w:r>
        <w:rPr>
          <w:rFonts w:ascii="Times New Roman" w:hAnsi="Times New Roman" w:cs="Times New Roman"/>
          <w:lang w:val="fr-FR"/>
        </w:rPr>
        <w:t>甲；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938" w:leader="none"/>
        </w:tabs>
        <w:autoSpaceDE w:val="false"/>
        <w:snapToGrid w:val="false"/>
        <w:spacing w:lineRule="auto" w:line="360"/>
        <w:ind w:firstLine="200"/>
        <w:jc w:val="left"/>
        <w:rPr/>
      </w:pPr>
      <w:r>
        <w:rPr>
          <w:rFonts w:eastAsia="Times New Roman" w:cs="Times New Roman" w:ascii="Times New Roman" w:hAnsi="Times New Roman"/>
          <w:spacing w:val="-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 xml:space="preserve">    </w:t>
      </w:r>
      <w:r>
        <w:rPr>
          <w:rFonts w:ascii="Times New Roman" w:hAnsi="Times New Roman" w:cs="Times New Roman"/>
          <w:spacing w:val="-4"/>
          <w:lang w:val="fr-FR"/>
        </w:rPr>
        <w:t>只有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/>
          <w:lang w:val="fr-FR"/>
        </w:rPr>
        <w:t>闭合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i/>
          <w:iCs/>
          <w:lang w:val="fr-FR"/>
        </w:rPr>
        <w:t>R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/>
          <w:lang w:val="fr-FR"/>
        </w:rPr>
        <w:t>单独接入电路</w:t>
      </w:r>
      <w:r>
        <w:rPr>
          <w:rFonts w:ascii="Times New Roman" w:hAnsi="Times New Roman" w:cs="Times New Roman"/>
          <w:lang w:val="fr-FR"/>
        </w:rPr>
        <w:t>，炖锅处于</w:t>
      </w:r>
      <w:r>
        <w:rPr>
          <w:rFonts w:ascii="Times New Roman" w:hAnsi="Times New Roman" w:cs="Times New Roman"/>
          <w:lang w:val="fr-FR"/>
        </w:rPr>
        <w:t>中</w:t>
      </w:r>
      <w:r>
        <w:rPr>
          <w:rFonts w:ascii="Times New Roman" w:hAnsi="Times New Roman" w:cs="Times New Roman"/>
          <w:lang w:val="fr-FR"/>
        </w:rPr>
        <w:t>温档工作，</w:t>
      </w:r>
      <w:r>
        <w:rPr>
          <w:rFonts w:ascii="Times New Roman" w:hAnsi="Times New Roman" w:cs="Times New Roman"/>
          <w:lang w:val="fr-FR"/>
        </w:rPr>
        <w:t>见</w:t>
      </w:r>
      <w:r>
        <w:rPr>
          <w:rFonts w:ascii="Times New Roman" w:hAnsi="Times New Roman" w:cs="Times New Roman"/>
          <w:lang w:val="fr-FR"/>
        </w:rPr>
        <w:t>图</w:t>
      </w:r>
      <w:r>
        <w:rPr>
          <w:rFonts w:cs="Times New Roman" w:ascii="Times New Roman" w:hAnsi="Times New Roman"/>
          <w:lang w:val="fr-FR"/>
        </w:rPr>
        <w:t>4</w:t>
      </w:r>
      <w:r>
        <w:rPr>
          <w:rFonts w:ascii="Times New Roman" w:hAnsi="Times New Roman" w:cs="Times New Roman"/>
          <w:lang w:val="fr-FR"/>
        </w:rPr>
        <w:t>乙</w:t>
      </w:r>
      <w:r>
        <w:rPr>
          <w:rFonts w:ascii="Times New Roman" w:hAnsi="Times New Roman" w:cs="Times New Roman"/>
          <w:lang w:val="fr-FR"/>
        </w:rPr>
        <w:t>；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938" w:leader="none"/>
        </w:tabs>
        <w:autoSpaceDE w:val="false"/>
        <w:snapToGrid w:val="false"/>
        <w:spacing w:lineRule="auto" w:line="360"/>
        <w:ind w:firstLine="200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/>
          <w:lang w:val="fr-FR"/>
        </w:rPr>
        <w:t>断开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/>
          <w:lang w:val="fr-FR"/>
        </w:rPr>
        <w:t>掷于</w:t>
      </w:r>
      <w:r>
        <w:rPr>
          <w:rFonts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i/>
          <w:iCs/>
          <w:lang w:val="fr-FR"/>
        </w:rPr>
        <w:t>R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/>
          <w:lang w:val="fr-FR"/>
        </w:rPr>
        <w:t>、</w:t>
      </w:r>
      <w:r>
        <w:rPr>
          <w:rFonts w:cs="Times New Roman" w:ascii="Times New Roman" w:hAnsi="Times New Roman"/>
          <w:i/>
          <w:iCs/>
          <w:lang w:val="fr-FR"/>
        </w:rPr>
        <w:t>R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/>
          <w:lang w:val="fr-FR"/>
        </w:rPr>
        <w:t>串</w:t>
      </w:r>
      <w:r>
        <w:rPr>
          <w:rFonts w:ascii="Times New Roman" w:hAnsi="Times New Roman" w:cs="Times New Roman"/>
          <w:lang w:val="fr-FR"/>
        </w:rPr>
        <w:t>联，炖锅处于</w:t>
      </w:r>
      <w:r>
        <w:rPr>
          <w:rFonts w:ascii="Times New Roman" w:hAnsi="Times New Roman" w:cs="Times New Roman"/>
          <w:lang w:val="fr-FR"/>
        </w:rPr>
        <w:t>低</w:t>
      </w:r>
      <w:r>
        <w:rPr>
          <w:rFonts w:ascii="Times New Roman" w:hAnsi="Times New Roman" w:cs="Times New Roman"/>
          <w:lang w:val="fr-FR"/>
        </w:rPr>
        <w:t>温档工作，</w:t>
      </w:r>
      <w:r>
        <w:rPr>
          <w:rFonts w:ascii="Times New Roman" w:hAnsi="Times New Roman" w:cs="Times New Roman"/>
          <w:lang w:val="fr-FR"/>
        </w:rPr>
        <w:t>见</w:t>
      </w:r>
      <w:r>
        <w:rPr>
          <w:rFonts w:ascii="Times New Roman" w:hAnsi="Times New Roman" w:cs="Times New Roman"/>
          <w:lang w:val="fr-FR"/>
        </w:rPr>
        <w:t>图</w:t>
      </w:r>
      <w:r>
        <w:rPr>
          <w:rFonts w:cs="Times New Roman" w:ascii="Times New Roman" w:hAnsi="Times New Roman"/>
          <w:lang w:val="fr-FR"/>
        </w:rPr>
        <w:t>4</w:t>
      </w:r>
      <w:r>
        <w:rPr>
          <w:rFonts w:ascii="Times New Roman" w:hAnsi="Times New Roman" w:cs="Times New Roman"/>
          <w:color w:val="000000"/>
          <w:lang w:val="fr-FR"/>
        </w:rPr>
        <w:t>丙。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938" w:leader="none"/>
        </w:tabs>
        <w:autoSpaceDE w:val="false"/>
        <w:snapToGrid w:val="false"/>
        <w:spacing w:lineRule="auto" w:line="360"/>
        <w:ind w:firstLine="200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5133975" cy="1421765"/>
                <wp:effectExtent l="63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421640"/>
                          <a:chOff x="0" y="0"/>
                          <a:chExt cx="5133960" cy="1421640"/>
                        </a:xfrm>
                      </wpg:grpSpPr>
                      <wpg:grpSp>
                        <wpg:cNvGrpSpPr/>
                        <wpg:grpSpPr>
                          <a:xfrm>
                            <a:off x="583560" y="209520"/>
                            <a:ext cx="108072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000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3660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8320" y="956880"/>
                            <a:ext cx="37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259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40920"/>
                            <a:ext cx="259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537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37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1080" y="16632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6040" y="50436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219320"/>
                            <a:ext cx="619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27160"/>
                            <a:ext cx="1153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38840" y="37656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645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46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68280"/>
                            <a:ext cx="149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585360"/>
                            <a:ext cx="2545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561240"/>
                            <a:ext cx="47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20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5760" y="66852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46040" y="66744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0" y="85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5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98120"/>
                            <a:ext cx="6076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2360" y="88128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1840" y="88020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79760"/>
                            <a:ext cx="439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=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956880"/>
                            <a:ext cx="37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956880"/>
                            <a:ext cx="37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225360"/>
                            <a:ext cx="1153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65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64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388080"/>
                            <a:ext cx="232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7040" y="449640"/>
                            <a:ext cx="298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44400"/>
                            <a:ext cx="3132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160" y="527760"/>
                            <a:ext cx="62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20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80880" y="66348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2960" y="66600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480" y="12600"/>
                            <a:ext cx="157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320"/>
                            <a:ext cx="157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2520" y="18720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1640" y="18972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19080"/>
                            <a:ext cx="157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718520" y="18432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600120"/>
                            <a:ext cx="178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82840" y="665280"/>
                            <a:ext cx="180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697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100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6840"/>
                            <a:ext cx="697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50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6840"/>
                            <a:ext cx="697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75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85pt;width:404.3pt;height:111.95pt" coordorigin="-126,157" coordsize="8086,2239">
                <v:group id="shape_0" style="position:absolute;left:793;top:487;width:1702;height:1063">
                  <v:rect id="shape_0" fillcolor="white" stroked="t" o:allowincell="f" style="position:absolute;left:794;top:487;width:1700;height:10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93;top:1017;width:170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83;top:1664;width:5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57;width:40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694;width:40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0;top:100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2;top:100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35;top:419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27;top:951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770;top:2077;width:9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1;top:515;width:1815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400;top:750;width:2;height:192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69;top:117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3;top:11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34;top:737;width:23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87;top:1079;width:400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946;top:1041;width:75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20V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44;top:1210;width:35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1;top:1208;width:349;height:0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64;top:150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8;top:151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173;top:1414;width:956;height: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114;top:1545;width:35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;top:1543;width:349;height:0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13;top:1385;width:69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=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664;width:5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664;width:5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18;top:512;width:1815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96;top:118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2;top:117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25;top:768;width:3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090;top:865;width:46;height:17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12;top:1172;width:492;height:1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6539;top:988;width:9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20V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43;top:1202;width:349;height:1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8;top:1206;width:35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5;top:177;width:24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92;width:24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30;top:452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65;top:456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378;top:187;width:24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05;top:447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78;top:1102;width:28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;top:1205;width:2;height:193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-126;top:563;width:1097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1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68;width:1097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55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168;width:1097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7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1100"/>
        <w:rPr>
          <w:rFonts w:ascii="Times New Roman" w:hAnsi="Times New Roman" w:eastAsia="方正书宋简体;微软雅黑" w:cs="Times New Roman"/>
          <w:color w:val="000000"/>
          <w:szCs w:val="21"/>
          <w:lang w:val="fr-FR" w:eastAsia="en-US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1420</wp:posOffset>
                </wp:positionH>
                <wp:positionV relativeFrom="paragraph">
                  <wp:posOffset>212725</wp:posOffset>
                </wp:positionV>
                <wp:extent cx="256540" cy="2146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9pt;mso-wrap-distance-left:9.05pt;mso-wrap-distance-right:9.05pt;mso-wrap-distance-top:0pt;mso-wrap-distance-bottom:0pt;margin-top:16.75pt;mso-position-vertical-relative:text;margin-left: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100"/>
        <w:rPr>
          <w:rFonts w:eastAsia="方正书宋简体;微软雅黑"/>
          <w:szCs w:val="21"/>
          <w:lang w:val="fr-FR"/>
        </w:rPr>
      </w:pPr>
      <w:r>
        <w:rPr>
          <w:rFonts w:eastAsia="方正书宋简体;微软雅黑"/>
          <w:szCs w:val="21"/>
          <w:lang w:val="fr-FR"/>
        </w:rPr>
      </w:r>
    </w:p>
    <w:p>
      <w:pPr>
        <w:pStyle w:val="Normal"/>
        <w:snapToGrid w:val="false"/>
        <w:rPr>
          <w:rFonts w:eastAsia="方正书宋简体;微软雅黑"/>
          <w:szCs w:val="21"/>
          <w:lang w:val="fr-FR"/>
        </w:rPr>
      </w:pPr>
      <w:r>
        <w:rPr>
          <w:rFonts w:eastAsia="方正书宋简体;微软雅黑"/>
          <w:szCs w:val="21"/>
          <w:lang w:val="fr-FR"/>
        </w:rPr>
      </w:r>
    </w:p>
    <w:p>
      <w:pPr>
        <w:pStyle w:val="Normal"/>
        <w:snapToGrid w:val="false"/>
        <w:rPr>
          <w:rFonts w:eastAsia="方正书宋简体;微软雅黑"/>
          <w:szCs w:val="21"/>
          <w:lang w:val="fr-FR"/>
        </w:rPr>
      </w:pPr>
      <w:r>
        <w:rPr>
          <w:rFonts w:eastAsia="方正书宋简体;微软雅黑"/>
          <w:szCs w:val="21"/>
          <w:lang w:val="fr-FR"/>
        </w:rPr>
      </w:r>
    </w:p>
    <w:p>
      <w:pPr>
        <w:pStyle w:val="Normal"/>
        <w:snapToGrid w:val="false"/>
        <w:rPr>
          <w:rFonts w:eastAsia="方正书宋简体;微软雅黑"/>
          <w:szCs w:val="21"/>
          <w:lang w:val="fr-FR"/>
        </w:rPr>
      </w:pPr>
      <w:r>
        <w:rPr>
          <w:rFonts w:eastAsia="方正书宋简体;微软雅黑"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简体;微软雅黑" w:cs="宋体;SimSun"/>
          <w:color w:val="000000"/>
          <w:szCs w:val="21"/>
          <w:lang w:val="pl-PL"/>
        </w:rPr>
      </w:pPr>
      <w:r>
        <w:rPr>
          <w:rFonts w:eastAsia="方正书宋简体;微软雅黑" w:cs="宋体;SimSun" w:ascii="Times New Roman" w:hAnsi="Times New Roman"/>
          <w:color w:val="000000"/>
          <w:szCs w:val="21"/>
          <w:lang w:val="pl-PL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</w:t>
      </w:r>
      <w:r>
        <w:rPr>
          <w:rFonts w:cs="宋体;SimSun" w:ascii="Times New Roman" w:hAnsi="Times New Roman"/>
          <w:color w:val="000000"/>
          <w:lang w:val="pl-PL"/>
        </w:rPr>
        <w:tab/>
      </w:r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 w:cs="宋体;SimSun"/>
          <w:color w:val="000000"/>
          <w:lang w:val="pl-PL"/>
        </w:rPr>
        <w:t>（</w:t>
      </w:r>
      <w:r>
        <w:rPr>
          <w:rFonts w:cs="宋体;SimSu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  <w:lang w:val="pl-PL"/>
        </w:rPr>
        <w:t>）</w:t>
      </w:r>
      <w:r>
        <w:rPr>
          <w:rFonts w:cs="宋体;SimSun" w:ascii="Times New Roman" w:hAnsi="Times New Roman"/>
          <w:i/>
          <w:iCs/>
          <w:color w:val="000000"/>
          <w:lang w:val="pl-PL"/>
        </w:rPr>
        <w:t>W</w:t>
      </w:r>
      <w:r>
        <w:rPr>
          <w:rFonts w:cs="宋体;SimSun" w:ascii="Times New Roman" w:hAnsi="Times New Roman"/>
          <w:color w:val="000000"/>
          <w:lang w:val="pl-PL"/>
        </w:rPr>
        <w:t>=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P</w:t>
      </w:r>
      <w:r>
        <w:rPr>
          <w:rFonts w:ascii="Times New Roman" w:hAnsi="Times New Roman" w:cs="Times New Roman"/>
          <w:color w:val="000000"/>
          <w:vertAlign w:val="subscript"/>
          <w:lang w:val="pl-PL"/>
        </w:rPr>
        <w:t>低</w:t>
      </w:r>
      <w:r>
        <w:rPr>
          <w:rFonts w:cs="宋体;SimSun" w:ascii="Times New Roman" w:hAnsi="Times New Roman"/>
          <w:i/>
          <w:iCs/>
          <w:color w:val="000000"/>
          <w:lang w:val="pl-PL"/>
        </w:rPr>
        <w:t>t</w:t>
      </w:r>
      <w:r>
        <w:rPr>
          <w:rFonts w:cs="宋体;SimSun" w:ascii="Times New Roman" w:hAnsi="Times New Roman"/>
          <w:color w:val="000000"/>
          <w:lang w:val="pl-PL"/>
        </w:rPr>
        <w:t>=0.275kW</w:t>
      </w:r>
      <w:r>
        <w:rPr>
          <w:rFonts w:cs="宋体;SimSun" w:ascii="宋体;SimSun" w:hAnsi="宋体;SimSun"/>
          <w:color w:val="000000"/>
          <w:lang w:val="pl-PL"/>
        </w:rPr>
        <w:t>×</w:t>
      </w:r>
      <w:r>
        <w:rPr>
          <w:rFonts w:cs="宋体;SimSun" w:ascii="Times New Roman" w:hAnsi="Times New Roman"/>
          <w:color w:val="000000"/>
          <w:lang w:val="pl-PL"/>
        </w:rPr>
        <w:t>0.1h=0.0275kW</w:t>
      </w:r>
      <w:r>
        <w:rPr>
          <w:rFonts w:cs="Segoe UI Symbol" w:ascii="Segoe UI Symbol" w:hAnsi="Segoe UI Symbol"/>
          <w:color w:val="000000"/>
          <w:lang w:val="pl-PL"/>
        </w:rPr>
        <w:t>·</w:t>
      </w:r>
      <w:r>
        <w:rPr>
          <w:rFonts w:cs="宋体;SimSun" w:ascii="Times New Roman" w:hAnsi="Times New Roman"/>
          <w:color w:val="000000"/>
          <w:lang w:val="pl-PL"/>
        </w:rPr>
        <w:t xml:space="preserve">h                </w:t>
        <w:tab/>
      </w:r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 w:cs="宋体;SimSun"/>
          <w:color w:val="000000"/>
          <w:lang w:val="pl-PL"/>
        </w:rPr>
        <w:t>（</w:t>
      </w:r>
      <w:r>
        <w:rPr>
          <w:rFonts w:cs="宋体;SimSun" w:ascii="Times New Roman" w:hAnsi="Times New Roman"/>
          <w:color w:val="000000"/>
          <w:lang w:val="pl-PL"/>
        </w:rPr>
        <w:t>2</w:t>
      </w:r>
      <w:r>
        <w:rPr>
          <w:rFonts w:ascii="Times New Roman" w:hAnsi="Times New Roman" w:cs="宋体;SimSun"/>
          <w:color w:val="000000"/>
          <w:lang w:val="pl-PL"/>
        </w:rPr>
        <w:t>）</w:t>
      </w:r>
      <w:r>
        <w:rPr>
          <w:rFonts w:ascii="Times New Roman" w:hAnsi="Times New Roman" w:cs="宋体;SimSun"/>
          <w:color w:val="000000"/>
          <w:lang w:val="pl-PL"/>
        </w:rPr>
        <w:object w:dxaOrig="21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2pt;height:27.85pt" filled="f" o:ole="">
            <v:imagedata r:id="rId61" o:title=""/>
          </v:shape>
          <o:OLEObject Type="Embed" ProgID="" ShapeID="ole_rId60" DrawAspect="Content" ObjectID="_1907027626" r:id="rId60"/>
        </w:objec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                   </w:t>
      </w:r>
      <w:r>
        <w:rPr>
          <w:rFonts w:cs="宋体;SimSun" w:ascii="Times New Roman" w:hAnsi="Times New Roman"/>
          <w:color w:val="000000"/>
          <w:lang w:val="pl-PL"/>
        </w:rPr>
        <w:tab/>
      </w:r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 w:cs="宋体;SimSun"/>
          <w:color w:val="000000"/>
          <w:lang w:val="pl-PL"/>
        </w:rPr>
        <w:t>（</w:t>
      </w:r>
      <w:r>
        <w:rPr>
          <w:rFonts w:cs="宋体;SimSun" w:ascii="Times New Roman" w:hAnsi="Times New Roman"/>
          <w:color w:val="000000"/>
          <w:lang w:val="pl-PL"/>
        </w:rPr>
        <w:t>3</w:t>
      </w:r>
      <w:r>
        <w:rPr>
          <w:rFonts w:ascii="Times New Roman" w:hAnsi="Times New Roman" w:cs="宋体;SimSun"/>
          <w:color w:val="000000"/>
          <w:lang w:val="pl-PL"/>
        </w:rPr>
        <w:t>）</w:t>
      </w:r>
      <w:r>
        <w:rPr>
          <w:rFonts w:cs="宋体;SimSun" w:ascii="Times New Roman" w:hAnsi="Times New Roman"/>
          <w:i/>
          <w:iCs/>
          <w:color w:val="000000"/>
          <w:lang w:val="pl-PL"/>
        </w:rPr>
        <w:t>P</w:t>
      </w:r>
      <w:r>
        <w:rPr>
          <w:rFonts w:cs="宋体;SimSun" w:ascii="Times New Roman" w:hAnsi="Times New Roman"/>
          <w:color w:val="000000"/>
          <w:vertAlign w:val="subscript"/>
          <w:lang w:val="pl-PL"/>
        </w:rPr>
        <w:t>2</w:t>
      </w:r>
      <w:r>
        <w:rPr>
          <w:rFonts w:cs="宋体;SimSun" w:ascii="Times New Roman" w:hAnsi="Times New Roman"/>
          <w:color w:val="000000"/>
          <w:lang w:val="pl-PL"/>
        </w:rPr>
        <w:t>=</w:t>
      </w:r>
      <w:r>
        <w:rPr>
          <w:rFonts w:cs="宋体;SimSun" w:ascii="Times New Roman" w:hAnsi="Times New Roman"/>
          <w:i/>
          <w:iCs/>
          <w:color w:val="000000"/>
          <w:lang w:val="pl-PL"/>
        </w:rPr>
        <w:t>P</w:t>
      </w:r>
      <w:r>
        <w:rPr>
          <w:rFonts w:ascii="Times New Roman" w:hAnsi="Times New Roman" w:cs="宋体;SimSun"/>
          <w:color w:val="000000"/>
          <w:vertAlign w:val="subscript"/>
        </w:rPr>
        <w:t>高</w:t>
      </w:r>
      <w:r>
        <w:rPr>
          <w:rFonts w:eastAsia="黑体;SimHei" w:cs="黑体;SimHei" w:ascii="黑体;SimHei" w:hAnsi="黑体;SimHei"/>
          <w:color w:val="000000"/>
          <w:lang w:val="pl-PL"/>
        </w:rPr>
        <w:t>-</w:t>
      </w:r>
      <w:r>
        <w:rPr>
          <w:rFonts w:cs="宋体;SimSun" w:ascii="Times New Roman" w:hAnsi="Times New Roman"/>
          <w:i/>
          <w:iCs/>
          <w:color w:val="000000"/>
          <w:lang w:val="pl-PL"/>
        </w:rPr>
        <w:t>P</w:t>
      </w:r>
      <w:r>
        <w:rPr>
          <w:rFonts w:ascii="Times New Roman" w:hAnsi="Times New Roman" w:cs="宋体;SimSun"/>
          <w:color w:val="000000"/>
          <w:vertAlign w:val="subscript"/>
        </w:rPr>
        <w:t>中</w:t>
      </w:r>
      <w:r>
        <w:rPr>
          <w:rFonts w:cs="宋体;SimSun" w:ascii="Times New Roman" w:hAnsi="Times New Roman"/>
          <w:color w:val="000000"/>
          <w:lang w:val="pl-PL"/>
        </w:rPr>
        <w:t>=</w:t>
      </w:r>
      <w:r>
        <w:rPr>
          <w:rFonts w:cs="宋体;SimSun" w:ascii="Times New Roman" w:hAnsi="Times New Roman"/>
          <w:color w:val="000000"/>
          <w:lang w:val="pl-PL"/>
        </w:rPr>
        <w:t>1100W</w:t>
      </w:r>
      <w:r>
        <w:rPr>
          <w:rFonts w:eastAsia="黑体;SimHei" w:cs="黑体;SimHei" w:ascii="黑体;SimHei" w:hAnsi="黑体;SimHei"/>
          <w:color w:val="000000"/>
          <w:lang w:val="pl-PL"/>
        </w:rPr>
        <w:t>-</w:t>
      </w:r>
      <w:r>
        <w:rPr>
          <w:rFonts w:cs="宋体;SimSun" w:ascii="Times New Roman" w:hAnsi="Times New Roman"/>
          <w:color w:val="000000"/>
          <w:lang w:val="pl-PL"/>
        </w:rPr>
        <w:t>550W=550</w:t>
      </w:r>
      <w:r>
        <w:rPr>
          <w:rFonts w:cs="宋体;SimSun" w:ascii="Times New Roman" w:hAnsi="Times New Roman"/>
          <w:color w:val="000000"/>
          <w:lang w:val="pl-PL"/>
        </w:rPr>
        <w:t>W</w:t>
      </w:r>
      <w:r>
        <w:rPr>
          <w:rFonts w:cs="宋体;SimSun" w:ascii="Times New Roman" w:hAnsi="Times New Roman"/>
          <w:color w:val="000000"/>
          <w:lang w:val="pl-PL"/>
        </w:rPr>
        <w:t xml:space="preserve">                 </w:t>
        <w:tab/>
      </w:r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</w:t>
      </w:r>
      <w:r>
        <w:rPr>
          <w:rFonts w:cs="宋体;SimSun" w:ascii="Times New Roman" w:hAnsi="Times New Roman"/>
          <w:color w:val="000000"/>
        </w:rPr>
        <w:object w:dxaOrig="24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05pt;height:34.5pt" filled="f" o:ole="">
            <v:imagedata r:id="rId63" o:title=""/>
          </v:shape>
          <o:OLEObject Type="Embed" ProgID="" ShapeID="ole_rId62" DrawAspect="Content" ObjectID="_836794693" r:id="rId6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宋体;SimSun" w:ascii="Times New Roman" w:hAnsi="Times New Roman"/>
          <w:color w:val="000000"/>
        </w:rPr>
        <w:tab/>
      </w:r>
      <w:r>
        <w:rPr>
          <w:rFonts w:eastAsia="方正书宋_GBK;微软雅黑" w:cs="方正书宋_GBK;微软雅黑" w:ascii="方正书宋_GBK;微软雅黑" w:hAnsi="方正书宋_GBK;微软雅黑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widowControl/>
        <w:snapToGrid w:val="false"/>
        <w:ind w:left="408" w:firstLine="403"/>
        <w:jc w:val="left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843" w:right="1700" w:gutter="0" w:header="851" w:top="2268" w:footer="992" w:bottom="2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PingFang SC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ingFang SC Regular;Times New Roman"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refix">
    <w:name w:val="prefix"/>
    <w:basedOn w:val="Style12"/>
    <w:qFormat/>
    <w:rPr/>
  </w:style>
  <w:style w:type="character" w:styleId="Extvalignsup2">
    <w:name w:val="ext_valign_sup2"/>
    <w:basedOn w:val="Style12"/>
    <w:qFormat/>
    <w:rPr/>
  </w:style>
  <w:style w:type="character" w:styleId="Style13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18"/>
      <w:szCs w:val="24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01">
    <w:name w:val="_0"/>
    <w:basedOn w:val="Normal"/>
    <w:next w:val="Style20"/>
    <w:qFormat/>
    <w:pPr>
      <w:ind w:firstLine="420"/>
    </w:pPr>
    <w:rPr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_1"/>
    <w:basedOn w:val="Normal"/>
    <w:next w:val="Style20"/>
    <w:qFormat/>
    <w:pPr>
      <w:ind w:firstLine="420"/>
    </w:pPr>
    <w:rPr>
      <w:szCs w:val="20"/>
    </w:rPr>
  </w:style>
  <w:style w:type="paragraph" w:styleId="11">
    <w:name w:val="1"/>
    <w:basedOn w:val="Normal"/>
    <w:next w:val="Style20"/>
    <w:qFormat/>
    <w:pPr>
      <w:ind w:firstLine="420"/>
    </w:pPr>
    <w:rPr>
      <w:szCs w:val="20"/>
    </w:rPr>
  </w:style>
  <w:style w:type="paragraph" w:styleId="Style24">
    <w:name w:val="默认"/>
    <w:qFormat/>
    <w:pPr>
      <w:widowControl/>
      <w:pBdr/>
      <w:bidi w:val="0"/>
      <w:spacing w:lineRule="auto" w:line="288" w:before="160" w:after="0"/>
    </w:pPr>
    <w:rPr>
      <w:rFonts w:ascii="PingFang SC Regular;Times New Roman" w:hAnsi="PingFang SC Regular;Times New Roman" w:eastAsia="PingFang SC Regular;Times New Roman" w:cs="PingFang SC Regular;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hyperlink" Target="https://baike.baidu.com/item/&#32477;&#23545;&#38646;&#24230;?fromModule=lemma_inlink" TargetMode="External"/><Relationship Id="rId49" Type="http://schemas.openxmlformats.org/officeDocument/2006/relationships/hyperlink" Target="https://baike.baidu.com/item/&#27700;&#38134;?fromModule=lemma_inlink" TargetMode="External"/><Relationship Id="rId50" Type="http://schemas.openxmlformats.org/officeDocument/2006/relationships/oleObject" Target="embeddings/oleObject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7.bin"/><Relationship Id="rId63" Type="http://schemas.openxmlformats.org/officeDocument/2006/relationships/image" Target="media/image22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