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3440\margb740\margr274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32\pvpg\posy3554\absw7557\absh478 \li-5\ri-15 \expndtw-43 \dn0 \up0 \f10 \fs47 {\f63 \u22235\'3f}{\f63 \u24029\'3f}{\f63 \u20892\'3f}{\f63 \u19994\'3f}{\f63 \u22823\'3f}{\f63 \u23398\'3f}{\f63 \u32593\'3f}{\f63 \u32476\'3f}{\f63 \u25945\'3f}{\f63 \u32946\'3f}{\f63 \u19987\'3f}{\f63 \u21319\'3f}{\f63 \u26412\'3f}{\f63 \u32771\'3f}{\f63 \u357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14\pvpg\posy4325\absw7646\absh658 \li-5\ri-15 \expndtw-63 \dn0 \up0 \f10 \fs65 {\f63 \u24314\'3f}{\f63 \u31569\'3f}{\f63 \u29289\'3f}{\f63 \u29702\'3f}{\f63 \u21450\'3f}{\f63 \u32511\'3f}{\f63 \u33394\'3f}{\f63 \u24314\'3f}{\f63 \u31569\'3f}{\f63 \u25216\'3f}{\f63 \u264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830\pvpg\posy5813\absw4415\absh446 \li-5\ri-15 \expndtw-1 \dn0 \up0 \f10 \fs42 {\f63 \u65288\'3f}{\f63 \u35838\'3f}{\f63 \u31243\'3f}{\f63 \u20195\'3f}{\f63 \u30721\'3f}\f20  252341\f10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368\pvpg\posy4529\absw1135\absh540 \li-5\ri-15 \expndtw-64 \dn0 \up0 \f10 \fs54 {\f63 \u35797\'3f}{\f63 \u213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79\pvpg\posy7217\absw9140\absh316 \li-5\ri-15 \expndtw-22 \dn0 \up0 \f10 \fs31 {\f63 \u26412\'3f}{\f63 \u35797\'3f}{\f63 \u39064\'3f}{\f63 \u20849\'3f}{\f63 \u20116\'3f}{\f63 \u36947\'3f}{\f63 \u22823\'3f}{\f63 \u39064\'3f}{\f63 \u65292\'3f}{\f63 \u20849\'3f} 3 {\f63 \u39029\'3f}{\f63 \u65292\'3f}{\f63 \u28385\'3f}{\f63 \u20998\'3f} 100 {\f63 \u20998\'3f}{\f63 \u12290\'3f}{\f63 \u32771\'3f}{\f63 \u35797\'3f}{\f63 \u26102\'3f}{\f63 \u38388\'3f} 90 {\f63 \u20998\'3f}{\f63 \u3804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8107\absw1660\absh316 \li-5\ri-15 \expndtw-34 \dn0 \up0 \f10 \fs31 {\f63 \u27880\'3f}{\f63 \u24847\'3f}{\f63 \u20107\'3f}{\f63 \u39033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8575\absw8971\absh316 \li-5\ri-15 \expndtw-24 \dn0 \up0 \f10 \fs31 1.{\f63 \u31572\'3f}{\f63 \u26696\'3f}{\f63 \u24517\'3f}{\f63 \u39035\'3f}{\f63 \u22635\'3f}{\f63 \u20889\'3f}{\f63 \u22312\'3f}{\f63 \u31572\'3f}{\f63 \u39064\'3f}{\f63 \u32440\'3f}{\f63 \u19978\'3f}{\f63 \u65292\'3f}{\f63 \u39064\'3f}{\f63 \u21495\'3f}{\f63 \u19981\'3f}{\f63 \u28165\'3f}{\f63 \u25110\'3f}{\f63 \u26080\'3f}{\f63 \u39064\'3f}{\f63 \u21495\'3f}{\f63 \u30340\'3f}{\f63 \u20197\'3f}{\f63 \u38646\'3f}{\f63 \u20998\'3f}{\f63 \u35745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043\absw7640\absh316 \li-5\ri-15 \expndtw-25 \dn0 \up0 \f10 \fs31 2.{\f63 \u31572\'3f}{\f63 \u39064\'3f}{\f63 \u21069\'3f}{\f63 \u65292\'3f}{\f63 \u35831\'3f}{\f63 \u22312\'3f}{\f63 \u31572\'3f}{\f63 \u39064\'3f}{\f63 \u32440\'3f}{\f63 \u19978\'3f}{\f63 \u20934\'3f}{\f63 \u30830\'3f}{\f63 \u12289\'3f}{\f63 \u28165\'3f}{\f63 \u26970\'3f}{\f63 \u22320\'3f}{\f63 \u22635\'3f}{\f63 \u20889\'3f}{\f63 \u21508\'3f}{\f63 \u39033\'3f}{\f63 \u30446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511\absw12291\absh316 \li-5\ri-15 \expndtw-24 \dn0 \up0 \f10 \fs31 3.{\f63 \u23398\'3f}{\f63 \u21495\'3f}{\f63 \u12289\'3f}{\f63 \u32771\'3f}{\f63 \u28857\'3f}{\f63 \u21517\'3f}{\f63 \u31216\'3f}{\f63 \u12289\'3f}{\f63 \u32771\'3f}{\f63 \u23460\'3f}{\f63 \u21495\'3f}{\f63 \u12289\'3f}{\f63 \u22995\'3f}{\f63 \u21517\'3f}{\f63 \u12289\'3f}{\f63 \u36523\'3f}{\f63 \u20221\'3f}{\f63 \u35777\'3f}{\f63 \u21495\'3f}{\f63 \u12289\'3f}{\f63 \u35838\'3f}{\f63 \u31243\'3f}{\f63 \u20195\'3f}{\f63 \u30721\'3f}{\f63 \u12289\'3f}{\f63 \u35838\'3f}{\f63 \u31243\'3f}{\f63 \u21517\'3f}{\f63 \u31216\'3f}{\f63 \u12289\'3f}{\f63 \u22521\'3f}{\f63 \u20859\'3f}{\f63 \u23618\'3f}{\f63 \u27425\'3f}{\f63 \u31561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15\pvpg\posy9979\absw5980\absh316 \li-5\ri-15 \expndtw-27 \dn0 \up0 \f10 \fs31 {\f63 \u19981\'3f}{\f63 \u20889\'3f}{\f63 \u12289\'3f}{\f63 \u20081\'3f}{\f63 \u20889\'3f}{\f63 \u21450\'3f}{\f63 \u27169\'3f}{\f63 \u31946\'3f}{\f63 \u19981\'3f}{\f63 \u28165\'3f}{\f63 \u32773\'3f}{\f63 \u65292\'3f}{\f63 \u31572\'3f}{\f63 \u39064\'3f}{\f63 \u32440\'3f}{\f63 \u20316\'3f}{\f63 \u24223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447\absw4985\absh316 \li-5\ri-15 \expndtw-26 \dn0 \up0 \f10 \fs31 4.{\f63 \u24320\'3f}{\f63 \u21367\'3f}{\f63 \u32771\'3f}{\f63 \u35797\'3f}{\f63 \u65292\'3f}{\f63 \u33509\'3f}{\f63 \u26377\'3f}{\f63 \u38647\'3f}{\f63 \u21516\'3f}{\f63 \u20197\'3f}{\f63 \u38646\'3f}{\f63 \u20998\'3f}{\f63 \u3574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12\pvpg\posy11516\absw12079\absh316 \li-5\ri-15 \expndtw-22 \dn0 \up0 \f10 \fs31 {\f63 \u19968\'3f}{\f63 \u12289\'3f}{\f63 \u21333\'3f}{\f63 \u39033\'3f}{\f63 \u36873\'3f}{\f63 \u25321\'3f}{\f63 \u39064\'3f}:{\f63 \u26412\'3f}{\f63 \u22823\'3f}{\f63 \u39064\'3f}{\f63 \u20849\'3f} 10 {\f63 \u23567\'3f}{\f63 \u39064\'3f}{\f63 \u65292\'3f}{\f63 \u27599\'3f}{\f63 \u23567\'3f}{\f63 \u39064\'3f} 1 {\f63 \u20998\'3f}{\f63 \u65292\'3f}{\f63 \u20849\'3f} 10 {\f63 \u20998\'3f}{\f63 \u12290\'3f}{\f63 \u22312\'3f}{\f63 \u27599\'3f}{\f63 \u23567\'3f}{\f63 \u39064\'3f}{\f63 \u21015\'3f}{\f63 \u20986\'3f}{\f63 \u30340\'3f}{\f63 \u34987\'3f}{\f63 \u36873\'3f}{\f63 \u390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45\pvpg\posy11984\absw6952\absh316 \li-5\ri-15 \expndtw-26 \dn0 \up0 \f10 \fs31 {\f63 \u20013\'3f}{\f63 \u21482\'3f}{\f63 \u26377\'3f}{\f63 \u19968\'3f}{\f63 \u39033\'3f}{\f63 \u26159\'3f}{\f63 \u26368\'3f}{\f63 \u31526\'3f}{\f63 \u21512\'3f}{\f63 \u39064\'3f}{\f63 \u30446\'3f}{\f63 \u35201\'3f}{\f63 \u27714\'3f}{\f63 \u30340\'3f}{\f63 \u65292\'3f}{\f63 \u35831\'3f}{\f63 \u23558\'3f}{\f63 \u20854\'3f}{\f63 \u36873\'3f}{\f63 \u2098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2535\absw12865\absh316 \li-5\ri-15 \expndtw-15 \dn0 \up0 \f10 \fs31 1.{\f63 \u22312\'3f}{\f63 \u23460\'3f}{\f63 \u20869\'3f}{\f63 \u28909\'3f}{\f63 \u29615\'3f}{\f63 \u22659\'3f}{\f63 \u30340\'3f}{\f63 \u35780\'3f}{\f63 \u20215\'3f}{\f63 \u20013\'3f}{\f63 \u65292\'3f}{\f63 \u26681\'3f}{\f63 \u25454\'3f}{\f63 \u20025\'3f}{\f63 \u40614\'3f}{\f63 \u23398\'3f}{\f63 \u32773\'3f}{\f63 \u25151\'3f}{\f63 \u26684\'3f}{\f63 \u23572\'3f}{\f63 \u30340\'3f}{\f63 \u35266\'3f}{\f63 \u28857\'3f}{\f63 \u65292\'3f}{\f63 \u24433\'3f}{\f63 \u21709\'3f}{\f63 \u20154\'3f}{\f63 \u20307\'3f}{\f63 \u28909\'3f}{\f63 \u33298\'3f}{\f63 \u36866\'3f}{\f63 \u30340\'3f}{\f63 \u29289\'3f}{\f63 \u29702\'3f}{\f63 \u37327\'3f}{\f63 \u26377\'3f}(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3075\absw6124\absh316 \li-5\ri-15 \expndtw-4 \dn0 \up0 \f10 \fs31 {\f63 \u20010\'3f}{\f63 \u65292\'3f}{\f63 \u20154\'3f}{\f63 \u20307\'3f}{\f63 \u30340\'3f}{\f63 \u28909\'3f}{\f63 \u24863\'3f}{\f63 \u35273\'3f}{\f63 \u20998\'3f}{\f63 \u20026\'3f}( ){\f63 \u20010\'3f}{\f63 \u31561\'3f}{\f63 \u32423\'3f}{\f63 \u12290\'3f}(\cf181  C\cf0 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3615\absw997\absh316 \li-5\ri-15 \expndtw-9 \dn0 \up0 \f10 \fs31 A.4{\f63 \u12289\'3f}7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72\pvpg\posy13615\absw988\absh316 \li-5\ri-15 \expndtw-10 \dn0 \up0 \f10 \fs31 B.4{\f63 \u12289\'3f}3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905\pvpg\posy13615\absw992\absh316 \li-5\ri-15 \expndtw-13 \dn0 \up0 \f10 \fs31 C.6{\f63 \u12289\'3f}7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98\pvpg\posy13615\absw991\absh316 \li-5\ri-15 \expndtw-13 \dn0 \up0 \f10 \fs31 D.6{\f63 \u12289\'3f}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1\pvpg\posy14695\absw2978\absh316 \li-5\ri-15 \expndtw-25 \dn0 \up0 \f10 \fs31 B.{\f63 \u23548\'3f}{\f63 \u28909\'3f}{\f63 \u12289\'3f}{\f63 \u21560\'3f}{\f63 \u28909\'3f}{\f63 \u12289\'3f}{\f63 \u25918\'3f}{\f63 \u28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1\pvpg\posy15235\absw2977\absh316 \li-5\ri-15 \expndtw-27 \dn0 \up0 \f10 \fs31 D.{\f63 \u21560\'3f}{\f63 \u28909\'3f}{\f63 \u12289\'3f}{\f63 \u33988\'3f}{\f63 \u28909\'3f}{\f63 \u12289\'3f}{\f63 \u23548\'3f}{\f63 \u28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1\pvpg\posy16315\absw2316\absh316 \li-5\ri-15 \expndtw-26 \dn0 \up0 \f10 \fs31 B.{\f63 \u33988\'3f}{\f63 \u28909\'3f}{\f63 \u31995\'3f}{\f63 \u25968\'3f}{\f63 \u36234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1\pvpg\posy16855\absw2315\absh316 \li-5\ri-15 \expndtw-28 \dn0 \up0 \f10 \fs31 D.{\f63 \u23548\'3f}{\f63 \u28909\'3f}{\f63 \u31995\'3f}{\f63 \u25968\'3f}{\f63 \u36234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4155\absw6623\absh316 \li-5\ri-15 \expndtw-9 \dn0 \up0 \f10 \fs31 2.{\f63 \u28909\'3f}{\f63 \u37327\'3f}{\f63 \u20256\'3f}{\f63 \u36882\'3f}{\f63 \u26377\'3f}{\f63 \u19977\'3f}{\f63 \u31181\'3f}{\f63 \u22522\'3f}{\f63 \u26412\'3f}{\f63 \u26041\'3f}{\f63 \u24335\'3f}{\f63 \u65292\'3f}{\f63 \u23427\'3f}{\f63 \u20204\'3f}{\f63 \u26159\'3f}(\cf181  C\cf0 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4695\absw2982\absh316 \li-5\ri-15 \expndtw-25 \dn0 \up0 \f10 \fs31 A.{\f63 \u21560\'3f}{\f63 \u28909\'3f}{\f63 \u12289\'3f}{\f63 \u25918\'3f}{\f63 \u28909\'3f}{\f63 \u12289\'3f}{\f63 \u33988\'3f}{\f63 \u289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5235\absw2982\absh316 \li-5\ri-15 \expndtw-27 \dn0 \up0 \f10 \fs31 C.{\f63 \u23548\'3f}{\f63 \u28909\'3f}{\f63 \u12289\'3f}{\f63 \u23545\'3f}{\f63 \u27969\'3f}{\f63 \u12289\'3f}{\f63 \u36752\'3f}{\f63 \u235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6315\absw2321\absh316 \li-5\ri-15 \expndtw-26 \dn0 \up0 \f10 \fs31 A.{\f63 \u23548\'3f}{\f63 \u28909\'3f}{\f63 \u31995\'3f}{\f63 \u25968\'3f}{\f63 \u36234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6855\absw2650\absh316 \li-5\ri-15 \expndtw-10 \dn0 \up0 \f10 \fs31 C.{\f63 \u28909\'3f}{\f63 \u24816\'3f}{\f63 \u24615\'3f}{\f63 \u25351\'3f}{\f63 \u26631\'3f}{\f63 \u36234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80\pvpg\posy17936\absw996\absh316 \li-5\ri-15 \expndtw-31 \dn0 \up0 \f10 \fs31 A.{\f63 \u23627\'3f}{\f63 \u387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9016\absw2154\absh316 \li-5\ri-15 \expndtw-34 \dn0 \up0 \f10 \fs31 A{\f63 \u65294\'3f}{\f63 \u23460\'3f}{\f63 \u20869\'3f}{\f63 \u28201\'3f}{\f63 \u24230\'3f}{\f63 \u203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9556\absw2483\absh316 \li-5\ri-15 \expndtw-34 \dn0 \up0 \f10 \fs31 C{\f63 \u65294\'3f}{\f63 \u22806\'3f}{\f63 \u22681\'3f}{\f63 \u30340\'3f}{\f63 \u28909\'3f}{\f63 \u38459\'3f}{\f63 \u235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29\pvpg\posy20636\absw1657\absh316 \li-5\ri-15 \expndtw-25 \dn0 \up0 \f10 \fs31 A{\f63 \u12289\'3f}380~68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067\pvpg\posy20636\absw1655\absh316 \li-5\ri-15 \expndtw-26 \dn0 \up0 \f10 \fs31 B{\f63 \u12289\'3f}480~78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435\pvpg\posy17936\absw992\absh316 \li-5\ri-15 \expndtw-30 \dn0 \up0 \f10 \fs31 B.{\f63 \u22681\'3f}{\f63 \u20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5775\absw9765\absh316 \li-5\ri-15 \expndtw-17 \dn0 \up0 \f10 \fs31 3.{\f63 \u28201\'3f}{\f63 \u24230\'3f}{\f63 \u27874\'3f}{\f63 \u22312\'3f}{\f63 \u22260\'3f}{\f63 \u25252\'3f}{\f63 \u32467\'3f}{\f63 \u26500\'3f}{\f63 \u20869\'3f}{\f63 \u37096\'3f}{\f63 \u34928\'3f}{\f63 \u20943\'3f}{\f63 \u24471\'3f}{\f63 \u36234\'3f}{\f63 \u24555\'3f}{\f63 \u65292\'3f}{\f63 \u21017\'3f}{\f63 \u35828\'3f}{\f63 \u26126\'3f}{\f63 \u35813\'3f}{\f63 \u22260\'3f}{\f63 \u25252\'3f}{\f63 \u32467\'3f}{\f63 \u26500\'3f}{\f63 \u30340\'3f}(\cf181  B\cf0 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7395\absw8608\absh316 \li-5\ri-15 \expndtw-12 \dn0 \up0 \f10 \fs31 4.{\f63 \u20197\'3f}{\f63 \u19979\'3f}{\f63 \u22235\'3f}{\f63 \u31181\'3f}{\f63 \u24314\'3f}{\f63 \u31569\'3f}{\f63 \u22260\'3f}{\f63 \u25252\'3f}{\f63 \u32467\'3f}{\f63 \u26500\'3f}{\f63 \u20013\'3f}{\f63 \u65292\'3f}{\f63 \u30456\'3f}{\f63 \u23545\'3f}{\f63 \u26469\'3f}{\f63 \u35828\'3f}\cf181 {\f63 \u65288\'3f}C\cf0  {\f63 \u65289\'3f}{\f63 \u32784\'3f}{\f63 \u28909\'3f}{\f63 \u24615\'3f}{\f63 \u26368\'3f}{\f63 \u240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427\pvpg\posy17936\absw993\absh316 \li-5\ri-15 \expndtw-32 \dn0 \up0 \f10 \fs31 C.{\f63 \u31383\'3f}{\f63 \u251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2264\pvpg\posy17936\absw2316\absh316 \li-5\ri-15 \expndtw-28 \dn0 \up0 \f10 \fs31 D.{\f63 \u38050\'3f}{\f63 \u31563\'3f}{\f63 \u28151\'3f}{\f63 \u20957\'3f}{\f63 \u22303\'3f}{\f63 \u266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8476\absw5795\absh316 \li-5\ri-15 \expndtw-12 \dn0 \up0 \f10 \fs31 5.{\f63 \u20908\'3f}{\f63 \u23395\'3f}{\f63 \u22806\'3f}{\f63 \u22681\'3f}{\f63 \u20869\'3f}{\f63 \u34920\'3f}{\f63 \u38754\'3f}{\f63 \u32467\'3f}{\f63 \u38706\'3f}{\f63 \u30340\'3f}{\f63 \u21407\'3f}{\f63 \u22240\'3f}{\f63 \u26159\'3f}(\cf181  D\cf0  )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0\pvpg\posy19016\absw2812\absh316 \li-5\ri-15 \expndtw-32 \dn0 \up0 \f10 \fs31 B{\f63 \u65294\'3f}{\f63 \u23460\'3f}{\f63 \u20869\'3f}{\f63 \u30456\'3f}{\f63 \u23545\'3f}{\f63 \u28287\'3f}{\f63 \u24230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10\pvpg\posy19556\absw4797\absh316 \li-5\ri-15 \expndtw-28 \dn0 \up0 \f10 \fs31 D{\f63 \u65294\'3f}{\f63 \u22681\'3f}{\f63 \u20307\'3f}{\f63 \u20869\'3f}{\f63 \u34920\'3f}{\f63 \u38754\'3f}{\f63 \u28201\'3f}{\f63 \u24230\'3f}{\f63 \u20302\'3f}{\f63 \u20110\'3f}{\f63 \u38706\'3f}{\f63 \u28857\'3f}{\f63 \u28201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9059\pvpg\posy20636\absw1657\absh316 \li-5\ri-15 \expndtw-27 \dn0 \up0 \f10 \fs31 C{\f63 \u12289\'3f}380~78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896\pvpg\posy20636\absw1650\absh316 \li-5\ri-15 \expndtw-28 \dn0 \up0 \f10 \fs31 D{\f63 \u12289\'3f}480~98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0096\absw11088\absh316 \li-5\ri-15 \expndtw-21 \dn0 \up0 \f10 \fs31 6.{\f63 \u21487\'3f}{\f63 \u35265\'3f}{\f63 \u20809\'3f}{\f63 \u26159\'3f}{\f63 \u33021\'3f}{\f63 \u20026\'3f}{\f63 \u20154\'3f}{\f63 \u20204\'3f}{\f63 \u30524\'3f}{\f63 \u30555\'3f}{\f63 \u25152\'3f}{\f63 \u24863\'3f}{\f63 \u35273\'3f}{\f63 \u21040\'3f}{\f63 \u30340\'3f}{\f63 \u19968\'3f}{\f63 \u37096\'3f}{\f63 \u20998\'3f}{\f63 \u36752\'3f}{\f63 \u23556\'3f}{\f63 \u33021\'3f}{\f63 \u65292\'3f}{\f63 \u20854\'3f}{\f63 \u27874\'3f}{\f63 \u38271\'3f}{\f63 \u33539\'3f}{\f63 \u22260\'3f}{\f63 \u26159\'3f}\cf181 {\f63 \u65288\'3f}C{\f63 \u65289\'3f}nm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1176\absw6623\absh316 \li-5\ri-15 \expndtw-7 \dn0 \up0 \f10 \fs31 7.{\f63 \u22312\'3f}{\f63 \u19979\'3f}{\f63 \u21015\'3f}{\f63 \u37319\'3f}{\f63 \u20809\'3f}{\f63 \u31383\'3f}{\f63 \u20013\'3f}{\f63 \u65292\'3f}{\f63 \u37319\'3f}{\f63 \u20809\'3f}{\f63 \u25928\'3f}{\f63 \u29575\'3f}{\f63 \u26368\'3f}{\f63 \u39640\'3f}{\f63 \u30340\'3f}{\f63 \u26159\'3f}\cf181 {\f63 \u65288\'3f}D\cf0 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954\pvpg\posy21176\absw332\absh316 \li-5\ri-15 \expndtw-22 \dn0 \up0 \f10 \fs31 {\f63 \u1229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3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6b36dc719cd37ccf6fd7ffad40125151f99edfaff00f5a8f33dbf5ffeb500494547e67b7ebffd6a3ccf6fd7ff00ad40125151f99edfafff005a8f33dbf5ff00eb5004945739e2cf107fc22fe16f12f897ec9f6eff008477c3facebbf62fb47d9bed9fd93a75cdff00d97ed3e4dc7d9fed1f67f2bcff00227f2b7f99e4cbb7637c45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f3ff00fe1ba3fea977fe5eff00fe08d1ff000dd1ff0054bbff002f7fff00046803f4028afcff00ff0086e8ff00aa5dff0097bfff0082347fc3747fd52eff00cbdfff00c11a00fd00a2bf3fff00e1ba3fea977fe5efff00e08d1ff0dd1ff54bbff2f7ff00f046803f4028afcfff00f86e8ffaa5dff97bff00f82347fc3747fd52effcbdff00fc11a00fd00a2b9ef096bdff00094f857c35e26fb27d87fe121d0346d73ec5e7fdabec7fdada75b6a1f65fb4f936ff0068fb3fda3c9f3fecf079bb3ccf262ddb17a1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df8edf1cbfe14bffc22dff14bff00c249ff000927f6e7fcc6ff00b1fec5fd8ffd8fff00508d57ed3f69fed5ff00a61e4f91ff002d7cdfddfcfbff000dc9ff0054bfff002f6fff0004aa4fdba3fe696ffdceff00fba8d7e7fd007df9ff000dc9ff0054bfff002f6fff0004a8ff0086e4ff00aa5fff0097b7ff008255f01d1401f7e7fc3727fd52ff00fcbdbffc12a3fe1b93fea97ffe5edffe0957c0745007df9ff0dc9ff54bff00f2f6ff00f04a8ff86e4ffaa5ff00f97b7ff8255f01d1401f6ef8b3f6c8ff0084a3c2de25f0d7fc2b9fb0ff00c245e1fd6742fb6ffc25ff0069fb1ff6b69d7361f6afb37fc22f6ff68fb3fda3cdf23cf83cdd9e5f9d16edebf1151450014514500145145001451450015f7e7fc30dff00d550ff00cb27ff00c2daf80ebf7e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c5f08685ff0008bf857c35e1afb57dbbfe11dd0346d0bedbe47d9bed9fd93a6db69ff6afb379d71f67fb47d9fcef23cf9fcadfe5f9d2eddedd15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fdf8afc07afdf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5fbf15f80f5fbf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fdf1dbe06ff00c2e8ff00845bfe2a8ff846ff00e11bfedcff009827f6c7db7fb63fb1ff00ea2fa57d9becdfd95ff4dfcef3ff00e59795fbcf9f7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7efc57c07ff000c37ff005543ff002c9fff000b6befc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d66db8e339a6f99edfafff005a893b7e3fd2a3a0093ccf6fd7ff00ad4799edfaff00f5aa3a28024f33dbf5ff00eb51e67b7ebffd6a8e8a0093ccf6fd7ffad4799edfafff005aa3a280313c59e20ff845fc2de25f12fd93eddff08ef87f59d77ec5f68fb37db3fb274eb9bffb2fda7c9b8fb3fda3ecfe579fe44fe56ff33c9976ec6f88bfe1ba3fea977fe5efff00e08d7d73f163fe496fc4affb103c65ff00a8eea55f88d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807fc3747fd52effcbdff00fc11a3fe1ba3fea977fe5eff00fe08d7e7fd1401fa01ff000dd1ff0054bbff002f7fff000468ff0086e8ff00aa5dff0097bfff008235f9ff0045007e807fc3747fd52eff00cbdfff00c11a3fe1ba3fea977fe5efff00e08d7e7fd1401fa01ff0dd1ff54bbff2f7ff00f0468ff86e8ffaa5dff97bff00f8235f9ff45007eeff0084b5eff84a7c2be1af137d93ec3ff090e81a36b9f62f3fed5f63fed6d3adb50fb2fda7c9b7fb47d9fed1e4f9ff006783cdd9e679316ed8bd0d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b103c65ff00a8eea55f88d5fb73f163fe496fc4affb103c65ff00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00925bf12bfec40f197fea3ba957e2357edcfc58ff00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e4bf167e35785be0fff00607fc24b61e20beff848bfb57ec5fd856ba75cf95fd91fd9bf69fb57f686aba66cdffda70791e579fbb64de6795b53ccf1c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efdf163fe496fc4aff00b103c65ffa8eea55f88d5fa29e37fdae7e1bf897c19e2ef0ed8e89e378af75ff000c6bfa2d9cb77a6e831dac575aae9577636f25cbc3e259e64b749a74699e282691630c522918046fceb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efda4be0af8a7e307fc219ff0008d5ff0087ec7fe11dff00848bedbfdbb75a8db79bfdaffd85f66fb2ff0067e95a9efd9fd993f9fe6f91b77c3e5f9bb9fcbf977fe18b3e297fd07fc01ff835f117ff0032b5fa86403d403f5a4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f2f7fe18b3e297fd07fc01ff835f117ff0032b47fc3167c52ff00a0ff00803ff06be22ffe656bf50b03d07e428c0f41f90a00fcbdff00862cf8a5ff0041ff00007fe0d7c45ffccad1ff000c59f14bfe83fe00ff00c1af88bff995afd42c0f41f90a303d07e42803f2f7fe18b3e297fd07fc01ff00835f117ff32b47fc3167c52ffa0ff803ff0006be22ff00e656bf50b03d07e428c0f41f90a00fcbdff862cf8a5ff41ff007fe0d7c45ff00ccad1ff0c59f14bfe83fe00ffc1af88bff00995afd42c0f41f90a303d07e4280396f02e8b75e1af057847c3b7d25bcb7ba0786740d16f25b47924b596eb4ad26cec6e24b679a28267b779a07685e582191a32a5e28d8941d551803a0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8582e339e69bbc7a1fd3fc6801f453378f43fa7f8d1bc7a1fd3fc6801f453378f43fa7f8d1bc7a1fd3fc6801f453378f43fa7f8d1bc7a1fd3fc6801f456278875eb3f0d681ae788afa3b996cb40d1f53d6af22b448a4ba96d74ab29efae23b649a68217b878607585259e18da42a1e58d4975f96b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f1ff00fc36b7c2bffa007c40ff00c157873ff9aba3fe1b5be15ffd003e207fe0abc39ffcd5d007d81457c7ff00f0dadf0aff00e801f103ff00055e1cff00e6ae8ff86d6f857ff400f881ff0082af0e7ff357401f60515f1fff00c36b7c2bff00a007c40ffc157873ff009aba3fe1b5be15ff00d003e207fe0abc39ff00cd5d007d81457c7fff000dadf0affe801f103ff055e1cffe6ae8ff0086d6f857ff00400f881ff82af0e7ff00357401f605158de1dd72d3c4da0687e23b08ee21b1d7f48d335ab38aed228eee2b5d56ca0bfb78ee5219ae214b8486e116648a79a3590304964501db6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cf1efc51f02fc36fecaff84d75cfec5fedafb77f667fc4b358d47ed3fd9df63fb67fc8274fbff27c9fb7da7fc7c795e679bfbadfb24d9e79ff000d45f02ffe879ffcb67c61ff00ccfd782fedd1ff0034b7fee77ffdd46bf3fe803f5ebfe1a8be05ff00d0f3ff0096cf8c3ff99fa3fe1a8be05ffd0f3ff96cf8c3ff0099fafc85a2803f5ebfe1a8be05ff00d0f3ff0096cf8c3ff99fa3fe1a8be05ffd0f3ff96cf8c3ff0099fafc85a2803f5ebfe1a8be05ff00d0f3ff0096cf8c3ff99fa3fe1a8be05ffd0f3ff96cf8c3ff0099fafc85a2803f52fe217ed1bf0675cf00f8e345d2fc65f6ad4f58f0878974bd3adbfe11ef1541f68bfd4345bdb4b483ceb8d0e1b787ceb89a38fcd9e58a18f76f964440cc3f2d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83c2fe17d77c69aed8f86bc3563fda5adea5f6afb1597daacecfcefb1d9dc6a173fe93a85c5ada47e5da5acf2fef678f7f97e5c7ba56446e7ebdfbf65dff92ebe06ff00b99bff0050ff00105001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f90bff000cbbf1d3fe846ffcb9bc1fff00cd051ff0cbbf1d3fe846ff00cb9bc1ff00fcd057ebd51401cafc3ad2eff43f00782345d520fb2ea7a3f847c35a5ea36de6c33fd9eff4fd16c6d2ee0f3ade49ade6f26e21923f360965864dbbe291d0ab1eca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bf7ecbbff0025d7c0dff7337fea1fe20af01af7efd977fe4baf81bfee66ff00d43fc41401faf5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7efd977fe4baf81bfee66ffd43fc415e035efdfb2eff00c975f037fdccdffa87f882803f5ea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3ff00dabfe1778ebe24ff00c205ff00085687fdb5fd8bff00094ff69ffc4cf47d3becdfda3ff08e7d8ffe42da85879de77d82effe3dfcdf2fcafdeecdf1eff8fb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2bdfbfe1977e3a7fd08dff00973783ff00f9a0a3fe1977e3a7fd08dff973783fff009a0a00f01af7efd977fe4baf81bfee66ff00d43fc4147fc32efc74ff00a11bff002e6f07ff00f3415ebff01be037c57f05fc57f0a7897c4be14fecdd134dfeddfb6deff6e786ef3c9fb6786f58d3edbfd1b4fd62eaee4f32eeea08bf75049b3ccf324db12bba807e8dd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0807a8a4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3762fa7ea7fc68d8be9fa9ff001a751400dd8be9fa9ff1a362fa7ea7fc69d45003762fa7ea7fc68d8be9fa9ff1a751400dd8be9fa9ff001a362fa7ea7fc69d4500200074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4240ea6937afafe87fc29b276fc7fa54740136f5f5fd0ff851bd7d7f43fe150d140136f5f5fd0ff851bd7d7f43fe150d140136f5f5fd0ff851bd7d7f43fe150d14015756d5f4fd0f4ad4f5ad52e3ecba668fa7de6a9a8dcf953cff0067b0d3eda4bbbb9fc9b78a6b89bc9b786493ca822966936ec8a3772aa7c47fe1a93e04ff00d0f5ff0096c78c7ff99eaee7e2c7fc92df895ff62078cbff0051dd4abf11a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603fe1a93e04ffd0f5ff96c78c7ff0099ea3fe1a93e04ff00d0f5ff0096c78c7ff99eafc7fa2803f7c348d56c35dd2b4dd6f4a9fed5a66b1a7d9ea9a75cf95341f68b1d42da2bbb49fc9b98e1b887ceb79a393ca9e28a68f76c963470ca342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c4f1078b3c2de17fb27fc24be25f0ff877eddf68fb17f6eeb3a7691f6cfb3793f69fb2ff00685cdbfda3ecff006883cff2b7f95e7c3e66df3537737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1f163fe496fc4affb103c65ff00a8eea55f88d5fb05f137e26fc37bff0086ff00106c6c7e20f822f6f6f7c11e2bb4b3b3b4f15e837375777573a0dfc36f6d6d6f0dfbcd3dc4f33a450c3123c92c8ea88accc01fc7d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ba7d17c11e34f12dac97de1cf08f89f5fb28ae1ed25bcd1740d5755b58aea38e299eda4b8b1b49e14b848678257859c48b1cd13950b2216e62bf4eff62cff00925bafff00d8ff00aaff00ea3be15a00f80f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f11bfe1547c52ffa26be3fff00c237c45ffcaea3fe1547c52ffa26be3fff00c237c45ffcaeafdb9a28038df85f697561f0dbe1fd8df5b5c595ed97827c29697967770c96d7569756da069f0dc5b5cdbcca93417104c8f14d0ca8924522323aab2903ba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5fa77fb167fc92dd7ffec7fd57ff0051df0ad7e6257e9dfec59ff24b75ff00fb1ff55ffd477c2b401f5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bf4eff62cff00925bafff00d8ff00aaff00ea3be15afcc4afd3bfd8b3fe496ebfff0063feabff00a8ef856803eb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83f6ccf09f8a7c51ff000adffe11af0d7883c45f61ff0084c3edbfd85a36a3abfd8fed3ff08b7d9bed5fd9f6d71f67fb47d9e7f23cdd9e6f913797bbca7dbf0f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15dff00fc2a8f8a5ff44d7c7fff00846f88bff95d47fc2a8f8a5ff44d7c7fff00846f88bff95d401c0515dfff00c2a8f8a5ff0044d7c7ff00f846f88bff0095d47fc2a8f8a5ff0044d7c7ff00f846f88bff0095d401c057e9dfec59ff0024b75fff00b1ff0055ff00d477c2b5f01ffc2a8f8a5ff44d7c7fff00846f88bff95d5fa29fb23787b5ff000d7c37d6ec7c47a1eb1a05ecbe37d4aee2b3d6b4cbdd2aea5b59341f0d429731dbdf4104cf6ef3413c4932a18da486540c5a370a01f5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0a86c673c537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66c1ea7f4ff000a360f53fa7f853e8a0066c1ea7f4ff0a360f53fa7f853e8a0040001814b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12075207d69323d47e6299276fc7fa5474013e47a8fcc5191ea3f3150514013e47a8fcc5191ea3f3150514013e47a8fcc5191ea3f3150514009777967616b737d7d756d6565656f35dde5e5dcf15b5ada5adb46d35c5cdcdc4ce90c16f0428f2cd34ae91c51a33bb2aa92388ff0085b3f0affe8a5fc3ff00fc2cbc39ff00cb2a83e2c7fc92df895ff62078cbff0051dd4abf11a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03fe16cfc2bff00a297f0ff00ff000b2f0e7ff2ca8ff85b3f0aff00e8a5fc3fff00c2cbc39ffcb2afc3fa2803f703fe16cfc2bffa297f0fff00f0b2f0e7ff002ca8ff0085b3f0affe8a5fc3ff00fc2cbc39ff00cb2afc3fa2803f7e2d2f2d350b5b6bfb0bab7bdb1bdb786eecef2d278ae6d6eed6e6359adee6dae2167867b79e1749619a2778e58dd5d199581362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f7efd977fe4baf81bfee66ff00d43fc415e035efdfb2effc975f037fdccdff00a87f882803f5e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5efdfb2eff00c975f037fdccdffa87f882bc06bdfbf65dff0092ebe06ffb99bff50ff105007eb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bdfbf65dff92ebe06ff00b99bff0050ff00105780d7bf7ecbbff25d7c0dff007337fea1fe20a00fd7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7f9977639c629be5fbfe9ff00d7a00fc03a2bf7f3cbf7fd3ffaf4797eff00a7ff005e803f00e8afdfcf2fdff4ff00ebd1e5fbfe9ffd7a00fc03a2bf7f3cbf7fd3ff00af4797effa7ff5e803f00e8afdfcf2fdff004ffebd1e5fbfe9ff00d7a00fc03a2bf7f3cbf7fd3ffaf4797eff00a7ff005e803f00e8afdfcf2fdff4ff00ebd1e5fbfe9ffd7a00fc03a2bf7f3cbf7fd3ff00af4797effa7ff5e803f00e8afdfcf2fdff004ffebd1e5fbfe9ff00d7a00fc03a2bf7f3cbf7fd3ffaf4797eff00a7ff005e803f00e8afdfcf2fdff4ff00ebd1e5fbfe9ffd7a00fc03a2bf7f3cbf7fd3ff00af4797effa7ff5e803f00e8afdfcf2fdff004ffebd1e5fbfe9ff00d7a00fc03a2bf7f3cbf7fd3ffaf4797eff00a7ff005e803f00e8afdfcf2fdff4ff00ebd1e5fbfe9ffd7a00fc03a2bf7f3cbf7fd3ff00af4797effa7ff5e803f00e8afdfcf2fdff004ffebd1e5fbfe9ff00d7a00fc03a2bf7f3cbf7fd3ffaf4797eff00a7ff005e803f00e8afdfcf2fdff4ff00ebd1e5fbfe9ffd7a00fc03a2bf7f3cbf7fd3ff00af4797effa7ff5e803f00ebdfbf65dff0092ebe06ffb99bff50ff1057ebf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11d152797eff00a7ff005e8f2fdff4ff00ebd00474549e5fbfe9ff00d7a3cbf7fd3ffaf4011d152797effa7ff5e8f2fdff004ffebd00474549e5fbfe9ffd7a3cbf7fd3ff00af400a9d0fd7fa0a7d228da319cf39a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7bf692f8d5e29f83ff00f0867fc23561e1fbeff848bfe122fb6ff6edaea373e57f647f617d9becbfd9faae99b37ff69cfe7f9be7eed90f97e56d7f33e5d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e03fb3dfc4fd7fe2c783353f11788ecf47b2bdb2f13dee8b145a2dbdedb5ab5adb695a2df249225f6a1a94c6e0cda94eaeeb3a4663488089595de4f76a00b14557a2802c5155e8a00b14557a2802c5155e8a00b14557a2802c5155e8a00b14557a2802c5155e8a00b14557a2802c5155e8a00b14557a2802c5155e8a00b14557a2802c5155ea64fba3f1fe66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1fa77fb167fc92dd7ffec7fd57ff0051df0ad7d7b5f217ec59ff0024b75fff00b1ff0055ff00d477c2b5f5ed001451450014514500145145001451450014514500145145001451450014514500145145001451450014514500145145001451450015327dd1f8ff003350d4c9f747e3fccd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3f4eff62cff00925bafff00d8ff00aaff00ea3be15afaf6be42fd8b3fe496ebff00f63feabffa8ef856bebda0028a28a0028a28a0028a28a0028a28a0028a28a0028a28a0028a28a0028a28a0028a28a0028a28a0028a28a0028a28a0028a28a002a64fba3f1fe66a1a993ee8fc7f99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7e9dfec59ff24b75ff00fb1ff55ffd477c2b5f5ed7c85fb167fc92dd7ffec7fd57ff0051df0ad7d7b4005145140051451400514514005145140051451400514514005145140051451400514514005145140051451400514514005145140054c9f747e3fccd435327dd1f8ff33400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7e2cfc15f0b7c60fec0ff008496ff00c4163ff08eff006afd8bfb0aeb4eb6f37fb5ff00b37ed3f6afed0d2b53dfb3fb320f23caf236ef9bccf3772797e39ff0c59f0b7fe83fe3ff00fc1af877ff00995afb064edf8ff4a8e803e42ff862cf85bff41ff1ff00fe0d7c3bff00ccad1ff0c59f0b7fe83fe3ff00fc1af877ff00995afaf68a00f90bfe18b3e16ffd07fc7fff00835f0eff00f32b47fc3167c2dffa0ff8ff00ff0006be1dff00e656bebda2803e42ff00862cf85bff0041ff001fff00e0d7c3bffccad1ff000c59f0b7fe83fe3fff00c1af877ff995afaf68a00f86fc6ffb237c37f0d7833c5de22b1d6fc6f2dee81e18d7f5ab38aef52d064b596eb4ad2aeefade3b9487c3504cf6ef3408b32453c323465824b1b10ebf9d75fb73f163fe496fc4affb103c65ff00a8eea55f88d40051451400514514005145140051451400514514005145140051451400514514005145140051451400514514005145140051451400514514005145140051451400514514005145140051451400514514005145140051451400514514005145140051451400514514005145140051451401eedf0c3f684f1a7c27d02f3c3be1cd33c317b657bac5c6b52cbad596ab7374b757365a7d8bc71bd8eb5a6c22dc43a6c0c88d03c824794995959123f47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bf5053ee8fc7f99afc01afdfe4fba3f1fe66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b103c65ff00a8eea55f88d5fb73f163fe496fc4affb103c65ff00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ff27dd1f8ff00335f8035fbfc9f747e3fccd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dfe4fba3f1fe66bf006bf7f93ee8fc7f99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925bf12bfec40f197fea3ba957e2357edcfc58ff925bf12bfec40f197fea3ba957e23500145145001451450014514500145145001451450014514500145145001451450014514500145145001451450014514500145145001451450014514500145145001451450014514500145145001451450014514500145145001451450014514500145145001451450014514500145145001457d8bfb3dfecf7e0bf8b1e0cd4fc45e23d4fc4f657b65e27bdd1628b45bdd2adad5ad6db4ad16f924912fb45d4a637066d4a757759d2331a44044acaef27bb7fc3167c2dffa0ff8ff00ff0006be1dff00e656803f3128afd3bff862cf85bff41ff1ff00fe0d7c3bff00ccad1ff0c59f0b7fe83fe3ff00fc1af877ff00995a00fcc4a2bf4eff00e18b3e16ff00d07fc7ff00f835f0efff0032b47fc3167c2dff00a0ff008fff00f06be1dffe656803f3128afd3bff00862cf85bff0041ff001fff00e0d7c3bffccad1ff000c59f0b7fe83fe3fff00c1af877ff995a00fcc4a2bf4effe18b3e16ffd07fc7fff00835f0eff00f32b47fc3167c2dffa0ff8ff00ff0006be1dff00e656803f3128afd3bff862cf85bff41ff1ff00fe0d7c3bff00ccad1ff0c59f0b7fe83fe3ff00fc1af877ff00995a00fcc4a2bf4eff00e18b3e16ff00d07fc7ff00f835f0efff0032b47fc3167c2dff00a0ff008fff00f06be1dffe656803f3128afd3bff00862cf85bff0041ff001fff00e0d7c3bffccad1ff000c59f0b7fe83fe3fff00c1af877ff995a00fcc4a2bf4effe18b3e16ffd07fc7fff00835f0eff00f32b47fc3167c2dffa0ff8ff00ff0006be1dff00e656803f3128afd3bff862cf85bff41ff1ff00fe0d7c3bff00ccad1ff0c59f0b7fe83fe3ff00fc1af877ff00995a00fcc4a2bf4eff00e18b3e16ff00d07fc7ff00f835f0efff0032b47fc3167c2dff00a0ff008fff00f06be1dffe656803f3128afd3bff00862cf85bff0041ff001fff00e0d7c3bffccad1ff000c59f0b7fe83fe3fff00c1af877ff995a00fcc4a2bf4effe18b3e16ffd07fc7fff00835f0eff00f32b47fc3167c2dffa0ff8ff00ff0006be1dff00e656803f3128afd3bff862cf85bff41ff1ff00fe0d7c3bff00ccad1ff0c59f0b7fe83fe3ff00fc1af877ff00995a00fcc4afdfe4fba3f1fe66be3cff00862cf85bff0041ff001fff00e0d7c3bffccad7d869f747e3fccd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3f4eff0062cff925baff00fd8ffaaffea3be15afaf6be42fd8b3fe496ebfff0063feabff00a8ef856bebda0028a28a0028a28a0028a28a0028a28a0028a28a0028a28a0028a28a0028a28a0028a28a0028a28a0028a28a0028a28a0028a28a002a64fba3f1fe66a1a993ee8fc7f99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00925bf12bfec40f197fea3ba957e2357edcfc58ff00925bf12bfec40f197fea3ba957e23500145145001451450014514500145145001451450014514500145145001451450014514500145145001451450014514500145145001451450014514500145145001451450014514500145145001451450014514500145145001451450014514500145145001451450014514500145145007e9dfec59ff24b75ff00fb1ff55ffd477c2b5f5ed7c85fb167fc92dd7ffec7fd57ff0051df0ad7d7b4005145140051451400514514005145140051451400514514005145140051451400514514005145140051451400514514005145140054c9f747e3fccd435327dd1f8ff33400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fd3bfd8b3fe496ebff00f63feabffa8ef856bebdaf90bf62cff925baff00fd8ffaaffea3be15afaf6800a28a2800a28a2800a28a2800a28a2800a28a2800a28a2800a28a2800a28a2800a28a2800a28a2800a28a2800a28a2800a28a2800a993ee8fc7f99a86a64fba3f1fe66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b103c65ff00a8eea55f88d5fb73f163fe496fc4affb103c65ff00a8eea55f88d4005145140051451400514514005145140051451400514514005145140051451400514514005145140051451400514514005145140051451400514514005145140051451400514514005145140051451400514514005145140051451400514514005145140051451401f767c1afd987c03f113e1b786fc63ad6afe2fb5d4f58fed8fb4c1a5dfe8b05847fd9faf6a9a5c3e44577e1fbeb85dd6f6513cbe65d4bba66919362158d3d3ffe18b3e16ffd07fc7fff00835f0eff00f32b5dff00ecbbff00242bc0dff7337fea61e20af7ea00f90bfe18b3e16ffd07fc7fff00835f0eff00f32b47fc3167c2dffa0ff8ff00ff0006be1dff00e656bebda2803ce3e187c30d03e13e8179e1df0e5e6b17b657bac5c6b52cbad5c595cdd2dd5cd969f62f1c6f63a7e9b08b710e9b0322340f2091e5265656448fd1e8a2800a28a2800a28a2800a28a2800a28a2800a28a2800a28a2800a28a2800a28a2800a28a2800a28a2800a28a2800a28a2800a28a2800a993ee8fc7f99a86a64fba3f1fe66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00b103c65ffa8eea55f88d5fb73f163fe496fc4aff00b103c65ffa8eea55f88d4005145140051451400514514005145140051451400514514005145140051451400514514005145140051451400514514005145140051451400514514005145140051451400514514005145140051451400514514005145140051451400514514005145140051451401faf5fb2effc90af037fdccdff00a987882bdfabc07f65dff9215e06ff00b99bff00530f1057bf50014514500145145001451450014514500145145001451450014514500145145001451450014514500145145001451450014514500145145001451450015327dd1f8ff3350d4c9f747e3fccd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3f5ebf65dff009215e06ffb99bff530f1057bf5780fecbbff00242bc0dff7337fea61e20af7ea0028a28a0028a28a0028a28a0028a28a0028a28a0028a28a0028a28a0028a28a0028a28a0028a28a0028a28a0028a28a0028a28a0028a28a0028a28a002a64fba3f1fe66a1a993ee8fc7f99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cca5b18c719ebf853361f51faff008500328a7ec3ea3f5ff0a361f51faff8500328a7ec3ea3f5ff000a361f51faff008500328a7ec3ea3f5ff0a361f51faff850079efc58ff00925bf12bfec40f197fea3ba957e2357ef1f88741b6f12e81ae7876fa49e2b2d7f47d4f45bc96d1e38eea2b5d56ca7b1b892d9e6867852e1219dda179609a35902978a45051be5a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e60d15fa7dff0c53f0bbfe83fe3effc1af877ff00994a3fe18a7e177fd07fc7dff835f0efff00329401f983457e9f7fc314fc2eff00a0ff008fbff06be1dffe6528ff008629f85dff0041ff001f7fe0d7c3bffcca5007e60d15fa7dff000c53f0bbfe83fe3eff00c1af877ff994a3fe18a7e177fd07fc7dff00835f0eff00f329401f983457e9f7fc314fc2effa0ff8fbff0006be1dff00e6528ff8629f85dff41ff1f7fe0d7c3bff00cca500779fb2effc90af037fdccdff00a987882bdfab93f01781f4cf877e13d2bc1da2dc5fdd699a3fdbbecd3ea935bcf7f27f686a579aa4de7cb6969636edb6e2f6548bcbb58b6c2b1abef70d23f5fb0fa8fd7fc28019453f61f51faff851b0fa8fd7fc28019453f61f51faff00851b0fa8fd7fc28019453f61f51faff851b0fa8fd7fc28019453f61f51faff00851b0fa8fd7fc28019453f61f51faff851b0fa8fd7fc28019453f61f51faff00851b0fa8fd7fc28019453f61f51faff851b0fa8fd7fc28019453f61f51faff00851b0fa8fd7fc28019453f61f51faff851b0fa8fd7fc28019453f61f51faff00851b0fa8fd7fc28019453f61f51faff851b0fa8fd7fc28019453f61f51faff00851b0fa8fd7fc28019453f61f51faff851b0fa8fd7fc28019453f61f51faff00851b0fa8fd7fc28019453f61f51faff851b0fa8fd7fc280195327dd1f8ff00334cd87d47ebfe15228c003fcf5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ef8ebf1ccfc17ff00845b1e173e24ff008497fb73fe637fd8df62fec6fec8ff00a846abf69fb4ff006aff00d30f27c8ff0096be6feefe7dff0086e63ff44c0ffe16c7ff00992a7fedd1ff0034b7fee77ffdd46bf3fe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efdff0086e63ff44c0ffe16c7ff00992a3fe1b98ffd1303ff0085b1ff00e64abe02a2803f6ebe1778ecfc49f02e87e35fecc3a2ff006d7f69ff00c4b3edc751fb37f676b1a8693ff1f9f64b0f3bcefb07da3fe3d22f2fcdf2be7d9e63f7f93ea7f335e01fb2effc90af037fdccdff00a987882bdfa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1727d4fe668c9f53f99a4a2802542483939e7fc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fd7afd977fe485781bfee66ffd4c3c415efd5e03fb2eff00c90af037fdccdffa987882bd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1faf5fb2effc90af037fdccdff00a987882bdfabc07f65dff9215e06ff00b99bff00530f1057b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bf7c76f81bff000ba3fe116ff8aa3fe11bff00846ffb73fe609fdb1f6dfed8fec7ff00a8be95f66fb37f657fd37f3bcfff00965e57ef3e7dff00861bff00aaa1ff00964fff0085b401f01d15f7e7fc30dffd550ffcb27ffc2da3fe186ffeaa87fe593ffe16d007c07457df9ff0c37ff5543ff2c9ff00f0b68ff861bffaaa1ff964ff00f85b401f01d15f7e7fc30dff00d550ff00cb27ff00c2da3fe186ff00eaa87fe593ff00e16d007c07457dbbe2cfd8dffe117f0b7897c4bff0b1beddff0008ef87f59d77ec5ff0887d9bed9fd93a75cdff00d97ed3ff000945c7d9fed1f67f2bcff227f2b7f99e4cbb7637c454005145140051451400514514005145140051451400514514005145140051451400514514005145140051451400514514005145140051451400514514005145140051451400514514005145140051451400514514005145140051451400514514005145140051451401faf5fb2eff00c90af037fdccdffa987882bdfabf313e177ed57ff0adbc0ba1f82bfe103fedafec5fed3ff899ff00c251fd9df69fed1d6350d5bfe3cffe11dbff0027c9fb7fd9ff00e3ee5f33caf37e4dfe5a77ff00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bf28af80ff00e1b93fea97ff00e5edff00e0951ff0dc9ff54bff00f2f6ff00f04a803efca2be03ff0086e4ff00aa5fff0097b7ff0082547fc3727fd52fff00cbdbff00c12a00fbf28af80ffe1b93fea97ffe5edffe0951ff000dc9ff0054bfff002f6fff0004a803efca2be03ff86e4ffaa5ff00f97b7ff82547fc3727fd52ff00fcbdbffc12a00fd014e87ebfd053eb9df086bbff000947857c35e25fb2fd87fe122d0346d77ec5e7fda7ec7fdada6db6a1f65fb4f936ff0068fb3fda3c9f3fc883cdd9e679316ed8bd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b103c65ff00a8eea55f88d5fb73f163fe496fc4affb103c65ff00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00925bf12bfec40f197fea3ba957e2357edcfc58ff00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00b103c65ffa8eea55f88d5fb73f163fe496fc4aff00b103c65ff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c704e303d7fa533637a7ea3fc6a6a28021d8de9fa8ff001a3637a7ea3fc6a6a28021d8de9fa8ff001a3637a7ea3fc6a6a28021d8de9fa8ff001a3637a7ea3fc6a6a28039af16680de28f0b7897c35f69fb0ffc245e1fd6742fb6f922e7ec7fdada75cd87dabecde75bfda3ecff0068f37c8f3e0f376797e745bb7afc45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f9fbff000c30dff453ff00f2ca1ffcd751ff000c30dff453ff00f2ca1ffcd757e8151401cef847413e16f0af86bc326ebeddff0008f681a3687f6df23ecdf6cfec9d36db4ffb57d9bceb8fb3fda3ecfe6f91f689fcadfe5f9d2eddedd1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280\margb660\margr270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3401\absw1493\absh316 \li-5\ri-15 \expndtw-33 \dn0 \up0 \f10 \fs31 A{\f63 \u12289\'3f}{\f63 \u39640\'3f}{\f63 \u20391\'3f}{\f63 \u313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4481\absw665\absh316 \li-5\ri-15 \expndtw-31 \dn0 \up0 \f10 \fs31 A{\f63 \u12289\'3f}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32\pvpg\posy3401\absw1818\absh316 \li-5\ri-15 \expndtw-32 \dn0 \up0 \f10 \fs31 B{\f63 \u12289\'3f}{\f63 \u30697\'3f}{\f63 \u24418\'3f}{\f63 \u22825\'3f}{\f63 \u313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166\pvpg\posy3401\absw2151\absh316 \li-5\ri-15 \expndtw-30 \dn0 \up0 \f10 \fs31 C{\f63 \u12289\'3f}{\f63 \u38191\'3f}{\f63 \u40831\'3f}{\f63 \u24418\'3f}{\f63 \u22825\'3f}{\f63 \u313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694\pvpg\posy4481\absw1157\absh316 \li-5\ri-15 \expndtw-15 \dn0 \up0 \f10 \fs31 C{\f63 \u12289\'3f}0.75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20\pvpg\posy3401\absw1489\absh316 \li-5\ri-15 \expndtw-33 \dn0 \up0 \f10 \fs31 D{\f63 \u12289\'3f}{\f63 \u24179\'3f}{\f63 \u22825\'3f}{\f63 \u313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370\pvpg\posy4481\absw992\absh316 \li-5\ri-15 \expndtw-13 \dn0 \up0 \f10 \fs31 D{\f63 \u12289\'3f}0.6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370\pvpg\posy5561\absw1160\absh316 \li-5\ri-15 \expndtw-34 \dn0 \up0 \f10 \fs31 D{\f63 \u12289\'3f}{\f63 \u32469\'3f}{\f63 \u235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3941\absw8857\absh316 \li-5\ri-15 \expndtw-20 \dn0 \up0 \f10 \fs31 \cf181 8.{\f63 \u19968\'3f}{\f63 \u33324\'3f}{\f63 \u25226\'3f}{\f63 \u23460\'3f}{\f63 \u20869\'3f}{\f63 \u29031\'3f}{\f63 \u26126\'3f}{\f63 \u24037\'3f}{\f63 \u20316\'3f}{\f63 \u38754\'3f}{\f63 \u20551\'3f}{\f63 \u35774\'3f}{\f63 \u20026\'3f}{\f63 \u31163\'3f}{\f63 \u22320\'3f}{\f63 \u38754\'3f}{\f63 \u65288\'3f}C\cf0  {\f63 \u65289\'3f}m {\f63 \u39640\'3f}{\f63 \u30340\'3f}{\f63 \u27700\'3f}{\f63 \u24179\'3f}{\f63 \u387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4\pvpg\posy4481\absw992\absh316 \li-5\ri-15 \expndtw-10 \dn0 \up0 \f10 \fs31 B{\f63 \u12289\'3f}0.9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3\pvpg\posy5561\absw1160\absh316 \li-5\ri-15 \expndtw-34 \dn0 \up0 \f10 \fs31 B{\f63 \u12289\'3f}{\f63 \u24178\'3f}{\f63 \u28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173\pvpg\posy6641\absw1489\absh316 \li-5\ri-15 \expndtw-33 \dn0 \up0 \f10 \fs31 B{\f63 \u12289\'3f}{\f63 \u28040\'3f}{\f63 \u22768\'3f}{\f63 \u234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5021\absw11417\absh316 \li-5\ri-15 \expndtw-23 \dn0 \up0 \f10 \fs31 \cf181 9.{\f63 \u20302\'3f}{\f63 \u39057\'3f}{\f63 \u22768\'3f}{\f63 \u27874\'3f}{\f63 \u22312\'3f}{\f63 \u20256\'3f}{\f63 \u25773\'3f}{\f63 \u36884\'3f}{\f63 \u24452\'3f}{\f63 \u19978\'3f}{\f63 \u36935\'3f}{\f63 \u21040\'3f}{\f63 \u23610\'3f}{\f63 \u23544\'3f}{\f63 \u30456\'3f}{\f63 \u23545\'3f}{\f63 \u36739\'3f}{\f63 \u23567\'3f}{\f63 \u30340\'3f}{\f63 \u38556\'3f}{\f63 \u30861\'3f}{\f63 \u26495\'3f}{\f63 \u26102\'3f}{\f63 \u65292\'3f}{\f63 \u20250\'3f}{\f63 \u20135\'3f}{\f63 \u29983\'3f}{\f63 \u65288\'3f}D{\f63 \u65289\'3f}{\f63 \u22768\'3f}{\f63 \u29616\'3f}{\f63 \u3593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5561\absw1160\absh316 \li-5\ri-15 \expndtw-34 \dn0 \up0 \f10 \fs31 A{\f63 \u12289\'3f}{\f63 \u21453\'3f}{\f63 \u235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6641\absw1493\absh316 \li-5\ri-15 \expndtw-33 \dn0 \up0 \f10 \fs31 A{\f63 \u12289\'3f}{\f63 \u24405\'3f}{\f63 \u38899\'3f}{\f63 \u234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694\pvpg\posy5561\absw1156\absh316 \li-5\ri-15 \expndtw-34 \dn0 \up0 \f10 \fs31 C{\f63 \u12289\'3f}{\f63 \u25193\'3f}{\f63 \u259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698\pvpg\posy6641\absw1489\absh316 \li-5\ri-15 \expndtw-33 \dn0 \up0 \f10 \fs31 C{\f63 \u12289\'3f}{\f63 \u38899\'3f}{\f63 \u20048\'3f}{\f63 \u2138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6101\absw5463\absh316 \li-5\ri-15 \expndtw-19 \dn0 \up0 \f10 \fs31 \cf181 10.{\f63 \u21560\'3f}{\f63 \u22768\'3f}{\f63 \u23574\'3f}{\f63 \u21128\'3f}{\f63 \u26500\'3f}{\f63 \u36896\'3f}{\f63 \u24120\'3f}{\f63 \u29992\'3f}{\f63 \u20110\'3f}{\f63 \u65288\'3f}B\cf0  {\f63 \u65289\'3f}{\f63 \u22330\'3f}{\f63 \u2515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056\pvpg\posy6641\absw1493\absh316 \li-5\ri-15 \expndtw-33 \dn0 \up0 \f10 \fs31 D{\f63 \u12289\'3f}{\f63 \u30005\'3f}{\f63 \u24433\'3f}{\f63 \u384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7639\absw8772\absh316 \li-5\ri-15 \expndtw-22 \dn0 \up0 \f10 \fs31 {\f63 \u20108\'3f}{\f63 \u12289\'3f}{\f63 \u21517\'3f}{\f63 \u35789\'3f}{\f63 \u35299\'3f}{\f63 \u37322\'3f}{\f63 \u39064\'3f}{\f63 \u65306\'3f}{\f63 \u26412\'3f}{\f63 \u22823\'3f}{\f63 \u39064\'3f}{\f63 \u20849\'3f} 5 {\f63 \u23567\'3f}{\f63 \u39064\'3f}{\f63 \u65292\'3f}{\f63 \u27599\'3f}{\f63 \u23567\'3f}{\f63 \u39064\'3f} 2 {\f63 \u20998\'3f}{\f63 \u65292\'3f}{\f63 \u20849\'3f} 10 {\f63 \u209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8189\absw1822\absh316 \li-5\ri-15 \expndtw-30 \dn0 \up0 \f10 \fs31 11.{\f63 \u38706\'3f}{\f63 \u28857\'3f}{\f63 \u28201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8729\absw12208\absh316 \li-5\ri-15 \expndtw-24 \dn0 \up0 \f10 \fs31 \cf44 {\f63 \u31572\'3f}{\f63 \u65306\'3f}{\f63 \u22312\'3f}{\f63 \u22823\'3f}{\f63 \u27668\'3f}{\f63 \u21387\'3f}{\f63 \u21147\'3f}{\f63 \u19968\'3f}{\f63 \u23450\'3f}{\f63 \u65292\'3f}{\f63 \u31354\'3f}{\f63 \u27668\'3f}{\f63 \u28287\'3f}{\f63 \u24230\'3f}{\f63 \u19981\'3f}{\f63 \u21464\'3f}{\f63 \u30340\'3f}{\f63 \u24773\'3f}{\f63 \u20917\'3f}{\f63 \u19979\'3f}{\f63 \u65292\'3f}{\f63 \u26410\'3f}{\f63 \u39281\'3f}{\f63 \u21644\'3f}{\f63 \u30340\'3f}{\f63 \u31354\'3f}{\f63 \u27668\'3f}{\f63 \u22240\'3f}{\f63 \u20919\'3f}{\f63 \u21364\'3f}{\f63 \u32780\'3f}{\f63 \u36798\'3f}{\f63 \u21040\'3f}{\f63 \u39281\'3f}{\f63 \u21644\'3f}{\f63 \u29366\'3f}{\f63 \u245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269\absw1326\absh316 \li-5\ri-15 \expndtw-35 \dn0 \up0 \f10 \fs31 \cf44 {\f63 \u30340\'3f}{\f63 \u28201\'3f}{\f63 \u242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809\absw2816\absh316 \li-5\ri-15 \expndtw-28 \dn0 \up0 \f10 \fs31 12.{\f63 \u20919\'3f}{\f63 \u39118\'3f}{\f63 \u20405\'3f}{\f63 \u20837\'3f}{\f63 \u32791\'3f}{\f63 \u28909\'3f}{\f63 \u373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0349\absw12208\absh316 \li-5\ri-15 \expndtw-24 \dn0 \up0 \f10 \fs31 \cf44 {\f63 \u31572\'3f}{\f63 \u65306\'3f}{\f63 \u20919\'3f}{\f63 \u39118\'3f}{\f63 \u20405\'3f}{\f63 \u20837\'3f}{\f63 \u32791\'3f}{\f63 \u28909\'3f}{\f63 \u37327\'3f}{\f63 \u26159\'3f}{\f63 \u25351\'3f}{\f63 \u22312\'3f}{\f63 \u20908\'3f}{\f63 \u23395\'3f}{\f63 \u21463\'3f}{\f63 \u39118\'3f}{\f63 \u21387\'3f}{\f63 \u21644\'3f}{\f63 \u28909\'3f}{\f63 \u21387\'3f}{\f63 \u20316\'3f}{\f63 \u29992\'3f}{\f63 \u19979\'3f}{\f63 \u65292\'3f}{\f63 \u20919\'3f}{\f63 \u31354\'3f}{\f63 \u27668\'3f}{\f63 \u30001\'3f}{\f63 \u24320\'3f}{\f63 \u21551\'3f}{\f63 \u30340\'3f}{\f63 \u22806\'3f}{\f63 \u38376\'3f}{\f63 \u12289\'3f}{\f63 \u23380\'3f}{\f63 \u27934\'3f}{\f63 \u21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889\absw12907\absh316 \li-5\ri-15 \expndtw-24 \dn0 \up0 \f10 \fs31 \cf44 {\f63 \u30456\'3f}{\f63 \u37051\'3f}{\f63 \u25151\'3f}{\f63 \u38388\'3f}{\f63 \u20405\'3f}{\f63 \u20837\'3f}{\f63 \u23460\'3f}{\f63 \u20869\'3f}{\f63 \u12290\'3f}{\f63 \u25226\'3f}{\f63 \u36825\'3f}{\f63 \u37096\'3f}{\f63 \u20998\'3f}{\f63 \u20919\'3f}{\f63 \u31354\'3f}{\f63 \u27668\'3f}{\f63 \u21152\'3f}{\f63 \u28909\'3f}{\f63 \u21040\'3f}{\f63 \u23460\'3f}{\f63 \u20869\'3f}{\f63 \u28201\'3f}{\f63 \u24230\'3f}{\f63 \u25152\'3f}{\f63 \u28040\'3f}{\f63 \u32791\'3f}{\f63 \u30340\'3f}{\f63 \u28909\'3f}{\f63 \u37327\'3f}{\f63 \u31216\'3f}{\f63 \u20026\'3f}{\f63 \u20919\'3f}{\f63 \u39118\'3f}{\f63 \u20405\'3f}{\f63 \u20837\'3f}{\f63 \u32791\'3f}{\f63 \u28909\'3f}{\f63 \u3732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1429\absw1493\absh316 \li-5\ri-15 \expndtw1 \dn0 \up0 \f10 \fs31 13.{\f63 \u28909\'3f}{\f63 \u24816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1969\absw12203\absh316 \li-5\ri-15 \expndtw-24 \dn0 \up0 \f10 \fs31 \cf44 {\f63 \u31572\'3f}{\f63 \u65306\'3f}{\f63 \u28909\'3f}{\f63 \u24816\'3f}{\f63 \u24615\'3f}{\f63 \u26159\'3f}{\f63 \u34920\'3f}{\f63 \u24449\'3f}{\f63 \u26448\'3f}{\f63 \u26009\'3f}{\f63 \u23618\'3f}{\f63 \u25110\'3f}{\f63 \u22260\'3f}{\f63 \u25252\'3f}{\f63 \u32467\'3f}{\f63 \u26500\'3f}{\f63 \u21463\'3f}{\f63 \u21040\'3f}{\f63 \u27874\'3f}{\f63 \u21160\'3f}{\f63 \u28909\'3f}{\f63 \u20316\'3f}{\f63 \u29992\'3f}{\f63 \u21518\'3f}{\f63 \u65292\'3f}{\f63 \u32972\'3f}{\f63 \u27874\'3f}{\f63 \u38754\'3f}{\f63 \u19978\'3f}{\f63 \u23545\'3f}{\f63 \u28201\'3f}{\f63 \u24230\'3f}{\f63 \u27874\'3f}{\f63 \u34928\'3f}{\f63 \u20943\'3f}{\f63 \u24555\'3f}{\f63 \u249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2510\absw9931\absh316 \li-5\ri-15 \expndtw-25 \dn0 \up0 \f10 \fs31 \cf44 {\f63 \u31243\'3f}{\f63 \u24230\'3f}{\f63 \u30340\'3f}{\f63 \u26080\'3f}{\f63 \u37327\'3f}{\f63 \u32434\'3f}{\f63 \u25351\'3f}{\f63 \u26631\'3f}{\f63 \u65292\'3f}{\f63 \u20063\'3f}{\f63 \u23601\'3f}{\f63 \u26159\'3f}{\f63 \u26448\'3f}{\f63 \u26009\'3f}{\f63 \u25269\'3f}{\f63 \u25239\'3f}{\f63 \u28201\'3f}{\f63 \u24230\'3f}{\f63 \u27874\'3f}{\f63 \u21160\'3f}{\f63 \u33021\'3f}{\f63 \u21147\'3f}{\f63 \u30340\'3f}{\f63 \u19968\'3f}{\f63 \u20010\'3f}{\f63 \u29305\'3f}{\f63 \u24449\'3f}{\f63 \u25351\'3f}{\f63 \u2663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3050\absw1822\absh316 \li-5\ri-15 \expndtw-22 \dn0 \up0 \f10 \fs31 14.{\f63 \u37319\'3f}{\f63 \u20809\'3f}{\f63 \u31995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3590\absw12204\absh316 \li-5\ri-15 \expndtw-24 \dn0 \up0 \f10 \fs31 {\f63 \u31572\'3f}{\f63 \u65306\'3f}\cf44 {\f63 \u23427\'3f}{\f63 \u26159\'3f}{\f63 \u22312\'3f}{\f63 \u20840\'3f}{\f63 \u38452\'3f}{\f63 \u22825\'3f}{\f63 \u31354\'3f}{\f63 \u28459\'3f}{\f63 \u23556\'3f}{\f63 \u20809\'3f}{\f63 \u29031\'3f}{\f63 \u23556\'3f}{\f63 \u19979\'3f}{\f63 \u65292\'3f}{\f63 \u23460\'3f}{\f63 \u20869\'3f}{\f63 \u32473\'3f}{\f63 \u23450\'3f}{\f63 \u24179\'3f}{\f63 \u38754\'3f}{\f63 \u19978\'3f}{\f63 \u30340\'3f}{\f63 \u26576\'3f}{\f63 \u19968\'3f}{\f63 \u28857\'3f}{\f63 \u30001\'3f}{\f63 \u22825\'3f}{\f63 \u31354\'3f}{\f63 \u28459\'3f}{\f63 \u23556\'3f}{\f63 \u20809\'3f}{\f63 \u25152\'3f}{\f63 \u20135\'3f}{\f63 \u2998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4130\absw12865\absh335 \li-5\ri-15 \expndtw-23 \dn0 \up0 \f10 \fs31 \cf44 {\f63 \u29031\'3f}{\f63 \u24230\'3f}{\f63 \u65288\'3f}En{\f63 \u65289\'3f}{\f63 \u19982\'3f}{\f63 \u23460\'3f}{\f63 \u20869\'3f}{\f63 \u26576\'3f}{\f63 \u19968\'3f}{\f63 \u28857\'3f}{\f63 \u29031\'3f}{\f63 \u24230\'3f}{\f63 \u21516\'3f}{\f63 \u19968\'3f}{\f63 \u26102\'3f}{\f63 \u38388\'3f}{\f63 \u12289\'3f}{\f63 \u21516\'3f}{\f63 \u19968\'3f}{\f63 \u22320\'3f}{\f63 \u28857\'3f}{\f63 \u65292\'3f}{\f63 \u22312\'3f}{\f63 \u23460\'3f}{\f63 \u22806\'3f}{\f63 \u26080\'3f}{\f63 \u36974\'3f}{\f63 \u25377\'3f}{\f63 \u27700\'3f}{\f63 \u24179\'3f}{\f63 \u38754\'3f}{\f63 \u19978\'3f}{\f63 \u26377\'3f}{\f63 \u22825\'3f}{\f63 \u31354\'3f}{\f63 \u28459\'3f}{\f63 \u23556\'3f}{\f63 \u20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4670\absw3772\absh335 \li-5\ri-15 \expndtw-26 \dn0 \up0 \f10 \fs31 \cf44 {\f63 \u25152\'3f}{\f63 \u20135\'3f}{\f63 \u29983\'3f}{\f63 \u30340\'3f}{\f63 \u29031\'3f}{\f63 \u24230\'3f}{\f63 \u65288\'3f}Ew{\f63 \u65289\'3f}{\f63 \u27604\'3f}{\f63 \u205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5210\absw1822\absh316 \li-5\ri-15 \expndtw-22 \dn0 \up0 \f10 \fs31 15.{\f63 \u28151\'3f}{\f63 \u21709\'3f}{\f63 \u26102\'3f}{\f63 \u383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5750\absw12195\absh316 \li-5\ri-15 \expndtw-24 \dn0 \up0 \f10 \fs31 {\f63 \u31572\'3f}:{\f63 \u25351\'3f}{\f63 \u22768\'3f}{\f63 \u28304\'3f}{\f63 \u20572\'3f}{\f63 \u27490\'3f}{\f63 \u21457\'3f}{\f63 \u29983\'3f}{\f63 \u21518\'3f}{\f63 \u65292\'3f}{\f63 \u22312\'3f}{\f63 \u22768\'3f}{\f63 \u22330\'3f}{\f63 \u20013\'3f}{\f63 \u36824\'3f}{\f63 \u23384\'3f}{\f63 \u22312\'3f}{\f63 \u30528\'3f}{\f63 \u26469\'3f}{\f63 \u33258\'3f}{\f63 \u21508\'3f}{\f63 \u20010\'3f}{\f63 \u30028\'3f}{\f63 \u38754\'3f}{\f63 \u30340\'3f}{\f63 \u36831\'3f}{\f63 \u21040\'3f}{\f63 \u30340\'3f}{\f63 \u21453\'3f}{\f63 \u23556\'3f}{\f63 \u22768\'3f}{\f63 \u24418\'3f}{\f63 \u25104\'3f}{\f63 \u30340\'3f}{\f63 \u22768\'3f}{\f63 \u388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6290\absw3311\absh316 \li-5\ri-15 \expndtw-31 \dn0 \up0 \f10 \fs31 "{\f63 \u27531\'3f}{\f63 \u30041\'3f}"{\f63 \u29616\'3f}{\f63 \u35937\'3f}{\f63 \u30340\'3f}{\f63 \u38271\'3f}{\f63 \u30701\'3f}\cf44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7287\absw8105\absh316 \li-5\ri-15 \expndtw-23 \dn0 \up0 \f10 \fs31 {\f63 \u19977\'3f}{\f63 \u12289\'3f}{\f63 \u31616\'3f}{\f63 \u31572\'3f}{\f63 \u39064\'3f}{\f63 \u65306\'3f}{\f63 \u26412\'3f}{\f63 \u22823\'3f}{\f63 \u39064\'3f}{\f63 \u20849\'3f} 5 {\f63 \u23567\'3f}{\f63 \u39064\'3f}{\f63 \u65292\'3f}{\f63 \u27599\'3f}{\f63 \u23567\'3f}{\f63 \u39064\'3f} 4 {\f63 \u20998\'3f}{\f63 \u65292\'3f}{\f63 \u20849\'3f} 20 {\f63 \u209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7839\absw4801\absh316 \li-5\ri-15 \expndtw-22 \dn0 \up0 \f10 \fs31 16.{\f63 \u31616\'3f}{\f63 \u36848\'3f}{\f63 \u38477\'3f}{\f63 \u20302\'3f}{\f63 \u23460\'3f}{\f63 \u22806\'3f}{\f63 \u32508\'3f}{\f63 \u21512\'3f}{\f63 \u28201\'3f}{\f63 \u24230\'3f}{\f63 \u26041\'3f}{\f63 \u278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8379\absw5299\absh316 \li-5\ri-15 \expndtw-26 \dn0 \up0 \f10 \fs31 {\f63 \u31572\'3f}{\f63 \u65306\'3f}1.{\f63 \u38477\'3f}{\f63 \u20302\'3f}{\f63 \u24314\'3f}{\f63 \u31569\'3f}{\f63 \u34920\'3f}{\f63 \u38754\'3f}{\f63 \u30340\'3f}{\f63 \u22826\'3f}{\f63 \u38451\'3f}{\f63 \u21560\'3f}{\f63 \u25910\'3f}{\f63 \u2957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8919\absw6952\absh316 \li-5\ri-15 \expndtw-22 \dn0 \up0 \f10 \fs31 2.{\f63 \u21033\'3f}{\f63 \u29992\'3f}{\f63 \u24314\'3f}{\f63 \u31569\'3f}{\f63 \u36974\'3f}{\f63 \u38451\'3f}{\f63 \u65292\'3f}{\f63 \u38477\'3f}{\f63 \u20302\'3f}{\f63 \u24314\'3f}{\f63 \u31569\'3f}{\f63 \u34920\'3f}{\f63 \u38754\'3f}{\f63 \u30340\'3f}{\f63 \u22826\'3f}{\f63 \u38451\'3f}{\f63 \u36752\'3f}{\f63 \u23556\'3f}{\f63 \u2957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9459\absw4638\absh316 \li-5\ri-15 \expndtw-22 \dn0 \up0 \f10 \fs31 3.{\f63 \u25552\'3f}{\f63 \u39640\'3f}{\f63 \u24314\'3f}{\f63 \u31569\'3f}{\f63 \u34920\'3f}{\f63 \u38754\'3f}{\f63 \u30340\'3f}{\f63 \u23545\'3f}{\f63 \u27969\'3f}{\f63 \u28909\'3f}{\f63 \u31995\'3f}{\f63 \u2596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9999\absw4306\absh316 \li-5\ri-15 \expndtw-22 \dn0 \up0 \f10 \fs31 4.{\f63 \u24314\'3f}{\f63 \u31569\'3f}{\f63 \u34920\'3f}{\f63 \u38754\'3f}{\f63 \u20351\'3f}{\f63 \u29992\'3f}{\f63 \u39640\'3f}{\f63 \u21457\'3f}{\f63 \u23556\'3f}{\f63 \u28034\'3f}{\f63 \u260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0539\absw8774\absh316 \li-5\ri-15 \expndtw-25 \dn0 \up0 \f10 \fs31 17.{\f63 \u31616\'3f}{\f63 \u36848\'3f}{\f63 \u23460\'3f}{\f63 \u20869\'3f}{\f63 \u33298\'3f}{\f63 \u36866\'3f}{\f63 \u24230\'3f} PMV {\f63 \u30340\'3f} 2 {\f63 \u20010\'3f}{\f63 \u20154\'3f}{\f63 \u20307\'3f}{\f63 \u22240\'3f}{\f63 \u32032\'3f}{\f63 \u21644\'3f} 4 {\f63 \u20010\'3f}{\f63 \u28909\'3f}{\f63 \u29615\'3f}{\f63 \u22659\'3f}{\f63 \u22240\'3f}{\f63 \u3203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1079\absw4967\absh316 \li-5\ri-15 \expndtw-28 \dn0 \up0 \f10 \fs31 {\f63 \u31572\'3f}{\f63 \u65306\'3f}{\f63 \u20154\'3f}{\f63 \u20307\'3f}{\f63 \u22240\'3f}{\f63 \u32032\'3f}{\f63 \u65306\'3f}{\f63 \u34915\'3f}{\f63 \u30528\'3f}{\f63 \u37327\'3f}{\f63 \u21644\'3f}{\f63 \u27963\'3f}{\f63 \u21160\'3f}{\f63 \u3732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42\pvpg\posy21619\absw10094\absh316 \li-5\ri-15 \expndtw-12 \dn0 \up0 \f10 \fs31 {\f63 \u29615\'3f}{\f63 \u22659\'3f}{\f63 \u22240\'3f}{\f63 \u32032\'3f}{\f63 \u65306\'3f}{\f63 \u22320\'3f}{\f63 \u29699\'3f}{\f63 \u28201\'3f}{\f63 \u24230\'3f}{\f63 \u12289\'3f}{\f63 \u30456\'3f}{\f63 \u23545\'3f}{\f63 \u28201\'3f}{\f63 \u24230\'3f}{\f63 \u12289\'3f}{\f63 \u40657\'3f}{\f63 \u29699\'3f}{\f63 \u28201\'3f}{\f63 \u24230\'3f}{\f63 \u65288\'3f}{\f63 \u24179\'3f}{\f63 \u22343\'3f}{\f63 \u36752\'3f}{\f63 \u23556\'3f}{\f63 \u28201\'3f}{\f63 \u24230\'3f}{\f63 \u65289\'3f} {\f63 \u36895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792\pvpg\posy21619\absw664\absh316 \li-5\ri-15 \expndtw-41 \dn0 \up0 \f10 \fs31 {\f63 \u12289\'3f}{\f63 \u391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7bf692f8d5e29f83fff000867fc23561e1fbeff00848bfe122fb6ff006edaea373e57f647f617d9becbfd9faae99b37ff0069cfe7f9be7eed90f97e56d7f33e5d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3fe1b4fe297fd003c01ff82af117ff00355401fa87457e5e7fc369fc52ff00a007803ff055e22ffe6aa8ff0086d3f8a5ff00400f007fe0abc45ffcd55007ea1d15f979ff000da7f14bfe801e00ff00c15788bff9aaa3fe1b4fe297fd003c01ff0082af117ff355401fa87457e5e7fc369fc52ffa007803ff00055e22ff00e6aa8ff86d3f8a5ff400f007fe0abc45ff00cd55007ea1d15f979ff0da7f14bfe801e00ffc15788bff009aaafd14f046b575e25f067847c457d1dbc57baff86340d6af22b44923b58aeb55d2ad2fae23b649a59e64b749a77585259e691630a1e591817600ebe8aaf450058a2abd1401628aaf450058a2abd1401628aaf450058a2abd1401628aaf450058a2abd1401628aaf450058a2abd1401628aaf450058a2abd1401628aaf450058a2abd1401628aaf450058a2abd1401628aaf450058a2abd1401628aaf450058a2abd1401628aaf450058a2abd1401628aaf450058a2abd1401628aaf450058a2abd1401628aaf450058a2abd1401628aaf450058a2abd1401628aaf450058a2abd1401628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b73f09ff00e496fc35ff00b103c1bffa8ee9b5f88d5fb73f09ff00e496fc35ff00b103c1bffa8ee9b401dfd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6e7e13ffc92df86bff6207837ff0051dd36bf11abf6e7e13ffc92df86bff6207837ff0051dd36803bf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dcfc27ff00925bf0d7fec40f06ff00ea3ba6d7e2357edcfc27ff00925bf0d7fec40f06ff00ea3ba6d0077f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df8b3f057c2df183fb03fe125bff1058ffc23bfdabf62fec2bad3adbcdfed7fecdfb4fdabfb434ad4f7ecfecc83c8f2bc8dbbe6f33cddc9e5f8e7fc3167c2dffa0ff8ff00ff0006be1dff00e656bec193b7e3fd2a3a00f90bfe18b3e16ffd07fc7fff00835f0eff00f32b47fc3167c2dffa0ff8ff00ff0006be1dff00e656bebda2803e42ff00862cf85bff0041ff001fff00e0d7c3bffccad1ff000c59f0b7fe83fe3fff00c1af877ff995afaf68a00f90bfe18b3e16ff00d07fc7ff00f835f0efff0032b47fc3167c2dff00a0ff008fff00f06be1dffe656bebda2803e1bf1bfec8df0dfc35e0cf17788ac75bf1bcb7ba078635fd6ace2bbd4b4192d65bad2b4abbbeb78ee521f0d4133dbbcd022cc914f0c8d196092c6c43afe75d7edcfc58ff00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52f87bf6b9f891e1ad0343f0ed8e89e0896cb40d1f4cd16ce5bbd375e92ea5b5d2aca0b1b792e5e1f12c10bdc3c30234cf1410c6d21629146a422fcb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bec5fd9efe27ebff00163c19a9f88bc4767a3d95ed9789ef7458a2d16def6dad5ad6db4ad16f924912fb50d4a637066d4a757759d2331a44044acaef27e3ed7e9dfec59ff24b75ff00fb1ff55ffd477c2b401f5ed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4eff0062cff925baff00fd8ffaaffea3be15afcc4afd3bfd8b3fe496ebff00f63feabffa8ef856803ebd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00b103c65ffa8eea55f88d5fb73f163fe496fc4aff00b103c65ff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9dfec59ff24b75ff00fb1ff55ffd477c2b5f9895fa77fb167fc92dd7ff00ec7fd57ff51df0ad007d7b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d3bfd8b3fe496ebff00f63feabffa8ef856bf312bddbe187ed09e34f84fa05e7877c39a67862f6caf758b8d6a5975ab2d56e6e96eae6cb4fb178e37b1d6b4d845b8874d81911a079048f2932b2b224601fb05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809d0fd7fa0a7d72be05d6aebc4be0af08f88afa3b78af75ff000ce81ad5e456892476b15d6aba4d9df5c476c934b3cc96e934eeb0a4b3cd22c6143cb2302e7aa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1fc43a2daf89740d73c3b7d25c4565afe8fa9e8b792da3c71dd456baad94f637125b3cd14f0a5c2433bb42f2c1346b2052f148a0a37cb5ff0c59f0b7fe83fe3ff00fc1af877ff00995afaf68a00f90bfe18b3e16ffd07fc7fff00835f0eff00f32b47fc3167c2dffa0ff8ff00ff0006be1dff00e656bebda2803e42ff00862cf85bff0041ff001fff00e0d7c3bffccad1ff000c59f0b7fe83fe3fff00c1af877ff995afaf68a00f90bfe18b3e16ff00d07fc7ff00f835f0efff0032b5cc78dff646f86fe1af0678bbc4563adf8de5bdd03c31afeb56715dea5a0c96b2dd695a55ddf5bc77290f86a099edde68116648a786468cb04963621d7ee4ae03e2c7fc92df895ff62078cbff0051dd4a803f11a8a28a0028a28a0028a28a0028a28a0028a28a0028a28a0028a28a0028a28a0028a28a0028a28a0028a28a0028a28a0028a28a0028a28a0028a28a0028a28a0028a28a0028a28a0028a28a0028a28a0028a28a0028a28a0028a28a0028a28a0028a28a0028a28a0028a28a0028a28a002be9efd9c3e0af85be307fc265ff00092dff00882c7fe11dff00847bec5fd8575a75b79bfdadfdbbf69fb57f68695a9efd9fd990791e5791b77cde679bb93cbf986befcfd86ffe6a87fdc93ffbb750077f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99e1bd16d7c35e1fd13c3b6325c4b65a0691a6e8b672ddbc725d4b6ba55941636f25cbc31410bdc3c30234cf1410c6d21629146a420db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05145140051451400514514005701f163fe496fc4aff00b103c65ffa8eea55dfd701f163fe496fc4affb103c65ff00a8eea5401f88d451450014514500145145001451450014514500145145001451450014514500145145001451450014514500145145001451450014514500145145001451450014514500145145001451450014514500145145001451450014514500145145001451450014514500145145001451450015f7e7ec37ff003543fee49ffddbabe03afbf3f61bff009aa1ff00724ffeedd401f7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0a28a2800a28a2800a28a2800ae03e2c7fc92df895ff62078cbff0051dd4abbfae03e2c7fc92df895ff0062078cbff51dd4a803f11a8a28a0028a28a0028a28a0028a28a0028a28a0028a28a0028a28a0028a28a0028a28a0028a28a0028a28a0028a28a0028a28a0028a28a0028a28a0028a28a0028a28a0028a28a0028a28a0028a28a0028a28a0028a28a0028a28a0028a28a0028a28a0028a28a0028a28a0028a28a002befcfd86ff00e6a87fdc93ff00bb757c075f7e7ec37ff3543fee49ff00ddba803ef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1456078b35dff845fc2de25f12fd97eddff08ef87f59d77ec5e7fd9bed9fd93a75cdff00d97ed3e4dc7d9fed1f67f2bcff00227f2b7f99e4cbb7637c45ff000dc9ff0054bfff002f6fff0004a803efca2be03ff86e4ffaa5ff00f97b7ff82547fc3727fd52ff00fcbdbffc12a00fbf28af80ff00e1b93fea97ff00e5edff00e0951ff0dc9ff54bff00f2f6ff00f04a803efcae03e2c7fc92df895ff62078cbff0051dd4abe42ff0086e4ff00aa5fff0097b7ff00825581e2cfdb23fe128f0b7897c35ff0ae7ec3ff00091787f59d0bedbff097fda7ec7fdada75cd87dabecdff0008bdbfda3ecff68f37c8f3e0f376797e745bb7a807c45451450014514500145145001451450014514500145145001451450014514500145145001451450014514500145145001451450014514500145145001451450014514500145145001451450014514500145145001451450014514500145145001451450014514500145145001451450015f7e7ec37ff003543fee49ffddbabe03af7ef81bf1cbfe14c7fc251ff0014bffc249ff0927f627fcc6ffb1fec5fd8ff00daff00f508d57ed3f69fed5ffa61e4f91ff2d7cdfdd807ebd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e80a743f5fe829f5cef8435dff84a3c2be1af12fd97ec3ff091681a36bbf62f3fed3f63fed6d36db50fb2fda7c9b7fb47d9fed1e4f9fe441e6ecf33c98b76c5e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c0f16685ff00094785bc4be1afb57d87fe122f0feb3a17db7c8fb4fd8ffb5b4eb9b0fb57d9bceb7fb47d9fed1e6f91e7c1e6ecf2fce8b76f5f88bfe186ff00eaa87fe593ff00e16d7df945007c07ff000c37ff005543ff002c9fff000b68ff00861bff00aaa1ff00964fff0085b5f7e51401f01ffc30dffd550ffcb27ffc2da3fe186ffeaa87fe593ffe16d7df945007c07ff0c37ff5543ff2c9ff00f0b6b03c59fb1bff00c22fe16f12f897fe1637dbbfe11df0feb3aefd8bfe110fb37db3fb274eb9bffb2fda7fe128b8fb3fda3ecfe579fe44fe56ff0033c9976ec6fd1bae03e2c7fc92df895ff62078cbff0051dd4a803f11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28a28a0028a28a0028a28a002b80f8b1ff0024b7e257fd881e32ff00d47752aefeb80f8b1ff24b7e257fd881e32ffd47752a00fc4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0a28a2800a28a2800a28a2800ae03e2c7fc92df895ff62078cbff0051dd4abbfae03e2c7fc92df895ff0062078cbff51dd4a803f11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28a28a0028a28a0028a28a002b80f8b1ff24b7e257fd881e32ffd47752aefeb80f8b1ff0024b7e257fd881e32ff00d47752a00fc46a28a2800a28a2800a28a2800a28a2800a28a2800a28a2800a28a2800a28a2800a28a2800a28a2800a28a2800a28a2800a28a2800a28a2800a28a2800a28a2800a28a2800a28a2800a28a2800a28a2800a28a2800a28a2800a28a2800a28a2800a28afb77c27fb1bff00c251e16f0d7897fe1637d87fe122f0fe8daefd8bfe110fb4fd8ffb5b4eb6bffb2fda7fe128b7fb47d9fed1e579fe441e6ecf33c98b76c500f88a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c2f849ff0024afe1affd883e0eff00d4734daf42ae77c21a17fc22fe15f0d786bed5f6eff847740d1b42fb6f91f66fb67f64e9b6da7fdabecde75c7d9fed1f67f3bc8f3e7f2b7f97e74bb77b74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05145140051451400514514005701f163fe496fc4aff00b103c65ffa8eea55dfd701f163fe496fc4affb103c65ff00a8eea5401f88d4514500145145001451450014514500145145001451450014514500145145001451450014514500145145001451450014514500145145001451450014514500145145001451450014514500145145001451450014514500145145001451450015fb73f09ffe496fc35ffb103c1bff00a8ee9b5f88d5fb73f09ffe496fc35ffb103c1bff00a8ee9b401d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0a28a2800a28a2800a28a2800ae03e2c7fc92df895ff62078cbff0051dd4abbfae03e2c7fc92df895ff0062078cbff51dd4a803f11a8a28a0028a28a0028a28a0028a28a0028a28a0028a28a0028a28a0028a28a0028a28a0028a28a0028a28a0028a28a0028a28a0028a28a0028a28a0028a28a0028a28a0028a28a0028a28a0028a28a0028a28a0028a28a0028a28a0028a28a002bf6e7e13ff00c92df86bff006207837ff51dd36bf11abf6e7e13ff00c92df86bff006207837ff51dd36803b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14514500145145001451450015c07c58ff00925bf12bfec40f197fea3ba9577f5c07c58ff925bf12bfec40f197fea3ba95007e2351451400514514005145140051451400514514005145140051451400514514005145140051451400514514005145140051451400514514005145140051451400514514005145140051451400514514005145140051451400514514005145140057edcfc27ff925bf0d7fec40f06ffea3ba6d7e2357edcfc27ff925bf0d7fec40f06ffea3ba6d0077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3827181ebfd299b1bd3f51fe353514010ec6f4fd47f8d1b1bd3f51fe353514010ec6f4fd47f8d1b1bd3f51fe353514010ec6f4fd47f8d1b1bd3f51fe353514010ec6f4fd47f8d1b1bd3f51fe353514010ec6f4fd47f8d1b1bd3f51fe353514010ec6f4fd47f8d1b1bd3f51fe353514010ec6f4fd47f8d6078b3406f14785bc4be1afb4fd87fe122f0feb3a17db7c9173f63fed6d3ae6c3ed5f66f3adfed1f67fb479be479f079bb3cbf3a2ddbd7a5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3fe1861bfe8a7ffe5943ff009aeafd02a2803f3f7fe1861bfe8a7ffe5943ff009aeafb77c27a03785fc2de1af0d7da7eddff0008ef87f46d0bedbe48b6fb67f64e9d6d61f6afb379d71f67fb47d9fcdf23cf9fcadfe5f9d2eddedd2d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10ec6f4fd47f8d1b1bd3f51fe35351400d5040e7d7fc29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21e01fa1a005a2bc6fe2b7c6cf0c7c1ffec1ff008496c7c417dff0917f6a7d8bfb0ad34db9f2bfb27fb3bed3f6afed0d574cd9bffb4e0f23caf3f76c9bccf2b6a799e4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1ff0dadf0bbfe803e3ff00fc157873ff009aaa00fb0e8af8f3fe1b5be177fd007c7fff0082af0e7ff35547fc36b7c2effa00f8ff00ff00055e1cff00e6aa803ec3a2be3cff0086d6f85dff00401f1fff00e0abc39ffcd551ff000dadf0bbfe803e3fff00c157873ff9aaa00fb0e8af8f3fe1b5be177fd007c7ff00f82af0e7ff0035547fc36b7c2eff00a00f8fff00f055e1cffe6aa803ec3a2be3cff86d6f85dff401f1ff00fe0abc39ff00cd557a3fc30fda1bc1bf1635fbcf0ef8734df13d95ed968f71ad4b2eb565a4db5ab5adb5ee9f62f1c6f63ad6a531b8336a503223409198d25265565449003df2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8dedebfa0ff000a009a8a877b7afe83fc2a51c81f4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7e7e7edc9ff0034bffee76ffdd46be03afbf3f6e4ff009a5fff0073b7feea35f0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5efec59ff00254b5fff00b10355ff00d48bc2b5f2157d7bfb167fc952d7ff00ec40d57ff522f0ad007e9dd145140051451400514514005145140051451400514514005145140051451400514514005145140051451400514514005145140051451400514514005145140051451400514514005145140054ebd07d07f2a82a75e83e83f9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f9f9fb727fcd2fff00b9dbff00751af80ebefcfdb93fe697ff00dcedff00ba8d7c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d7bfb167fc952d7ff00ec40d57ff522f0ad7c855f5efec59ff254b5ff00fb10355ffd48bc2b401fa774514500145145001451450014514500145145001451450014514500145145001451450014514500145145001451450014514500145145001451450014514500145145001451450014514500153af41f41fcaa0a9d7a0fa0fe5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7e7e7edc9ff34bff00ee76ff00dd46be03afbf3f6e4ff9a5ff00f73b7feea35f0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5efec59ff254b5ff00fb10355ffd48bc2b5f2157d7bfb167fc952d7ffec40d57ff00522f0ad007e9dd145140051451400514514005145140051451400514514005145140051451400514514005145140051451400514514005145140051451400514514005145140051451400514514005145140054ebd07d07f2a82a75e83e83f9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f2dfed1ff00057c53f183fe10dff846affc3f63ff0008effc245f6dfeddbad46dbcdfed6fec3fb37d97fb3f4ad4f7ecfecc9fcff37c8dbbe1f2fcddcfe5fcc3ff000c59f14bfe83fe00ff00c1af88bff995afd3ba2803f313fe18b3e297fd07fc01ff00835f117ff32b47fc3167c52ffa0ff803ff0006be22ff00e656bf4ee8a00fcc4ff862cf8a5ff41ff007fe0d7c45ff00ccad1ff0c59f14bfe83fe00ffc1af88bff00995afd3ba2803f313fe18b3e297fd07fc01ff835f117ff0032b47fc3167c52ff00a0ff00803ff06be22ffe656bf4ee8a00fcc4ff00862cf8a5ff0041ff00007fe0d7c45ffccad1ff000c59f14bfe83fe00ff00c1af88bff995afbb3e32f8d755f877f0dbc49e31d16df4fbad4f47fec7fb341aa45733d849fda1af697a5cde7c569776370db6def6578bcbba8b6ccb1b3ef40d1bfc27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8ff0086d3f8a5ff00400f007fe0abc45ffcd551ff000da7f14bfe801e00ff00c15788bff9aaa003fe18b3e297fd07fc01ff00835f117ff32b47fc3167c52ffa0ff803ff0006be22ff00e6568ff86d3f8a5ff400f007fe0abc45ff00cd551ff0da7f14bfe801e00ffc15788bff009aaa003fe18b3e297fd07fc01ff835f117ff0032b47fc3167c52ff00a0ff00803ff06be22ffe656ba7f047ed73f123c4be33f08f876fb44f044565aff89f40d16f25b4d375e8eea2b5d5755b4b1b892d9e6f12cf0a5c2433bb42f2c1346b2052f148a0a37e8a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f76fd9eff67bf1a7c27f19ea7e22f11ea7e18bdb2bdf0c5ee8b145a2deeab7374b7573aae8b7c924897da2e9b08b710e9b3abbacef2091e2022656778fec5a2800a28a2800a28a2800a28a2800a28a2800a28a2800a28a2800a28a2800a28a2800a28a2800a28a2800a28a2800a28a2800a28a2800a28a2800a28a2800a28a2800a28a2800a28a2800a28a2800a9d7a0fa0fe55054ebd07d07f2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3c07f6a2ff009215e39ffb967ff530f0fd7e42d7ebd7ed45ff00242bc73ff72cff00ea61e1fafc8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ff00e13ffc952f86bff63ff837ff00522d36bf6e6bf11be13ffc952f86bff63ff837ff00522d36bf6e6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3c07f6a2ff009215e39ffb967ff530f0fd7e42d7ebd7ed45ff00242bc73ff72cff00ea61e1fafc85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ff00e13ffc952f86bff63ff837ff00522d36bf6e6bf11be13ffc952f86bff63ff837ff00522d36bf6e6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3c07f6a2ff009215e39ffb967ff530f0fd7e42d7ed4fc65f056abf113e1b7893c1da2dc69f6ba9eb1fd8ff00669f5496e60b08ff00b3f5ed2f549bcf96d2d2fae1775bd94a917976b2ee99a357d885a44f84ff00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c85457d7bff000c59f14bfe83fe00ff00c1af88bff995a3fe18b3e297fd07fc01ff00835f117ff32b401f21515f5eff00c3167c52ff00a0ff00803ff06be22ffe6568ff00862cf8a5ff0041ff00007fe0d7c45ffccad007c85457d7bff0c59f14bfe83fe00ffc1af88bff00995a3fe18b3e297fd07fc01ff835f117ff0032b401f21515f5effc3167c52ffa0ff803ff0006be22ff00e6568ff862cf8a5ff41ff007fe0d7c45ff00ccad00780fc27ff92a5f0d7fec7ff06ffea45a6d7edcd7e75f823f646f891e1af19f847c457dadf8225b2d03c4fa06b57915a6a5af49752dae95aada5f5c476c93786a085ee1e181d614967863690a87963525d7f452800a28a2800a28a2800a28a2800a28a2800a28a2800a28a2800a28a2800a28a2800a28a2800a28a2800a28a2800a28a2800a28a2800a28a2800a28a2800a28a2800a28a2800a28a2800a28a2800a28a2800a28a2800a28a2800a28a2800a28a2800a28a2800a28a2800a28a2800a28a2800a28a2800a28a2800a28a2800a28a2800a28a2800a9d7a0fa0fe55054ebd07d07f2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3cc3e32f8d755f877f0dbc49e31d16df4fbad4f47fec7fb341aa45733d849fda1af697a5cde7c569776370db6def6578bcbba8b6ccb1b3ef40d1bfc27ff000da7f14bfe801e00ff00c15788bff9aaafaf7f6a2ff9215e39ff00b967ff00530f0fd7e42d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5effc369fc52ffa007803ff00055e22ff00e6aa8ff86d3f8a5ff400f007fe0abc45ff00cd557c8545007d7bff000da7f14bfe801e00ff00c15788bff9aaa3fe1b4fe297fd003c01ff0082af117ff3555f2151401f5eff00c369fc52ff00a007803ff055e22ffe6aa8ff0086d3f8a5ff00400f007fe0abc45ffcd557c8545007d7bff0da7f14bfe801e00ffc15788bff009aaa3fe1b4fe297fd003c01ff82af117ff003555f2151401fba3e08d6aebc4be0cf08f88afa3b78af75ff0c681ad5e456892476b15d6aba55a5f5c476c934b3cc96e934eeb0a4b3cd22c6143cb2302edd72f41f41fcabce7e13ffc92df86bff6207837ff0051dd36bd197a0fa0fe5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780fed45ff242bc73ff0072cffea61e1fafc85afd7afda8bfe48578e7fee59ffd4c3c3f5f90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3f09ffe496fc35ffb103c1bff00a8ee9b5e8cbd07d07f2af39f84ff00f24b7e1aff00d881e0dffd4774daf465e83e83f9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1e03fb517fc90af1cffdcb3ffa98787ebf216bf5ebf6a2ff009215e39ffb967ff530f0fd7e42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cfc27ff925bf0d7fec40f06ffea3ba6d7a32f41f41fcabce7e13ff00c92df86bff006207837ff51dd36bd197a0fa0fe5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7cc5fb47fc6af14fc1fff008437fe11ab0f0fdf7fc245ff000917db7fb76d751b9f2bfb27fb0fecdf65fecfd574cd9bff00b4e7f3fcdf3f76c87cbf2b6bf99f30ff00c369fc52ff00a007803ff055e22ffe6aa803f4ee8afcc4ff0086d3f8a5ff00400f007fe0abc45ffcd551ff000da7f14bfe801e00ff00c15788bff9aaa00fd3ba2bf313fe1b4fe297fd003c01ff0082af117ff35547fc369fc52ffa007803ff00055e22ff00e6aa803f4ee8afcc4ff86d3f8a5ff400f007fe0abc45ff00cd551ff0da7f14bfe801e00ffc15788bff009aaa00fbb3e32f82b55f889f0dbc49e0ed16e34fb5d4f58fec7fb34faa4b7305847fd9faf697aa4de7cb69697d70bbadeca548bcbb59774cd1abec42d227c27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3fe1b4fe297fd003c01ff0082af117ff35547fc369fc52ffa007803ff00055e22ff00e6aa800ff862cf8a5ff41ff007fe0d7c45ff00ccad1ff0c59f14bfe83fe00ffc1af88bff00995a3fe1b4fe297fd003c01ff82af117ff0035547fc369fc52ff00a007803ff055e22ffe6aa800ff00862cf8a5ff0041ff00007fe0d7c45ffccad1ff000c59f14bfe83fe00ff00c1af88bff995afbb3e0d78d755f889f0dbc37e31d6adf4fb5d4f58fed8fb4c1a5c57305847fd9faf6a9a5c3e44577777d70bbadeca2797ccba9774cd2326c42b1a7a7d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31e08d16ebc35e0cf08f876fa4b796f740f0c681a2de4b68f2496b2dd695a55a58dc496cf34504cf6ef340ed0bcb043234654bc51b128bd72f41f41fcaa0a9d7a0fa0fe5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7e7e7edc9ff34bff00ee76ff00dd46be03afbf3f6e4ff9a5ff00f73b7feea35f01d001451450014514500145145001451450014514500145145001451450014514500145145001451450014514500145145001451450014514500145145001451450014514500145145001451450014514500145145001451450014514500145145001451450014514500145145001451450014514500145145007ebd7ecbbff00242bc0dff7337fea61e20af7eaf01fd977fe485781bfee66ff00d4c3c415ef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ebd07d07f2a82a75e83e83f9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f9f9fb727fcd2fff00b9dbff00751af80ebefcfdb93fe697ff00dcedff00ba8d7c07400514514005145140051451400514514005145140051451400514514005145140051451400514514005145140051451400514514005145140051451400514514005145140051451400514514005145140051451400514514005145140051451400514514005145140051451400514514005145140051451401faf5fb2effc90af037fdccdff00a987882bdfabc07f65dff9215e06ff00b99bff00530f1057b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3af41f41fcaa0a9d7a0fa0fe5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3d0fd0d007e7e7edc9ff34bff00ee76ff00dd46be03afd5cfda3fe0a78afe307fc21bff0008d5f68163ff0008effc245f6dfeddbad4adbcdfed6fec3fb37d97fb3f4ad4f7ecfecc9fcff37c8dbbe1f2fcddcfe5fcc3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9068afafbfe18afe2a7fd07bc03ff00834f11ff00f32b47fc315fc54ffa0f7807ff00069e23ff00e656803e41a2bebeff00862bf8a9ff0041ef00ff00e0d3c47ffccad1ff000c57f153fe83de01ff00c1a788ff00f995a00f9068afafbfe18afe2a7fd07bc03ff834f11fff0032b47fc315fc54ff00a0f7807ff069e23ffe656803e41a2bebeff862bf8a9ff41ef00ffe0d3c47ff00ccad1ff0c57f153fe83de01ffc1a788fff00995a00faf3f65dff009215e06ffb99bff530f1057bf5798fc1af04eadf0efe1b786fc1dad4f6175a9e8ffdb1f699f4b92e67b093fb435ed535487c896eed2c6e1b6dbdec492f996b16d996454de81647f4f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29707d0fe468c1f43f91a004a9d7a0fa0fe550e0fa1fc8d4c3a0fa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fbc77f14bc0bf0d3fb2bfe134d7068bfdb5f6efecdce99ac6a3f69fecdfb1fdb3fe413a7df793e4fdbed7fe3e3caf33cdfdd6ff002e4d9e7bff000d4bf033fe8781ff0084cf8c7ff99faf02fdba3fe696ff00dcefff00ba8d7e7fd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afbff000d4bf033fe8781ff0084cf8c7ff99fa3fe1a97e067fd0f03ff00099f18ff00f33f5f90545007ebeffc352fc0cffa1e07fe133e31ff00e67e8ff86a5f819ff43c0ffc267c63ff00ccfd7e4151401fafbff0d4bf033fe8781ff84cf8c7ff0099fa3fe1a97e067fd0f03ff099f18fff0033f5f90545007ebeff00c352fc0cff00a1e07fe133e31ffe67e8ff0086a5f819ff0043c0ff00c267c63ffccfd7e4151401fbdda3ead63aee95a6eb7a5cff006ad3358b0b3d534eb9f2a683ed161a85b4577673f93731c5710f9d6f34727953c514d1eed92c68e19469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a7f82be0d7c49f889a55c6b5e0ef0dff6c6996ba84ba5cf73fdb1a0e9fe5dfc16d69772c1e4ea9aa58dc36db7beb593cd489a16f3762c85d2454f30afd3bfd8b3fe496ebfff0063feabff00a8ef856803e42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fc85ff865df8e9ff4237fe5cde0ff00fe6828ff00865df8e9ff004237fe5cde0fff00e682bf5ea8a00e57e1d6977fa1f803c11a2ea907d9753d1fc23e1ad2f51b6f3619fecf7fa7e8b636977079d6f24d6f3793710c91f9b04b2c326ddf148e8558f65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4eff62cff00925bafff00d8ff00aaff00ea3be15afcc4afd3bfd8b3fe496ebfff0063feabff00a8ef856803ebd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9dfec59ff24b75ff00fb1ff55ffd477c2b5f9895fa77fb167fc92dd7ff00ec7fd57ff51df0ad007d7b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9ffed5ff000bbc75f127fe102ff842b43fedafec5ff84a7fb4ff00e267a3e9df66fed1ff008473ec7ff216d42c3cef3bec177ff1efe6f97e57ef766f8f7fc7d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15efdff000cbbf1d3fe846ffcb9bc1fff00cd051ff0cbbf1d3fe846ff00cb9bc1ff00fcd0500780d7e9dfec59ff0024b75fff00b1ff0055ff00d477c2b5f217fc32efc74ffa11bff2e6f07fff003415f767ecc3e02f167c3bf00eafa2f8c74afec7d4eebc5f7faa416df6ed3750f32c27d17c3f6914fe7697797d6ebbae2c6ea3f29e55997caded18478d9c03e8e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bdfb6ff00c6cf157ecd5fb187ed75fb45f8174ff0feade36f805fb307c7df8d5e0ed2fc5b69a95ff85752f157c2bf853e2bf1d787b4ff0012d8e8fab683abde787ef357d0ad2df59b5d2f5cd1b51b8d3a4b986c755d3ae5e2bc87f962f84fff00051cff0083ba3e38fc2cf869f1abe177fc12eff600f147c32f8c1f0ffc1bf147e1d7897fe133f0fe89ff000917813e2078774df1678475dfec6f117fc146f48f10691fdafe1fd5b4fd43fb335dd2b4cd62c3ed1f65d4f4fb2bd8a7b68803fb3e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b80f8b1ff00051cff0083ba3e077c2cf897f1abe28ffc12eff600f0bfc32f83ff000ffc65f147e22f897fe133f0feb7ff0008ef813e1ff87752f1678bb5dfec6f0eff00c146f57f106aff00d91e1fd2750d43fb3342d2b53d62ff00ecff0065d334fbdbd960b69403fb3ea2bf8c1f84ff00f051cff83ba3e38fc2cf869f1abe177fc12eff00600f147c32f8c1f0ff00c1bf147e1d7897fe133f0fe89ff0917813e2078774df1678475dfec6f117fc146f48f10691fdafe1fd5b4fd43fb335dd2b4cd62c3ed1f65d4f4fb2bd8a7b68bbff00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8ff86cbff83c8ffe913dfb007fe1c6f037ff004cae803faffa2bf900ff0086cbff0083c8ff00e913dfb007fe1c6f037ff4cae8ff0086cbff0083c8ff00e913dfb007fe1c6f037ff4cae803faff00a2bf900ff86cbff83c8ffe913dfb007fe1c6f037ff004caebc03e3effc15bbfe0eadfd97ff00e14aff00c2f3ff00826bfec01e07ff008687f8ff00f0e3f65cf83bff001505bf89bfe130f8ebf16bfb67fe15f781bfe28fff008285f883fe11ff00f8483fe11fd5ff00e2a6f147f62783b4afb27fc4efc41a6fda2d7ce00fedfa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403fe1b2ff00e0f23ffa44f7ec01ff00871bc0dffd32ba3fe1b2ff00e0f23ffa44f7ec01ff00871bc0dffd32ba00febfe8afe403fe1b2ffe0f23ff00a44f7ec01ff871bc0dff00d32ba3fe1b2ffe0f23ff00a44f7ec01ff871bc0dff00d32ba00febfe8afe207e227fc15bbfe0eadf853f1d7f675fd9a7c7dff04d7fd80341f8d9fb58ff00c2dcff008501e0aff8482df54ff84fbfe144f83acbc7df157fe2a3d17fe0a17a8f84bc2bff0008af84b51b3d5bfe2b5d7bc39fdb9e77d83c39fdb1a9c72d9a7bff00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47fc365ff00c1e47ff489efd803ff000e3781bffa657401fd7fd15fc807fc365ffc1e47ff00489efd803ff0e3781bff00a65747fc365ffc1e47ff00489efd803ff0e3781bff00a657401fd7fd15fc807fc365ff00c1e47ff489efd803ff000e3781bffa6575e81fb277fc14f3fe0bcba47fc1497f61ff00d8effe0a7ffb17fec7ff00b387c32fdb1ffe1a5bfe11ad77e175f4de2bf1deadff000cf5f017c47f14759fec2d4fc27fb607c71f0ff877ec1e2097e1fd9ea7ff0009778617fb5f47d7750b7d0337b6d73a869001fd5fd148a7201ff3d69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7fe0ac9ff28b3ff82957fd980fed93ff00acebf116a3ff00824fff00ca2cff00e09a9ff6603fb1bffeb3afc39a93fe0ac9ff0028b3ff0082957fd980fed93ffacebf116a3ff824ff00fca2cffe09a9ff006603fb1bff00eb3afc39a00fbfa8a28a0028a28a0028a28a0028a28a0028a28a0028a28a0028a28a0028a28a0028a28a0028a28a0028a28a0028a28a0028a28a0028a28a0028a28a002be01ff82b07fca2cffe0a57ff006603fb647feb3afc46afbfabe01ff82b07fca2cffe0a57ff006603fb647feb3afc46a003fe093fff0028b3ff00826a7fd980fec6ff00facebf0e6befeaf807fe093fff0028b3ff00826a7fd980fec6ff00facebf0e6befea0028a28a0028a28a0028a28a0028a28a0028a28a0028a28a0028a28a0028a28a0028a28a0028a28a0028a28a002bf00ffe0be5ff003859ff00b4fe7fc1397ff7b1d7efe57e01ff00c17cbfe70b3ff69fcff8272ffef63a00fdfca28a2800a28a2800a28a2800a28a2800a28a2800a28a2800a28a2800a28a2800a28a2800a28a2800a28a2800a28a2800a28a2800a28a2800a28a2800a28a2803f00ffe0a1dff0029d5ff008375ff00ef2e3ffac79e09afdfcafc03ff0082877fca757fe0dd7ffbcb8ffeb1e7826bf7f2800a28a2800a28a2800a28a2800a28a2800a28a2800a28a2800a28a2800a28a2800a28a2800a28a2800a28a2800a28a2800a28a2800a28a2800a28a2800a28a2800a28a2800a28a2800afc03ff0082877fca757fe0dd7ffbcb8ffeb1e7826bf7f2bf00ff00e0a1dff29d5ff8375ffef2e3ff00ac79e09a00fe8093ee8fc7f99a75353ee8fc7f99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effc1593fe5167ff00052aff00b301fdb27ff59d7e22d47ff049ff00f9459ffc1353fecc07f637ff00d675f873527fc1593fe5167ff052affb301fdb27ff0059d7e22d47ff00049fff009459ff00c1353fecc07f637ffd675f873401f7f51451400514514005145140051451400514514005145140051451400514514005145140051451400514514005145140051451400514514005145140057c03ff000560ff009459ff00c14aff00ecc07f6c8ffd675f88d5f7f57c03ff000560ff009459ff00c14aff00ecc07f6c8ffd675f88d4007fc127ff00e5167ff04d4ffb301fd8dfff0059d7e1cd7dfd5f00ff00c127ff00e5167ff04d4ffb301fd8dfff0059d7e1cd7dfd400514514005145140051451400514514005145140051451400514514005145140051451400514514005145140057e01ff00c17cbfe70b3ff69fcff8272ffef63afdfcafc03ff82f97fce167fed3f9ff0004e5ff00dec7401fbf945145001451450014514500145145001451450014514500145145001451450014514500145145001451450014514500145145001451450014514500145145007e01ff00c143bfe53abff06ebffde5c7ff0058f3c135fbf95f807ff050eff94eaffc1bafff007971ff00d63cf04d7efe50014514500145145001451450014514500145145001451450014514500145145001451450014514500145145001451450014514500145145001451450014514500145145001451450015f807ff050eff94eaffc1bafff007971ff00d63cf04d7efe57e01ffc143bfe53abff0006ebff00de5c7ff58f3c13401fd0127dd1f8ff00334ea6a7dd1f8ff3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dff0082b27fca2cff00e0a55ff6603fb64ffeb3afc45a8ffe093fff0028b3ff00826a7fd980fec6ff00facebf0e6a4ff82b27fca2cffe0a55ff006603fb64ff00eb3afc45afc3ff00f827bffc1c75ff000464f81dfb037ec3ff00057e28fed91ff08bfc4df83ffb207ecd3f0bbe22f86bfe19e7f6aad6ff00e11df1dfc3ff00831e0af09f8bb42fed9f0efc0ed5fc3fabff0064788349d434ff00ed3d0b55d4f47bff00b3fdab4cd42f6ca582e6500feaea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f807fe0ac1ff28b3ff8295ffd980fed91ff00acebf11abe01ff0088a2ff00e0855ff47cbff9acdfb61fff0043ed7c83ff000508ff00838ebfe08c9f1c7f606fdb83e0afc2efdb23fe128f89bf183f640fda5be177c3af0d7fc33cfed55a27fc245e3bf881f063c6be13f08e85fdb3e22f81da4787f48fed7f106ada7e9ffda7aeeaba668f61f68fb56a7a85959453dcc401fb79ff00049fff009459ff00c1353fecc07f637ffd675f8735f7f57f28bff04f7ff838ebfe08c9f03bf606fd87fe0afc51fdb23fe117f89bf07ff640fd9a7e177c45f0d7fc33cfed55adff00c23be3bf87ff00063c15e13f17685fdb3e1df81dabf87f57fec8f10693a869ff00da7a16aba9e8f7ff0067fb5699a85ed94b05ccbf5f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fc03ff0082f97fce167fed3f9ff04e5ffdec747fc4517ff042affa3e5ffcd66fdb0fff00a1f6bf20bfe0aedff05e8ff824ff00ed41ff000ec2ff008519fb567fc271ff000cf1ff00057dfd8aff006a3f8c5ff1633f692f0cff00c21ff02be12ffc2cbff8583e39ff008ac3e0f787ff00e120ff00847ffe120d23fe299f0bff006df8c755fb5ffc493c3fa97d9eebc900fede6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3f7f28afc03ff88a2ffe0855ff0047cbff009acdfb61ff00f43ed1ff001145ff00c10abfe8f97ff359bf6c3ffe87da00fdfca2bf00ff00e228bff82157fd1f2ffe6b37ed87ff00d0fb47fc4517ff00042aff00a3e5ff00cd66fdb0ff00fa1f6803f7f28afc03ff0088a2ff00e0855ff47cbff9acdfb61fff0043ed1ff1145ffc10abfe8f97ff00359bf6c3ff00e87da00fdfca2bf00ffe228bff0082157fd1f2ff00e6b37ed87ffd0fb47fc4517ff042affa3e5ffcd66fdb0fff00a1f6800ff82877fca757fe0dd7ff00bcb8ff00eb1e7826bf7f2bf886fdb2bfe0bd1ff049ff008adff0560ff8230fed2de01fdab3fb7be09fec9dff000f15ff0085ff00e35ff8519fb49697ff00080ffc2f6fd9b7c2fe01f855ff0014e6b5f07b4ef16f8abfe12af16e9d79a4ff00c515a0f88ffb0fc9fb7f88ff00b1f4c922bc7fd7dff88a2ffe0855ff0047cbff009acdfb61ff00f43ed007efe515f807ff001145ff00c10abfe8f97ff359bf6c3ffe87da3fe228bff82157fd1f2ffe6b37ed87ff00d0fb401fbf9457e01ffc4517ff00042aff00a3e5ff00cd66fdb0ff00fa1f68ff0088a2ff00e0855ff47cbff9acdfb61fff0043ed007efe515f807ff1145ffc10abfe8f97ff00359bf6c3ff00e87da3fe228bff0082157fd1f2ff00e6b37ed87ffd0fb401fbf9457e01ff00c4517ff042affa3e5ffcd66fdb0fff00a1f68ff88a2ffe0855ff0047cbff009acdfb61ff00f43ed007efe515f807ff001145ff00c10abfe8f97ff359bf6c3ffe87da3fe228bff82157fd1f2ffe6b37ed87ff00d0fb401fbf9457e01ffc4517ff00042aff00a3e5ff00cd66fdb0ff00fa1f68ff0088a2ff00e0855ff47cbff9acdfb61fff0043ed007efe515f807ff1145ffc10abfe8f97ff00359bf6c3ff00e87da3fe228bff0082157fd1f2ff00e6b37ed87ffd0fb401fbf9457e01ff00c4517ff042affa3e5ffcd66fdb0fff00a1f68ff88a2ffe0855ff0047cbff009acdfb61ff00f43ed007efe515f807ff001145ff00c10abfe8f97ff359bf6c3ffe87da3fe228bff82157fd1f2ffe6b37ed87ff00d0fb401fbf9457e01ffc4517ff00042aff00a3e5ff00cd66fdb0ff00fa1f68ff0088a2ff00e0855ff47cbff9acdfb61fff0043ed007efe515f807ff1145ffc10abfe8f97ff00359bf6c3ff00e87da3fe228bff0082157fd1f2ff00e6b37ed87ffd0fb401fbf9457e01ff00c4517ff042affa3e5ffcd66fdb0fff00a1f68ff88a2ffe0855ff0047cbff009acdfb61ff00f43ed007efe515f807ff001145ff00c10abfe8f97ff359bf6c3ffe87da3fe228bff82157fd1f2ffe6b37ed87ff00d0fb401fbf9457e01ffc4517ff00042aff00a3e5ff00cd66fdb0ff00fa1f68ff0088a2ff00e0855ff47cbff9acdfb61fff0043ed007efe515f807ff1145ffc10abfe8f97ff00359bf6c3ff00e87da3fe228bff0082157fd1f2ff00e6b37ed87ffd0fb401fbf9457e01ff00c4517ff042affa3e5ffcd66fdb0fff00a1f68ff88a2ffe0855ff0047cbff009acdfb61ff00f43ed007efe515f807ff001145ff00c10abfe8f97ff359bf6c3ffe87da3fe228bff82157fd1f2ffe6b37ed87ff00d0fb401fbf9457e01ffc4517ff00042aff00a3e5ff00cd66fdb0ff00fa1f68ff0088a2ff00e0855ff47cbff9acdfb61fff0043ed007efe57e01ffc143bfe53abff0006ebff00de5c7ff58f3c1347fc4517ff00042aff00a3e5ff00cd66fdb0ff00fa1f6be01f147fc151bf614ff8293ffc1757fe0851ff000c55f1cbfe1747fc297ff879dffc2cbff8b67f187e1d7fc237ff000b17f63cb7ff008437fe4ac7c3ef027f6c7f6c7fc209e2aff9007f6aff0067ff00657fc4d7ec3f6ed37ed801fd8027dd1f8ff334ea6a7dd1f8ff003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dff82b27fca2cffe0a55ff006603fb64ff00eb3afc45a8ff00e093ff00f28b3ff826a7fd980fec6fff00acebf0e6a4ff0082b27fca2cff00e0a55ff6603fb64ffeb3afc45a8ffe093fff0028b3ff00826a7fd980fec6ff00facebf0e6803efea28a2800a28a2800a28a2800a28a2800a28a2800a28a2800a28a2800a28a2800a28a2800a28a2800a28a2800a28a2800a28a2800a28a2800a28a2800af807fe0ac1ff0028b3ff008295ff00d980fed91ffacebf11abefeaf807fe0ac1ff0028b3ff008295ff00d980fed91ffacebf11a800ff00824fff00ca2cff00e09a9ff6603fb1bffeb3afc39afbfabe01ff00824fff00ca2cff00e09a9ff6603fb1bffeb3afc39afbfa800a28a2800a28a2800a28a2800a28a2800a28a2800a28a2800a28a2800a28a2800a28a2800a28a2800a28a2800afc03ff0082f97fce167fed3f9ff04e5ffdec75fbf95f807ff05f2ff9c2cffda7f3fe09cbff00bd8e803f7f28a28a0028a28a0028a28a0028a28a0028a28a0028a28a0028a28a0028a28a0028a28a0028a28a0028a28a0028a28a0028a28a0028a28a0028a28a0028a28a00fc03ff0082877fca757fe0dd7ffbcb8ffeb1e7826bf7f2bf00ff00e0a1dff29d5ff8375ffef2e3ff00ac79e09afdfca0028a28a0028a28a0028a28a0028a28a0028a28a0028a28a0028a28a0028a28a0028a28a0028a28a0028a28a0028a28a0028a28a0028a28a0028a28a0028a28a0028a28a0028a28a002bf00ff00e0a1dff29d5ff8375ffef2e3ff00ac79e09afdfcafc03ff82877fca757fe0dd7ff00bcb8ff00eb1e7826803fa024fba3f1fe669d4d4fba3f1fe669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bff000564ff009459ff00c14abfecc07f6c9ffd675f88b51ffc127ffe5167ff0004d4ff00b301fd8dff00f59d7e1cd49ff0564ff9459ffc14abfecc07f6c9ff00d675f88b51ff00c127ff00e5167ff04d4ffb301fd8dfff0059d7e1cd007dfd4514500145145001451450014514500145145001451450014514500145145001451450014514500145145001451450014514500145145001451450015f00ff00c1583fe5167ff052bffb301fdb23ff0059d7e2357dfd5f00ff00c1583fe5167ff052bffb301fdb23ff0059d7e235001ff049ff00f9459ffc1353fecc07f637ff00d675f8735f7f57c03ff049ff00f9459ffc1353fecc07f637ff00d675f8735f7f500145145001451450014514500145145001451450014514500145145001451450014514500145145001451450015f807ff05f2ff9c2cffda7f3fe09cbff00bd8ebf7f2bf00ffe0be5ff003859ff00b4fe7fc1397ff7b1d007efe51451400514514005145140051451400514514005145140051451400514514005145140051451400514514005145140051451400514514005145140051451401f807ff050eff94eaffc1bafff007971ff00d63cf04d7efe57e01ffc143bfe53abff0006ebff00de5c7ff58f3c135fbf940051451400514514005145140051451400514514005145140051451400514514005145140051451400514514005145140051451400514514005145140051451400514514005145140057e01ffc143bfe53abff0006ebff00de5c7ff58f3c135fbf95f807ff00050eff0094eaff00c1baff00f7971ffd63cf04d007f4049f747e3fccd3a9a9f747e3fccd3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7fe0ac9ff28b3ff82957fd980fed93ff00acebf116a3ff00824fff00ca2cff00e09a9ff6603fb1bffeb3afc39a93fe0ac9ff0028b3ff0082957fd980fed93ffacebf116a3ff824ff00fca2cffe09a9ff006603fb1bff00eb3afc39a00fbfa8a28a0028a28a0028a28a0028a28a0028a28a0028a28a0028a28a0028a28a0028a28a0028a28a0028a28a0028a28a0028a28a0028a28a0028a28a002be01ff82b07fca2cffe0a57ff006603fb647feb3afc46afbfabe01ff82b07fca2cffe0a57ff006603fb647feb3afc46a003fe093fff0028b3ff00826a7fd980fec6ff00facebf0e6befeaf807fe093fff0028b3ff00826a7fd980fec6ff00facebf0e6befea0028a28a0028a28a0028a28a0028a28a0028a28a0028a28a0028a28a0028a28a0028a28a0028a28a0028a28a002bf00ffe0be5ff003859ff00b4fe7fc1397ff7b1d7efe57e01ff00c17cbfe70b3ff69fcff8272ffef63a00fdfca28a2800a28a2800a28a2800a28a2800a28a2800a28a2800a28a2800a28a2800a28a2800a28a2800a28a2800a28a2800a28a2800a28a2800a28a2800a28a2803f00ffe0a1dff0029d5ff008375ff00ef2e3ffac79e09afdfcafc03ff0082877fca757fe0dd7ffbcb8ffeb1e7826bf7f2800a28a2800a28a2800a28a2800a28a2800a28a2800a28a2800a28a2800a28a2800a28a2800a28a2800a28a2800a28a2800a28a2800a28a2800a28a2800a28a2800a28a2800a28a2800afc03ff0082877fca757fe0dd7ffbcb8ffeb1e7826bf7f2bf00ff00e0a1dff29d5ff8375ffef2e3ff00ac79e09a00fe8093ee8fc7f99a75353ee8fc7f99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effc1593fe5167ff00052aff00b301fdb27ff59d7e22d7e1ff00fc13dff613ff0082cdf8bff606fd87fc59f0bbfe0bc7ff000a7fe1978a3f640fd9a7c45f0ebe12ff00c3af3f655f881ff0abbc09adfc18f056a5e11f875ff09e788bc5f6de20f1b7fc213e1fb9d3fc35ff000976bb6d6fac7893fb33fb6753822bdbd9e35fdc0ff82b27fca2cffe0a55ff006603fb64ff00eb3afc45a8ff00e093ff00f28b3ff826a7fd980fec6fff00acebf0e6803e01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5f20ff00c1423f613ff82cdf843f606fdb83c59f147fe0bc7ff0b83e19785ff640fda5bc45f117e12ffc3af3f655f87fff000b47c09a27c18f1aea5e2ef875ff0009e7877c5f73e20f04ff00c26de1fb6d43c35ff0976856d71ac786ff00b4ff00b674c825bdb28236feaeabe01ff82b07fca2cffe0a57ff006603fb647feb3afc46a00fc43ff827bfec27ff00059bf17fec0dfb0ff8b3e177fc178ffe14ff00c32f147ec81fb34f88be1d7c25ff00875e7ecabf103fe15778135bf831e0ad4bc23f0ebfe13cf1178bedbc41e36ff8427c3f73a7f86bfe12ed76dadf58f127f667f6cea70457b7b3c6bf5f7fc3bc7fe0babff4b147fe723bf63cff00e6dabefeff00824fff00ca2cff00e09a9ff6603fb1bffeb3afc39afbfa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1ff000ef1ff0082eaff00d2c51ff9c8efd8f3ff009b6afdfca2803f00ff00e1de3ff05d5ffa58a3ff00391dfb1e7ff36d47fc3bc7fe0babff004b147fe723bf63cffe6dabf7f28a00fc03ff008778ff00c1757fe9628ffce477ec79ff00cdb51ff0ef1ff82eaffd2c51ff009c8efd8f3ff9b6afdfca2803f00ffe1de3ff0005d5ff00a58a3ff391dfb1e7ff0036d47fc3bc7fe0babff4b147fe723bf63cff00e6dabf7f28a00fc03ff8778ffc1757fe9628ff00ce477ec79ffcdb57e417fc15dbf635ff0082b07c3dff0087617fc2f3ff0082cf7fc343ff00c271ff00057dfd8afe1e7c1dff008d757ecdbf097fe1467c75f137fc2cbff857dfb457fc51fe28bdff00859bff000acbec5abffc5a3f147d93c1de33fedbff0089ddedbff66daeff00ede6bf00ff00e0be5ff3859ffb4fe7fc1397ff007b1d001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c437ed95fb1aff00c1583c37ff000560ff008230f807c7dff059eff8593f1b3e24ff00c3c57fe1407c7fff0087757ecdbe0eff008669ff00843bf66df0beb5f157fe2d568be289fc25f193fe172784a7b3f057fc56b7961ff0af3ec1ff00091f873ed5a9dd4b10fd7dff008778ff00c1757fe9628ffce477ec79ff00cdb51ff050eff94eaffc1bafff007971ff00d63cf04d7efe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8ff8778ffc1757fe9628ff00ce477ec79ffcdb57efe51401f807ff000ef1ff0082eaff00d2c51ff9c8efd8f3ff009b6a3fe1de3ff05d5ffa58a3ff00391dfb1e7ff36d5fbf945007e01ffc3bc7fe0babff004b147fe723bf63cffe6da8ff008778ff00c1757fe9628ffce477ec79ff00cdb57efe51401f807ff0ef1ff82eaffd2c51ff009c8efd8f3ff9b6a3fe1de3ff0005d5ff00a58a3ff391dfb1e7ff0036d5fbf945007e01ff00c3bc7fe0babff4b147fe723bf63cff00e6dabe01f147ecf1fb75fc05ff0082eaff00c10a3fe1b57fe0a29ff0df5ff095ff00c3ceff00e15a7fc623fc1efd963fe153ff00617ec796ff00f0997fc927d6f58ff84eff00e13bfed8f0affc87fecdff0008c7fc21bff12af3bfe121d4bcafebeabf00ff00e0a1dff29d5ff8375ffef2e3ff00ac79e09a00fe8093ee8fc7f99a75353ee8fc7f99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effc1593fe5167ff00052aff00b301fdb27ff59d7e22d47ff049ff00f9459ffc1353fecc07f637ff00d675f873527fc1593fe5167ff052affb301fdb27ff0059d7e22d47ff00049fff009459ff00c1353fecc07f637ffd675f873401f7f51451400514514005145140051451400514514005145140051451400514514005145140051451400514514005145140051451400514514005145140057c03ff000560ff009459ff00c14aff00ecc07f6c8ffd675f88d5f7f57c03ff000560ff009459ff00c14aff00ecc07f6c8ffd675f88d4007fc127ff00e5167ff04d4ffb301fd8dfff0059d7e1cd7dfd5f00ff00c127ff00e5167ff04d4ffb301fd8dfff0059d7e1cd7dfd400514514005145140051451400514514005145140051451400514514005145140051451400514514005145140057e01ff00c17cbfe70b3ff69fcff8272ffef63afdfcafc03ff82f97fce167fed3f9ff0004e5ff00dec7401fbf945145001451450014514500145145001451450014514500145145001451450014514500145145001451450014514500145145001451450014514500145145007e01ff00c143bfe53abff06ebffde5c7ff0058f3c135fbf95f807ff050eff94eaffc1bafff007971ff00d63cf04d7efe50014514500145145001451450014514500145145001451450014514500145145001451450014514500145145001451450014514500145145001451450014514500145145001451450015f807ff050eff94eaffc1bafff007971ff00d63cf04d7efe57e01ffc143bfe53abff0006ebff00de5c7ff58f3c13401fd0127dd1f8ff00334ea6a7dd1f8ff334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dff0082b27fca2cff00e0a55ff6603fb64ffeb3afc45a8ffe093fff0028b3ff00826a7fd980fec6ff00facebf0e6a4ff82b27fca2cffe0a55ff006603fb64ff00eb3afc45a8ff00e093ff00f28b3ff826a7fd980fec6fff00acebf0e6803efea28a2800a28a2800a28a2800a28a2800a28a2800a28a2800a28a2800a28a2800a28a2800a28a2800a28a2800a28a2800a28a2800a28a2800a28a2800af807fe0ac1ff28b3ff8295ffd980fed91ff00acebf11abefeaf807fe0ac1ff28b3ff8295ffd980fed91ff00acebf11a800ff824ff00fca2cffe09a9ff006603fb1bff00eb3afc39afbfabe01ff824ff00fca2cffe09a9ff006603fb1bff00eb3afc39afbfa800a28a2800a28a2800a28a2800a28a2800a28a2800a28a2800a28a2800a28a2800a28a2800a28a2800a28a2800afc03ff82f97fce167fed3f9ff0004e5ff00dec75fbf95f807ff0005f2ff009c2cff00da7f3fe09cbffbd8e803f7f28a28a0028a28a0028a28a0028a28a0028a28a0028a28a0028a28a0028a28a0028a28a0028a28a0028a28a0028a28a0028a28a0028a28a0028a28a0028a28a00fc03ff82877fca757fe0dd7ff00bcb8ff00eb1e7826bf7f2bf00ffe0a1dff0029d5ff008375ff00ef2e3ffac79e09afdfca0028a28a0028a28a0028a28a0028a28a0028a28a0028a28a0028a28a0028a28a0028a28a0028a28a0028a28a0028a28a0028a28a0028a28a0028a28a0028a28a0028a28a0028a28a002bf00ffe0a1dff0029d5ff008375ff00ef2e3ffac79e09afdfcafc03ff0082877fca757fe0dd7ffbcb8ffeb1e7826803fa024fba3f1fe669d4d4fba3f1fe669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bff0564ff9459ffc14abfecc07f6c9ff00d675f88b5f87ff00f04f7fdbb3fe0b37e10fd81bf61ff09fc2eff820e7fc2e0f865e17fd903f669f0efc3af8b5ff000f43fd957e1fff00c2d1f02689f063c15a6f847e22ff00c207e22f085cf883c13ff09b787edb4ff12ffc223aedcdc6b1e1bfed3fec6d4e796f6ca791bf703fe0ac9ff28b3ff82957fd980fed93ff00acebf116a3ff00824fff00ca2cff00e09a9ff6603fb1bffeb3afc39a00f807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7c83ff000508fdbb3fe0b37e2ffd81bf6e0f09fc51ff00820e7fc29ff865e28fd903f696f0efc45f8b5ff0f43fd957e207fc2aef026b7f063c6ba6f8bbe22ffc207e1df085b7883c6dff00084f87ee750f12ff00c223a15cdbeb1e24feccfec6d3278af6f60917fabaaf807fe0ac1ff28b3ff8295ffd980fed91ff00acebf11a803f10ff00e09eff00b767fc166fc21fb037ec3fe13f85dff041cff85c1f0cbc2ffb207ecd3e1df875f16bfe1e87fb2afc3fff0085a3e04d13e0c782b4df08fc45ff00840fc45e10b9f107827fe136f0fdb69fe25ff84475db9b8d63c37fda7fd8da9cf2ded94f237d7dff000f0eff0082eaff00d2baff00f9d71fd8f3ff00989afbfbfe093fff0028b3ff00826a7fd980fec6ff00facebf0e6befe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47fc3c3bfe0babff004aebff00e75c7f63cffe626bf7f28a00fc03ff0087877fc1757fe95d7ffceb8fec79ff00cc4d1ff0f0eff82eaffd2bafff009d71fd8f3ff989afdfca2803f00ffe1e1dff0005d5ff00a575ff00f3ae3fb1e7ff0031347fc3c3bfe0babff4aebffe75c7f63cff00e626bf7f28a00fc03ff87877fc1757fe95d7ff00ceb8fec79ffcc4d1ff000f0eff0082eaff00d2baff00f9d71fd8f3ff00989afdfca2803f00ff00e1e1dff05d5ffa575fff003ae3fb1e7ff3135f905ff0576fdb2bfe0ac1f10bfe1d85ff000bcffe08c3ff000cf1ff00083ffc15f7f62bf887f077fe362bfb36fc5aff0085e7f1d7c33ff0b2ff00e15f7ecebff147f85ecbfe1597fc2cdfb6eaff00f1773c51f6bf077833fb13fe2776571fda56bb3fb79afc03ff0082f97fce167fed3f9ff04e5ffdec74007f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f10dfb657ed95ff000560f127fc1583fe08c3e3ef1f7fc1187fe15b7c6cf86dff000f15ff008501f003fe1e2bfb36f8c7fe1a5bfe131fd9b7c2fa2fc55ff8baba2f85e0f097c1bff8537e1282cfc6bff15ad9dfff00c2c3fb7ffc239e1cfb2ea76b2ca7f5f7fe1e1dff0005d5ff00a575ff00f3ae3fb1e7ff0031347fc143bfe53abff06ebffde5c7ff0058f3c135fbf9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3fe1e1dff05d5ffa575fff003ae3fb1e7ff3135fbf945007e01ffc3c3bfe0babff004aebff00e75c7f63cffe6268ff0087877fc1757fe95d7ffceb8fec79ff00cc4d7efe51401f807ff0f0eff82eaffd2bafff009d71fd8f3ff989a3fe1e1dff0005d5ff00a575ff00f3ae3fb1e7ff003135fbf945007e01ff00c3c3bfe0babff4aebffe75c7f63cff00e6268ff87877fc1757fe95d7ff00ceb8fec79ffcc4d7efe51401f807ff000f0eff0082eaff00d2baff00f9d71fd8f3ff00989af807c51fb43fedd7f1ebfe0babff000428ff0086d5ff008275ff00c302ff00c229ff000f3bff008569ff001971f07bf6a7ff0085b1fdbbfb1e5bff00c265ff00249f44d1ff00e104ff008413fb1fc2bff21ffb4ffc24ff00f0997fc4abc9ff00847b52f37fafaafc03ff0082877fca757fe0dd7ffbcb8ffeb1e7826803fa024fba3f1fe669d4d4fba3f1fe669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bff0564ff9459ffc14abfecc07f6c9ff00d675f88b51ff00c127ff00e5167ff04d4ffb301fd8dfff0059d7e1cd49ff000564ff009459ff00c14abfecc07f6c9ffd675f88b51ffc127ffe5167ff0004d4ff00b301fd8dff00f59d7e1cd007dfd4514500145145001451450014514500145145001451450014514500145145001451450014514500145145001451450014514500145145001451450015f00ffc1583fe5167ff00052bff00b301fdb23ff59d7e2357dfd5f00ffc1583fe5167ff00052bff00b301fdb23ff59d7e235001ff00049fff009459ff00c1353fecc07f637ffd675f8735f7f57c03ff00049fff009459ff00c1353fecc07f637ffd675f8735f7f500145145001451450014514500145145001451450014514500145145001451450014514500145145001451450015f807ff0005f2ff009c2cff00da7f3fe09cbffbd8ebf7f2bf00ff00e0be5ff3859ffb4fe7fc1397ff007b1d007efe51451400514514005145140051451400514514005145140051451400514514005145140051451400514514005145140051451400514514005145140051451401f807ff00050eff0094eaff00c1baff00f7971ffd63cf04d7efe57e01ff00c143bfe53abff06ebffde5c7ff0058f3c135fbf940051451400514514005145140051451400514514005145140051451400514514005145140051451400514514005145140051451400514514005145140051451400514514005145140057e01ff00c143bfe53abff06ebffde5c7ff0058f3c135fbf95f807ff050eff94eaffc1bafff007971ff00d63cf04d007f4049f747e3fccd3a9a9f747e3fccd3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7fe0ac9ff0028b3ff0082957fd980fed93ffacebf116a3ff824ff00fca2cffe09a9ff006603fb1bff00eb3afc39a93fe0ac9ff28b3ff82957fd980fed93ff00acebf116a3ff00824fff00ca2cff00e09a9ff6603fb1bffeb3afc39a00fbfa8a28a0028a28a0028a28a0028a28a0028a28a0028a28a0028a28a0028a28a0028a28a0028a28a0028a28a0028a28a0028a28a0028a28a0028a28a002be01ff0082b07fca2cff00e0a57ff6603fb647feb3afc46afbfabe01ff0082b07fca2cff00e0a57ff6603fb647feb3afc46a003fe093ff00f28b3ff826a7fd980fec6fff00acebf0e6befeaf807fe093ff00f28b3ff826a7fd980fec6fff00acebf0e6befea0028a28a0028a28a0028a28a0028a28a0028a28a0028a28a0028a28a0028a28a0028a28a0028a28a0028a28a002bf00ff00e0be5ff3859ffb4fe7fc1397ff007b1d7efe57e01ffc17cbfe70b3ff0069fcff008272ff00ef63a00fdfca28a2800a28a2800a28a2800a28a2800a28a2800a28a2800a28a2800a28a2800a28a2800a28a2800a28a2800a28a2800a28a2800a28a2800a28a2800a28a2803f00ff00e0a1dff29d5ff8375ffef2e3ff00ac79e09afdfcafc03ff82877fca757fe0dd7ff00bcb8ff00eb1e7826bf7f2800a28a2800a28a2800a28a2800a28a2800a28a2800a28a2800a28a2800a28a2800a28a2800a28a2800a28a2800a28a2800a28a2800a28a2800a28a2800a28a2800a28a2800a28a2800afc03ff82877fca757fe0dd7ff00bcb8ff00eb1e7826bf7f2bf00ffe0a1dff0029d5ff008375ff00ef2e3ffac79e09a00fe8093ee8fc7f99a75353ee8fc7f99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eff00c1593fe5167ff052affb301fdb27ff0059d7e22d7e1fff00c13dff00e0e3aff82327c0efd81bf61ff82bf147f6c8ff00845fe26fc1ff00d903f669f85df117c35ff0cf3fb556b7ff0008ef8efe1ffc18f05784fc5da17f6cf877e076afe1fd5ffb23c41a4ea1a7ff0069e85aaea7a3dffd9fed5a66a17b652c1732ff00582403d452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be41ff0082847fc1c75ff0464f8e3fb037edc1f057e177ed91ff000947c4df8c1fb207ed2df0bbe1d786bfe19e7f6aad13fe122f1dfc40f831e35f09f84742fed9f117c0ed23c3fa47f6bf88356d3f4ffed3d7755d3347b0fb47dab53d42caca29ee62feb0362fa7ea7fc68d8be9fa9ff1a00fe4ff00fe09efff00071d7fc1193e077ec0dfb0ff00c15f8a3fb647fc22ff00137e0ffec81fb34fc2ef88be1aff008679fdaab5bff8477c77f0ff00e0c782bc27e2ed0bfb67c3bf03b57f0feaff00d91e20d2750d3ffb4f42d5753d1eff00ecff006ad3350bdb2960b997ebe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bf20bfe0aedff05e8ff824ff00ed41ff000ec2ff008519fb567fc271ff000cf1ff00057dfd8aff006a3f8c5ff1633f692f0cff00c21ff02be12ffc2cbff8583e39ff008ac3e0f787ff00e120ff00847ffe120d23fe299f0bff006df8c755fb5ffc493c3fa97d9eebc9fedff62fa7ea7fc68d8be9fa9ff1a00fe7f7fe228bff0082157fd1f2ff00e6b37ed87ffd0fb47fc4517ff042affa3e5ffcd66fdb0fff00a1f6bfa02d8be9fa9ff1a362fa7ea7fc6803f9fdff0088a2ff00e0855ff47cbff9acdfb61fff0043ed1ff1145ffc10abfe8f97ff00359bf6c3ff00e87dafe80b62fa7ea7fc68d8be9fa9ff001a00fe7f7fe228bff82157fd1f2ffe6b37ed87ff00d0fb47fc4517ff00042aff00a3e5ff00cd66fdb0ff00fa1f6bfa02d8be9fa9ff001a362fa7ea7fc6803f9fdff88a2ffe0855ff0047cbff009acdfb61ff00f43ed1ff001145ff00c10abfe8f97ff359bf6c3ffe87dafe80b62fa7ea7fc68d8be9fa9ff1a00fe7f7fe228bff0082157fd1f2ff00e6b37ed87ffd0fb47fc4517ff042affa3e5ffcd66fdb0fff00a1f6bfa02d8be9fa9ff1a362fa7ea7fc6803f9fdff0088a2ff00e0855ff47cbff9acdfb61fff0043ed1ff1145ffc10abfe8f97ff00359bf6c3ff00e87dafe80b62fa7ea7fc68d8be9fa9ff001a00fe7f7fe228bff82157fd1f2ffe6b37ed87ff00d0fb47fc4517ff00042aff00a3e5ff00cd66fdb0ff00fa1f6bfa02d8be9fa9ff001a362fa7ea7fc6803f9fdff88a2ffe0855ff0047cbff009acdfb61ff00f43ed1ff001145ff00c10abfe8f97ff359bf6c3ffe87dafe80b62fa7ea7fc68d8be9fa9ff1a00fe7f7fe228bff0082157fd1f2ff00e6b37ed87ffd0fb47fc4517ff042affa3e5ffcd66fdb0fff00a1f6bfa02d8be9fa9ff1a362fa7ea7fc6803f9fdff0088a2ff00e0855ff47cbff9acdfb61fff0043ed1ff1145ffc10abfe8f97ff00359bf6c3ff00e87dafe80b62fa7ea7fc68d8be9fa9ff001a00fe7f7fe228bff82157fd1f2ffe6b37ed87ff00d0fb47fc4517ff00042aff00a3e5ff00cd66fdb0ff00fa1f6bfa02d8be9fa9ff001a362fa7ea7fc6803f9fdff88a2ffe0855ff0047cbff009acdfb61ff00f43ed1ff001145ff00c10abfe8f97ff359bf6c3ffe87dafe80b62fa7ea7fc68d8be9fa9ff1a00fe7f7fe228bff0082157fd1f2ff00e6b37ed87ffd0fb47fc4517ff042affa3e5ffcd66fdb0fff00a1f6bfa02d8be9fa9ff1a362fa7ea7fc6803f9fdff0088a2ff00e0855ff47cbff9acdfb61fff0043ed1ff1145ffc10abfe8f97ff00359bf6c3ff00e87dafe80b62fa7ea7fc68d8be9fa9ff001a00fe7f7fe228bff82157fd1f2ffe6b37ed87ff00d0fb47fc4517ff00042aff00a3e5ff00cd66fdb0ff00fa1f6bfa02d8be9fa9ff001a362fa7ea7fc6803f9fdff88a2ffe0855ff0047cbff009acdfb61ff00f43ed1ff001145ff00c10abfe8f97ff359bf6c3ffe87dafe80b62fa7ea7fc68d8be9fa9ff1a00fe203f6caff0082f47fc127fe2b7fc1583fe08c3fb4b7807f6acfedef827fb277fc3c57fe17ff008d7fe1467ed25a5ffc203ff0bdbf66df0bf807e157fc539ad7c1ed3bc5be2aff0084abc5ba75e693ff00145683e23fec3f27edfe23fec7d3248af1ff005f7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8ff0088a2ff00e0855ff47cbff9acdfb61fff0043ed7f405b17d3f53fe346c5f4fd4ff8d007f3fbff001145ff00c10abfe8f97ff359bf6c3ffe87da3fe228bff82157fd1f2ffe6b37ed87ff00d0fb5fd016c5f4fd4ff8d1b17d3f53fe3401fcfeff00c4517ff042affa3e5ffcd66fdb0fff00a1f68ff88a2ffe0855ff0047cbff009acdfb61ff00f43ed7f405b17d3f53fe346c5f4fd4ff008d007f3fbff1145ffc10abfe8f97ff00359bf6c3ff00e87da3fe228bff0082157fd1f2ff00e6b37ed87ffd0fb5fd016c5f4fd4ff008d1b17d3f53fe3401fcfeffc4517ff00042aff00a3e5ff00cd66fdb0ff00fa1f6be01f147fc151bf614ff8293ffc1757fe0851ff000c55f1cbfe1747fc297ff879dffc2cbff8b67f187e1d7fc237ff000b17f63cb7ff008437fe4ac7c3ef027f6c7f6c7fc209e2aff9007f6aff0067ff00657fc4d7ec3f6ed37ed9fd806c5f4fd4ff008d1b17d3f53fe340027dd1f8ff00334ea00038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280\margb1240\margr258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3401\absw5463\absh316 \li-5\ri-15 \expndtw-25 \dn0 \up0 \f10 \fs31 18.{\f63 \u31616\'3f}{\f63 \u36848\'3f}{\f63 \u28909\'3f}{\f63 \u37327\'3f}{\f63 \u20256\'3f}{\f63 \u36882\'3f}{\f63 \u26041\'3f}{\f63 \u24335\'3f}{\f63 \u21450\'3f}{\f63 \u20854\'3f}{\f63 \u20256\'3f}{\f63 \u28909\'3f}{\f63 \u26426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3941\absw7614\absh316 \li-5\ri-15 \expndtw-26 \dn0 \up0 \f10 \fs31 {\f63 \u31572\'3f}{\f63 \u65306\'3f}{\f63 \u28909\'3f}{\f63 \u37327\'3f}{\f63 \u20256\'3f}{\f63 \u36882\'3f}{\f63 \u20849\'3f}{\f63 \u26377\'3f}{\f63 \u19977\'3f}{\f63 \u31181\'3f}{\f63 \u26041\'3f}{\f63 \u24335\'3f}{\f63 \u65306\'3f}{\f63 \u23548\'3f}{\f63 \u28909\'3f}{\f63 \u12289\'3f}{\f63 \u23545\'3f}{\f63 \u27969\'3f}{\f63 \u25442\'3f}{\f63 \u28909\'3f}{\f63 \u12289\'3f}{\f63 \u36752\'3f}{\f63 \u235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4481\absw11493\absh316 \li-5\ri-15 \expndtw-17 \dn0 \up0 \f10 \fs31 1. {\f63 \u23548\'3f}{\f63 \u28909\'3f}{\f63 \u65306\'3f}{\f63 \u29289\'3f}{\f63 \u20307\'3f}{\f63 \u20013\'3f}{\f63 \u26377\'3f}{\f63 \u28201\'3f}{\f63 \u24046\'3f}{\f63 \u26102\'3f}{\f63 \u65292\'3f}{\f63 \u30001\'3f}{\f63 \u20110\'3f}{\f63 \u30452\'3f}{\f63 \u25509\'3f}{\f63 \u25509\'3f}{\f63 \u35302\'3f}{\f63 \u30340\'3f}{\f63 \u29289\'3f}{\f63 \u36136\'3f}{\f63 \u36136\'3f}{\f63 \u28857\'3f}{\f63 \u20316\'3f}{\f63 \u29992\'3f}{\f63 \u32780\'3f}{\f63 \u24341\'3f}{\f63 \u36215\'3f}{\f63 \u30340\'3f}{\f63 \u28909\'3f}{\f63 \u33021\'3f}{\f63 \u20256\'3f}{\f63 \u3688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5021\absw12198\absh316 \li-5\ri-15 \expndtw-18 \dn0 \up0 \f10 \fs31 2. {\f63 \u23545\'3f}{\f63 \u27969\'3f}{\f63 \u25442\'3f}{\f63 \u28909\'3f}{\f63 \u65306\'3f}{\f63 \u23545\'3f}{\f63 \u27969\'3f}{\f63 \u25442\'3f}{\f63 \u28909\'3f}{\f63 \u21482\'3f}{\f63 \u21457\'3f}{\f63 \u29983\'3f}{\f63 \u22312\'3f}{\f63 \u27969\'3f}{\f63 \u20307\'3f}{\f63 \u20013\'3f}{\f63 \u65292\'3f}{\f63 \u23427\'3f}{\f63 \u26159\'3f}{\f63 \u22240\'3f}{\f63 \u28201\'3f}{\f63 \u24230\'3f}{\f63 \u19981\'3f}{\f63 \u21516\'3f}{\f63 \u30340\'3f}{\f63 \u21508\'3f}{\f63 \u37096\'3f}{\f63 \u20998\'3f}{\f63 \u27969\'3f}{\f63 \u20307\'3f}{\f63 \u20043\'3f}{\f63 \u38388\'3f}{\f63 \u21457\'3f}{\f63 \u29983\'3f}{\f63 \u304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78\pvpg\posy5561\absw4638\absh316 \li-5\ri-15 \expndtw-28 \dn0 \up0 \f10 \fs31 {\f63 \u23545\'3f}{\f63 \u36816\'3f}{\f63 \u21160\'3f}{\f63 \u30456\'3f}{\f63 \u20114\'3f}{\f63 \u25530\'3f}{\f63 \u21512\'3f}{\f63 \u32780\'3f}{\f63 \u20256\'3f}{\f63 \u36882\'3f}{\f63 \u28909\'3f}{\f63 \u33021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6101\absw12198\absh316 \li-5\ri-15 \expndtw-18 \dn0 \up0 \f10 \fs31 3. {\f63 \u36752\'3f}{\f63 \u23556\'3f}{\f63 \u25442\'3f}{\f63 \u28909\'3f}{\f63 \u65306\'3f}{\f63 \u29289\'3f}{\f63 \u20307\'3f}{\f63 \u22312\'3f}{\f63 \u20869\'3f}{\f63 \u21521\'3f}{\f63 \u22806\'3f}{\f63 \u21457\'3f}{\f63 \u23556\'3f}{\f63 \u36752\'3f}{\f63 \u23556\'3f}{\f63 \u23556\'3f}{\f63 \u33021\'3f}{\f63 \u30340\'3f}{\f63 \u21516\'3f}{\f63 \u26102\'3f}{\f63 \u65292\'3f}{\f63 \u20063\'3f}{\f63 \u20250\'3f}{\f63 \u19981\'3f}{\f63 \u26029\'3f}{\f63 \u30340\'3f}{\f63 \u21560\'3f}{\f63 \u25910\'3f}{\f63 \u21608\'3f}{\f63 \u22260\'3f}{\f63 \u20854\'3f}{\f63 \u20182\'3f}{\f63 \u29289\'3f}{\f63 \u20307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78\pvpg\posy6641\absw11631\absh316 \li-5\ri-15 \expndtw-25 \dn0 \up0 \f10 \fs31 {\f63 \u23556\'3f}{\f63 \u30340\'3f}{\f63 \u36752\'3f}{\f63 \u23556\'3f}{\f63 \u33021\'3f}{\f63 \u65292\'3f}{\f63 \u24182\'3f}{\f63 \u23558\'3f}{\f63 \u20854\'3f}{\f63 \u37325\'3f}{\f63 \u26032\'3f}{\f63 \u36716\'3f}{\f63 \u21464\'3f}{\f63 \u20026\'3f}{\f63 \u28909\'3f}{\f63 \u33021\'3f}{\f63 \u65292\'3f}{\f63 \u36825\'3f}{\f63 \u31181\'3f}{\f63 \u29289\'3f}{\f63 \u20307\'3f}{\f63 \u38388\'3f}{\f63 \u30456\'3f}{\f63 \u20114\'3f}{\f63 \u21457\'3f}{\f63 \u23556\'3f}{\f63 \u36752\'3f}{\f63 \u23556\'3f}{\f63 \u33021\'3f}{\f63 \u21644\'3f}{\f63 \u21560\'3f}{\f63 \u25910\'3f}{\f63 \u36752\'3f}{\f63 \u23556\'3f}{\f63 \u33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78\pvpg\posy7181\absw3973\absh316 \li-5\ri-15 \expndtw-29 \dn0 \up0 \f10 \fs31 {\f63 \u30340\'3f}{\f63 \u20256\'3f}{\f63 \u28909\'3f}{\f63 \u36807\'3f}{\f63 \u31243\'3f}{\f63 \u31216\'3f}{\f63 \u20026\'3f}{\f63 \u36752\'3f}{\f63 \u23556\'3f}{\f63 \u20256\'3f}{\f63 \u289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7721\absw8442\absh316 \li-5\ri-15 \expndtw-24 \dn0 \up0 \f10 \fs31 19.{\f63 \u28151\'3f}{\f63 \u21709\'3f}{\f63 \u22768\'3f}{\f63 \u19982\'3f}{\f63 \u22238\'3f}{\f63 \u22768\'3f}{\f63 \u26377\'3f}{\f63 \u20160\'3f}{\f63 \u20040\'3f}{\f63 \u21306\'3f}{\f63 \u21035\'3f}{\f63 \u65292\'3f}{\f63 \u23427\'3f}{\f63 \u20204\'3f}{\f63 \u19982\'3f}{\f63 \u21453\'3f}{\f63 \u23556\'3f}{\f63 \u22768\'3f}{\f63 \u30340\'3f}{\f63 \u20851\'3f}{\f63 \u31995\'3f}{\f63 \u24590\'3f}{\f63 \u26679\'3f}{\f63 \u653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8261\absw9765\absh316 \li-5\ri-15 \expndtw-26 \dn0 \up0 \f10 \fs31 {\f63 \u31572\'3f}{\f63 \u65306\'3f}{\f63 \u28151\'3f}{\f63 \u21709\'3f}{\f63 \u22768\'3f}{\f63 \u65306\'3f}{\f63 \u30452\'3f}{\f63 \u36798\'3f}{\f63 \u22768\'3f}{\f63 \u21040\'3f}{\f63 \u36798\'3f}{\f63 \u21518\'3f} 50ms {\f63 \u20197\'3f}{\f63 \u20869\'3f}{\f63 \u21040\'3f}{\f63 \u36798\'3f}{\f63 \u30340\'3f}{\f63 \u21453\'3f}{\f63 \u23556\'3f}{\f63 \u22768\'3f}{\f63 \u20250\'3f}{\f63 \u21152\'3f}{\f63 \u24378\'3f}{\f63 \u30452\'3f}{\f63 \u36798\'3f}{\f63 \u2276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8819\absw6786\absh316 \li-5\ri-15 \expndtw-28 \dn0 \up0 \f10 \fs31 {\f63 \u22238\'3f}{\f63 \u22768\'3f}{\f63 \u65306\'3f}{\f63 \u30452\'3f}{\f63 \u36798\'3f}{\f63 \u22768\'3f}{\f63 \u21040\'3f}{\f63 \u36798\'3f}{\f63 \u21518\'3f} 50ms\cf44  {\f63 \u20197\'3f}{\f63 \u21518\'3f}{\f63 \u21040\'3f}{\f63 \u36798\'3f}{\f63 \u30340\'3f}{\f63 \u30452\'3f}{\f63 \u36798\'3f}{\f63 \u2276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9359\absw12374\absh316 \li-5\ri-15 \expndtw-24 \dn0 \up0 \f10 \fs31 \cf44 {\f63 \u28151\'3f}{\f63 \u21709\'3f}{\f63 \u22768\'3f}{\f63 \u21644\'3f}{\f63 \u22238\'3f}{\f63 \u22768\'3f}{\f63 \u37117\'3f}{\f63 \u26159\'3f}{\f63 \u21453\'3f}{\f63 \u23556\'3f}{\f63 \u22768\'3f}{\f63 \u30340\'3f}{\f63 \u20135\'3f}{\f63 \u29289\'3f}{\f63 \u12290\'3f}{\f63 \u28151\'3f}{\f63 \u21709\'3f}{\f63 \u22768\'3f}{\f63 \u38459\'3f}{\f63 \u30861\'3f}{\f63 \u35821\'3f}{\f63 \u35328\'3f}{\f63 \u22768\'3f}{\f63 \u38899\'3f}{\f63 \u28165\'3f}{\f63 \u26224\'3f}{\f63 \u24230\'3f}{\f63 \u65292\'3f}{\f63 \u20294\'3f}{\f63 \u26159\'3f}{\f63 \u26377\'3f}{\f63 \u21161\'3f}{\f63 \u38899\'3f}{\f63 \u20048\'3f}{\f63 \u30340\'3f}{\f63 \u21644\'3f}{\f63 \u35856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899\absw4967\absh316 \li-5\ri-15 \expndtw-28 \dn0 \up0 \f10 \fs31 \cf44 {\f63 \u22238\'3f}{\f63 \u22768\'3f}{\f63 \u19982\'3f}{\f63 \u21407\'3f}{\f63 \u22768\'3f}{\f63 \u21548\'3f}{\f63 \u36215\'3f}{\f63 \u26469\'3f}{\f63 \u23601\'3f}{\f63 \u26159\'3f}{\f63 \u19981\'3f}{\f63 \u21516\'3f}{\f63 \u30340\'3f}{\f63 \u22768\'3f}{\f63 \u388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421\absw4468\absh316 \li-5\ri-15 \expndtw-26 \dn0 \up0 \f10 \fs31 20.{\f63 \u31616\'3f}{\f63 \u36848\'3f}{\f63 \u22810\'3f}{\f63 \u23380\'3f}{\f63 \u26448\'3f}{\f63 \u26009\'3f}{\f63 \u30340\'3f}{\f63 \u21560\'3f}{\f63 \u22768\'3f}{\f63 \u21407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961\absw12866\absh316 \li-5\ri-15 \expndtw-24 \dn0 \up0 \f10 \fs31 {\f63 \u31572\'3f}{\f63 \u65306\'3f}{\f63 \u22810\'3f}{\f63 \u23380\'3f}{\f63 \u21560\'3f}{\f63 \u38899\'3f}{\f63 \u26448\'3f}{\f63 \u26009\'3f}{\f63 \u65306\'3f}{\f63 \u24403\'3f}{\f63 \u22768\'3f}{\f63 \u27874\'3f}{\f63 \u20837\'3f}{\f63 \u23556\'3f}{\f63 \u21040\'3f}{\f63 \u22810\'3f}{\f63 \u23380\'3f}{\f63 \u26448\'3f}{\f63 \u26009\'3f}{\f63 \u19978\'3f}{\f63 \u65292\'3f}{\f63 \u22768\'3f}{\f63 \u27874\'3f}{\f63 \u33021\'3f}{\f63 \u39034\'3f}{\f63 \u30528\'3f}{\f63 \u23380\'3f}{\f63 \u38553\'3f}{\f63 \u36827\'3f}{\f63 \u20837\'3f}{\f63 \u26448\'3f}{\f63 \u26009\'3f}{\f63 \u20869\'3f}{\f63 \u37096\'3f}{\f63 \u65292\'3f}{\f63 \u24341\'3f}{\f63 \u36215\'3f}{\f63 \u31354\'3f}{\f63 \u385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1501\absw12866\absh316 \li-5\ri-15 \expndtw-24 \dn0 \up0 \f10 \fs31 {\f63 \u20013\'3f}{\f63 \u31354\'3f}{\f63 \u27668\'3f}{\f63 \u20998\'3f}{\f63 \u23376\'3f}{\f63 \u30340\'3f}{\f63 \u25391\'3f}{\f63 \u21160\'3f}{\f63 \u12290\'3f}{\f63 \u30001\'3f}{\f63 \u20110\'3f}{\f63 \u31354\'3f}{\f63 \u27668\'3f}{\f63 \u31896\'3f}{\f63 \u28382\'3f}{\f63 \u38459\'3f}{\f63 \u21147\'3f}{\f63 \u12289\'3f}{\f63 \u31354\'3f}{\f63 \u27668\'3f}{\f63 \u20998\'3f}{\f63 \u23376\'3f}{\f63 \u19982\'3f}{\f63 \u23380\'3f}{\f63 \u38553\'3f}{\f63 \u22721\'3f}{\f63 \u30340\'3f}{\f63 \u25705\'3f}{\f63 \u25830\'3f}{\f63 \u65292\'3f}{\f63 \u20351\'3f}{\f63 \u22768\'3f}{\f63 \u33021\'3f}{\f63 \u36716\'3f}{\f63 \u21270\'3f}{\f63 \u20026\'3f}{\f63 \u28909\'3f}{\f63 \u33021\'3f}{\f63 \u32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2041\absw8279\absh316 \li-5\ri-15 \expndtw-26 \dn0 \up0 \f10 \fs31 {\f63 \u21628\'3f}{\f63 \u22768\'3f}{\f63 \u65307\'3f}{\f63 \u30001\'3f}{\f63 \u20110\'3f}{\f63 \u31354\'3f}{\f63 \u27668\'3f}{\f63 \u28909\'3f}{\f63 \u20132\'3f}{\f63 \u25442\'3f}{\f63 \u65292\'3f}{\f63 \u20351\'3f}{\f63 \u22768\'3f}{\f63 \u33021\'3f}{\f63 \u36716\'3f}{\f63 \u21270\'3f}{\f63 \u20026\'3f}{\f63 \u28909\'3f}{\f63 \u33021\'3f}{\f63 \u32780\'3f}{\f63 \u21560\'3f}{\f63 \u25910\'3f}{\f63 \u22768\'3f}{\f63 \u3302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3039\absw8272\absh316 \li-5\ri-15 \expndtw-23 \dn0 \up0 \f10 \fs31 {\f63 \u22235\'3f}{\f63 \u12289\'3f}{\f63 \u35745\'3f}{\f63 \u31639\'3f}{\f63 \u39064\'3f}{\f63 \u65306\'3f}{\f63 \u26412\'3f}{\f63 \u22823\'3f}{\f63 \u39064\'3f}{\f63 \u20849\'3f} 3 {\f63 \u23567\'3f}{\f63 \u39064\'3f}{\f63 \u65292\'3f}{\f63 \u27599\'3f}{\f63 \u23567\'3f}{\f63 \u39064\'3f} 10 {\f63 \u20998\'3f}{\f63 \u65292\'3f}{\f63 \u20849\'3f} 30 {\f63 \u209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3507\absw12823\absh316 \li-5\ri-15 \expndtw-30 \dn0 \up0 \f10 \fs31 21.{\f63 \u26576\'3f}{\f63 \u24314\'3f}{\f63 \u31569\'3f}{\f63 \u22681\'3f}{\f63 \u20307\'3f}{\f63 \u32467\'3f}{\f63 \u26500\'3f}{\f63 \u22914\'3f}{\f63 \u19979\'3f}{\f63 \u65306\'3f}20mm {\f63 \u27700\'3f}{\f63 \u27877\'3f}{\f63 \u30722\'3f}{\f63 \u27974\'3f}{\f63 \u25273\'3f}{\f63 \u28784\'3f}+30mm {\f63 \u32858\'3f}{\f63 \u20057\'3f}{\f63 \u28911\'3f}{\f63 \u27873\'3f}{\f63 \u27819\'3f}{\f63 \u22609\'3f}{\f63 \u26009\'3f}+180mm {\f63 \u38050\'3f}{\f63 \u31563\'3f}{\f63 \u28151\'3f}{\f63 \u20957\'3f}{\f63 \u22303\'3f}{\f63 \u236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3975\absw12423\absh316 \li-5\ri-15 \expndtw-27 \dn0 \up0 \f10 \fs31 +20mm {\f63 \u27700\'3f}{\f63 \u27877\'3f}{\f63 \u30722\'3f}{\f63 \u27974\'3f}{\f63 \u25273\'3f}{\f63 \u28784\'3f}{\f63 \u65288\'3f}{\f63 \u30001\'3f}{\f63 \u22806\'3f}{\f63 \u33267\'3f}{\f63 \u20869\'3f}{\f63 \u65289\'3f}{\f63 \u65292\'3f}{\f63 \u34920\'3f} 1 {\f63 \u32473\'3f}{\f63 \u20986\'3f}{\f63 \u22681\'3f}{\f63 \u20307\'3f}{\f63 \u26448\'3f}{\f63 \u26009\'3f}{\f63 \u30340\'3f}{\f63 \u28909\'3f}{\f63 \u29289\'3f}{\f63 \u29702\'3f}{\f63 \u23646\'3f}{\f63 \u24615\'3f}{\f63 \u34920\'3f}{\f63 \u19988\'3f}{\f63 \u23460\'3f}{\f63 \u20869\'3f}{\f63 \u22806\'3f}{\f63 \u23545\'3f}{\f63 \u27969\'3f}{\f63 \u254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4443\absw5962\absh316 \li-5\ri-15 \expndtw-27 \dn0 \up0 \f10 \fs31 {\f63 \u28909\'3f}{\f63 \u31995\'3f}{\f63 \u25968\'3f}{\f63 \u32771\'3f}{\f63 \u34385\'3f}{\f63 \u20908\'3f}{\f63 \u23395\'3f}{\f63 \u24037\'3f}{\f63 \u20917\'3f}{\f63 \u12290\'3f}{\f63 \u35797\'3f}{\f63 \u35745\'3f}{\f63 \u31639\'3f}{\f63 \u20197\'3f}{\f63 \u19979\'3f}{\f63 \u21442\'3f}{\f63 \u25968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4911\absw6290\absh316 \li-5\ri-15 \expndtw-15 \dn0 \up0 \f10 \fs31 (1) {\f63 \u35745\'3f}{\f63 \u31639\'3f}{\f63 \u22681\'3f}{\f63 \u20307\'3f}{\f63 \u30340\'3f}{\f63 \u28909\'3f}{\f63 \u38459\'3f}{\f63 \u65292\'3f}{\f63 \u20256\'3f}{\f63 \u28909\'3f}{\f63 \u31995\'3f}{\f63 \u25968\'3f}{\f63 \u21644\'3f}{\f63 \u28909\'3f}{\f63 \u24816\'3f}{\f63 \u24615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5379\absw12423\absh316 \li-5\ri-15 \expndtw-18 \dn0 \up0 \f10 \fs31 (2) {\f63 \u35745\'3f}{\f63 \u31639\'3f}{\f63 \u22681\'3f}{\f63 \u20307\'3f}{\f63 \u21508\'3f}{\f63 \u23618\'3f}{\f63 \u34920\'3f}{\f63 \u38754\'3f}{\f63 \u28201\'3f}{\f63 \u24230\'3f}{\f63 \u24182\'3f}{\f63 \u22312\'3f}{\f63 \u22270\'3f}{\f63 \u19978\'3f}{\f63 \u22681\'3f}{\f63 \u20307\'3f}{\f63 \u20869\'3f}{\f63 \u37096\'3f}{\f63 \u28201\'3f}{\f63 \u24230\'3f}{\f63 \u20998\'3f}{\f63 \u24067\'3f}{\f63 \u65288\'3f}{\f63 \u20551\'3f}{\f63 \u23450\'3f}{\f63 \u23460\'3f}{\f63 \u22806\'3f}{\f63 \u31354\'3f}{\f63 \u27668\'3f}{\f63 \u28201\'3f}{\f63 \u24230\'3f}-5{\f63 \u8451\'3f}{\f63 \u65292\'3f}{\f63 \u23460\'3f}{\f63 \u208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5847\absw2733\absh316 \li-5\ri-15 \expndtw-30 \dn0 \up0 \f10 \fs31 {\f63 \u31354\'3f}{\f63 \u27668\'3f}{\f63 \u28201\'3f}{\f63 \u24230\'3f} 20{\f63 \u8451\'3f}{\f63 \u65289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161\pvpg\posy16783\absw3723\absh316 \li-5\ri-15 \expndtw-21 \dn0 \up0 \f10 \fs31 {\f63 \u34920\'3f} 1 {\f63 \u26448\'3f}{\f63 \u26009\'3f}{\f63 \u30340\'3f}{\f63 \u28909\'3f}{\f63 \u29289\'3f}{\f63 \u29702\'3f}{\f63 \u23646\'3f}{\f63 \u24615\'3f}{\f63 \u349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072\pvpg\posy17266\absw1326\absh316 \li-5\ri-15 \expndtw-35 \dn0 \up0 \f10 \fs31 {\f63 \u26448\'3f}{\f63 \u26009\'3f}{\f63 \u21517\'3f}{\f63 \u312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072\pvpg\posy17749\absw1988\absh316 \li-5\ri-15 \expndtw-33 \dn0 \up0 \f10 \fs31 {\f63 \u27700\'3f}{\f63 \u27877\'3f}{\f63 \u30722\'3f}{\f63 \u27974\'3f}{\f63 \u25273\'3f}{\f63 \u287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600\pvpg\posy17266\absw1742\absh316 \li-5\ri-15 \expndtw4 \dn0 \up0 \f10 \fs31 {\f63 \u23494\'3f}{\f63 \u24230\'3f}(kg/m\dn12 \fs16 3\dn0 \fs31 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583\pvpg\posy17266\absw2318\absh316 \li-5\ri-15 \expndtw2 \dn0 \up0 \f10 \fs31 {\f63 \u28909\'3f}{\f63 \u29076\'3f}(J/(kg K)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583\pvpg\posy17749\absw497\absh316 \li-5\ri-15 \expndtw-37 \dn0 \up0 \f10 \fs31 84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111\pvpg\posy17266\absw2814\absh316 \li-5\ri-15 \expndtw-12 \dn0 \up0 \f10 \fs31 {\f63 \u23548\'3f}{\f63 \u28909\'3f}{\f63 \u31995\'3f}{\f63 \u25968\'3f}(W/(m K)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600\pvpg\posy17749\absw662\absh316 \li-5\ri-15 \expndtw-35 \dn0 \up0 \f10 \fs31 186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600\pvpg\posy18231\absw331\absh316 \li-5\ri-15 \expndtw-40 \dn0 \up0 \f10 \fs31 3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600\pvpg\posy18717\absw662\absh316 \li-5\ri-15 \expndtw-35 \dn0 \up0 \f10 \fs31 250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111\pvpg\posy17749\absw662\absh316 \li-5\ri-15 \expndtw-21 \dn0 \up0 \f10 \fs31 0.87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111\pvpg\posy18231\absw828\absh316 \li-5\ri-15 \expndtw-21 \dn0 \up0 \f10 \fs31 0.052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111\pvpg\posy18717\absw662\absh316 \li-5\ri-15 \expndtw-21 \dn0 \up0 \f10 \fs31 1.74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072\pvpg\posy18231\absw2321\absh316 \li-5\ri-15 \expndtw-31 \dn0 \up0 \f10 \fs31 {\f63 \u32858\'3f}{\f63 \u20057\'3f}{\f63 \u28911\'3f}{\f63 \u27873\'3f}{\f63 \u27819\'3f}{\f63 \u22609\'3f}{\f63 \u260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072\pvpg\posy18717\absw1659\absh316 \li-5\ri-15 \expndtw-34 \dn0 \up0 \f10 \fs31 {\f63 \u38050\'3f}{\f63 \u31563\'3f}{\f63 \u28151\'3f}{\f63 \u20957\'3f}{\f63 \u223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583\pvpg\posy18231\absw662\absh316 \li-5\ri-15 \expndtw-35 \dn0 \up0 \f10 \fs31 138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8583\pvpg\posy18717\absw496\absh316 \li-5\ri-15 \expndtw-37 \dn0 \up0 \f10 \fs31 92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903a903ea40fe74b5566708d9ff0058ff00c309c807819f9882a300eee4738c75a009da58d464ba0f4f99464fa0c9e49ec284912404a9070718c8cf6f4278e457e74fed2ffb60f8c3e197c52f86ff000b7e0efc1a97e396bda978b3c1faafc55893e25d87c2e5f859f07ef3c45af7877c73f1298f89bc377d63e3b8fc117b61a62b781fc3d7ebe23f138d5c1d2615874fb899fe82fd9d3f69bf84bfb4759f8ea7f869e233acdf7c39f885e26f85de3dd38e93e26d3ffe119f883e108b437f14f8605df88340d0e1d6068b36b96100d63445bdd0f50f37cdd36fee512610a4d3765af5d35fcbd775a2eb60dbfafeb7e9dcfa5e8240192401ea7814c1221ce1beeb98cf07871d474fd7a7bd23956461bb038c9c138e4638a1bb26fa79e8bef0ddd96fdbafdc451dd47244252af11fe28a60b1cc9f3151be32c76eec6e5c9e50861d6a6f317240c9231c0c12d9feef3ce3bfa57c17f0b3f6d5b6f88bfb4ffed67fb396bbf0e4782dff0066aff8511fd97e2fff0084b5bc47ff000b2ffe1727c3dd47c777b9d02cfc29623c1fff000868b1874b1f69d735eff8483ed5f6d87fb2cc0d66feaffb337ed4bf0a7f6b0f0259fc48f83bae9f10f866fbed18bcfecdf12e91e4fd9b58d7f4138b7f14787fc39a83f99a878735488ffa0a6df237fcd04b6f34e26deb15ccad7ba69df44eff0075dfa2bdc1e9be9eba1f4c9b88c13938403224257ca73fdd47dd866ea303bab7a5384c87193b430054b10a1b3d369cf39ed8ebce2b94f13f88f47f08683e20f14ebd702d340f0de8ba9ebbabca60b9b98f4fd2f47b09b51d46f96dacedeeae6e1aded2da79bc8b3b59aea6e5208a595951fe64d1ff006e6fd96f5af06ea3f10ac7e287da3c21a578e2efe18dfea67c15f11105878dac74a8b5bbad212c67f08c5a94c6d74c952e1751b6b17d2640de4c3a835c0308529c63f149475b7bcd475ba5a5ed7d5a5ead2ea349cadca9cafb59377d2fa5bcb5f4d4fb243a904e40018ae4900123d0e7907b50ac1b38ec48fae3b8c76f4afcf3f16ffc1527f614f87fe1f7f1478b7e397f66e8317881bc2f25f1f867f18af82eb096573a83c3f65d3be1edede122cacae66f396dcdb1f2fcb172657447fb03e14fc55f02fc68f06787be247c32d78f89bc0fe2dd2f4cd7f40d6bfb3759d145f695af68d61afe9373fd99e20d3f4ad5ad45ce93aa69f7620bdb0b6b883ed1e45cc30dcc33431d77d3e1767e4f4d1f677d2cf526eb4d57bcaf1fef2eebbad56ddcf4d660a0b1ce063a75e4e298d2c68c159954b67196518c0079c91ea314d9e48d11bcc7d838c9dacd8e4638504f2481f8d7c6bfb50fed33adfece57bf0f2ea7f8647c5de03f107fc25bff0009b78f0f8d6d7426f017f6545e1f8fc379f0cae83aeeb7e2aff84a759d7068c3fb2843fd862dbfb42fbccb49bf72ae9dd26ae95dd9a765bbbeba2b27abd2daf41bd2d7d2fa2be976f64afbdfc8fb2fce4ce01c8c81b810579f7cf41dfd306a5ebd2bc0fe0f7ed17f06fe3f58dfdffc1ff168f17d8690d64ba95c8f0ff8a3c3df673a9dc6a56d65fb9f13e87a2cd379b3e8fa9c7fb8497cbfb36e97cb49edda5f7a4fbabec003f50053b497c516af66afa68d2fbfd7afdc2ba7b34fe7fd77434ca81b6e73ce090410a738218e7823b8ed49e720cee21541237b10a84fa06270491c81d7009ae2bc73e215f0af853c5be25f24dc0f0d78775ef11bdaaccd6c6ec68da6ddea0d6bf6858673019fecfe5f9e20b8316e0e2094a843e3ff00b30fed21e0bfda73c25e2af11f849428f0378ff5cf865e26b27fed5985878bbc33a66817facd99b8d5b42d0bed6d6bfdbf6d17daec20bcd3a7e5ed750b8cc890ababdbab5cc97571d15eddaeedea559daf6765bbb69b5ff2d7d353e9aa8e5916242efd063818c9c9038048ce3233cf4aa5a6eab63ab5943a858cde75acfe67972797347bbca96481fe49a38e41892375f9906719195209835779c5a892d2137532fdcb6f356013664895b32c9f22796bba41b81ddb76ae0906893e5dfdddbe2d3aaefaff009752534f54d35dd3b9aaae1cb00082b8c8380467246464919033cd3ebe64fd913f68cd2ff6a9f80fe09f8e3a4e83ff0008e69de35ff8493ecba69d52e35968ff00e11bf197897c213eebfbad0fc3d732ef9fc3b24e3ced2ad7cb13f931f9f1c4b733fb3eb7f10fc1fe1dd434fd2f59d5fec77faa5f5ae9b6307f67ea971e7dedecf2dbdac3e6dad94f0c5e6cd04a9e64d247126ddd24888cac44d4b48b4dded65abbd94ad6defcad3b6f669ecd0dfbaaf2f75777a2d1d9eafb3d3d4ed28a8e29a39a349626dc9222c88d865dc8ea195b0c0119041c1008ce0806a4a2e9decd3b6fe5ea1bec1451453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abf694f1f78dfc07e144bbf057c27ff85acf75bbfb534dff0084ef48f02fd93c9d4b418acbfd3356b3bc13f9e2f2eee3fd1d57cafecef2a5c9bc8cafd2077894613e439dedb87385f97e53cf5e38fa9af8dff686f86bf10fe3eb5ffc2b8f59ff00857ff0c6dfecbff0966a9fd9da1f8aff00e135f38689e23d07fd09aff46f10786ffe11bf1068c6dffe25ba8b7f6c7db7cebcc595b7912e35be1b34ddeeec937b269764af75bb5d934ddd5c3e38eb6d56bdbcf676b6f769a5bd9ec7f32fe15d1341d1bf6cef8cff001df44fd87f1f067c46df11740f14f87bfe1a5af7fe269ff0510d63e2adbf8c75bd6bfb5aee597c5565f6df0ac5158ff66e9da3c1f03adbfe3e6d268b52dd6a7f5bbfe09d7ab7c7cf1a7c4cf1d78921f03ffc2bef83763a9789f43d4f47ff008497c19e2cfec4f1f5b7883c117f7be0ff00ed078ad7c53a97f66f85ae85affc2416f03e8b79f62f3e299b51b928bf17fed1df0562f0f78975bb3f845a3ffc265a8fecf7e1bd4be2378abe3cff00683787bfe1439f84fa86b916b9f113fe157789f559e0f8a1ff000abe7834cf197fc225a6b6b5ff0009b7dabfe11db3b1d4920b827baf827fb38fc62fdb3fc3de08fdaa7f672fda5ffe1977f682f035ef86be0f78abe36ffc29af0b7c6cff00868ef861e19b1d2be236b9e24ff856de3ad73c2de09f841ff0b7fc6de29d0fc5bfd8fa77876efc43e00ff847ff00b06cf53b8d2756bcb1b7d70d7718ca5693b24dc6f6b24b469b7ccd2df55d5a26aa5cd24b4f29eadbd15fdd575e564af7d5eacfe8ef58d4934bd2afb559db3169163757f70bb48dd1d85b4b73345948e461958c8de91cac3aaa39c29fccff00da0fe3a7eceffb43697f12be0378afe1bffc2e1bbf09ff00c21dff00095f80ff00e130f1c7c3ed9fdbb73a2f8cb42ff8aa34dd234489b745a25b6b3ff12dd62e71fd99fd9d79e4b5ec96b2fd47f08bc37f1f7e127c34d4e3f8eff1abfe1a17c6b6297b7da6f883fe15c782fe137f68c96da069ab67a17f64f83a7d4b49b4fb5eada6eb17bfda9705d60fedafb34a8d6da6daf99e0df147e1b7c7dfdabe0b9f0feb73ff00c2a0f82cde4ffc243e1df2bc17e3ff00f85c5b5f4fbdd27fe26f697fe1cf167c3eff00857de2cf0e457dfe8338ff0084b3fb4fecb73ff12db2649f0aaaad5a9eca3a536af7492f7af17bd9ecaf68efcdcb6764d329ba704a4e3fbc565777b59a4ad6528bded7bb492bde2d5dafe67b57fd93ef2fbe357ed89f07ff0066afd88bec3e2d97fe19f3fb1358ff0086948aebfe14a797e138bc51a97fc4bfc7de234d33e247fc2c8d3135eb5ff4bd4c7fc21fbfcf83370b676e7f757c176dff00050cf0cf88e3d03e137c1dff008407e0743bff00b2344ff8583f043c53ff0008ff009961757b7fff00132f12b5c78bf56fed6f17dc6a577fe9531fb0fdb3ecf0e34cb78117f28fe237fc133bc61fb347ecebfb577ed0fe35f057fc20ba4ea5ff000a2ffe108fd9ebfe123d2fc4ff00f086fd8fc7363e07f12ffc5d9d27c7baf5cf88bfe122b9d7ad3c6fff00137d123fec8fb67fc23561ba3b792ee1fe9cff006618e093e0cf84bed5e11ff8427521fdbdf6af0cff006fbf893fb273e2af10791ff1398c8b7bff00b7db85d43f77ff001ebf6bfb23fcf01aebc3cf92856a749b93a11a6aab94a339372529276a91728dad38c6716ad16973272b2e7c445cebd2954504aacaa7b24a338b4a294a4972d557e66a2e5177bbd2f25766c7c6ff008973fc23f09c1e23b3f027fc25b693eb30e93aec3ff093a683fd97a04da5eaba86a7ae7992d86a52defd823d3963feccb3805edd7da37dbc81a228ff0009fed31fb3cf83b55fd987c43e3ef807a27fc2bef1bfc44bfd5be3bdc6abfda5aa78afcaf1d78bbe1eebdad4dad7d87c69adc7a449e5eaf268d73fd9a96763a3b7d8bc95d1edadae6ea21f57fed8ff00b4b786bf65df825e24f1feb571e5788efa0d5fc2ff000fb4cf2afdff00b5fe245df843c4dae784345fb6da683e20b1b0fed2bad01a3fed1d6ec9341b3ddbf54b858c0866fcbff8e76ff1ead3f63bf81bf177c39f143fb1fc73fb41fed01f0cfe24f8be5ff842bc19a87f647c32f8b1f0bb57f13f883e10ecbe66d1effec1ac2c0dff0009fe97a668be20baf2b16561a75abbdbd71569c65879578f32929d0b350f68df2e228cadc8fe28ceca0dd9af7eeae75d382957a74db4b4aadc9d474f4546777cc949b4af749c657eb1bedf1e4ffb207ed0ff00b457847f677f847e3bb7ff0085b5e0b1fb40fc24f88bf1a7e2179be07f01f91e021a61f0cfc46f867ff089e8fe26d0f5697cad275cbcd6ff00e133f09ea5fdb2ff00da5fd9ba158fda6ce2b887fa74f847f0e7c2ff00097c03e0df86de0ab0fec9f09f80fc37a0f83fc3ba67dab51bff00b2e89e18d074fd0348b7fb6ead7da96a53fd9f4dd3ad20f36fafef2ee5f2bcdbabab8b879267fe42bf6bcf821a77c5a7bbb6b9d33cc7d53e064fe18f09dbfdb275ddfb57df1f1347a17c58f363d5b4d0bb8ea4c9ff000826a4d1fc3719dd797080031ff45dff0004c8f87b79f0abf63af843e07bff0012ff00c251e28d1fc1be01b3f182ff006345a27d8bc61a77c2df01693e22d2b30deea3a75cfd8afb4d965fb7697772e9773e66cb1678516493d5e64b038e9ceada70cca947eab28c9294b154dd49564f58c7eaebf7576af7d9c56de7e91c560b91c6719e06b465271bb8fb29538462a765ad4f8ecf95dfec3f88f57fdbbb5cb1f0c7ecaff1475ed52efec165a7ff00c213e7dcfd9e6baf2fed7f11bc216717ee6de1b899f7cd711c7f242fb77ef6daaaccbfcdbea1e24f0d7c15b0f1e6a3ab7ecbbff0975b7c33ff00845ffe10cf1a7fc2ecbfd03caff84ca6483c45ff0014e5b41aac9279926ab1e93ff1354bfdbf66fb758fd9566631fec07fc146fe25de7c53f157c3dff827f786341fb7de7ed0ff00f0967fc25be32fed48ad7fe15fff00c2a5d3bc0ff1ab41ff008a7b50b0d3e2f157fc255169f71a57fc4b3c67a27f61ecfb75e7f69332694ff29ffc1587c73f19be07ea3278bf52d6bfb1be14e9bb3fe104b5fecef0aea3bfed907c39d2fc4ffbfb7b4d5bc48bb7c49ab4727fc4e2da4cf9bb34fdb608d247e450a6e956ad3b695a9ce0dab5dc6aa71927e8a4d6ef494938eb77e84dfb4a708e8dd3a91aab7567194657524ddd7ba9f4f7e31d5e88fa6ff6076fdb53c27f0a7e127847c6bf033fe11ff0a43e20bab7d4efbfe166fc27d57fb2744d43e23f882ef5ed43ecda4fda752bff00b2da5ec979f64b7b93773ecfb3d9324acaa9fb2b18c478ce70319e99c2819c76cd7cebfb3c7c39f187c2ff0083be10f06f8f3c65ff0009d7883c383c412ea3e2bff847b4bf0c7f6a2ea1e28d6f5ab73fd87a35f6a16565f61d3ef6d34efdc5d4e6e7ec7f6b7093dc49127b6ea1a759ebba4dc69d7d0fdb2c353b696d2e23f325b7cd95edb3c12fcf0bc330cc333afc8f1ca37e5591d411e86226a0a841597bea297fdbcac9eb64e2bddd3a2bbbbd4e2c326eac9dfe277be9cbbabca3a5d296b269c9bd74497babf03ff6d6f8efe10d6bf6c1f0c681e24f12ff00c237f0c34fd3f45f85de15f107f636a9ac7fc243fb5e5a7c50f15d9687f09bfb2ac3478bc43a4ff6b787a59ef7fe13bd4a67f86361e47d9af3506be951c713e1efdb27c51fb2bfc07f89965f0e7e1f7fc2d3f8a3aafed87e339351f077fc257a77823ec5e0bbef06c115df893fe121d77c2fe21f0f5cfd9bc43e1eb1d2ff00b1e078f559bfb47edd104b1b498cff00a77fb597c01f8b1e24f8577be1bfd9dbe3b7fc33b7f614b73e31d627ff008561e1bf8b9fdb56ba67873c4761a843e578e75983fb3bfb47cfd11fccb59e692cff00b136c16b27f695dbafe5efec5bfb2afede7adf87be2eeade16ff008296ff00c2b936df1d7c7da46a76bff0c6df06bc5ffdbfa94363e15b9bdf12f9da8f88a11a57f6a996de3fec6b78da0b1fb0ef8a53f697518e1aa5aa63694a54939e5d8597259f3da3983bcef2718ca2d6974e528cb594545dce9ad4db7879c79df263311172bb692783a76da0941377d1c973746ddd1f5aff00c11beefc09f0d7f677b0fd930dc7f66fc69fd9f7ed5ff0b6bc3be56b379f60ff0085afe38f8a1f12bc07ff00136db7fe13bafb5784effeddff0014cf8935af23ccfb36b3fd9da92fd813ee3fdaa3e387c4af80ff000db50f889f0e7e05ff00c2ec7d27ec9f6dd0bfe167681f0dff00e3ff005ef0f6876fff00134d7749d6074d62faf3f756327fc827ecf26c37d0cd17d01a05d5cc3a6adbea5ad7f6ddedae7ed7aaff006747a6fdb3cfb899e0ff0041814c36ff006784c76dfba66f3bcaf39f0d2115f25fed49f0835afda27cdf863e3eb7ff00847be011d9ff0009b5af9b69ab7fc2c9c7fc23de20f0dfeff45d4f44f1a783bfe10ef1a6896727fc4a350ff8a87cfd97ff00f1298e586558c5a53bc7a45bbe9eea577cb1e56d735ee92e6b6bb4138a9c1caf0a924dbbca6d7bdb5a5669c95af6b5ae9c55fdd6dcfde7f887ff0004fafdaa3e1678ff00fe09f7e11b6fdafaff00cbf85be32fedff00f843be197d97c46fe57fc23bf1b3c6927883fe2b3f861e1eb2f113eff11597867c41ff001346b5db9fecab2f3ec46a01fb5f027c5cff008276687f16d24fd907f668ff0085a5f1b340897c4b75a4ff00c2e5f8e5e08fb0689a5789acda7f10fdbfe27e9b3784aebecbe2d87c336dfd93189aee7fed0f3920934cb4d433dd7fc12cf59f14595a7eca76bf09bc03ff0008d7807c6bff000bcffe1a53c4ff00f094e9dacffc24bff08dcbf10a4f839ff125f12c4fad68ff00d8fad3ea5a7ffc504d69fda1e7fdafc53e7da45001ea5e1c9b5df10ffc14b3f69583e146bfff00089f8ead7f635f8c7a0e87e20fecbb3d7bec3e3283e3e409a65f7f65789041a3dcfd9b589f4ebdfb2de16d2a6fb37d9ae2636b34e4672a90a33a528c67cf571152d3836e0bfd9e8c637f765cbf0eee69b56518bebac694aad3aa9ca2e318453a528253fe2b9369c64b99372f8792e9a7272b9faabfb3b7c4ff00147c5ef082f89bc59f0f7fe1575e595f8d217c1dff0009669fe36d8f6fa6689a80d4ff00e121d374fd3226db2ea773a5fd8cdbb83fd9ff006ef3596ee348fe91afcf5fd803e3b7c5ff008d7e0df8b3a4fc71f08ffc23de38f823f1ff00c79f02e4f117f6ff0086356ff85a36bf0db4af065b3fc55fec8f0868fa5691e09ff84db57d5757beff00841965d5a4f0df91f661abdfdac96cd1fe8556fecfd9a8bff9f918cb6f25af9dfefefaedcf4ea29ba9157b539f2eadff002aeedbf5ff008014514506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edf127e387edd1a578d359b0f0a7857e325c68107f677d826d33e05e9dab593f9ba4d8cd75e46a0fe0aba6b8db7b25cac999dfca9964846d11845fd89a2803f0f7fe1a03fe0a13ff427fc72ff00c47ad33ff983a3fe1a03fe0a13ff00427fc72ffc47ad33ff00983afdc2a2803f0f7fe1a03fe0a13ff427fc72ff00c47ad33ff983a3fe1a03fe0a13ff00427fc72ffc47ad33ff00983afdc2a2803f0f7fe1a03fe0a13ff427fc72ff00c47ad33ff983a3fe1a03fe0a13ff00427fc72ffc47ad33ff00983afdc2a2803f0f7fe1a03fe0a13ff427fc72ff00c47ad33ff983a3fe1a03fe0a13ff00427fc72ffc47ad33ff00983afdc2a2803f0f7fe1a03fe0a13ff427fc72ff00c47ad33ff983a3fe1a03fe0a13ff00427fc72ffc47ad33ff00983afdc2a2803f0f7fe1a03fe0a13ff427fc72ff00c47ad33ff983acdd4ff694ff008280e97673dedcf83fe3aac36e630ecbfb3ce903fd64c90ae0c9e068d3979147ccc383c64e01fdd4ae2be208ff008a535538e3161938effda7675c78fad3a185ad520bde54ea34d26da6a1269af3d343a3094e357134294da51a95a941b93b2b4aa462eefb59bbf95cfc244fdb57f6db7775b8f0afc784862dbe64b2fecffe1a8a11bc129fbdff00845540cb055e48cb10a339af3ff0f7edebfb74f8cbc75e30f00787bc3ff1ddfc45e03ff847ff00b7ecdff67af08caf3ffc251a3cfad695f6082d3c23797ede558dacf2dd7daacec76801e0fb4c21a55fd343394dcd22aca871be194178a4c70bbe362036d2432e7eeb00c3915e4dfb2a0d54feda3fb5a47e56862dc7fc287fedd96e92e7fb66d7fe2d4f889b4bff00842dfee41e7bfcbe23fb60fde5aed16fcd7c0f0b716e2b37c7cf053828c554a90bd9a92b38a52def68b76b3dbde93f7ac7dbf13f0ad0c970b86c542af37b5545a4d25152946f2b766e49bbf54d453b23e4ff00f86a9ff828deaf10bad37c2ff1d8268a1ee758b77fd9c7426b9581c99a25f2e3f87f3f94f2436b398fcd7b70e0ab0720332787f883f6eeff008290c5f13a3f86ba549f1774fd5ee3c129e3e6b3bbfd9e7c13b6d74397c4136805eed65f87771a9413c374238a726d9aca308c3ed867cc6dfd087866698e97e35b846d262f084da5c66d2e6d8ba7c4096ce2b2d4d3596d5e607fb2e4be86713af864c6c628ed3c917787de2bf33fc771ea73fedfbe14579f42d3fc3cdfb2fe872c92c32dc5a6bdacf83cfc69bc0f6133906c751f889a8d892d25ab0fecbbbbc4049f256bf44acd464a3cd795ddd5eed26d3dd6aeff009347c036f9e516b66acd2d1de29b77d9eaedea9b3e2687f6beff0082aadb437915eda7c684b8b9d4ae22d151ff00668f0ac6fabc73205d3ae34746f8571b6a76d7eeae34f9a05905e10445bc82059befdb0ffe0aa1a78b559ed7e345edcbd9c0f3e8d61fb34f8527d66d2560e259af2c3fe156c535bc504886d2e0b36d8ae9d212bbce47ebfade325f5d5a5b336a90cf24fa6787eeb54637d7fe12d3a59847a55d99a370ba0eb5a0a8590cf64a60d2e69247b68c8702a222586de7867b966d7a2bf9233e259a6636977a5a26d36736b2f8bc9f529ef01bf92dc816f2c59bac09722ae0bdd576db6aedd9a7f774b2b2f95c1d9bd15bcaeffafeac7e44bfed67ff00055245961b0baf8a57e74bd9f6dbad3bf675f09deda2fdb487b6c4c9f0a182e72f19f3162cca922a6f284d4563fb5f7fc152ee668271aa7c4ab4b293cdfb1ade7ecf5e0e84f89b62ba5c7fc234c7e14b8d5bfb1655ceb3f65913ec01944fbb3b47eb8476d6a23793c3da85d47e15d336ff00c232cd751a789bc53f6d62bacffc2c46b15feced6ffb1351f3c784bfb3cc7fd9ba79c5d6f9cbd5ad4ee6d22686ea3d1ec6cf5bd47ccff846adb51d3e3b7f007c3bfb188e3d67fb5a156177e11ff84bad0992c3ec0d27f6feb4c8d75b626c55bd55b6d6f75beb6f4f34bb276d9092b756f6dfcbfcfa9f90b27ed73ff05526bc97474ff85bb757b65b3096dfb37f85261ac7da22175ff12554f85425befecf8b2751d9145f66dac5b7a82d4c97f6bcff0082a9c76d73e65cfc5486e2cfce77d366fd9cfc231ea4b15bc67728b46f851e66e0e0c1f391fbf062660c0d7ec535a69afab49a069773add8f862cb6ff6978eb529a0b6f1b5bfda6dbedb67ff0008af89edd4e9f0f9da809347d73ed10a799a4bc7a7c5ba7667aaf00104baaa5e5aa6b5e17b08af8e8faa5a41fda5f13758f145ab01a7c7aedecb8d3b50f026a1a72b5c6a696a1351bbf104ab2c1b6090d1f774be8b577bdff24bb2565a6816d3afadded65fe57bf9b3f2047ed71ff055516fa4ddc6bf17ee46a175610086dbf66df0acd711bddc7e66c9e35f85388ca0c2ca159991d95541ce6ad41fb5cffc1533fb46f2c03fc5989a3b6b8bd96497f672f09ac16f2a4e217b69e43f0acb457911f9a5b775c2202cc73c57eaf5d7fc248340d42f7c2d73a1c9f122fee2ead3c1da5ea535fbfc37f0f477564d3787eebc7f63a77fc4fb49d7749d7becf6de2a9b4b775b0d04c90d92b5e1435a915bea53c1e19b2d71b4ed3fc4c34dd1a5f8a979a7b4f6ba2eb3ac841178e13e145c5da9d4351b1d4750334be055f11a7daaeed111f573e7ab0a1a5d172f92f97f95bd3404adddfaff005fd33f213fe1b07fe0aa12b6a714379f14fccd37ec593ff0ce9e102b77f6c1b87d871f0a58dc7d9d41175954f28f4ddd6aade7ed81ff000553b0b68aea5b7f8cda74d75bfecba35efecd5e14835b8fc891239fccd3e7f857e67cc8e2ed30f27fa23a4e762b015fb2df68d2ac35fb13a5e81acea7e16d0bed5fda3a44ba55b5efc52f15ff0069d97fa1ff0060585bb269daeff616a2f25d6abe7f93fd99e1d8c4d17993a3670658b53b68af65d4ae21d7f573f67fec1bdb896e3554b0f982ea9ff090dcdc05bab5fb55ab471693f623fbf30ac771fbb8d68ebb756ecf556d2cbcecd6fe6c2dddb7a77b7cf4ef7fcbb1f91b77fb5cff00c154d2ef52b0824f8b373368df63fb74b6bfb38f84e782d7fb46359ad7ce75f8525a1f3d0958fcf8e3f31d5845bc0dd4597ed85ff054ed523bc9ad2ebe2ab59d859dc5ecbab9fd9d3c207499a4b55479345b7be8fe154903eb924522dd45a7b6c91adbf7c6454c67f5fb75bea9a345a7cad3e9fe21f0d6ff00f848b5fd0592d343f881fdb175e7e91b3556f32fbc55ff0008ad8c62c9bedc907f61de3cd6d6de6c2d906a7235dc96777a7e9969e1ed1adeeedffb4bc29616474917e913492de6a51e85016b4bab9bab464d352f276513f909672e238813cee52a75ea5ddd3a4e49dafa282d6ddef7f4d871f7a718b728eb1e6e5766af6b2e974feed0fc9ef04fedd1ff000506d434dd45ae6cbe33ea57963ae5de9778f67fb3df83dc25ddadbda1b88d92dfc0b1042b2bb1292471cabe62868d01551ea5e15fdb0bf6fbd67565b293c39f1ca4f3117687fd9ebc391a891ae6de104b43e09dfc79a72003c12704815f4d7c21b5d06197e2c49e19d5b53d56d2efe34f8eef7518357bfb2bebcd035a9db4c6bbf0ed8c7a7a88b4ad234b885ba5b691396bbb1964956576574afa9be1aa03e26b45c1c9481b81ceefed0b01cf1d3d7be6bf28a9c559a473b59751e574a9d54a32e79b5252946ea5cceeda4ecaeae9eda1faad0e14c04b87d66952feda74e4f97961169c126acd2d36d5f5bfa1f0affc3417fc140cb36cf077c72c8276b7fc33de9855c64fcc87fe1053b948e4103a10697fe1a03fe0a13ff427fc72ff00c47ad33ff983afdb98c616d86307cb19fa88d6acd7ebb094e74e9ca6a2a4e09b51564b57f8f57e67e4f08c612ab18b934aa3b73c9c9eb083b5ddec95f447e1effc3407fc1427fe84ff008e5ff88f5a67ff0030747fc3407fc1427fe84ff8e5ff0088f5a67ff3075fb85455167e1eff00c3407fc1427fe84ff8e5ff0088f5a67ff30747fc3407fc1427fe84ff008e5ff88f5a67ff003075fb8545007e1eff00c3407fc1427fe84ff8e5ff0088f5a67ff30747fc3407fc1427fe84ff008e5ff88f5a67ff003075fb8545007e1eff00c3407fc1427fe84ff8e5ff0088f5a67ff3074c7fda0ffe0a111ab31f07fc733b559b6afecf5a6166da33b541f018cb1e80679240afdc5a6b287041ee08c8c6464632a48383dc1f5a3faff303f3cff643f89dfb49f8ebc61ab59fc6ed0fe21695a0c3e1bbfbcd3dbc63f0ced3c0f6c75d8f54f0d45691c57b6de1ed1da7bb36777ab14b133c8b2c71dd4a607368af17e87544218c050147cac1b76177330fe2638e58f527a9352d001451450015ce7886e65b4b39a7861b8ba65f2f7416708b8b93ba58106d8b8ce03173c8fddabb73b715d1d46f146e1832a9dd8c9dab938c6324839c63bf6a4d5fa27ebf8fe007e56ebdfb1b7893f686f8afabde7ed209e1af19fc01d335dbff001bf80fc0b26a7e29f08f89b44f88365e249a5f0bf892f2f7c2ba4785afaeacf4df05eb7aee8f716377e2ed534a9f50ba335c6957d35b5bea76ff00a49e0ff0a689e0ef0f7877c1fe1ab48ec3c2fe17f0e693e1dd1b4e4bbbcbd16961a258dae97a740b7b7d3dd5f5d47069f6b040b3ddddcd7336c12dc3c933bcadd3cb1dbc6b868f21d7c921110908c0e5db20600c72c723a7151dac9079a618831d9193b94218805654d8cca7898704ae000bcfa0a15e37e5d354ecb4b592edb3ea83f4dbcafb97800a028180a0003d0018039e7a7ad452409210fb4798b9dac4b0032006e01c1ca8c720fb60f3535211904648f70707f3a7e7777d75bebae8f5df66c4d26acd26bb35a7dc7e327fc1507f633fda87f6c3b7f007833e0078efe19785fe0f78b3fe12aff868cf0c78fa7d62deefc73fd84ff0ff0055f843fd91ab687f0ebc6faae89ff08cf8a3c31acea17ffd8daff843fb4a3b8b3b6d47fb7ed9a6b2b4fd85d274e8348b2b5b0b38c5b5a5b79dfba2f2c83f7d34937cb24ecf21fdecacc7738c6eda32a001a296f044aa91451c51a6edb1c688918dc493f22a8519625b803e6249e4d4c402304023d0f229249735925ccf5b7daf37df77bfea37adafadaf6bf4bef6ed7eb6dcf34f889f0d7c1ff1474cb2d17c73a547af699a66b369e20b1b35d4b55d35e0d5ec6d6f2d2daefcdd1af34fb893cbb7d42ee3104d3496afe7079216912264f99be277fc13ebf653f8c5e2ff0008f8dbe23fc2c87c43adf833c3ba0f85fc317e7c79f133476d2f4bf0eea7a86ada2d91b4d0bc5da6585e1b2bbd4efa633ea105dde5c19fcbbb9678628523fb7fc98f76fc60f19c0500e31c1e3a1c72334ad12375031d860603767031c38e81ba8152e09c792518b83b7345a4e32b34f58b567aa7baba693438ca50929464e3257b4a2da92bab3b3566ae9b4ecf55a1f02783ff00e099ff00b147812e7c4579e14f82cba65e789f5bd5fc45aeccbf11fe2d5f8bdd675a92d65d4ef0a6a3e3bbb8ed45ccb676ce6ded23b7b584478b782257756f65f08fecb3f02be196b5a7f8bbc15e061a26b5a40b87b4bcff00849fc63a8bc72ea3633e9379225a6afe20bfb29566b1bc9a0fdf40cb18632c4a9322483e985445180aa32304e065bd7381c93df3d698f0c722b23a875623860ad800820004101411c0c715a27249c549a8b69b8a6d474daeb676e8dec4b8c5c949c53924d2934b9927ba4f749f54b73e6ed27e0d47e1ebaf1f78db49874eb1f8b3e39ff845bfb67c56d7fab4d61a9ffc2331cba4e9d8d36ea39b48b7fb1786a7934d3fd9da141e74cff68bbf32e42de0f976cffe09eff0ff00e2c5d2f8dbf6c8f0d787be2e7c578b763c4fe1af1778ff00c3566dbe36d20ecd33c2971f0f7496c786f4ef0be9ed9d0f8974d9ee3fe3e6e2e6eef7f4cda18d942328603382c149193938241c67be07229af0c6d9661f800b81d07008e33deb3a917284a29eae2d5f669ec9aecd6ad35aa76b149d9a6f64f55dd754fcbd4fe60342ff00825c7fc1553e00f8f354b6fd8f7f68efd997e127c161a8f862f7c2de11d725d6fc55ad69ada6409a8eb0d757fe33fd9cbc7d7f2b5cf8bb52f12eab6cb2f896f905b6a305b9fb2db416f6167fbdff00083c0df18dbe0de9fe10fda67c57e19f88bf11af3c3369a378c75df0ac634cd1357b8b8f0ae99a5f8864b34d2fc31e08682deff5dfedebcb77b6d0f4e922b4beb710c568638eced3e9368e362a5828da72385c7507b8f61d314d11c6996c6e2cc4e4852573ced53818518c85ed5753dfa2a16b496aa4eda4959de2fa6bbd9f5f4b425cb5154d2cbbadf6ddff00c3bd51f991aeff00c12fbf65ff001f78d2dfc6ff0013fe15e9fe23d6745d7a2d43c3b7b07c41f8b1a5c961a4e9bab4dabe916cf69a4f89f47b0b9b9b5babcd42563730dd899a758a6b99e18e35897c5dff000473ff00826efc41d4135af177ece8356d48c0b17da0fc5ff8eda791199ee6ef61874cf8a1656e08b8bdb9727cadd9936676246a9fa73b1581c8cee07ef00480474191c01d876a04680001578007dd1dbf0a98c796cec949c1424d6ee29a972b7d5732e6b3d2fadafa96ddfd2fcc96e936b96eba5f97ddbad6da6c7c35fb3fff00c1387f62dfd967c5f278efe03fc1a1e05f14c9b3ced507c44f8ade27326cd2f59d1e3db63e31f1d78874e1b34ef10eb16e76da2ffc7e79c733dbdacb07d87e20d16d35fd2ae745bf804d653793e7c4f2cf024fe5dcc377179735bba4ff00ba961467d8e9c808db90b03d1ec4feeaff00df23fc293603b724b6dcfdec1ce7d7239c76a1abef67aecf556764f7ec97f5b08f90fe187ecbfe08f00feccba17ecdf7fa058cde0fd33fb53cfd074ed77c5371692fdb7e206a1e3c8becfacdddddb7895f66a97897b2efba8f6ca1ed577d82ac6df26fec15ff0004dfd3bf644f8f9fb46fc621a6783a19fe3078f7e2f6b1e1bb8f0e78afc7faddfe9fe01f881e33f0778a347f0febf63e27b4b4d26d35ab47f0d6fd55ac1f5392098410daeb37b6d2dc15fd6ef2e324128848ce0ed5c8cf5c1c719ef8a1634562caa1720e42800124e49200e58f7355d1a7aabdedd2f64af6ef64b5ded65b2011628d4e42e0818ce49e3af735251451d12e8b44ba25d9761592bd9257dfcfd428a28a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1891bb1d909fc4571be3f627c23aa0f55d3c9faff0069599aec5ff8bfeb9b7f5ae33c7dff00228ea7fee69fff00a72b3af33379386598d945da4a8d6b35e545b5f89dd96454f36cbe125784b1385bc5ecef88a29dfd5369fa9f0d301b80c2e5b3f34a3fd1d368ff0096adfc3bba275cbe0579a7ecbd024bfb6bfed87711dd4704d69ff0cfbe5585cce229ef3cff0084de208df6daa82f71f6740666dacbe521590ee0715e98e7680e30ecb9c44fcc526700f98bc06d83e64cb0c30079e95e51fb2f6a7e57eda7fb5cdb2dad94f6dacffc283dfac5c5bb49abd87f677c27f1048bfd97745d64b5fb5484dadee6097cfb5558c6c51bebf1cf0f1bfedd72bd9b7565293eb29a8b93bf77f99fad788f15fd91838ad146ad18a57d1463cea2bc95b45e763ef8f0a4b23697e34d462d3f497b8934c8a46f0cada335bd9bdb59ea6915b0d194efb75d58279d2425c9bf32348a577e07e66fc47858fede9e1e9a51017bdfd95f4992cf4d8412343d7ee7e32df3dbc3259b0ce99a46987303c7117bdb2e2242c79afd2ef0619db4af1ef87d94457363a4c108d6a2217c4372fa9d86ad3c735e6aa1889ee34f0eb1e97288d3ec70aa261f6e6bf33bc79ae369bfb7be836f7569a74acdfb2ce97e166bbbab67b9bc766f8cd78875b79d2425bc46c63691b542bb4ca59cc1f3015fb5d576af277b5e49efd6d1574fb7f99f8bbf8a4ef757dbb3b2ebfd5f7ea7d476cd6da85bdd47a64373a65ae9d34d078df53d5238ecf50b99ad1157c4a7c0d7b6fbe39a59a378ee3c3275708f24f1c92dfaaaa2e6575b6f2232ed2dd78486c5b02ad1cfe2e96f821fb2dc6ac4ff00c4b1d1f4ccfdbe687f7cda9b7eec7d9cd3a4b7bffb65a6a5a8db47a72d935b9b6d1ac9a35d0fc45e1fb694cf0f887c45611cb70ba86b5ab8df6babcb34b6d737568890c96308019a0b4864bcd46fee74a4173a6cf35d4d2da3958ac34fd4259d647b1d3eca530082ced2068e2b45449562858c4b3be081d51d52f4ea04cb23c9a8d9de5c688fa14b75f68fec6f09da69a74b874af220f2b51ff84b341725ac7edca1752d07ecacdf6a799af27c0900a9208b579adb5ab67b7d1b579a7feceff84fae6f61b9bfd1ed7ca90c9e16ff008402620bc1e7a011f8abfb694f997512a69d8099a827bf1ab7daf4bbdbeba8afef3c8d9aedbc930f112fd9f6dc3795ab3accf1e618d2cdf72fcd625ad871822bdc5a6b18f0e7893489af16c3e197f6c7fc249a7c57a2db46f187fc269b6c347ff8589a6f9b0c9e30ff00847e6f366f09795b7fe11fbacdc3ee56e580b25e473e9cd71770df5869dc7dab4368d6d7c5571fbf0907d9f4c958c13793385bc97cc6fdde9aff00684f9d80ab41e06b4b29f48bd4b7bc335b43fd8f7b72915ea69462dffda577a7da9f356e165315acf79bbeccb32bc18dc14d58b73069735a6a976a9a9dceafe7ef8f588ffb420b5fb0235bafd857687b7f3e3915ae774b279af1c457604db54667b5bfbc9fc3515bdb5a5f6a6d27889356b1805b6bf6f697b29b05d22cf552a56df408a671736fa5b2b3457aa9725c85c5004d28d3e494d85d4b3689a75c0f3b5df12694f069b25b9958c3aa4916b126608afa280b5fa3de23796d14775704a464544238e156b67be9f5e30484f84752b6b95d527b9d0e31e5e81a86b57840f3afe6c19f52bbd31459c8f32cb658f33152c77da3ca049e2430da59782985a5e58436b24da778834ef0e61ae2ff00c5966b0dea6b97dab4467875d741136a7028896dd01f9d92dedb2da9d734982d23f0d7893523a56997b05b1b6fec98b588cde5958e816804373a45ad8587952e95135a7d9ec302261e62f9400248ff00e12684c57ba65d68563e2ab6dffd9377aecfa85b69b6fe7661befb75c5be35287ced34c915b7d99d7cc9de149b30330a4cda24105d683f6fbcf0c47e6ff6e3ebde5dc78bdf7bf97a67d89acf1a7b6dd40cc2e7ed8c31a5a422df33ab8a6269b6dba2f0d6afaa6ac9a0f8e3ccfb4f8a7ed466f15687ff0008d037f0ff00c2337e209df4bfed3bdf2b4ed67ccd36efedba71f253c803cf17e53fdbb25ee9ba641058ddcbf66fed6d3f4845d36dacb628b8b1fb28722dff00d2638649a7d925cfef1e5dde4bc81680285cb5fc7f63b5b9b5d2a0d28fda3fe15f268304d16ab2e36c9e2bff0085b4b262da4f2ee4a9f01ff622fcb6c663a97ef0834931bb8a5963bdbcd2efbc65259bae9c348b896e7c12ba73b15b437e26c6aa3581aa87174600601a4bc5e566e58d16505e01acebd7ad37d8be23ff00677f6487984b6be18ff84437d9dfff00c20f6bbe49bc33fdb52ec3e25f3565fed9931247b1064669b4b786cd6d65b8b986f9aec4f6d7d1bffc4c5d8c5e5c3626f52362b62d303318094513812975383533519d5c5732ba8508f2f657a77566ba76eecca9caa2a545dda92afcae4f7694d4547d12b24ba6aba1e2ff000726b179be29fd9346bad16fa1f8bbe3887c403fb3a1d3b4cd53c471be97fdadac69422266bdd3ef662bf61d42f717d736f17fa480c82bea9f86196f14da82cdf33c073b8ee00ea3a7fca0f651d40ec6be5ff8417ba9de27c505d4ecacace4b1f8bde35d3ed5ed1409350b2b61a608352d41c5c5c79da9dd9690ddce7c93232a936f1ff17d43f0bbfe46ab3ff7adff00f4e3a7d7f3ca4a7c5b4a12bb8cab7bcaefdeb4e36bfa5ec7f41e1e2bfd4f9b6b5549dbcb9a29bfbfaf53ed48e30ab19dcedb546371cff0e3d2a6a6a7dc5ff757f90a757f43412518a5a251492ec8fc05a4a526bac9b7e6f45f924828a28aa00a28a2800a28a2800a28a2800a28a2800a28a2800a28a28033f528f7db330792368f7481a26d85b6472108e70498c93965e3240e462bf32bfe0981e39f1bf8f22fdbf66f1c78cfc59e317f077fc14bff006a9f007847fe12af116afe211e16f0378797c00da0783fc3bfdaf7778744f0be886f2eff00b23c3fa61b5d234d17571f62b280cf296fd39bff00f8f49bfeb9c9ff00a2debf277fe092bff1e9ff000520ff00b4af7ed83ffa2fe1bd007eb7514535d8aa9618c8c75e9c902801d50248ed9cf967d3664fae73cff9e6bc0ff698fda2be1ffecbdf083c53f18fe257882d7c33e12f0b7f61fdbf57bbd0fc4be2182dff00b6fc4fa0f85ad7ccd2fc2961a8eb571e6ea7e20b0b54fb2dabf94f70b713edb482e644fc3ffd9dff00e0bd9f0f352f8dfa4fc14fda9bc59f0c7e1af8a3c5df6fff00843f49f077c2ff008dfa95ceabfd81e11d6fc5be20ddaa69d2f8f743b1fb0e9d1f87ae57edf7163f698efeeaded7ed5791ba598ad2babd9e96f3778a7afcf5f464c936d59b56bdfd37bbf4b75d35d4fe9032e0658a0fcf93e833de986461b7e5ce48ce013853d4f5e00f5e95f3c7ed1dfb427853f67cf01da6bbe23d5ec74df10f8afc436ff0fbe1e596a5a3f88758b2d7be25f88346d7350f077872e7fe11fb795ac20d5ae3489239b53d46f74ad22d215905eeaf60d245257ce5f0bff6b8f1de9ff11bc29e0dfda3f4ef07f8097e28695a14bf0bd3c3fa6f88356b8f126a7e35d774fd2bc136d2cda5ebfe32b4d260d6026b81ceb49a3ad83d9c2fa94fa7c52462ea79ecd464924d5949b49f35a292f36ddf6d5bbf46cd16a9ae5bb4afa6f64d27d1fdfea7e8b82fd70304f18ce769e99f7f5ed4c77937623d85718666dc42b0ce412a700f4e0f393ef5f9f7f16ff6b2f1b7867c55e2abbf87f61e12d6be15fc27b5d72e7e31789757d37c409a9f8465f02ea5a94bf10a3b6b21aee8d79acc5a07872decafe15d0742d78ea3712cb1696faa4a3ec717d2be0df8f9f0fbc5bf09342f8d36de20b797c07a8e83e1ad5aff005d8344f115bc514fe25d3f46bbb310e9175a78d77ca9df5ed2c22b584d24097205cc8ad05cb4529ca9c7df7cd2ba693d1bbdacacf56fcbadc4b5df4b6afbbf25e7d8f73c92b952a4f63c95ebedcf4fd690e5b8c617f8b2307db6f6ebd73dba57e5af82bf6b5fda2bf689d2a5f883fb2d7837e1efc48f843aaecff843fc57790eade14bcd5bec37377a27883ed1a4f8c3c77e0dd66dbec3e27d13c43a6c3f6ad074ff003a2b15b983ed76b736b7975eadfb1b7ed8a9fb4978afe347c38d62e3c3717c41f81dff000ae7fe137d07c3da1f8ab4d4d13fe16669be28d77c35f68d4f5cbbd4748d63fb4b44d0a2bc8bfb0753bdfecf267b7d53ecd732436e8e2dcd4649b4d6b65b3b59eff26add3ee06ad74fae96eab6bdff002f5bf63ef62a1b19cf149b0631cf5cff009e2903860db0e481e8473ce3ae3ae29c33819e0e067ebdeaeefb89eaacf6ec28e001e9451450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17fd736feb5c678fbfe451d4ffdcd3fff004e5675d9bff17fd736feb5c678fbfe451d4ffdcd3fff004e5675e5e73ff22bc6ff00d79aff00fa619df957fc8e32effb09c27fea4d03e1b317992c447ccc9bf11f4dfb9707e7c80bb40ddce73d2b85fd949759b6fdb0ff006cc84ffc832cff00e19dff00e1259ffd13f71f68f85de227d1bf77f35c4be6dc36cff402db3ef5d6d4e2bb990a82a0b619b3b1704eec60b7238181cf3d7a0af32fd9523823fdb2ff006b95bbbfd93da7fc283fec8b7fb2bb7f687da3e15f888dff00ef63252d3ec8855ffd2b779f9db0ed39afc73c3cbbceadd2d3da37bfbabf5fe91facf88fff0022bc2ffd7da5d2fd6a5bae9f737b6aac7dbfe09d5b4e9fe1ff008cb555f137dabe1d2f87f519f48f14ff0062cf062c2d6df5d5f13deff6218c6ba7fb32f62b94fb3dd47e75efd9b769e1a29a3cfe7378da7bd5fdb7b43d5ecf51f3b41b7fd8a74cd7def7ec9147fdb7f0d62f8b97774da87d9e51f6dd37fb4acb6cbf641136bd679f2c4265056bf4a3c2335fbd978fb515bafb4f89ee74bb569a0f22187fb3eeedb4fd522d25bcd2069f77f688d6197088b145b3cbb9dcccc6bf333c6f6d743f6f7d1a7b2f14ff00666af2fecbba75eebeff00d871deff00695d3fc67bb7d57c2fb656fb2d9fdb2eb61fedbb2023b7f2f16c823722bf6cacef5dece4dad5bbada17d2cd36fa3775ebb9f8c4b59c9b77f3bfa24ad76beebedbb5abfa86f2ca7b1b2f0f788afe7f38f8a1f493f0eecfca48fedd6badc4f7de11d23ed10bb8b6fb49478bedfae416f2439dfa9f9580865b8b5783514d12fec3caf135de9ebe23bcd23ed41fecf6d3ced69712fdbe163a7cbe56a01ed76452ac9263ce4816021aa85ac9a32cf7f71a2e8be469df68ba835f1fda3752fda7c71bd64d5758cdd8f3e1f3a0f2bfe25f64bfd911e3fd18ef2c2aec9736561661f5cd1ff00e12cb7b8b913d9db7f684da17f67c53444dbc3e759abc977f658d268fcc942b4ff0069dee0342b9e98fc2b5be8b5ba7f8ad3eed05fd7f5fd7de5eb9d1352d2750d63e1d4b7dfdb967a1ff67ffc267a97d9a0d33fb3ff00b4e05d77c3bfe86b2c92ddfdae59041ff12abe9bc8f27cdbef2d64f2445e19f0fc1e2fb4b6bff0f7fa36ad63e77fc2a8d67e79bcff00b54b710f8ebfe25d7d35b5b45e55b5b4f69ff15223efdde7e8fb64085a95cc37296a036bff00da1acc39f3aeff00b2a3b4f3fcc914c7fe8e09b58bcab53e57c99dfb37b6246aababc1a7ea66c6df539bfb0ed6f7ed5e4788fcb9f53fec2fb3794f2ffc49edcc726a7fda72471d87cec9f62f3bed4bb96360680b765abc46c20f19e80be74be27f33cabadcd1fdb7fb1667d29ff717b16db6fb32f9d1fcd6b6fe76378f349492adea36b369ba2d9ddf88ecbcef0df8b35eb78bfb43ed2b1f91e2cd76d2497ec1f64b1692fe5f2ac239e7fb56db6d35f3e5e61982035225bb6bd5b7b993ec7073f62d5b64771fdb9fb92f73fe811fcfa67f663edb6fdf37fa6eff003a3e148ab26d9d5350babcbafed2d52d6d6e8c7a07922cff00b57c2700f311ff00b562636f63f6eb80d65b595b52b6f33ed2731a81400c06ea5d734ad02483fe122f1268da7d8f893c03a4f9b1e91e6697a75e7d8bc2b61f6f5c5826fbf26dbed5ad4d2dc2f9fe76a303c316fa82db519f50b9f18f886dd3fb1f55f0e5a7886dfe27699b9350fb258e9122df78d343fb6bc696d3f9172eb6ff00da7e1f8279a5f2bcdd25a58dca075a4374b2e9abe11bbcdc6a9259c8cbe4463fe15eeab7cca1a4cea64a78b3fe113716c360f2edb5dea020f32ac4e10eab3699a8ea7e4f8aecd64bcbdf1dfd8cc9ff0009325bdc9b7b8f0aff00c23107fc4b745fedad4b7eb1fdb9148c74ec7f67c6ad010d47f5fd75feb5038cd63c6bf0d749f871aefc50d6eeb1f05f4bfeccff0085a1a5f91af9fb47db75e8bc3de09ff4db4b493c570f93e2b922b8ff008a7b4f93ccff0053ab6cd3774e3b4d42deee1b8d0344f12e99e4f897c45fdabff08ce93f6c8e4fb7ff0064a25deb3fe9f60c6c2d7ecb6060b9ff008984b079f9f26d7cd983ad58d36f352b7d7609f45d33778a6c7cdfecbd2fedb6e3fe165fdaace44beff4ebb46d3bc1bff086e9c65b9ff4857ff848bfd4c3b67da6a8ddc56b6f6ff6bd5ec3fb63c3577ff20af08fdaa4d3ff00b2becf22c57dff0013eb52d7f7df6ebf68b53ff4955fb3795f6287742ec68029c37da36a9e38f17f806db53fed9f8a5a5ff607fc2e8b7fb15de9dff08c7dbb483ad7c39fdec891f8775afedaf0ec6cff00f14a5e49fd9de56dd7765f38889a56a561aae897faae867ed5e0ad3a4ba9353d5b1341f65d4ed2d23b9bd8fec3771c7ab4fe469324373bede37b7937793106b90ca35616ba960fec4b73fda7aae91f77c6788ecbfe12bfb7b9bb3ff14ebe2db42fec2b60da5732cbfda7e5fdbbe491c2d44c97579fbcd2a7fec66b11f6fd49fca8f51fed5d22db26f343db725458fdb8b467fb4e00f756be562246ded84ff8b8ab5dde847e7fba77b2b2d2faa5d1596ad6b845ff00b3d0b6b6afa26b55fbd8aead2b5b6d9e8dbe89784fc1d8afd6dfe265cdd5ff00f69d96a5f173c67a968573f6586cbc8d02f134c934bb3f26326597cb88349f68bc58ef5fccdb711ab2015f50fc2eff0091aacffdeb7ffd38e9f5f267c108340b46f8c91e8771e736a1f1d3e21eb1aac7e55ec7f65d5eece92b7d69bef0b09fc82b0af9f6c52d65ce618970d5f59fc2eff91aacff00deb7ff00d38e9f5fcf4925c5f42d7b7b5eaad7f7e3d2eff06d1fd0d866df0754bdbf87a59a7a722b6c97e48fb613ee2ffbabfc853a9a9f717fdd5fe429d5fd0b1d97a2fc8fc065bbf57f98514514c414514500145145001451450014514500145145001451450053bcc3c13c2a732fd9e5915318dc363a81b8e14658e393c75c639afc9dff00824a0916d7fe0a44258fcb61ff000560fdb0801b95f2047f0dc06caf0327231d463debf58750506d2e483b5fecf30538cf3e539518e9d79c9e3d78afe707f60bfd873e177ed01e2cff00828bf8e3c656bbb53b5ff82a07ed77a0a9f3fc4437c30ea5e0ed5c498d2bc5ba2dbaeeb8d6ae8ec368cebff3d8a797144d5aeef74ba3567dba5d79afc43eef9ff9ebf91fd259ce0e064e381d327d334c120c36ef94ae370e4e377dde40c1c8e78ce3bd7e5f9ff8255fc0038c5a63904feffc68723b8ff9289c67d6be82f801fb1b7c38fd9db55d6b57f0547b66d77fb3bed71efd79b1fd996dacdb41f3eade28d6d0e535bbb6fdd450e3a3f987cb689be5b3b3937d3dd4bf2937b790b5ecbeff00f807d05e27f05f8775cd4b44d5b54b2f3352f0f7f697fc23d7ff0069be4fecbfed682dedb56ff45b7ba86def7edb6f0c70ff00a7473fd9b1e65b796e598ff3cfff00059af81d65fb76fc75fd9b3f63cf04f873fb6bc60dff000b8ffe135f1d7f6c4ba77fc2acc783be16fc51f0e7fc531ab6ade10d2fc6ff00f09be97e10bbd1ff00e253e27ff8a6bcafed0bff00f4878f4fb9fd6efdb83f6acd67f64af821a97c44f0df82bfe16d78d9bec7ff0008cf82bfe123b5f01ffc2558f17784f43d67fe2a3bff000ef89348d0ff00b0f48f124fab7fc4c2c7fe267fd9bf60b4ff0049bc49a0fc40f831ff00055af885e024d7f5293f637ff84efe2cf8fbfb2bfe138f197fc343689e18ff0084dffe1153aac1e1aff8a757e1d5e786bc35ff0008d786af0695ff001288ecff00b67ec7f6ed43ed17f71b979a54d4e6aa3ba7479b95c5b7f1bd5b8af8adca9ecd269df69169dbdd4d7bdba76b7556bbb5b46d3d5277b6a58ff8284f8fb5cf881ff0531fd9b7e04eaf3e3c17f0abf6f2fd8a3e266856fe5599ceb169a3f83ee76f9b6b6765aafcefe33d579bcd6351b55ddff1e0c05b2dafd25ff05f5d4d3c3bf0b7fe09c5e2461e5def87ff00e0acbfb20eafa22f2fe65c695e1df8c97fa6c5911cf126f960237ddc1322e333c5229d87d43f6f0fd903c6de3af10fece7fb54782b4bf2fc7bf0a3f6bef815f1e7e3169ff6dd25bcdf841f04f4fd726f11dbfdaf56f1359e8c9f68b1d03c37fbdf0b787751f13c3e67fa068fab4cb7e26e7bf6b8f0bde7fc14c3c6ff00b1af817e19dbfd9fc09fb3afed51fb3c7ed7ff00147c49e6c52edd5be11eafe25d1fc6df097fb1f5fb8f016b271a378f6c2fff00e13cf0ede6b76c76fd9749f0cea5746696cee5cce34e315169558b9bbb7251d39bde6aebe577dd3428c62e4dbdd47ddbd92bfbbbf47d757eba1ef5e19f825f1c27f84de27d07e196b7fd97e18fdab3c19ad78d3c59e2afecdf08deff00c2b9f19fc73f0d5bd96bbe30fec3f106acba878bff00e110d3cd86a3ff0008fe9b378774ad7fcbfb1d9dae913bccf5f83dff0005d19bc73f00bf655d47f6208bc65ff090f857c67f03be0278abe2078cbfe11dd1f49ff84abc6fa07c65d26db51f147fc23ac359d4b43ff8482ffe17e91a87f62689e2cb5d234afb57d920b79a182e5b50fec9f44d22d34ad1ec347b08fcab0d334eb5d26ce3dd249e559d9dac56b6e9be696499f6431a2ee9659256c65e477258fe4dff00c15e3fe09a9a77fc1417f668f89be08f0aea1ff089fc71d73c3bf0d7c2fe08f1d7d927d77fb1b46f087c61f0ff008f7538bfe118d47c77e0bf086a3f6fd1e3f13e9fe66af770dd5aff00697daedee2e6eacf4fb326226a156127fc3514a527aa52f77964e5d12ddb765a5f4dc8a119ca12e7d24a4f963d7974d6dd7cecdb5e763f543c3da068fa368b65a368367f67d3ec3ed3f638bed1752fd9fed5773dd5c7cf7b34b3cbe6cf2ccdfbd95fcbddb536a0451c10f03691e1af1078ff00e27f833c3ffda5e3af1b7fc22bff000911fed6bab3ff00848bfe11bb2ff847b48e355bb9f47d23fb2347b8ba1fe83a7da7dbfcbff4af3ee9a39d7f20fe00ff00c14efe2d7833c1c9e05fdb67e037fc297f8d9a1eefedad27fe168f86be237f6c7f69eabaceb1a6ff00a77c25f005d784b4ff00ecff00095d7852e7fd12f26fb5ff006af933f97a9d8ea512feae7c13f13fc59f1e8baf1978ff00c2bff0aeac351f23fb0fc15fdb9e1af177d8bec8756d2b53ff008a9345b7b39ae7ed3359d96adfe996a9e4fdbbec16fb92da591aaac25354ea527cb1534e51bfd9bc7995d68ef77a5f58ebab4d251959b854bb76f7651d149eaf64ee92b3d1dd5d24eef964fe8988c8624674fb391b8bc5b965c00c71f38e0e546ee3a6ec75153820804742323e869aa1867736ef4f940c7e5d734eaa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dff008bfeb9b7f5ae33c7dff228ea7fee69ff00fa72b3aecdff008bfeb9b7f5ae33c7dff228ea7fee69ff00fa72b3af2f39ff00915e37febcd7ff00d30cefcabfe471977fd84e13ff0052681f0dca4ac4ec0f036e57d72c00e7b63afbd78efecd1772587eddbfb56e929e1dbcd7a0bdff008517e678beda4bb8b4ff000c7d9be0eebd729f6d82dadae2c66feda773a65b7db6f6d7cb9a167b7f3e62d12fb1480918c12bfc43a8ea319edd7a67bf4af35fd9446a47f6cafdb07c80a62ff8c7efed3cf9ff0063ff009257e23fb16fd9f2fdecedfb47fcb5ff0055ce6bf1cf0eff00e476df44a7a7fdb8acfd56e96cda57d2f7fd67c47d72bc27fd7ea6f5f5a96b75bad74d9deeef647ddbe0db7b533fc48d1b0b6d6f67a7e911c5f101e463a56be2ff004ad4e696f2d2d9dd74b8e3f0c337d86f56d751b88e696266bc7b590b463f303c7cfa38fdbd447abf86e478745fd9685c787f559f52beb2b6f11f8974df8cd78ba5788b4cda91c13ff6ba79b7365a4dbcda869f2c64f942ed1370fd32f0ba5a1d03c631a9d713c2eda4b2c26ecc4babada35a6a83556b7207f672dc894ce6d8a8f287ee0dcfcdbebf35bc7f711c5fb78785edeeb49d7756d05bf655d12db492b60b7fa9d9c0df18ef52c357bb3230b3b74b7b30df68d42d94a457127ee57ca722bf6cabad697f897a3ba8bbab7e96ea7e30f5727d9bf4d5ad7d35e9d7c8faaa5d5f56d4349d1b5ab98279e55bdd3bc3f71e1a10aa5dd8680b6c6ee5f175c5c456e974ba4dab3b584b24d691da2cadbe4d4d240220fb9fb5e83aedbdbf85af45d69faaf87e1d7ef758b2821beb3d3f56bebc64b9f0c4f239bd806a36b0436f75286b9b7b9113216d3e247323d56b0ba81a4b4bdd774d0f2abeb3a7cfa36a72027c2ee7cab5f07f88259514ff00c2499577d57c3f029d3bfd53472939152da19ef23736d2d8786ededa56b4106b6efa3c7a8bc2ab8d5ade28f7a5dc7768ea90dffca6e16095768110cf54765e822fa41a5de78baffc30bad5847a6cbf65ff00847be2909ade4d0b56f2f4c3a86adfd996df6a5d1eff00ec33affc23b7be46b173f65bc3e64be4dd0fb2d72f65adebd17823c4fe24bbd1750173a1ff0062ff00c243f0a65824835cf1aff696aef61a4f977df615d6f42ff847232be247fecdd22e3fb52cf10de795687ed35a51df5a4b6715e37866ef4ab4937f91a14fa345629e16db298a4fecdd30b98b44fedb947db2f3631fed2320b86c33e2ae86d62c0b4ba54da5f896dd71fdbad7b25d6b3e2ed6f3f2e99fd8e6db626a5fd9aef20d43ed87fd0f4c813ecfcc4d960f67adbcfb7995f5065d38785f5079d3c53e1bd7ff00b6f74169b2d6cfc03fd95b215fed2d5ec8dcb5effc2557ee1ecffb4df4ff00b34b6ed6d65f6b0ce173efa792cbc67a5e8fa3e9371226a7e11b2f12693f146dda7b9d1745d6af3557b5b0f8602c4c33e89a9ebfa7048bc4424b8d4d357bcb42b0cda3ada37da0e8c3f65b49258111eea0b7d9f6cf0ec0b1cfa7af9aa5edfcfd206d4197637d179aab99d5ae532464c7f3ea064689aef46d3eda667b35b863a768d61ae42736f765577c16b2dac0e079f16dbc82d6260842272d595eeafa69e4fbe9d80d0d0f4ed33c633ea7a2f882f2dfc34905e5edbf8e21d4a509278df4a8de1b4f12ea4526b8d326f0cd9f8945d4ca67d25cc5a334120b0b82c098f16dee2ceca3d6f478745922f04e83aeea5a3f82ec4dddc9b579b4b55b5f0e7886c35a9236bbd5616d250436b6735d5f5b5f463ed725c5ccb992a5b9960586e6e75bb1d45268ece6b49ee346b645d67c5ba6a2b4927fc23b2dd9ddaf4baf379afa46f6106a974226650771a9131159e9d7567697f7da1de0b4b38bc397d07da7c65e1c7b888489af6bfa3c58b3d22d748b30961aaea8ace74fd55ded42b44c0d20febfafbca72dc6b6e9a65aa477297bacfdb7fe112d77ec61a3f03ff671126bd9b3300b5f11ff00c24b103663fb52587fb1d8f9b65e64836d6d6a313f87f57f0edc783f538b55d57c5dfdafff00093eb5a6450ea09a27f605b2268bfda36424d46cedff00b4ada6bab4b4ddfd9be698e4947db254f92b5d47a5cb12da788f5ed46cbc2a33e6eb3e0fd52dedbc49e0acb2cb1ff6c6a17c0e9be1bff849352105ae9fb97fe27160f7502fefd90d2d9ab5c99b4cd367d2bc3fa8d8f97e6f896fe53a5782f52fb486b84fb26b10069ef3ec702c96171ba34fb3eab325a8dc923351fa0163455b4f126ad79e11d56687c0be0cd1fecfff00083f88f569564d235cfed0b69753f12ff635eea126971eabfd99aac11d8ea3e5eada9fd86eaf2385fec6c12da4c0d26faf759b4d5a7f13e8f77e1dd4f42d36fb5fd0b4dd584d6979ae6a7a6451be99a669f0cf6da74b35cea7712dc5bdaac56f7cd24b048896974ca512f5c98a3853587865d4206ddfd9de05d4a35bbd4bc0fb5d6d6efed9e18384f0d7fc24ae46b16fe44bff00139b748f509795db52ea50c56b25abaea379e2fb8b8b882d22bdb7bb5d7e4d20ca64297d757202c961a7d848be6cf72a58dab5cac81499aa5b6eae29bd9d15aebbfb37a6bbad747d756f74630fe0514b4b577eebb34bf791bea96add9dfa2b2b773c03e07eab1eab69f152e1b4e6d22f1be33f8e1afac26b8926b85bb31692f7324a9345049030964f25e110a2c6f111b558945fabfe177fc8d567fef5bffe9c74faf95be0dc57f1c9f173fb46df49497fe17578f96dee3498a6517367bb4bf267d4659c069b559983bddca9fba9311b2f20d7d53f0bbfe46ab3ff007adfff004e3a7d7f3d2b7fadf42d7b7b5d2ffe38ad37d0fe86c3ff00c91d53bfb2ed6fb0ba591f6c27dc5ff757f90a75353ee2ff00babfc853abfa1a3b2f45f91f804b77eaff0030a28a298828a28a0028a28a0028a28a0028a28a0028a28a0028a28a00a77fff001e937fd7393ff45bd7e4effc1257fe3d3fe0a41ff695efdb07ff0045fc37afd62bff00f8f49bfeb9c9ff00a2debf277fe092bff1e9ff000520ff00b4af7ed83ffa2fe1bd007eb7535fee9f94b74f94672791e9cf1d69d450067b442156db9c2e30b8397dc79c1249f97249c67df1555dee45b0945bca64973888236f8364814e47964bf9abf30dcabb474cf5ad9201ea01fa807f9d2d42825293effe77fcff00cf76c0ccb36924411c96f240815d94387f95b7e072c88493b8b609e9db1c857b385599a3215892edcb31925249600173867207caa38c702b4a936aff00757ae7a0ebebf5f7eb5a276775ff000fb7cba2d41ff97e7fa90dbe7cbc152a41c60e7270179e40c67d29b33ec3bbc96930a3e605801924638523dff1ab341008c1008f43c8a2f16f58a7176baf2eb6b5b5077e9a3e9ebd0a0b1bef401f23e6c108084e3273cf3b8f1c9e3b5436b2cd2dc3f9b049104dbb19c30077236ec65141c1001e4f51d3bea00074007d0014b819ce067d7bd4d44e6a9a4f9141c5da2924ed24da7a6cd696e8f5566ae4d35c9ceda529496f6db45b76b3bb4d6bb6a145145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dff008bfeb9b7f5ae33c7dff228ea7fee69ff00fa72b3aecdff008bfeb9b7f5ae33c7dff228ea7fee69ff00fa72b3af2f39ff00915e37febcd7ff00d30cefcabfe471977fd84e13ff0052681f0e30de0c658aabfde653b59769c8c31c819230720e41c0af25fd98d2de7fdb9bf6b1bdb8d4b5db3b9b6ff8513f63d3341bc4b7f08eb7e77c20d7e2b8ff008486c9c19352fecd8c2dc693e53afd8f5369a57cab015eb5232a46eee0955db9da06ee5801b7381d48ce4f4af36fd976410fed85fb61cf2da58b2ffc63eef658333d9ffc5aff001022ff006633102dfed04817b96fdea703d2bf1bf0f15f3b76ded34ecf5b38c6da3d3a4acfd7b23f5af1213fec9c2b6bdd55e1caf6eee7af5d2d7e9db767dd7e0eb980c1f102e1629e6d51f4db16bad0ae9124f05583c7a76a8b67168ba606fb45adaea51059bc431c8c4de5db492458522bf323c77146ff00f0501d32f74ed47c41f6fb8fd952cec355d267bb5ff846b45b697e355e4d7d73a358400cda7697a74c52db4e9ae5da3b3b0dd0cc85f06bf4cbc37697d6d178e7c1b766d135d4d3acec23d62c0ccad7175ace9fa8cb6535f6a122ade4ab62b75047148b6a24b64591224942a16fcc5f1cdd07ff008285e85e12b806d359b3fd94b4cd2aeeff004a02087538adfe375e6997126a174ec6eaf65bdba2d35dbcb6cab708b1c8f1ac80c75fb7d5bfb69d9af37b2d95fd35ec7e2f2bdddfab7676b7afdcefb1f54958e47b5bed46d4437fa5ea30dbf86b4fb0816383c4da9591f3b46bdf11dacf99b59f0deb331921d5ee6c1e3b8d4502476aa8e09a2eae5e4d49b599a0b3bef119b76d3aefc24b19baf0be996c676bbb8bab2d0598dfd95e595f93a65bcf2cbe5db69cff006274f398b56ddc699aa5bf8c349f01c1fd9971e24d4fc2b61add8ea17ff699b4dd2bc2d7baa368d6b73a7dd246b7f63e32b1bf5135acd0d9c9a75b40cf2472bcc445597a2db1bed4bc4563a66c3aaf8735fd5fc35ad6a7a9f3737ba969171143a9496d7b6eaf7373617372f1dc42f76905c4d27992cf04526d076836e116f7b089ca5fe94da868305f699e24b94fb27fc26be20baba9b58d12df70fb6786ff00e10ed55047245e6c721b2f107f6b4237ddc0b6d61f2c458f377b67a3ea5a5e966dbc45e23f0b58e8df6dff008412e34fd5ed743f1af8e3fb46e13fe128fedd9635921f137fc233346c9a5ff63795fd8da4dc3aea1bda638a726a9a35b7c39b9f8956b378823f87de1ef27ec76fe65aa78dbc4dfdadae8d02e3fe13a8a391744d67fb1b5b667f0cf957f07f67692773f99764c35b7e33d7341f0378cbe16f847c7da35bcfe31f8cdff09bff00c2b78fc1da759cbe0af047fc2bbd2ad753f186c4d6a6b4d53c35ff00092e977766cdfd836daa7f6ceac2e8ea9f61b71148d7b81a646a8dade97aac969a3c7f11dbedbf67d2b4982e13e15ea58b4fb34bff0009558b675dbcfb1e858b9d0f649fe8fe23324cdfe8676d50b88e27d76eb55d5eeaf57c4efa74fa55ff00847489d47c288f4f6bc6b9baf1043a05c83a8278c535032e991eab348615f0d88aca48fcfdcd5a7a469daa6a3e34d57e1458dda2ebfa3fd87edfe27bc9ee05f45fda1a4cbe24b5fec8d6a18def537d923e9f7fe769d16e876da47be2cce3274cbf1a927c43bcb6b6b6974df83d7be2db0f16df6a50eff12eb9aefc3e11cbaf5bd85d46f25bea7e1ad4ede459ad62d4db4cbcbcd40c925e2592104b4df4eba7de05eb7bdbad2eca490d849e28d2b4fd41bc49611fd964d6fc611eb9690ab5af83fc369be3b64f08a5b47b747f0fc252f1754b8c473ac72f10417af7170753b58754d32e75590ea97f65a9466caf74e7be717175e19d5eda37692d2cad24658750d1a6924304d1c91c923b206a16ee59349f09f8c34377b66f1ceb5a1685e1ad3ae59a1d3ac3c43e26b6fed4d1af753b3b3626d6cad49860bdb8d3eeaeefa0815a2b586e30b25695cd86a32f880782b557b28bc4d796a356bfd4b4869e3b196fae2f5b49ba45bcb943a83da3ea064b80b35a34cd088a592469c34748372aacba57f6ac179aa58da5e5943e6ff6c681a75b5b5c68de26f32d8c5a7ffc249a55c1f2b59fec697cbbdd1fed4e3fb3aed64b9832caa29ba9f9baccba3ea5af5ae9de19b9d13fb43ecfe15d2e06d1bc3faf7f692c704bf6fd0ef3cd9354fecb8e28751b5d9245f62bdb892f1bcc595544fa7e9d7da8789f53f867a045a5378dbc37f62cea5aea4c7c3fa87f6c69efe201f6fbcb247d5eefec9a424d05ae6c20f22f7c98bf7b6dbe615b5397fb1f54bdb4d5776b3a8687f66f3a6beff898c23fb4ede3923fb1c972629c6609635b8dcb0e5e2455f311149007e90e61d475436118d4ef752fb17fc2c1bef11afdb67d2bec704bff0008a7fc23b730912d8fdba22f0eaffdb7e67da523823d376aa1acfb2b1d16d744bad0bc3da8eb89e14d42e273a978cb58bbb45f1669d7d7768967796367e22b145d36d349b4d3560d56deda785e6b7d484b7d2ee8362d5ab95234ff00136b37af269da07827fb1bce9bc3adf64f12f8b7fe1249d6d63ff84ca497fd0b5efec1bdd8be1edd2da7f65d83ceabe7cac169faa1974dd134fd535db3d2ad6c755f145a7856df43f0b5bb41a34da8df5a497115fea7a6de7970c9e6431cd697b7492493bdaadbdbadbba06603bfb5c4bd3f831e96da9bbfabd7a7a35a331834b0f878ebad76fe53a91dfee69f9dd23c37e0fdd6ab3c3f12ed3511e1e7b4d13e2c78cb42f0fea3a00b96b8d7bc39a6ae991693e20f15ddcec63d53c65aa465e7d7756b258ac2f9cc32db431a922bea1f85dff23559ff00bd6fff00a71d3ebe70f85de1c97408be25bb4e258354f8b7e32d52d6012b3a58db5eae9e60b1b68cc10a5b5adb243b21b58cc91c20ed491c1e3e8ff85dff0023559ffbd6ff00fa71d3ebf9de1ff257d0ff00afcfff004b8bfcd9fd0f41df83ea3ffa75e9b4123ed84fb8bfeeaff214ea6a7dc5ff00757f90a757f43c765e8bf23f9fe5bbf57f98514514c414514500145145001451450014514500145145001451450053bfff008f49bfeb9c9ffa2debf277fe092bff001e9ff0520ffb4af7ed83ff00a2fe1bd7eb15ff00fc7a4dff005ce4ff00d16f5f93bff0495ff8f4ff0082907fda57bf6c1ffd17f0de803f5b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dff008bfeb9b7f5ae33c7dff228ea7fee69ff00fa72b3aecdff008bfeb9b7f5ae33c7dff228ea7fee69ff00fa72b3af2f39ff00915e37febcd7ff00d30cefcabfe471977fd84e13ff0052681f0d33c69246cd2794e37f972ed69367cb87fdd80436e076fcdf77391c8af35fd946c75397f6c9fdae6fd62cdadaff00c284fed63bedc6df3fe16788e1b1eae246dd20ff0097646c7fcb6c2f35e96e012bb9fca8be6f326dbbfcbe06cfdd8f99f7b613e5fbb9dc7815e4ff00b3259db0fdb4bf6be669fecd75a6ff00c280fecaf0ff009524dfdb3f6cf851af8beff89a86f2f4efece8ff00d37fd2449f6bddf66876b0afc73c3dff0091d6ba5d54b6bda2af74b54b5d2eacddd2bec7eb3e23bff84ac2affa7d49ddab2d5d4da56577a3ba4dbd55d24d37f7bf83942787fc75abff0060fd8fc3179a379963a3ff006a7da3ceb7b1b2d5e2d5edbfb439d423fb4ceb29f3a6896487cfff00460e9129afccff0088293bfedd5e1bbebed37fb32ca3fd96747bff000e5afdb12f7cd893e30decda3e9fe7c244c9be12f1fdaefd0b2f97bee90b3815fa55e106d496c7c797705afdbbc4571a5db1bbd0bcfb7b5fecdb882c3544d2a2fed371f61bcfed48b64fbe2558ecbfd5dce5b26bf33fe214cb65fb7cf849ef6ef74bacfecd9a0e99ac5bf9047fc223a96a3f19ef4ea17de6c41d75ff00ec06464fb35a88a0d57ef41220c67f6dabef579764d766f68ececaeadf82b2b1f8c3d5b7e6d277f4d136b556b6dfa58fa921164eb771f869bed91df4571a878cf52c4b6fff00083cf7402f88b52fb1ea186f12ff00c234a6dee3ec7a5144d677795628a55e8091158b4f9eef6e80b125d5b78e3c863fdb17a07910db7fc23487edba7ff68596ed5fce91fcab4ff907b2f9b8352c7a643732ea2b369ffd93e1ed1f51bbd4a5d4bed6d7ff00f09dc9a7b00f3fd8d645bef0bffc25162c6e3ca5f35744f2fca11bcce29cf125de9526afa5597f6f22eacfa75b781bed274bfb0d80b63730ebdff0935c95373f660d1e8ffd97245e74de77f683c998d96ba63b2eba6fb5fe576229e9f75e157b5d1751d1ad7fb07c297bfda5ff00086683e7ea3aa7f6dfd9a4783c45ff00134ba51a969bfd9ba9096f3fe26a89f6cf3becf63ba08d4d5a4b8d59a0d5f49bdd27fb42f7c47f60ff0084e34bfb7db5a7fc2b2fec87373e19ff004e857c9f1a7fc2690ecb8ff8944907fc239b3c9d43cd662b536a5aaeb69769a96babfdb1e3ef11eefb4db6eb4d3ffe11bfec88e3b787f7d6719d1758fed8d14c327eee383fb3fcad8de6ddbb354f7b0ea9a5c1e21d1744bfd9e1dd0bfb27fe137f127d96ddbfe12afed474bbf0d7fc49eecc97da1ff61df492d87fc4a259bfb4f3f6abff002e1daa181516e63bcd0c6a36173fd9de0e4cfdbb51f25af3fb1f75e7916bfe8732aea9a87f686a8af07ee50fd937f9b27fa3a8248edb53b7b4b3d73485fed1f0f5d6a16fa241aaeeb7b4dfaecf10bc8e7fb0dd335f2eeb158ae7ca7856cc6ff25a5132b2d52fb6c12c72789b59d2b65d5a6cfb0e89f6e76feddf3dbfb3ee7fe2656a823d33fb323115dfefaddbedb9f223dadb9eaf5a59697a931d62ef56fecdf105f5b1d3b4cd07ec37179e5f87ee8add5941fda913c764fb2f646b3f32e224bd6f2fed12bac2c14004768d6f7b7b7be18d3f50fec9d77527b9b9d4754fb23dff00d94de4cba7ddddfd8a7d9673f9178e971e441711f99e5f9512a44e5c4171626295ed35f8ff00d23c361bec1f3ffc8d2347668ed7c4dfe84e5344fedc7137fc496669ce9bff002d3cd1b0d249359456ba8e9fae697f6df0ed90bc97c47a97dba5b6f274ab68cc1abd9fd8ed01be93cbb1134ff68b077b97dfe55a869954d3e27b2b31a3dce8773fda5e07be8b4fb7d16fbc996cff00e11f5b9c49a758fd9af036afab7f65690b0cdf6abb5437de67973b2dd2b02013d9ea1ab992cb5fd23c2dff00090dd69bf68fb07853fb6edb49fb6fdb15acaebfe27b749e5db7d9a3f3752fdf43279de47d8e3dad22bd39655b2b636d65aa7fc247a0dfe3edfe28fb11d1ff00b3fecb27996bff00124943deddfdaef5df4efdcb2791e47dae4dd14a00beb6105d6ad6f06abaefd8746d4fcdfecff10ff663dcecfb15b6fbbff894db3add36eba58ec7f7e63c6ffb4c7be3561591632c37d65abcfa05a7d8356b0fb0797e0ef3daebed9f6a95d1ff00e2a1bd096d6ff67b649b54f995fcddff00611b6454240246746b5d134bd6747ff847341d2bfb4bfe10fd47fb40eaff00f0b3fedd27da3c41fe87683edbe0aff842af7ca83fe269249ff091f9fe6d96c8a265ab53dc788a4b99affc4169fd95e28874d9134ef02f9f637dfda1651c866b4d67fe127b251a75a7daf513368ffd9d3a19a0f2ff00b42526074159aafaad9d869be21b78ff00b76e3c77f6cff846f45dd6da67fc207ff08c4df61d63fe262e193c51ff000942335dff00a7c167fd89e4f916bf6832071ab7b6ba7683a9699e1e8355ff008485f53bbb295fc6bf619f49fec586f2e1ec5ad7fe11b76986a5fd9a611ab79e278daf3cff00b0008232e53b7b5c4db48ba2adb276f672ef7d1a7a36bc92d2c64aea8514db6d625b93b75f6b1babeb76ad6b26ec926db6f5f9b7e054fa1ddc7f196eb431b65ff85f5f1122f155b7fa61fecbf19edd224d7348f3af02adefd899a18fedfa72ff00655cfdeb338dc07d6bf0bbfe46ab3ff7adff00f4e3a7d7cc5f0a2f67bcbcf8c714d07cba47c70f885a25b6a7e6a7fc4ead6c25d3961d63ec688a74efed10c6e3fb3e432c967fea9e57e31f4efc2eff0091aacffdeb7ffd38e9f5fcf2925c5f42d6fe2f4d7edc77d5ebe96f43fa170eefc1f574697b2d2fae9c8bad969f2b9f6c27dc5ff757f90a75353ee2ff00babfc853abfa1a3b2f45f91f804b77eaff0030a28a298828a28a0028a28a0028a28a0028a28a0028a28a0028a28a00a77fff001e937fd7393ff45bd7e4effc1257fe3d3fe0a41ff695efdb07ff0045fc37afd62bff00f8f49bfeb9c9ff00a2debf277fe092bff1e9ff000520ff00b4af7ed83ffa2fe1bd007eb7514514005159e2e9d3cbddfbc8db7e27e13ccc7fd330a593631d9fed63774351c1792156327cdb319fba376e240fbabc638e99cd439a5250b36dc253d2d6e58ce9537d53bb95685924f452dac9399494792efe3a8a947ce4e152a7a25cb4a6db6f7b2ea6a5158c752904f2c663c44a9949b783b9b0871e5f97b860b3724e0edf714437f7923156b3daa58ac72fda226f31720249b02029bc1ddb18e571834d4b9bdad937ec5a535a369bed66ef6eab75add0a538c3d9f35d7b57685d3d76d5f65aeecd9a2b396f3f7c03bec55fdcb47b777ef83727705cf4cae07c9c641a8daf2e9a7f2d6dbcbb7cb0fb5f9d1bed0bb8a9fb394de7ccc20c67e4df93f74d66abc1d3955b4b922da6dc5adbb5ff003bd8db91dd2ba5ccaeaef4d7cedabf2573568acb92f675803343e55cbe76db7988f8dae01fdf04f2ff00d5fef3903aecfbc2a44b99dee23410ff00a3b6ff00df7989ced427fd5ed0e30e367519fbdd2b6fb7c9b4b91cf5d9c55f55df6b7f4ed9732e5e7fb3cea9dffbd2692d37ddabf93bec68514514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00c5ff005cdbfad719e3eff914753ff734ff00fd3959d766ff00c5ff005cdbfad719e3eff914753ff734ff00fd3959d7979cff00c8af1bff005e6bff00e98677e55ff238cbbfec2709ff00a9340f874b1520ab6c7e76c98ddb3d7e43c36e076f3d33915e73fb2add3c5fb67fed836568de5585dffc33f7da4603f93e47c29f114d0f32299a4f3262dfeadd76e7e6ca002bd0a61fbb662480b8ced386e58018edd7af3d2bcebf65b84bfed9bfb6534b73a75b0b7ff8678fb45bc53793a85e79bf0abc4222fec08581fb47d9f024d577edf2a062cb9cd7e37e1e7fc8eddfb54e8b7e456be9e7a7dde47eb5e23ffc8ab09b5bdbd3ff00dc96f5d5e97f3ea7dc9e1396dbfe11df19e90756f33c3e9a43c167adfd8244cc17969ab36a771fd9b8fb68fb14d248be54b297b9f2b75b9547007e6bf8daf271fb76e970d95f6fd2ecbf640b2b0bdbff00b322ff0069f86adbe315da5cc7f65957ed167f6cb7d936f88bdfdbe7cb8dd9c135fa5de17b8b99b41f15ea1f62f0b33ff65bcaba169f6f218e0682db535105f699b898a3d40c6244883e6ed2499c15ddc7e6d78f5b537fdbcbc3f0e9ebe0789aff00f64dd2aeb59b5985c225be9775f192f1351d16c20809316bd11291dae9d741edd00293b3600afdb6bbbd69cadd559eaaf78c5bebdfb59f7d6e7e2f2d6727b3bfe6a2f6d97e0fbeb73e92d42dc68cfe1dbcd423f3354d6bfb26dfe1fd9efd9f6c87512f2f8520fb440d2dbdbfda2e2278bccd6d6268b3e66a4d1a000adc20bcd51f49169e778f96d9b51d574bf3cc7f62d385c35b5f2fdb495d16e7ecfad37d9f75b49e7cd9f3614fb20dc2a691168da6dbf887448354f11f8b6cb50bcd5b51835af175edaebde27f875e30bb48ad23d03e1a6a48238bc23e0ff08c482efc1ba5244faa681a85cdcceaecb30513dd416d2585a5bf8925d72c750b74b78ecfc57e0378edbc77aae93142c96f0f8ab5dbf533df497d399f52d7238956dae7584b3bc401d5c574c6ee316f7b2bf4d445dbad39d0ea3e1eb5d5bfe128d374ff00b1ff00c25de25fb00d13edff006adb7da07fc49a4733dafd9672d61ff12c9dfcff00b3fdaaf76a4a12b2d64d2eeae7c2facc737f665dc3fdb7ff000a86efcbb8bdfed3f32336be3ffdc3058acbec51298ffe2a788fda7ccdfa2e193753ed9b56863d23c4325ff87eeef74dfb7fdbf49d06eae67d1fc5bf6c66b1b5fedab16c4baf7f60c445ce9de74f1ff65dd2cd347b946cad3b28f4b8afaed6c96c6da5bcf23fe11bbbf17adbc3e07f87ff006785ceb1f64b88806f0aff00c254a5e29fec01bfb73576b64bada09aa6ec041a7bc96bad7fc496dbed3e26d4ff00e3d66f3961f3bec568fe7feeeec369f1f97a7b4a9fbcf2f76ddc9be72b4b713797f6ad0bc43079b16a1a8cfa9dddbf9bb31aedd6eb39e3f36c41638513a6f8a64b3e77246a423557b6083408bc336cf7da75de83bfcaf196a0c2cfc5fabff6a5eb6a0ffd8be218ff007ba87f67c5bb4ad476dbc3f65d2dd2c4f98ac5eae4b34d776568da8db5acf69a10825ba1630bcbf10f5a874b8899f558c4e5a2d461d46267d97d2792979ae14de63526801e05f5c3699651d8ff00c24379a65e59378534afb4c3a4f96f647cad0b47fb736d89b64ac2dbfb4352790379fe75e0758f355ecaeb50d4aef5ebeb48ff00b22e74e9754d1bc6b65be1bffb1ddd9ca93788fc3bf6995638ee3ecf248b17f6be9292452f95e6584acae402cef752b1d57fe120f0fadb6afab6ada5ff006078474c944f7fa3f862f6fee56f740d5be22d9593a5ce8be22d16e521b7f175fe993492e9b6b298aca1791d1c32fedeeee7542e2eacb44f1c5c6926dfc6b63633cba6fc33d7de5b873e23d5b42b6dadabeabf10355d5dbc9d32ff00562c6fbc3f12477ea6ea3a00ccbab8f055a5a6a379ae2eff0005cff64ff84f34cceacbfdafe548b1785ffd36cd5b55b0fb06aad0dc7fc49957ed58f2b51cdb6e235b53372977068de2ab5fb0f8b2e7cdfec9b2f3e3b9dbe4c71dd5ff00fa4e9d9d34e74d36f37fa4cab8dfe5c39b85916a2b49f4ed1cb03e149bc5f2e998ff00848fc19a968507882efc67f6ddc748ff008417c3b989bc45ff0008eacbfdabe27fb7f97fd911db477d6bbc43cb5ec2d64d122b1f15ea1e20bbd22c3ccfec4f18e9f771cff190fdaaec4da97f6d788352436bff001f42db4bd3bec889ff0014aabd95c6e91633400ccc17775e2cb4d2eebedbe2083fb0bfe173cde43db7fc23fe6c7e6fc3afdddc6db2d5bfb5ac9644ff008a518fd8366ed7713328291df6897ba4dd6a3e1bb5fb4f802dde78f52d4fcfbb8766bd15b09ef2cbec57e89ad36dd15e0b8fb4c11b591dde5444dd8702cdd6a32c9ab5ddfc1a668f6be2f8fc8ff85813f872c9a0f871e38df6cb0f853ec52239d53c4bff0008d6960a5c7f6d38fec6d75a75d3736e48ad0416d06a1f6ad134ed22cf4c367e46ade15bab48edfc117167e7892ff57b7d0ed316f2f8ce5b71169d16a172de549a42b59cc362a9a95fc5c537a37462df97ee5fae9d96f65aea73c1b8d0a292d16264f7e8eaa4f5eaf4576959b6da4ae780fc241a93c1f11ae350d47fb42da7f8a7e2f97c383ec76f69f61f0bca9a6be91a7e60c4975f658cb8fb5df28d466dff00e94032815f4e7c2eff0091aacffdeb7ffd38e9f5f28fc15b336937c6a71aa5dea105f7c7bf88fa8595a5cdf7dae0d0ac6e5b4a36da068f06c54d3343d3117cbd3f4a84bc3648ec91bb06e3eaef85dff23559ff00bd6fff00a71d3ebf9e97fc95f42cee956b27aabae78eb677b1fd0f8656e0ea975cafd93d3476f7175495efbdf7eecfb613ee2ffbabfc853a9a9f717fdd5fe429d5fd0d1d97a2fc8fc065bbf57f98514514c414514500145145001451450014514500145145001451450053bfff008f49bfeb9c9ffa2debf277fe092bff001e9ff0520ffb4af7ed83ff00a2fe1bd7eafea72245653bbb050239719206488a43b572402c403819e6bf0cff00e099bfb4b7ecebf0c352ff00828d7867e25fc79f833f0efc4171ff00054bfdaf3588745f1d7c51f03784b55934e96e3c05a7c774ba76bfaf69f7ad035ee9f7f68b3adbb40d73637902ca66b699100baee7eedd15f30b7edb7fb18a0dcdfb5cfecc407bfc7cf85432704e067c58324e0e0577df0fbf685f80bf16af2eb4ff00857f1b3e127c4bd42cbc8fb5e9ff000ffe247833c657b6df698af67b7fb45af8735ad4a787ce834dd4668bcd44f321b0bd913725ace633cbaef6f2ee1d2fd3bf43d1758d1cea7a4dc6990dd7d88dc793fe91e40b9d9e55cc571fea9e58c36e1194ff0058b8dfbb9da14ff3c7ff000469d2353f0cfeda1ff0555f87f26b5fda3a0f81ff00e186ff00e11683fb36decffb2ffe125f853f1475bd6ff7ab2dc5edf7dbaf6e03ff00c4c6f6efecde5edb4fb3c4de52ff0046be62640de993d06e1938eb8e7b57f3d5ff00049420ff00c1427fe0b060104a7fc3bf7780412bbbe08fc48dbbbfbbbbb6719ed5ad076fafa56bd4caa74b5517cc9e7590d6b46e9da4dd152e68da7cb19abf239a78d757585564f971f4ea6c9b8b582cc61cd7b3695aa38be8f9acf747d8bff0554f8d1adfc1efd967c5bfd91e0bff0084e341f1ddc6aff0cbe25d8ffc24569e19fecbf85fe2cf865e3e9bc65aefda6eb4ad4ef2f7ec365a7c507f66681f63f10dcfdafccd2afeda58183fe257fc1203e17ffc121fe3cfc6dff84c7e0449b3f69ef85b79ff0009278c3c25b3f69c6fec7f107823c5bf0cf54f106a5fdbde31d4347f87ba87f67fc42d6347d33ec7a5daea165778fb6594177a27daa38bfab5f1b7c3af01fc47d32e7c3ff10fc11e0df1cf87eecb7da741f19f86b46f1368d72d2d94fa749e7e97ae58df594c65b0bcbcb293cc858c96777736cd9867951bf9f6f8fdfb10f823f637ff0082867ecc7fb447ec8da1693f0ca3f8cff137e0bfc0ef8bff0005fe0fe99a47833c352783be22fc6fd67c71e3ff008b9aff00c3af865e13f0babdbbaf85fc35e14d57c7de27d6f55d2dac2c34cd0b5ad26f85ad85ddbf1e1af1af8c9ca317175525657724deb77aad3a72a8d8d66a2e9e1e3fbc724aa5476972c54972bb49c52bdf6b49b5cdd11efdf18aff00e10dddc7ed49acfed1fa97d97e397859be36c7fb3d8fb1f89e7fb0fc34d124d52ebe13ea99f0222f842e7ecde2f6d77fd0bc6f15c6bf36dff8a90cba59b35af0ff00da93fe0a5be31fd8a3fe09d72788e15feddfda023f86bf02bc63f07f49ce97a5ff00c241f0e7c59e27f875e125d53edede03f15f82b4adfa2a78d2fbec5e2880ebabf65fb31b5b6bb9b4ab93fb99e2afd9cbe1178f3c411f893c4de06f0ceb1a82c29677dfda5e19f0c6a16badd80bdb8bfb9d3f58fed0d0ef27d4acb529ef2e3fb42d669fc9bc8e593cc5deeeedfcbcff00c1c93f047c5be14f877ae7c5df0c784664f823f0dbe077c18f095f691e1dd03535d1347964f8ff007da1e8da2e99a7e9fa4db78474fb0d313c49e1b86cb4e9b53b16b2b44823b5b6216c219dd7ab1855a74a316a9ca51bca11d2edc7dd93e8fbcafd6e5d0e69c1cad1e78adaf6bdad7764e2dfa5f5ebd0fdecf833fb00fc27d1fc15a737c6cb2ff85a1f16752fb5ff00c25be3ff00b4f897c15ff0907d8f56d50683ff0014af84bc672f86b4afecaf0d4ba568bff12cf2feddfd9ffda37bbafeeee70efd907f644d47f65af8e3fb48de787ef71f06fe22ff00c29eff008569e14fb3407fe10dff008447c21e268bc65ff13dbdf12f887c55e21ff8487c55e219b52ff89fad8ff64ffc79e95f69d3b6183ed6f01f8dbc1ff127c33a478d7c13af695e26f0c6a7fda1fd97ac787b54d2f59d2ef3ec5a85e6937de4ea1a45ddfe9f71f67d42c2eed64fb3ddc9e55cdbcf04db278a58d3634ff11e8b7dadde68969a869b7baae99f67fed3b4b2bbb4b9bed2fedb68f7765fdb10453bdcd97db6d91a4d3fed1147f69851de2df1a961ad5e68e269b5774dd19c5c9eb18ff24637d9be65e6f5d75b9cd426aad0926ef38d68cdc5bb492e68bbf7b272778ecad1d11d5d14514c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dff008bfeb9b7f5ae33c7dff228ea7fee69ff00fa72b3aecdff008bfeb9b7f5ae33c7dff228ea7fee69ff00fa72b3af2f39ff00915e37febcd7ff00d30cefcabfe471977fd84e13ff0052681f0db1557466f9c2eefdc70de76463fd51ff0059e5fdff00f631babcbff65c8adffe1b53f6bb374de76a31ff00c282fecbb8b429269775bfe13f887edbe6cb20f3e7f220da89f67c795701965ca015e9f26d1863c32e7637036e701b93c8c8e383cf435e65fb2c437aff00b6a7ed6f39b48cd9c3ff000a1774b6d04c60d3bccf84fe2145f9f062b4fb5ca36f247da1f70196e2bf1cf0ef5cedf4f8f5d2f7e58dbf2dbfe01fad788fff0022ac2deffc6a7e97e69b5f959af347dd3e0edd0e8de3c9469da8c1e266d2236bbd1daccc486e63b0d5bfb2a0b1d3f8d43ccbb87ca692294f993cb329b6c248b5f995e3f8b4d87f6f0d0eef5afedfd1b6feca7a66a335d43e469f169fe211f18ef6492db5f9eec0fb27866d312c9aac2cdf6e81620ecff231afd3df095f4074ef1b6a25b5e36326990490eb77c50f88274b6b2d4d2e268b52dfe4cb7760ea63b2915c8b558ed91ca95207e64fc43be317eddfa745a8685e20f11e8bae7eca3690286d33fb62f23b6d4fe31dea8d7b5c13b8b44d2d2d03ff0069ea804d1acb39c092394d7edb597ef9ad559c34ff00b763a3febe67e3125694d7a74eab953fc9bbf5f9dcfab652c12df50fecbd2f48d1ee74d87ccd463b236106bf1cc0cede2ed32eff00e3d754bbd52d7f7f65afb3b2df24425398d33505a8bc8e46f295755b6990dc594572b2df6b0d63232fd9aea345c467493180a93c3984dd48c2362af50c96770f6b65e1dd53c41a5de592c56daae829a7eacf7165a37874466c74bf07dfadc298b4ed434e8bcc175e1fb383ec3690b20b7936b3255cb7b7bbbe22e2c2f6d7c3b369718f0fc571af5c4ba45a5ed85895749b4d961577b9b4b97747b3915a38668a09984286204f4c6ca292dacbcc932ad04d2cb630dd698fe1df14eb1f6afec0f0ac964da44371fd9eacfaafd9343933a8cbe569c17529fec425f2da717973b20941a8a48b54999eca6b4b4d4f401b7fe1655ae9b6f717bafdb7025f077fc2bf81c1b287cebd024f15ff006fa7ef2ca377d2ff007a80d69cdaf5d6a97d1f8ef50d0b54b6bf877fd823bed324875cf0cf9908d1aebfb2d279a49b45fed986346bef26f07f68da321932844420b2935fd0ae05ae8c74cf105bea39fed3f23edbab789751fb1c6f2597d8beca614bbfb23cd2fda7ed0afe458427cada6362580cfb45b5f6996faf6a5748de09b8f37fe11cf1068d346679bcab8fb1eafe6ead3b3e932797ab247649f6099b6279b6d758b9c20b503436f2d94b0de88bc577a2d93c256bad5ca47a3f883c2970cada0c13c0bb752d5b56d5b52511cb1e985f4dbeb512a59069c0a8bc9b186ca2d2adade19f4cd13cccf836ce2865f0d699fda52fda46cf0f4605bd97db6e0b6aadfbb8bed37e1afbf78e0b524d1b6a97d657525a5be9b0697a7db5be8fafea901b3b3f0deab6331934fb7b7d558489a3e9ba3a486f6286d5a3b9d3e28e4b981502e480588ad67b8d46f749b1b6d5f40bb952e753f1f2450be95aad840f38b6f14eb7e085855a5b5d32d65641e1ad4b5a8ca4173081a8c85a30b4c93fb2e3b57792eaf354f0ee8b7ec6d3c5b14f6f7baf58ea5a7464db8f1febcd8b1b5d26d6c41d4fc5422315c437b20bc4d90bd4971a8ca86e750d724d616f974c9b479f50f0e3b2eade39d00169e583c277578e26f134fe26984d3e8513bfd8b5ab91048d16edc6aa5a2456ba65ccb6da5dfcde19d7a19b4ebbf03cd64b278dedcea96ead3f897c6fe198c2e9f159c5a7aae91e25d66533797ab93a7ba49011401a09797f22691e20d3f54f0b59492fdbff00e105f8892decd6de068bcb6365e27ff84cbc5d03164dea1f43f0eff63cc776b0e34cd43018a5568679cdfe34dfb16b326a1ff1e9a56a3bf5182e3ec909f3ff00b2ac606dd3792be65cdf795bfcb789267da11aa94963a245a243e1ed6676b7f8637be67db74ed0e5b4867f87df67bb17d6ff00da7697683c3fe14ff84afc40629ecfcd81ff00b751a6963db7a55eae5b44f35c259e9d3e95a06aba3eef2fc57aa4a74af088fed04695bfb035d801b919b61269baaed58b3a9cd1d99df1c84d00447edc9fd9fa6ff66cfa6dabfdaffe15fc57767359f8abc59b7fd23c57ff0009547c47af7f60c877687fd8919fecbd3a456d4be66dd4ebf0a603226a56c977644ea13c56978174efecdb6476965d5231fbdfb0f9b85bd77296fe40556756ab171793fda20f145dbea134ff00bdfecff0f5e33c9e29f871f22e9d779d2656dfe10ff84bd36df0f22e3fe2a0d382dccbc00955a5b3b5b28cdbc68baaaea84e99752d9ac77d3c3677aa5273a83aaa08f458c206bbf3164891e452f1befc0574eae2f56ff7116afbeb4e56bfcaff00718453787c3e894557b3e8dda704eff83df76f53c1be09dd595ec7f15ee2cd2501be33f8e84f232c42d67b82ba4bcb3694f13389349937ab58c8ede63c7cb7627eaef85dff0023559ffbd6ff00fa71d3ebe5bf83705c4117c56865d3ed74db7b4f8cfe39b2b0860b57b33776102e96b6ba82c6caa93c53a294177085865f2c2c68a1715f527c2eff0091aacffdeb7ffd38e9f5fcf314d717d04dff00cbeffdbe27f43e1da7c1d51a565ec9f4b7d93ed84fb8bfeeaff214ea6a7dc5ff00757f90a757f434765e8bf23f0096efd5fe61451453105145140051451400514514005145140051451400514514019faa46b2d94c1955884919438057708a4037020f1ce0e39c6715f85fff0004cbfd9b3f67af8a9a8ffc1477c4bf13fe027c16f1ff00882dbfe0aa1fb5f6910eb7e35f85be08f156ac9a7433f80afe3b48f52f10e85a8dead9adeea3a85da5ba4eb00b9bdbb9d62135cceeff00ba97ff00f1e937fd7393ff0045bd7e4eff00c1257fe3d3fe0a41ff00695efdb07ff45fc37a69dbfaf34ff40b2ec7d9adfb11fec658e7f647fd98e400e4ac9f013e1538c772a3fe113fbfd87d48ef5ddf807f67cf813f0a2f2f352f84df04be11fc32d4afbecff6bbef027c36f07782eeae7ecd15e5bdbf9d73e1ad174eb89bc9b7d4752863f3647f2e3bfbc8d36a5d4eb27b35152f7bdfa5bcf469a57eda6c1d2dd3b7432753b3b9b8b39edece510dccbe5791705e48cc5b258de5ccb123489be35741b14eeced6c2926bf2bbf65aff827678aff0065cf8ebf1e3e3b7873e256adafeb7fb497fc2aff00f85a1a5788bc65a96aba343ff0a77c1de21f077827fe114b1b0f04787eee3f32d3c413dcebbff090eb1aeefba8609b49fecb8a37b59bf59e9abf747e3fccd25eed5834b68545f272a7a796da76b69b0eeed6bd9369fdd75f936be67c4dfb4efecafe35f8ed6ba34de10fda1be3cfc1ed6b4bf1cf877c5d245f0b3e2d6adf0fb45d42d340d1751d30f86b514d33c3babddddf86359b8b9b4d435ed198c71ea37b00bbfb4c2f1451b49f083f638d13e1f78a74ef885e34f889f15be33f8f2cbc3169a1c727c62f175a7c45d0b42bbb6d474cd6d357f093eade17b2d674cd574cd66cae9b41d416f525b2b3d57542215babe9264fb5003bc9c718ebf953eb3a0e4954ba767376bab68b55617f5fe7f795ed91a38f6b16ceec9dd9e3e55185c8042823815e6bf18fe0efc38f8eff000ffc41f0cbe2b782bc2be3ff0003f8997495d6fc2fe31f0e685e2ad0b545d135dd3bc47a62dfe89e24d2f58d22f56c759d2ac352b417761702dafad2def2dc45750433c7ea545555a6aac391f74feef4b0e327169ad1aff873f127e1cffc126fc79f01e0b9f09fc18fdb63f6c8ff00856e3c9fecaf0f78dff690d671a065efb52befec0d27c29f0e347d074afed5d7b58d56fb55fb35b7fa71fb25ccdfe99f69925fd45f833f0634ff00841a447a65b788fc63e37bf9b77f6a78dfe246af07893e20f883cbbad52e2cbfe124f12c7a5e9936adfd930ea6da468ff688cfd8744b4b1b0870901693dc68ad79ef150b5ec96bddae5d5f9f5d36bf4eb108a84a725ab9ab6b6d13b5edeb64fd428a28a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0017fd736feb5c678fbfe451d4ff00dcd3ff00f4e5675d9bff0017fd736feb5c678fbfe451d4ff00dcd3ff00f4e5675e5e73ff0022bc6ffd79afff00a619df957fc8e32eff00b09c27fea4d03e1a911a4c22aef66ce17705ce304fcc48030013d79c62bceff64dbd23f6bcfdb0e3935bfb31bdff00867dd9a47f66f9dfdb1f66f863e2466ff8982a7fc4bffb3f8bae4a7daf77923762bd125ce30a7693df00f420f435e69fb2e3595b7edaff00b5d8bdb1dfa9cdff000a0bec775f69957caf2fe137884dc7ee62dd6f27996ec91fef71b71bd32f9afc6fc3cff91db5df9badb68c76eefaadbe67eb3e247fc8ab0abfe9fd27d7bcfe5afe2d2eb63eecf0cc96b37873c5168973bfc8d2a653e16f2645fb07da2df53716dfdb840fb57f6c733f9db8ff0067f99e57cbb315f9a9f11f58d4ac3f6e5d0bfb124feddb87fd9334cd16f342d90699fd99a7b7c5fbefb468bfda77713a5efd89d22b3fed18b13dcf9df6849711b67f4c3c249ac35a78eacee6dbfe2b06d36d62ba93ceb5f9aee6b0d4ff00b18ec8cff65aedb76b71fbb6f29badd10fbf1f9a3e38b5b893f6f7d3eca06fb1f88a2fd94ad175ab6c25c7f68227c66bb8b515f39d858da7daaf888f368e4c1b774198589afdbab26abce4d5f55f15f45ee69a3d5adb7ff16ba9f8ccafcd2fc55ffc2b5d5eabaddf7bab9f47c5a66916ba7cd7f26a5f6ab99a292fbc9fb1dd41fd97e24920137fc203e62c8d1defd8a4529ff0956c16173bb76c0a3153cdf6cd5ad6c44f17d9218ed2db369e6457189d2323cdf3d3cb738494c5b394f977f258606ba0a12e7cbfed6b9d3a65d2e18377d83fe11dd52d3f791ea5e6edf2f57fec893e4fb1babdbdff0099b9a4654c52cf7b069805eea973f6b9ef4899eefc97b7db25ce656b5fb3dba488db5e3925f3c2229ddb0050aa0f441de317e4bfad8935754fede86e6cf44d56cbecfafcff0068ff0084afc3ff0069b397fb13ca8e3bbd0bfe26b6d9b2d4bfb4ac8c77bff12d987d8f77d9af332865a874db49927d4b5cf0cea9f62d1fc27f63ff008aafec4973e6ff006ea4969ff202d418dd26cba371a6ff00a9b9ddbfed9fb98d51aa9dad8de69332e956baaeeb4b7cff00696aff0061887fc25be6ab5cd9ff00a048f24ba0ff0060cb235b7ee246fed4ff005d2e170a2acc3c2934fa50d721fec0d7b4cfb77fc203e1af3352d57fe3f507fc253ff139b3c597fc79086fff00e275e67faefb2e9db258daabfafebfad0058247b1d3f51b992c3ecbe3bbffb279fe1bfb509ff00b7fecb398e2ff89c00fa3e95fd95a3b8bff9153eddbbecadbae8645b690dd69b6da16a575fe99ab5cc37bad783bc9ff9036817f01b3d4bc63ff090c0162d47fb3a56934bff00847ed268ef6eff00e3fa0445dad4d8cea11482c61971e205cfd9fc65b203f64ca99a5ff8a79b3653f9f644e95f3bfeebfe3f97f7b8150de0b588a3ddcbfdb57513acdafddec934efb4da26e3aadbfd9e3cc70f9d20697cdb20648fcdd96c0aa0a00b325d58e9fa9e9f71adcdfda9e0cf0569f697ba56bfe5cd65f609bc37705ec741fecab457d56ebecba524b7bfda972b76b3f99f669927b94505c3549ee64d43c65a4fc975af1bbb3d2f49f91bfb6bc25aa37f6ad95efdbee6358f4efed191a3b6fb35c5ac3a9da63ce99a35dd1d36c96efcdb5bef0f47e7d90bc826d0b4ddf147f66d7f724da60fb65f7ef66f262f220ff4c4fb1499f36e06e0e2a579649f55d42c6e5bfb37c573d8ddea7a9be16f3ce796e4c37ba76d8c0d363f3352663f6cb77509e5e228c40c0d0065ccda643a6de3eafa77f69c5e24fb3ffc26ff000f3ed97165f69fec7b803c37ff00156dae5a1f258c5ae7fc4a041e6797fd997fe6876a9e38adf5e860d15d7fb3fc389e67da358cc977b7739bb8bfe25e0c37e737f08b5f92538dfe7b7ee57697d8c9a89bc96c3c35a2ff006ff8c6c767daf45fed1834bfeddfb544f35bff00c4cafc7f65e99fd99a5f9f77fba77fb6f93e43edb8910525ecf0471c9acf897fd3ec06dd87e7b5fecdcb25ab71600cd79f6c98c0398bfd1f671f233b50048df699f54b5d5218bfb7eebc61e7ff00c26e77c7a57fc239ff0008fdbfd9fc37f7b11eaffdaf1a9ff904476bfd9fe4ff00a7f9cd206a9a292d60bfbd8344ff0089a59cba15cf95a87ef2c7fe26cf3044d3fec9760cbfea8453fdad88b6fde79470c8c6abc70dc4d79aee92a3ecba85aff65ffc243af6639ffe12bf3e2373a4ff00c4ac910685fd8500365fe83237f69eefb45ce1c6da5b7304f6f25adb69dff08e690eccd3e93f6b7d63edf74c8b1caff6f931736bf6ab62b6db518470791e72fef252694bf8d8b56d3d8ae97ff976dab69a5af6e9a2dba98d2ff77a0ad6ff00687756d55aa47c9bdfcfcddb73c47e1147e20853e28a7896e3cfba7f8c3e369b4c8fc9b28bec7a1b0d305959efb0263b8fb3c8275fb45c11792e73280a12be9ef85dff0023559ffbd6ff00fa71d3ebe4cf8230259bfc62b617ff006bddf1c7e215c5bc1f6536ff00d9f66c7498e1d3fcddcdf6bfb26dd9f6a9184b3eedccbf2e4fd67f0bbfe46ab3ff007adfff004e3a7d7f3cc7fe4afa1a5bf7bdef7f7e3af97a1fd0d87ff923eaeb7fdddb6dbdc5a75bfaddfa9f6c27dc5ff757f90a75353ee2ff00babfc853abfa1a3b2f45f91f804b77eaff0030a28a298828a28a0028a28a0028a28a0028a28a0028a28a0028a28a00a77fff001e937fd7393ff45bd7e4effc1257fe3d3fe0a41ff695efdb07ff0045fc37afd62bff00f8f49bfeb9c9ff00a2debf277fe092bff1e9ff000520ff00b4af7ed83ffa2fe1bd007eb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0017fd736feb5c678fbfe451d4ff00dcd3ff00f4e5675d9bff0017fd736feb5c678fbfe451d4ff00dcd3ff00f4e5675e5e73ff0022bc6ffd79afff00a619df957fc8e32eff00b09c27fea4d03e1c746914c6a37336311e42efda431f9c90176805ba8cf4af3cfd947fb5d3f6c3fdb4e0b24f3f4b3ff0ce5ff091fcd6b179f8f85de237d1ff00d6e6e23f2ee0bffc781f9f6ffa57c840af426fbf1e72cbf36e8d399df8e3ca53c36d3cc99e89922bcb3f65f8227fdb5ff6b090ea1a644f69ff000a27ecb6d35daa5d6b3e7fc26f102cff00d890e09d47fb380f3352f2cafd92321df7035f8df879759dfaa9dbff00014af75aaddfe5d51fad788f7fecac2f6f6d4bf39afd576be87dc3e15d3ada3f0278a74b5d2f1e027d0b5182cbc39f6d938d3ee61d60f886d3fb5cb9d64ff695c4b72de7cb209ecfcedb625638e3c7e6b7c51d0e5bafdb7be1ea5e693e5e8be1afd96fc27ad7816cbedeadf659746f8b9a80f0ce8df698a65bb9bc9b4668bfb475833ac98f33508a5948afd3df06c06d97c7aeaf1c9712d869c5b44462fe20b368f4fd484515fe9a02bdbcda886136991924ddc0c922e335f981e3d8a1b6ff008284e8777e7c57925ffecd5a669f6b63612adc5fdbf892ebe375e4b0681a85b615a2d52265f26eb4b8d9efd26648d118b66bf6fab271acd2bdaf1693d2cf962eced6bfcfcfa6df8bbde4ba5d5b457d545eb6b7e37ec976faedb5a967d4ad7c49e1fbafed5d5a1d121f0cf8c358f216c7fe15fe8f1dc7dbfc4163fd9f7b10b6f15ffc22972d0dd7da74b80dd6bbe6791657063474a8f45be97c38fa9ff65ea1fd81a06b9aa5ef886ebc7ff645d53fb7fc45a998bcfb5ff8456e127bdd2bfb56ca08f5af3a3f26c6c7c9fecd48239646cc1776b03cb7314b2369c964d36a7e21b4d55d2cf5326d999756b2d1a06520df104c5a7db5f0426e1244b99142d32d2f6daf2dda58e403c2d14e6dada5678c6ae9a8c68ad0dbde3abbe9ca574e70d710c644e2eb9451075de2ef14def611cb687a378074df87da078074ad1bfe10cf84779fdabff0adbc1dfda3ad788bfb73ecfadcdad78c7fe2a1b9964f13699fd99e26924d57fe27d78bf6dfb57d874bdda7c0b10ec756bad635e9ed34ef13787ffb5bc527cffed4d33fb56d6c3fe15561239ecbfd374f5874ef1c7fc273a7436f71fe8eff00f14cf95e54bfbf77056ef59bfbad5357f1078834f9ecbc41af7f67fdab45b7b49ada6f08ff0065dbad941ff09a69d7b2b5ee81fdbf64b0ddf873cc9a6fed45769d3cb859129d6116bba4695af69fa45c787aef4a8bfb2ffe161eb734b7971a636fb979fc25ff000856a56c22b638b9965b4f11ff006e20c5c28834ccc8ac4d3d75bf9bf3f5033e0bed39749d63c57637df67f04eabfd9fff00093f893ecd3cbf63fb0dc9d3745ff893cc8757b8fb46ac5ec3fe25f6d1f95bbed577bed8092a6d125bef0fc66f3c28ff006df08f88e737be4ed86dbfb47c47ab88a5fedef3352136a769f6bd321b65fecbdb0585befddb22b85901bb79796cfad5b6b3796baa595ce9be7797e14b8823b7f194df6cb45b57dba14ae6493cb8c2ea476cb1ecd29d6f0ee560b50c73ade5f5e2e9f35b1d4aeecae279f43b8901d7349d127980975cd634c80b5c58e95633b259ea1a9beeb4b5bcdd6ec59f1900aeba65aea9a9ff00608b9fecad6f56bdfed79ae7c992fbfb285fdc7d8e4d53c9f323b4befb0ddc9e67d89668fed3e5ec589227de27d522b99ede2d17c467ce83c0faec7abe8f2feee3fedfbff0cc725a69fe2ad96255f4afed5469dbfb0eea5bb86c7389e2b8211ab33526d057c3baddb78c6f9b48f09245a945e20f16c7756561a1dad82d8c91eab05b6bdaa634c8357834c175a94315ea8862b3885e5c8fb3a4829d65716165a77850696d36a3e1fbab2d0acfe1e5e42d0ddcfe22f0fcf020f096b06e2dd92cb56b7d5ac92394ea1a1eeb2bf770fa62185970013eafa9eb5acc5a0ebd6fa0ff006e5c7873fb53fb074efed4b4d331fdaed1596a9fe96f1c487e489a7ff4d867ff0053e55bf94640e7534ed521d075fbcd73c35a9ff6e7fc255f67ff00848fc73f637d37c8fec3b27b3d1ffe299bf8e6f33ccf3a7d1ffd021b7d9e4ff685d79de6230ad77a65f6a3abc361756d3b6a779e67fc496c6198eb6bf67b659bfe41b246f70336e8b77f71b369be7f9530432d655b9b4bf1a1c90b6890fd97fe120bcd45c34961e64adfd95b6e2ccb5a5afdaaed6688fdb71e780896d9977500645c5ae9569e17d2fc0fade83fd99e0df0f7dbbfe15f27f6a5cdeffc2cbfed6d45757f15fcd68cdaaf837fe10dd55a23ff0013bbb9ff00e121f331a6f976c8d10d8d5353f12f8b66d3effc6967e5f8ab43beb5d5342f037da2c1bed834c7926d335bff00849b498edb4db7fb46a57375a3ff0066de24c62c7f685c47240630af52da758596b4d6b7b77a778a3ed3ff0008f4b6301b836dfd8937d9356fede73b2087ce9df6e97f6196e3ccdae2e7ca75da73e1b15d165b7d1af668e7f14dd5cc575a6bd84825d0a4b79d85ad9daccd3245a8bea4fa8c4e6486de2646b3286263392a1357ab8a56ff009731b25ff5e9bd2de7ad9697bf76610ff77a12bddbc43f79bd65fbd8b49dfb5dbbee789fc1dd62d3597f8c334179e75e5b7c73f88367ade9ff0067923fec1d7613a63ea5a0fdade28a2d53fb2e59441fda9681acefb3e6dbb15040fa93e177fc8d567fef5bff00e9c74faf99be145d6a93bfc598758d3e5d3eeecfe34f8f2cc2496971691dc456e74e51776cb74c659ada694ca219c05591508daacac2be99f85dff0023559ffbd6ff00fa71d3ebf9e636ff005be8595bf7db5eefe38ad745afc96963fa1b0f75c1d52ed37ecb74acbe056b26dbb79b6efb9f6c27dc5ff757f90a75353ee2ff00babfc853abfa1a3b2f45f91f80cb77eaff0030a28a298828a28a0028a28a0028a28a0028a28a0028a28a0028a28a00a77fff001e937fd7393ff45bd7e4effc1257fe3d3fe0a41ff695efdb07ff0045fc37afd62bff00f8f49bfeb9c9ff00a2debf277fe092bff1e9ff000520ff00b4af7ed83ffa2fe1bd007eb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0017fd736feb5c678fbfe451d4ff00dcd3ff00f4e5675d9bff0017fd736feb5c678fbfe451d4ff00dcd3ff00f4e5675e5e73ff0022bc6ffd79afff00a619df957fc8e32eff00b09c27fea4d03e1a93852c3865fbac9c4ab9201f2c8e46470f83cae41af30fd97e2b5ff86d5fdad13ec3e630ff00850dfd9d76f6d1bdce919f84fe20377e44f8cd87dbc7eee5f207fa546024bd2bd4be52ca1c31539cec00bf03236e78eb8cfb66bcaff65a8f541fb6b7ed6a2cefbc3e3467ff00850dfdbd1eaf73703c56db7e137887fb2ffe10f4887d91b6ddef6f107db738d37ca36ffbccd7e37e1e5ffb6daf29f5eca2f4f3ede6cfd6bc476ffb2b0ba6d5e9d9df7bb9a7f776f4f23eeff09906c7c7317db6c5f5b6d32d92f7c576971bade595ec7531a7de4fae7fc7dbc7a4c252237128dd60209120052215f9a3e379ededbf6fbd085b45a5dc5e5afecc3a65cea3a82224a22b887e345d8bbf88365771b2ca9aca4aab3dbf8ae7daebb8492b0622bf4bfc1505b8d17c791bad88f0e7f64462c2d2d027fc274b0358eaff00daa9e25808fb00b89a72e7c34b08d9258329b9f9c9afcc5f1fd86bd79fb79683058dc780ed34f8bf65fd2d9c896f2dfc4177e0d4f8c97a8de1dd4cc28d05c78b2e206437ba41034a96f579211403fb7555fbe9df4b5ad776e91f5dedcddf5b1f8b35efcdf9d96addf64f7ef6bed73ea9b85befb69d4bc4496f235ccc5fc396e1667d43c691cd2b5c690648afb9f11cbe233e7a39b09197579cedb5272ed4471aa9992df4d31ea33cf25e5c7826decc2cd62929026d567f0da0f3eda4b69f6e912df481842e16c198b8140d4347052d74d3e20d62e2ce75b396f3c55f65d407845adff76ebe05b8b77dfa05de80fe5cbe1856553a579b70e514ba8abba4dd5ad9fdb2f3c507549af1efae20d375df0898e4f165ce86de5cb676fe21d535165966966956e2f3568add8d9c9a91b6b888162e474415a315e4b6f4013ec3ab58fdbf4ed5f52d1fc4fe23d4becbff00097788f48bcb9d6b4eb8fb1feff40ff89c5ca25fcde4d83c561ff133493cb9ede5b5b2db0c4a4d05822115a59697aa4f0681a6f9ff00d909a8df2c5a6fc53fb6379ba87dbd6d97ec5e38ff00841ef7cc36bf6548ff00e11ab868ccfba52c6a682dac6ce679348bfd5353f0969db7fb0a782ea1bcf18788fed68c353ff84d65b555d3357fec8d4da54f0e7d8ca7f67e971b2dc6eb846cd88254bad0919b4eb3d3bc4b71bbfb16fb50b3169f06be1b79378c351f3ae896bff077fc26360be4c7f642dff090f8a9d239f10b5500c135c9d61b5cb889b54f18dd63c88ee524bd87f716bf6397c8473fda9ff20bdad2ec99be78d4b62dd02d465eda39afe1bbb53a56b9ab4174f79e22d3e08ec7567b0bf7d971e0b8f57948bc6d35af035f27872512426e634b972f2a11537fa23369ba1e953ea56505bfdb3fb7fc59e24962b6f10cfe70fb6695ff000816bd6df24be53f99a6f8a7edb0aecb1782cedb2599aa9b457835a17f772d9ea3e01d1f4fdb796c8f2ddfc57d4bc47a7dd99ae357d2e1947f62de7866f345dd1d95fcaf15f5c7891c23ecb46268020d462b69f4ab7d3bc41e1e9bc59e17d3ee62bd9fc13a5e931ebb2f8c22b4b692096cb5af0dde83a7788350f1069c66d2351b77445d55ae63b067582671562d24b39a4b6b8f0d69f25869367a64315a787b58b48ad63f851a7dbb2bc1e19d1b49b026dbc0babf816d8c163a768d132c1e185496d902c6a86a390ebf6d6baeeade1dbab1bef16eb761a9dafc20b4135edcf87bc39ad6a519b9f87f2fc6d82c76ea7a43691a9ac117c497f0c492dde9f62fb345592e191a9618f5e9747d2f4ad5e6f0b693f12cdb596a9f15af74792f6c3e1c6bd786d45b78e6dfc1b73740ebfaa6b5aa6be6597c3b1788e3f36fb418a2935893eda8cb4016a0363f6eb9bfbdf15eb1670cfe4ff6b78bedf5c86dfc4da67950986c3fe116d7e5f92cbedafb34cd6fed2e7ed1a7b3594382c053265924fb45aa69f2786ee754f2b3e1c36ada3c1adfd8b120fb6e8e3326a5fd9b1837f6ff002c9f6379fed5f22cb9a73b69821b3b4b1f0edeeb36da57da3fe129f0f3e916fa8f887c69f6e712e87ff0aa74987f77e23ff84724df7de39fed158ffb22ca217369bd909a9dafa285b53d735d1a9eaba32fd8bfe113b9b10b7de3eb3c8fb1ebbfda335e38b4b7fb45d9863b4fecd9bf7ba2c6e979fbc455a3f40208e178649ac21d69afe7d57cbfeddf0d5a6a26eac3e13fd854cda6791a3200fe04ff0084ed09bf97ed8927fc24f3235d5bec0a4d35ae74e9e6c699711ea1a4dbc7f6a7f1f5f4b05dc1a4ea3137cda65bf8a6dd9adac6f6c2d9a3d6a2b23b67b5477d44b08d96887fb28da9b7984c7c6fa5e3fe136d73c242d8e8be3bfb6c85fc37e7ea6dff00137f13ff00c231a462ce2fed658ffb16efed36f61bedb069860927b3b6b5b3d3b4dd36d575686eb5dd12cacdacfc1b73e1f11797a9ddc5a6c41a39bc61346cb6897178bf62934a8d2dee1b6a0149a7edb176d3f73077d7fe7cbd5f5d5ebf3f91853ff77c3ad1afacc95ddb55ed21a6bd52497fc31e33f09ef357bd3f149f579ec6f445f17fc6f0691a969d2dd5cc5a8e889fd9c6c2faf2f2e99fed9a8de6f967b8bab622d2e15d25840dcd9fa6be177fc8d567fef5bffe9c74faf94fe0ac105b9f8c8969a83ded91f8edf10daceddeed2e5349b5274a16fa45bc51058ac2dac2255486c221e5da872a9f2b0afab3e177fc8d567fef5bff00e9c74fafe798dbfd6fa16ff9fdabeef9e3afcffe01fd0f4135c1f56fff003eb4f25c8b43ed84fb8bfeeaff00214ea6a7dc5ff757f90a757f434765e8bf23f0096efd5fe61451453105145140051451400514514005145140051451400514514014efff00e3d26ffae727fe8b7afc9dff00824aff00c7a7fc1483fed2bdfb60ff00e8bf86f5fac1a8305b49f3c6219587fb4446f844fef48dfc2bdebf26bfe0921324b69ff05220b90cbff055ff00db08146c07188fe1b649504900138e7be45007eb9d213804e09f60327f2a466da32413f419c7b9f6f7a87cf8dcb202c186300150ed9e4ec1924e00cb71c0a00a777ac5858d99bfbcb982cac971bef6f6686dace1ccab0af9d712ca9147e64aeb14797f9e5748c7ccc01f30f873fb407c15f8bd73e27b3f855f173e17fc51bcf067f62ffc257a7fc37f1f784fc6da87867fe1228efa5d0bfe121b5f0e6b3a9cba2ff6d45a66a33693fda4b6bfda30e9f7d259f9eb69398fd0ae7438efec2e34cd421b4bcb07f2b65b5c46b710cbb665b86fb5433c2f0bec9912483119dacaac7e750c3f9f1ff823df87f4bf0f7ede3ff056ff000e787f4ed3b46f0ee97ff0c15f63d274cb3b7d3ac6c3eddf06fe26dfdc7f67585943058dafdaafa79ee6efca823f3e696499f7cceee5d24a75ab41b6952cbb118b5b59ba58ecaf0c93eb7b6324d35d135d4cabf3469d1a919357c750a324bed42a61b1b51dfc93a09beb74adb33f7f7c57e3af0df82b469f5ff146bda2787747b412bddeabaf6a961a46996f1416b737b3c935f6a379696b0ac36b6971732b4932ac704134ce56389dd791f0dfc7af839e34bfb5d1fc17f15fe19f8b35db9d260d74687e1bf1d785b5ed61f479a682d46a31699a56b17578d66d79756b671dd889ad4dd5cc16fe719668d5bf0cff00e0a9ff001e75ef157ed1bfb227ecade18d7b52d1f4f8bfe0a21fb2059fc51d3346d52f74f4f197c28f1868d771f8cbc0fe2db2d3f58b883c45e0ff00115a78d2d20d6fc35e22f0e8f0deaf0c76f16aab7512442eba8ff82afe9da37ec8307fc13b7e2cfc07d2344f85ba96bdff000514fd923e067c49baf0569f6be083e23f81daa27c46f12f8c7c33ac4fe0d4f0cdc6b165ac4fe19d1e4d4345d7b529bc21a87f67da3ea9a448f696b3dbf2e0eb2ab469ce53736f11568cecbf96c9455bed464ecedeebe8cd6b4654eb4a2d5a3f56a75a1aab5e4b77abdf7daf6d3767ed16bdf1efe0ff0084b549346f16fc53f86fe18d562b57bd9b49f1078dfc2fa2ead6d6497135a497f7561a9eb36d730d8c3736d736d3dd3c4218ee6de6859c49148abdfe99e28d1f5cd2ecb5dd0f54d3758d1352b4b5d434cd574bbdb5d434fd4f4fbe822bab1d434dbeb3b89ad2f6c2f2d6786e6d2eede6921b8b7912685de37463f8bd249e0dbdf877fb506a9f177e1bdcf8e3e20fc4ab3f8d7e2ff821a93f83f4af12f8ef50f0478cb43371f0d7c1bf0c2f3c4c5f5bbbd6aef5b7d4e7f05f877c2325fe913eb37665d02e6eaee7b863f9fdff000505fdb6be31fec73ff04c5f187807c1373e30f027ed17abf80be0178e3e11d9f8b26f14f863c73e10f056adf117e17787af3c3daadbe93e2bf0c78ebc3fa9e9de1cf0ef8cf48d5b49f0cd9cba4d9deff68584b772587f6ac1075e21c2318a8b719c9c6d756b5da4eebbdec9af3ba5a99e1dce72e696b15cd74f6bae4b6aba24dbd7a6afa9fd2745fb4efecf333bc707c6ff0084770f1edf323b7f895e089648f782c9bd135f253780597701b95588c806ba5f87bf1afe11fc59bbd6ad3e16fc53f86df1265f0dff00677fc24517807c71e19f18cda0ff006c477b2691fdb49e1dd57526d2ff00b5174dd41b4efb72c1f6e4b0bc6b6f345ace63f0ff0083dfb21fc0df873e02d13c2da97c31f0278bf5bb3fed2fb6789fc5be0bf086bfe25d53ed1acea7a8dbff0068eb571e1ab1bbbdfb15a5f47a7da79b6ebf66b0b6b6b44dd142aef81fb3bfec99e17fd9e3e3d7ed11f107c07a769be1ff0009fc6dff008549f64f0ae8767a7695a1681ff0adbc19ade8971fd9ba1e8de1bd134dd2ff00b5752d6ef351bcf2af756fb75e4d35e3fd82e2496295bb46ab835bd19492bdeef4bbefeebd3b6e4a949d1538352bd6a51e67fc8e704d597571bbd766cfb868a28a8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ae6dfd6b8cf1f7fc8a3a9ff00b9a7ff00e9cacebb37fe2ffae6dfd6b8cf1f7fc8a3a9ff00b9a7ff00e9cacebcbce7fe4578dffaf35fff004c33bf2aff0091c65dff0061384ffd49a07c35216500a825867001da7b0ebdb8af2efd93f4fb67fdb37f6b6bb92fcb4f6dff000a17ecf6ed6d231bcf3be15788e29733972b6ff67401ff0078ade6f08982335ea12a8c066e624cf98bd376ec04e47cc30d83f2839e878af26fd95e3b48bf6d6fda98dcd8eeb95ff8521f619bed320fecdddf09bc422ebf771931de7db232abfbecfd9fef47f366bf1cf0f17fc2dbf3e6e9aaf75775f3ebb6b6763f5af11ffe45585d1e95a934fa6f53fadb4bdfcd7de1e0fbeb45d1bc79e224440d73a447713696a855601a658ead12c66e846126176b1990b2dbaf93b8a32c8464fe6878eaced6eff6f2d02ee3d51ac3edff00b2b697acda2c56b3b19756baf8c9792dbf87b7c7244630fb80fed49152d57602f0af007e9b785f505965f88b7cba97997b71a7696da9789bec653ce5b7d2f518ed6ebfb18a08a3fecb814c5e45ba29bdf277c9b9e406bf307e25dc7871ff006e9b2b2d64efd3bc41fb305b692b738bf5fedbd6355f8c37f10bff0026d144fa6ff69406593eca5e1b5b3cecf32370a6bf6cacbf7d24afba4ad66b68db7b2b5aedbbe9aa7667e2cd24e56d55ff00cad6f96f77d3b9f5cf9b673cdf62d32c6df3fd9be47886f2248eddf4fd4b7795ab6a9346d144fa9de5a6639649ade479af4e162b862bb836d5c5b4ad6e90aea70448c897921584cdb195164f2265924432228970cc4af985092c093a97b278b9b43d2bc1ba8c3f62d2ad741b18f43b0f334cb9fed0f01c166fa5699fe9500fb4dafdaadbcc87fd32e9b59836799704c8c24ac8b1b4b9d6c249e0eb6fb45d787e15f0a5eaf9d1c5f623a56c6b9b0cea8d14771f67925b51f6a884de76ecc773228931d30568c5792edfa5d7e2054b1d5b43d4ecacf5cf0f5cc76da5dc7da3fb22c2cecee2cedefbca95eceff6a186d459fd96e239e63f68b54fb448cc62ddbfcc675ec9750c57da76a08f0f87b5afb2ff00c26bbe617165e08fece649fc39bb4a8cbffc251ff092df14c7f65c71ff00624a45cdeefda586f4be251aff008b6dbe204571bf51b2f3bfb3f50f24aff64fda74c1a25dff00a23410c17ff6f821307efec9fecb8f362dae7cd3996525d786ecafa5d42dbfb4f49d43ecdfdbfa9f9d1d9f95f6499d74aff42804f732799733a5bffa104dbe5f9b73ba3738a02bb46351b745964369a7d96efb2ea7b4ce6e7ed2e0cfb6d14a5c5b793320b73b8b79c1bcd5c22f2c82c2e05fc5afd9ddcb7cd63689a22f86ceeb7b7d52dad6617a35796f2698db42d7c76d83d94d6934b1a3f9b24d246a63a96f6d3ced3749d2ef63fb66849f6ffecbf0eeff00b3e374eb717dff001378985e1cde04beff004890fdcfb343fba62b55ee1d35af15e81a7db5a795e24f0ff86f4aff00844b55f3cbfd94e95a9341a0f82fec3208ac27f22fe55b9ff848f537984b8f26f7cc8492002458a3bc17b69a36a5269d71ae5ddcd9eab756714d6f2f822f353fdd5f5cdb947b66d626f0d3bc5242fa6cb6a750645fb1cd0150cb25dd8c56ba7d8e837ba9bdcdd69da95b496be2d9ade692ff00c5773690b59c1637301966bcb11ae48afa9cd3df5f5c456b3314b959a53e7199af02de78a75bfb4ff61eb16de1fd6fc2df11758f27fb4fcbb4865fb5f8ba1fecfdbf657d975fe95e6685134ade4f91a65c18e4db59762da7e93e1f5ccde7fc3df16ce34db2d6fcb9e2fed1f176bd649f66ff00896fef35bb4fb5e891fdaff7df66d32df3f6792486ec7201a53de6b76cda6c9a4694e3c65a37db3fe10bd36db53b7b2bbf16ff006880be23f2b5dc25b7867fb074a69677fed095bfb662dd6769b647da56ceea0d0ee4ea002f89f473f76d6e94da5b4588da03b6deed2efefdd4de61db6e3f796eae73b95d6296c2f2cb4bd13c2abe21ff00843b4ad63fb4bfe105f19ff64c5e21fec9fecfb81a8f89ff00e29d2ef737ff006fb97fecaff89c5c45f65fb57dbb4fdf1c1b03f4ed2f5187c46d6fe19b7fb47c43d131e743e6c1163fb4ac5de3fde6a121d0ce743370df2b4b8dbb5bcbbc282802b58dc4074cb2b1d3ada231f877ed3f64f12c416daebe21ff006bdc3cd3fdbed8c6979a57fc224dbec2d7fb56e2ff00edd1e64b1fb2c4db0da91ef1e3899a17b1bd5b94ff008934770b2477f6a149fdedd4452d563ba94fd95e2951caaa0924568c802fa6a979751e89e30fb7f9fe113fda5ff0ad9fecb147fd87863a5f8c7e5f2d753d4ffb4f535c7fc4fad7fd0f19d2ff00d1cf995cb269d6da1a6fd624fb2beb0dfd81a7bec926fb66a1a8006d34edb6af30b7fb418653f6c9c45045b712cc80ae534955c62bdad46092bb6dda9349377b5d24afaef6567ab3082bd0a374bfde5efa3bbab1bd94572a4ae9a574ed249dedaf8dfc13b7b0b71f193ec778b752dc7c77f88775a85bada496c348d4251a4fdaf46591c94bd5b0655417d6e16dae776e851429afab7e177fc8d567fef5bffe9c74faf913e0258e9da6c3f1a2d74ff0f7fc23c5be3efc459efd7fb5a7d5bfb5f5265d1a3bad7333bc9f60fb7f9683fb321616f6be47eec7ef093f5dfc2eff0091aacffdeb7ffd38e9f5fcf10ff92be87fd7effdbe07f4450b7fa9f52db7b15bab7fcbb5d2eff367db09f717fdd5fe429d4d4fb8bfeeaff214eafe878ecbd17e47f3fcb77eaff30a28a298828a28a0028a28a0028a28a0028a28a0028a28a0028a28a00cbd5a1925b49d91d94430c93800ff00ac68e29088fef2eddf90379040c7435fcd4fec2dfb5d78ff00e08f8cbfe0a2fe17f0bfc01ff859b6177ff053efdaeb57b8d7bfe16ae8be0bfb2df4faaf8434e974a3a66a3e1ad5a79cc10e936f79f6f4b858a5fb7fd9d630f6aef27f4bd7e09b4bc07ee1b2b807a75313fe3d3f0fc6bf257fe0921198edff00e0a3c107ee5bfe0ab1fb5fbb7fd7729f0d811c92ff00700e47c9e83345b7d7f2f2daff00f07a8134ff00f0520f8c462703f63d2ae5584607ed07e17cbc855824791e0601771fe263b57a9afa17f662fda8fc7ff1e35ed7346f177c0b3f0a534afeccfb36a5ff000b3f46f1d35efdbacf5fba9b16da6787f4792d7ecc747b6b73be693cf1a8f98bb16ce4497ee89151b66f19db22b27278719da78fc783c7ad43709248924617706d9b7e6518c1527a904f23b9fa51d2dbbefadff0d3f0fd05d777e9a5bf2bfe24eceab8dc719ce3827a7d01f5afe7b3fe0928c07fc140bfe0b05367119ff877ee1b9edf053e2421e3ef7dee3a7bf4e6bf7e75bb0bcd56caf34eb6bcfb0b5c7d9f65e7d9e2b9fb27933453b7fa3c8f189fcf11b45cbaf95bf78ced00fe617ecddff04dff00167eccbf1b3e347c6ef067ed19f6bf10fc7aff008573ff000b46d3fe150e9b07fc24dff0ab7c25aef847c13fe91aaf8e75fb1d1bfb1acb5fba97fe29dd2747fed1dbb356fed098c7730a8fbb3a934d5eae16a60e49eca954c4e0b1736adbd4557014629b7caa9caaa71727194092538460f6857862236ddce9d2c4518a77fb3c989a8dd95f9a30b349493fcdff00f82927c1df16fc3fff0082847eca9fb46eab6e5fc09f143fe0a15fb12fc3bd166f3b4d013553a46836f24be55b6a97bac3796fe06d5be4bbd0f4fb77c7cb7d836cd79ef7ff0005d7d3af7c7fe15ff826efc32f0da9bfd775dff82a5fec7baa5f40648ed974ef096a7a77c5ef0fdcebccda84967637e967797902368f1df45a85d07cac490abccbfb01f1dfe06f853f683f0347e0af18db6d1a6eacbe26f0e6a9e76a4dfd89e2bb3d2759d2b47d73ec5a5eafa2ff00697f662eb7733ff665f5dc9a6deedf2eeadd898e48bc23e1a7ec5b6fe17f8a3e1af8b3f123c6bff0b3bc4fe04f87fa37c2cf87773ff08dc9e0bff846fc19e17f10d87897c23a4f93a0f8aae34fd63fb1f50b7be93edfae69b79aaea1fda1b353d46e20b5860698c211a54a8c55952aaeb29c6ea5295d35ccd7b8d77e58c65de527aa5cb7ad3acdb729d254795d9c1415aee2adcca4fce4e2ba452d0fa1bc19f093c3963e10f86b61e20f0bf86f5ad73c0fe0ff000768d61ae6a5a0e8d77a8d8ddf86b4cb586d6e74eb8996f67d3e4b5bc49aeed3ec778df649e591ede72ec657fe6aff00e0e5afd96fe276bff033e22fed53e15b47d6345f863f0a7e0cf8227d056ef41d30df5e5ffed1b0d8175d5aff00c4505e592c1078fed2e7ca8bc3d7d0482d8c02e91a795ecffabe899d9497e181c11c70703232383839191d6b2f5cd26c359d3ee2c3528bceb39c42264df347bbc9b88e78fe6b7922946258d1be475ce30d95241cf19294942b72f34a94a128c15d26e2d4b757f7b4d1b6e29bbb4d17420a0dc54a4a33724f66d73a51696cda496893e6decfb78cfecf1f1dbe1f7ed23f09bc33f18fe196adfdbbe0df147f6d7f656a8d61ade9cd27f6278975bf0b5f62d7c45a3e87abc7b355d0afedcfda34db6de21f322f3ad5e0b89bb4f0e7c46f0ef88bc63e25f05691702ef57f077f637fc2429e4df4074fff0084874b9f56d270f756305b5d7daed6094ffa0dddd791b7175e4c85633f877e0dff008204fc2cf823e32f186bdfb317c4ff00f851de19f1a7fc23ff00da9e0fff00842bc47f133fe45cd2aeacecbfe2a0f883f19356d43fe421ab6bfaa7fa3c36bff217fb14be7c16164f1fec8fece9f013c01fb367c2ff000a7c22f865a3ff0060f837c29fdb9fd93a7ff686b5aa6cfedcf10eb9e26bff00f4bf106b1aeeaadbb55d76fe7ff49d4ee71e77950f936d1c36f0f472c6ab86226dc6ac69ca2a11768b5349ea9a72ba6acd5d2d16afae124e828d0a5ad3955e694a51527f1c74528b518a76d1b8b6d276b3765efd451452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00ae6dfd6b8cf1f7fc8a3a9ffb9a7ffe9cacebb37fe2ff00ae6dfd6b8cf1f7fc8a3a9ffb9a7ffe9cacebcbce7fe4578dff00af35ff00f4c33bf2aff91c65dff61384ff00d49a07c35212a5648f89933e5b7071bb0afc3654e5491f3038edcd79ff00ecaabaa45fb647ed9cda70dda12ffc33affc247366dc799bbe167888691fbb9f378bb2f0baff00a083bbef5d7eeb15e812b1442573e671b0819c720370720e54fa1fc3ad79afecb31403f6d3fdb03ed5b66b88bfe19fbfb2e489ced5dff09fc43f6eda034627ca6d0db926f2c838f2fa9fc6fc3c7ff0b7a2d529dad6fe55aebebd3a6fdcfd6bc474ff00b2b0b67ff2fe9fdcb9f4f4fd6fdcfb9fc23383e05f185ddddc7fc50cfa0ea0fa44de57deb386db5a5f11b79710fed71e5dd2ca3174a257c66c418cad7e7078aa6f1447fb73f87efb4c83ed7a247fb1de95738f374e83caf8729f182e26fed2cdc0376fb2d047fe87b0ebadbbee9955857e90785e4b9fec4f175ec9677cfe313a5f997d12dab7dbdaee0b5d4c688874a0156395edd6016f08b28fed80ab949cbef6fccef886ba949fb7a787efb4b7fb36b87f650d29f5f8268835ec887e32decdaad83583433adb5fb5e18d0c0b0db3c3329844908f91bf6dacef5a4acdd9a5d1f486ed72bf4d6d6d2dd0fc59fc52f26d6bbf47d975f247d1f3c7a645a65c78896fff00b42daf75f96c6ca6fb2dc5a7d9350b9b737d6da2f9649927f2231bbfb4658121977ed91d597656cdf69cf22e9567e2093fb1e7bcd16c75bd3ac360d43edba3dc078ad35afb559384b6fb4b99a1fece9d96ea1f2bcc96250e869b6d77a7873a94d6f3dedc4086d2d22b3fde5d691e2e88acf06aba9dba4d1ac161a7be56f639fce8e391d525d3a4046209dec2da37baf14b25d5fdf5cb5dc77b0cc2de016f72ad225bb81258c42e44cb712b2242d8461b642abb53a61f0c76dba6dfafe60695f69baa3ea11787756b9fed509bfcfbaf26dec7cfdd025f45fb8b690795e56238fe49ceff002f7b7df64a93c31a56a3e24b6d5bc45e0539d53c33f60fec7bdc403cbfed992e2c750ff47d62482ddf7dbc17717fa54171b7fd641e549e539cd8f4ed73488ad7c3f717f62da85b79ff00f095dd424358eb7e731bdd0bfb2a592ce393fe25b04ab1df7956fa77efb2b27db170e6cc561e1df124efa84a90e8f6da16dff843348f105ec9a66b169fda6860f117976ab732b6a3e7c900b97fb4cf7ff64b5961921fb289360a033a1d4acc1bfbdd120fb5eafaa7d97fe12b3e64b6ff0069fb0e62d0b8bb8fecd0f936de6ffc83523f336ffa66f9194d6add4b770f87a24d5e2fb2780356d5d2db53bcf323b8fb378aafac585edbfd9ed81d6a6f274512cbe6db98f4e936ec8992ed96b3adae6ea2b493ed7bceaefb3c9d6fca54d27e595bccc4a56381bfd14ada1c5a362e7e5e1cf9a5e23b78e3596ff6dc6a13ccb26b1240e7fd2bc132aeed4208e3568562134e1d92fe38add937054d4621f280096e1af2cf54f0f58ea765fdb77f6167a4eb7f09f4dfb4c5a6ff006be956b70d0f8117ed96e1a1d3ff00b426592df3e2577b9b4f37cdd662648d49b115feab7f7fe21f11c165f66f12e9961ab43f103c3ff69b69bfb1fc316530bef15c1fdaae89a7ea1fd9fa83ad979ba2c126a177b7ed3a697849415ed5afb4cbf55d258dde8f3c6ba878674ad3631a86a106ab2cca34557568de6b8b88ad638ed9ad4dd5ea4d3b460c570cfe615b817b74d702d09b1f1bb4f35f6ae6fa3f2a73a331617fa53e9a63985bea6757652d18d3e1689d1e01771e3c8201cbeabadf81b48f0978b3c7dafc98f83f7ffd85ff000b76d766b1fe87f65d4e3d17c03fbfb28a5f145c7da3c512c327fc533669e4fdcd6b769dbe51bb79f65b9d3f491ab47fd95a0ebdf6ff00ec4d6b7c97dfda1fd973aff697fc4badb6deda7d92f563b4ff004bf27cff0033cfb7f32246a7477cda6ba5d69ba4eb1ab78b2cb77fc24ba468964da9ebdaefda418f46fec7d10485dffb334d924b9d43cab7d3f6d9472ddbfdac47e655b6b8b709f6ef15b0d5348ff976fb132c423e7c99b7cd13e9e877dd7d9b6e677c796ea369251c0236b7822f16eb3a4ddda79fe32d67fb3bfe132d03cf78becdfd9da67da7c3dff1358d8e95379da515bdff008954917978fb35f6fb9256a0d2675bb7d625d093fb6ececbc3da85e6b7a8ee3a6ff6468d6e636d4aff00ec978ab2dffd8226867fb2da07babaf37cab74668da95d2e6ea45d26cb3a6f886db3ff000b1358d450c3a4f8a7ce5173e12fec191d2755fec4b157b5d53ecd61a266e64459bfb4891309e536da83c96ba559dd697a1416ed7da869da9a3c575732444c77525bbb49753fefacde382251750c7e6472102371e63295fda62bfebcc75b2e949dfb74f4d1ed74ef8d37fb8a0f48a75ef65d2f522db4ddd24dbbf7deede878b7c2ab1d6b4d8be212eb5279b16b3f137c59e22f0d4bb2d13cff0009ea2ba70d1e7f2ed1e468bcd58e56f2affcad49338ba81085cfd2ff000bbfe46ab3ff007adfff004e3a7d7ca3f04604b78fe2faa5e595d4727c72f8812da476770277b1b275d2441a7dee143477d6aaa16e637699d0b2ee9e42735f577c2eff0091aacffdeb7ffd38e9f5fcf11bff00add42fff003f7f0e78dacba2ff0087ea7f4361edfea7d4e5dbd97937fc35bb56bbefa23ed84fb8bfeeaff214ea6a7dc5ff00757f90a757f43c765e8bf23f0096efd5fe61451453105145140051451400514514005145140051451400514514014eff00fe3d26ff00ae727fe8b7afc9dff824affc7a7fc1483fed2bdfb60ffe8bf86f5fac57ff00f1e937fd7393ff0045bd7e4eff00c1257fe3d3fe0a41ff00695efdb07ff45fc37a00fd6ea28a2800a28a2800a28a2800a28a2800a28a296b7df4ed6fc6e01451453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00ae6dfd6b8cf1f7fc8a3a9ffb9a7ffe9cacebb37fe2ff00ae6dfd6b8cf1f7fc8a3a9ffb9a7ffe9cacebcbce7fe4578dff00af35ff00f4c33bf2aff91c65dff61384ff00d49a07c38c371556cf9673bca7fae18195f2b3f2fdefbf9fe1ce39af35fd96e1b57fdb37f6c59de1d63cc83fe19f3cb9ede38ffb3ec3cdf855e2147fb64a416b5fb528096fb48f3e7dca7238af4891fcb5de065d7ee83f779201ddc83d0f183d7ad79c7ecb30dc0fdb33f6bd68b51845a41ff0a07edd6b25e38fed9f37e1578845b795028f2b51fece97323f9d8fb270f1e5b35f8e7879ff0023bd375cfa775683ff0034fc8fd67c47bff65617b7b6a56fbe775f93fc2c7dd1e13641a3f8df548a7d7c493e9492a6b97b2802e9ececb558d26b4d497e69db4f65114920909b4748d0152b8afcd6f1e58e9975fb7a786efaf27f1be982dbf659d1f5ab9d46da5b7b27f105c43f196f269ad21bb951bfb56db55dcd3c7048eaf7c63595e51b09afd2af081b53e1cf1a5d7db259bc30ba3bc96fa71b88e4bfd3ed22b4d5bfb581b4ff00907da4b792acd35b846f2ee00492e4860d5f99df102523f6edf0ec935edd6a1a349fb2969136850d95c9bb7b1dff0018af5b4cb7d6a363f65b686dad729a8c5664f925d16dc98d8d7edb57f8d2efccb7f45bdb4feb43f186fde979b7bfc9b7f7dfe47d3b1dd6b5e76a0e2d3c193dfea0f756da0dcf8660bb97c35a2785eed81d2f5bf8cf36ef3b4df1fe9b37ef3e22ea5645f4eb3b06b76b756734c9e5bad3ac92c34db6f0af883c412ceb7fa8ebfe38864d5be1404788c379a6f8435480c77bf6a17a91dee81673a11ff08dcd77712b99a4502c2b58dc472c50bb7876c9e07fedddcd0e927c428ca1753b1d3b6ee8b569b568987d92d6f0117e60ff0048cac42a211c7776a2d638d2d345b5944761a66a0ab05fcab0c7e5daea86c9435a3dbbda30b7fb6c2aa1a6578a3022183d31568ab764225b94d1e78aece8baeea32e98bf67ff00846759f16ea96afacf8b32cbfdb3fd9fa8da036faeff00615c096d2eff00b3ff00e4196a2da0bbf9c354ad71a3dd5fbaf89745f10c116b9b7fb3b4ef0de9d6b178d7c1bfd990e6f3fe129b4d41997c3dff00090b2dbcfa279026fed6d25a7965f2c94a6bdc2b5c5bea77de1bb0d3ae66f37fb3fc1a347169a6f80fcb416f77f67f0f4cde6785ff00e1288f66ab2f9121fedb9dfedd261582d2c506b822be6d12ef48f10471fd9bfe136f18dfcf79aaea37db988f0dff00c213e21b41b6e7eccde6e97e24fed6c79304296361931b5302b4222bed575159b51d39bc0517d93fb03c496976a745b3df6c4eabff000986b0dbf46b7fb46b282c3c3ff62c79b77bad6e73778c58b71a769b0ddde4c97fab5ec97f3e9fe1ad5a2582ff00c07aa5bba2cba3f876fafdfcb96f45ecb19b9bad26c18a5ce8d289ad50b3922aacda4b594b247a5dc58e80db3ccf87a9656d6d73a8e25da9bbc26a7ec579f63bdceb6371ff00478dcea43f7ad53a5b4d30b7bbf322d374d31c569a57842e5decedb4a73896c7c5d2e81b4dbd8ea9636e7fb31f5fb66cdac71b5942bb1734015ee6cf50bb367a4681a9d9e91e2bd7350b79757596f67b03e19d1353dd6b7f7fe035b256d4b45bbd1752684785eeaea29ad34ef28898c93a22d5c6b345d4068f7779ab5b687e1ab1171ab78baf2e043f14bc51e35d1a7fb2df5ba6bf2a7d935bf879adda6ed4d62b98a0d5b52f112b5eccd1440ad56b88f4f491adf54b8bcb19e75315df8c74b9a0b6d4adf45959927b7d13c417003c57f1389354d362954da477091deb8255853e6dfb20921967d6f48b2862b1b196590ea5e25d42c2dc16b6d77c42ebfe8b76d776b86d5b5384a433dfca4c68b1c82801d0ea33dbea526b7a558eafb34dd9ff0008eea5a45b3ffc259aafdb2dcda6afff000965e5b3a8befb09692df42fb0cb1fd974df362badc772d3374da6411c81bc37e21f136b9bf28c5f56f81ba57f663ed1f6751e5ea163f6ed3e4ccd9337da7c5f067f77047cc77934f069df6bb8d46df46d1ae3fe3d66d26edf4ed4b47f2a758a7fede91cadae9ffda174ca9a5f96cdf6b825915f123815653eca236b1d120b58b47e33fdb11468a3e6330fecefb27fa28cdd79bf6bca724c5ff2d0b1a00a9733c53c971e1bb75d6348d0bc31e57d9bc51e2d0b61e34f895fdb4ab7f37fc231ada31b3f197fc21b780e9dad79705bff00c23da4cb6d68fe6cae5eaf0bc86f6e85feaba7ebfe1dd06c21170de1eb8b54d23e26eb5a85ac9e71860d26e59ecb52f06ea564f258c519749ef3c41035b1658a2626299dd65b47bd89bc402dbcff00f847b4a8d0eabac785bce50356fedcb1948fec3fedcca5ce99f612bfda56b099ae73e58a96e55bcd8cdceaf078a3c47194962d56dafceb7a5596948cde5c3797d27fa7db1b6bfdd73711ae2da1b6b8599489a534a57f6d8b4bad28dadadef4acf7d3b792566614d274285debeddb7ddae78d937b3564d69dae782fc226d3e5b9f8b571a4fd823b0bbf8cbe3cbb5b487c85d5b4e927934d75d3bc4505b130da7882d2131c5abda066682e4040cc9b4d7d49f0bbfe46ab3ff7adff00f4e3a7d7cadf064a93f17d8e92da54edf1c3e2035c33580b18f569dbfb2ccdad69edf7eff4cbf7e6d751932f74b1e58e52bea9f85dff0023559ffbd6ff00fa71d3ebf9e52b717e1d7fd3dffdc88fe86c3ffc91d536fe1bd9dfecff005f99f6c27dc5ff00757f90a75353ee2ffbabfc853abfa1a3b2f45f91f80cb77eaff30a28a298828a28a0028a28a0028a28a0028a28a0028a28a0028a28a00a77ff00f1e937fd7393ff0045bd7e4eff00c1257fe3d3fe0a41ff00695efdb07ff45fc37afd62bfff008f49bfeb9c9ffa2debf277fe092bff001e9ff0520ffb4af7ed83ff00a2fe1bd007eb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17fd736feb5c678fbfe451d4ffdcd3fff004e5675d9bff17fd736feb5c678fbfe451d4ffdcd3fff004e5675e5e73ff22bc6ff00d79aff00fa619df957fc8e32effb09c27fea4d03e1d0a4cd1154590aefc45200627cae3e752406da3e65c918600f3d2bcb3f6554822fdb4bf6b21348e274ff008511fd9f6e72d0dd6ef851e22377f68010afee10878b73c3f3f23cc3c57a8be48da1f606eadb776318238fd3f1af3efd95b4c9e2fdb23f6c40744fb44d6dff000cf9e45c7f69243fd83e77c2cf1179bfbaf30aea9fda8a767cfbbec5b772e09afc73c3c76ce9f54b9ddb4df9617f3e8acf64fe67eb3e23dbfb2f0baeaeb51d2ef54a552da7937bad9dafa357fbbfc1f1dd7d97e20249a46970eb4da6592dc786228205f0fa4c74ed53ec368b6cb335a9b6d52231c9a820be7491e798caf016655fcbef1bc7f65ff8283e837b146bbe4fd9934bd3356d0582ff006069b76df1b6ee6bf82c34f5db128b32a2cad5e39eea1165fb847997e71fa5fe10b3483c0fe2fb936ff66d3aeb42beddadf9a66fed282dedf594b993fb37719ecffb373241b02abde7fad8f7706bf353c5f6cd75fb77787ad2cad361befd90349b59aefcf0dfda5e19b9f8c5731c8fe44ccbf63fb66e4936a326a16f8d8acbc9afdb6ad9569479b7b46f7d1dd453bab5efbf7b3d1ed77f8cc924e495ec9fde9dadd16bf86eb747d3e2fcea1aa6ade24f1069da65845e14b3bfb3d1f45b2b507c3ba85968571f6fd3f5bd574b125e99f5abb579ad2faea296ce492c512dd2dadfef3d789a6362faf30120d6af9afed1643bedacec751845ec161a6425bceb1d2edfa595833116d1928c371cd5bd465bfb7f10e89e17d761fed0f18699a1e9bae7c38d37cc86d3fb17c39657cfa77843c4bf6cb30da5ea3fd9daa2cd6ffd8faedc497f77bfcdd5217b7557a5b1b9bad46fb52d6747b8f3bc7b657979e1df12eb5e5471f96d6f325d6b3a37f66dd2a68cfb35978aeffb46c2270d9f22d676b40ca3a56cbd112505d3b5eb5d01bc15ae4d7d2f8af5cdbff090ebd777e97de2ed3ffb32f7fb5b49fecff1289e78c7daf4d686ceef325f674c0ba78fb3326d0dd63c3d1eb57da55ce8baef88bc3763f093edd9d03c29a97f60f87bc75ff09ec31463fe165e9496fe578aff00e1189a296f7c1be53587f61df4f7372ff6a6988a4693464f0add789344f10f9fe005f27fe125f187f64ddc5ff09e6751fb068dff0014fdd83ad785ff00e117d68cba5ffc4be0ff0089de3edb75fe8855eabddc9e0ed23c51f0dfc3be21b5fec2d4bc57ff000987fc33af80bcfd5353f37fb0b4f5bef8b9ff00154d889608fcbb7960d67fe2b99edb779dfd9de19f39e3740d7e7aff005f25af60372eb519f4cd6ee7c6f269da64be2eb8f27c9f08dd5b09fc1d6be55a2e9127d8f4f4980b7f3f4c906a7718d63f7daa0598f436b55edc0b98b586be9e7fedff001447a85ecf69bd9e1f0fe8dadaa9963f0ccac254d2ed74abd678f46b3fb5dd3592fcde4ce0f985da3dbddea7a95d683a1ea1fda1e3ef0ff91b3c65f648ed3fb07fb56de5bc6ff8a7aeda3d1754fed4d1639b4ae669bec5b3edc3cbbb65431df4fa74ba3eadae6a9ff1308fc2baedff0087fc4fe34fdfda6ef176876af79ad7867fe11cb7018654c9ab7f6d69f0dc69837fd82d2698aaad004f0cf6f6da4d9d9eb56f6b3e83e17d46df5c9754bcb7fb6ea3a92e896c227d2b5b60267d4745bcb3596e352b08eca3377397292a17f28cef7b6b26b1a5eb5e1f585b4dd4bec3706c2385ed3484d36f2e8dd9b2874e65b668f4e580c30c762e1825b1103212b858bedf75a04be15d76d93cc83c4565a1dd7843c3bba34fedfd5b576fb668177fdad224cfa57f6aa42b63e46a90c16d639fb4deac4415323e9f7f77aceada65bdaff62ea9ae69f7fe27f14787fce8751fb35eea7746df5b9ffb55dd6de6f26e196cbcad3e486293cafb4da5bc71b96a00bf6563a45e78f645d4d12e345f14ecfed8d0ae204b8d034cfec4d19ce9ff00d91a4c904b05bfdb6ed63bcd437a5ef9b7aab72bf67750473f7127f6ac379e22b554b6b497ecfe7d8582fd9348d3f63ad8c5f60d3d8f990fdae48da6bad8d2f9974cf3b6c56c550bab4d0bfb0fc5da4de5a7f6ae97e0afec1ff84e6dbcfbcb1fb2ff00c24778b73e19fdf44df689bceb8db27fc49e4bbf2fcbd9a87911b95adbbebbba4d5f50b8f165cf9fe39f0bfd93cfb8f2638bec9fdb76c8917eeb4d53a3dc7da34736c9f22dc7958dcde55d190d004d7363a9596856be543e4ea1f12fcffb46af1cb126b1a7ff00c21b78be57f60ea11ca25d3bed50b9b5d53ed66ebed76a4c16fe4a93497ada2c77d69e17d30c768a5edf5e9afacad8da6ad751999f4e9348babd48238a7d0a70239a7d39e2ccb72a92b4bb5428c35b2d3b463e30f13430ff00635b49ff0008ff00fc2c7d63cc9f51ff00849f60fecff087fc4bdde59345fec592536bff00122b71fda5e6f9faa655038d592d6df47d2ad74c834afec3f873ac6bb069f2683f6e7d4fedbe31d42d8dbbdd7f6a3b4baedb7da7428859790b245a5c3e4fda03a5e48588f4ad8bda5cb4a3bb4ffe5d34d5974b2575abeed37a614da587a37e54d622cef2b349558f2e8dad5eadee9bdb4dfc2be10dc6b3733fc60fed7b686d92c3e377c40d2f46f21c309f43b57d33fb3ee2602e6e765c4a1a5f3100b655da31690ff17d49f0bbfe46ab3ff7adff00f4e3a7d7cc7f08f4ebed307c58b5bfd57fb5635f8d3e3b3a027d861b1fec1f0c01a6c7a5786f742f236a9fd96b1b8fed8bd6fed0bdf33373ca027e9cf85dff0023559ffbd6ff00fa71d3ebf9e13bf17d0ffafbb69a7bf1d16fa2e89ea7f43e1ffe48fabb3fddee9357f716baa5fe5d8fb613ee2ffbabfc853a9a9f717fdd5fe429d5fd0d1d97a2fc8fc025bbf57f98514514c414514500145145001451450014514500145145001451450053bfff008f49bfeb9c9ffa2debf277fe092bff001e9ff0520ffb4af7ed83ff00a2fe1bd7eb15ff00fc7a4dff005ce4ff00d16f5f93bff0495ff8f4ff0082907fda57bf6c1ffd17f0de803f5ba8a28a0028a2901c807d693692727b2dd8aeaf6ead37f256bfe685a2be23fdbc7f6e2f87bfb01fc04d4fe3efc54d3fcff0f59ea379a35a59fdab5b8bedfac5bf833c61e34b7b0fb47873c25e32beb5fb558f837518bed52e8cd6b0677bcad3082d6ebe04ff0082697fc1757e0c7fc14c3e26f8cfe1dfc33f87dff08f47e08f875e22f889ab6b9ff095f8af56db67e1af10780f43beb3feccf107c22f01b1c2f8f2c2f3ed16d7d7729f23ecf0d8ce649a6b3509c6a2bc1f32bdb4befdacd26572becfd7a7dfb7547eebd15f0b69bfb70f872f7c65169371e12fb17816f3e3927ece1a5fc40fedebeb8fb7fc62b8d563b6b2f097fc2289e124d62d7ed5a3bb6b7fdbd7122785e0d9fd9b36b8b74c187d1ff18fe34781fe02fc38f127c59f89fa97fc23be01f09b69235cd77ec7abeaff00641aeebda5f86b4b3fd99e1ed2b58d6ae3ed5ac6b3a75ae2d34db9f23ed1e7dc7936b14f3c5734e118ca5a465f0bddcb549a495db69bb34969d48e65cce37bb56ba49bb5f6bb5a2bf4d76d4f5aa2bf3b74cfdb6fe257887e1bafc65f0c7ecd7fdb7f0966cfd93c69ff000b8f41d37ed1e5ebd278567ff8a7350f09c1e2587c9f12c171a4fef74b1e6795f6e4ce9f225c1f5bfd8dbf6c9f853fb707c16f09fc7af8337bfdabf0fbc6bfdbbfd81aafd9bc4763f6cff8473c59e28f06eabfe83e2af0bf84b5bb7fb3eb7e12d52dbfd3747b4f37cbf3adbcfb47b7bab99835539b975e54dcafeeb4975b4acfd2dbad55d0e6d535173da5284138a735cd3b72a7c9cd6bdf56eca3af335676fade8a28a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ae6dfd6b8cf1f7fc8a3a9ff00b9a7ff00e9cacebb37fe2ffae6dfd6b8cf1f7fc8a3a9ff00b9a7ff00e9cacebcbce7fe4578dffaf35fff004c33bf2aff0091c65dff0061384ffd49a07c38e4019c6e3d9338ddc8fe2fe1dbd7dfa5798fecb961137edabfb60ddaddff00c7affc33f7d92cbc86ff004ef3be13f88229ff00d24b8fb37d9b99bf7aade77fab4c75af4e7008c1213fe9a1e89c8ea090a777dd192393c735e63fb2f49a741fb69fed77652e924b5e7fc282fecd76bdb88ce8ff0067f851e2096f331edcdfff00680200fb4327d9460c3bb38afc6fc3cff91deeff00e5e256ff000c5dbaf5b746b57a76fd67c47b7f65e17a7efa9bba5d6f34937e7e5d2f7b26aff72f8424d3c687e3bd762b4dd6b7ba3acb2693e7ccbf658f4eb1d5e1923fb7b0f327fb6ec7977ac28d6dbb6287c027f32bc7f6b6a3f6f3f0f5c5bddfd822d4ff00650d26eac13c892ebcfd56f3e32debdaf85f73b6e8bcd5da3fb6e658ed936664542c457e9bf85e5d45b4af1a69cfae4775e30b3d2e359fe25a59d9ac12deddd96a72e8dab3786632743853c3309b781ed44e6db54fb0b4b7cd1b4d301f9a7f10351b46fdbb74bd32f2f2d4788a6fd922c6c22f1d493c30c3a8f8ca4f8c57b6e9aedbe841934a371797c5f5887c3d04ef665336712b5b0de3f6eaaff7f36b5b35649b4d3b45f9edb697eaee7e30f594bd5f7d2f67af9ad9fc5e4cfa8c3db8f2f4ef0f596fdf1a9f14eabf6975ff00847f5c6fdc6b73fd86f87fc4dbfb2bf7173e569ce2cefb3e4da747349770ac50a0d447dbac11d628b5be6d7ed570aac234fecd8099a0f3e1125dee6ca45bfc863bd454a52fe5d334ed35ecaeb4a582f2d21f16dbdc412349f11ed23b7f235ef125b09e28a5f0ed878c01290ff6199acf4868d8699752312430db25e6a1e4e97a1dd7887c316567f638bc23a64979712693a9db4fb52eee359b28ee354792c34f78f4c96cae82a334f1ddcf8b864ddd1169c62d754bfe0fe3e6fd4457492c9164d53437fb1593edfb2e93b65b9fed8da4dbcffe9f760cba7ff67ca66b9fde463ed7bfc94f9555aaddc18a1b6bfd2358d3ff00d1fc43f65fed03f6a6ff008b7dfd9322dd5a716b97f167fc258e62ff00512c1fd85ff2d3cd1b96a63a9cbaaebd73aff89356b7f11dccbe4fd8ef956d34c86c7659fd8ae38d34a5adcfda638e087f7a83c9680f979924909ab69797da0db58c97a5f5389bed3ff0b2e76892c22f1fe2465f06ef78e3953c21ff0008ab4c88bfd86cbff0903478d4f25c814035a47d56dd2d9a5fb168f61bbec1ad7962e777da9fccbaff00896811dd0c5d47f64fdf33e77f9f1ed8d70668ed2e228a1d7ec7fe26baa69f3c7a2436bfbbb1fb7e8b6aa2f63b8f3e6636f6bf6ab8091f92f0bddc1e66f695910a5565b37b6b1d3afb5b98ebf777df6bfb75b8886972eabf659bc9b6f2d6cd98dbfd863689dfec910f3561ccff00eb19aa6d492d355bed1ecb4144d175b82c34fb9b978e66d5ee751f0fc534914de0a5d3ae5945bcf79772425759851f5486488411c4de6b0000ed3564b79ef21f0e6a7fd97a9f88af6e27bfbdfb12deff00c20de24d5de34bad57ecd7e5adfc4dff0008cdc2c137d86130586b3e5f9718891dcd43716d23c72e99e20d4bed5aed86aaf7161e26fb1ac3ff00098eb16aad6f6b7dfd8d64c2cfc3dff090de19b50fb34d23dae93bbecb22b4411aae23681ac6ab7336b1690699e17d1b429bc3be27d1af3529a2860d4f4fb90dad78b752d65e4b4bbd1e28b4e965b5bcd22468acb4f58daedae92404ad3852c6c34fd5ad84b0eaba3ea7f6fb5f87de358661168da1d9dec223f09f87ac648649b4ef14dce996a9fdad6b7379a8497dae5ac81ae11e002727f5fd7f5fa012dbb78ae3d4748bed0746fb57c4bd0bfb43fe10db1fed1d360fedcfed381a1f117fa4de6740d33fb3340334dff13549bedbb7cbb1f2ef4a1a957cb13186d25ff84974bb4c7db136368df63f3d77dbfcd2ff00a45c7da2e371fdd16f2bc8c3e12502b01742f18ea7a05c782b4bf1e8f02f8e3c47e57fc219f192efc31a4ead6be1dfec8bdfed6f117d97c17aa4f6be1ef137f6be911c9e159bed7a82ff00634978bab419be8e381b5b50b4b759ed6d7c29a6cb058d879ffdb9f0face5b9d5f53bcfb52249a6f9f7d2f9fad699f679bed3adc5e5db8fb6dbb342f9b488480016db528934eb68348b2fb158681e77d8355fb4b5c7fc26dfdab3b3dd7fa0dd4666f0dff00c2373196dbf7cd37f6c6ff003a3f2d154513d85ed98374d2ff00664b703fb3d3c35e5c57bf6ef341916f7fb643b2db7da597fb3fecc557c9f2fed45c07c19f4cb8d4a7f116b7e20d67598f58f03dcff66ffc29dd345a5a5869ff000e7c9b192cbe217d97c4d6989bc7dff097eae22b89ff00b79e4ff845678bfb3f4bdaaec2b32cad6f6cb4bbc1ae6b4975e309fed16fa4f8e6e2cedb4d46b596dd3ec1e0eb6f0f4722e8f7b7c75449b5886ec349aa5c866b1f25ad630694bf8b8a4b4fdcc534ac97f09bf4eaddb5b2b2527b9942ea852d5c97d665d64deb562ecf44db8a695ed7959f4b1e1bf048e9047c5f1a53e248be3878fe1d62db6dcffa2eb88349fed0b7f3ae7e59fc86f2e3f36d736727de8091babeaff85dff0023559ffbd6ff00fa71d3ebe4cf815a9deea169f1723d4ece68750d37e38f8fb4c9af26530b6a7f638f48593514b4104115b477b3bc92ac3179b1c2418d26751c7d67f0bbfe46ab3ff7adff00f4e3a7d7f3c43fe4afa1ff005fbff6f89fd0b43fe48ea9ff005eafd6df02dafb2f23ed84fb8bfeeaff00214ea6a7dc5ff757f90a757f43c765e8bf23f0096efd5fe61451453105145140051451400514514005145140051451400514514014b5027ecb3e1723c9948390327cb7f971db3ebd2bf257fe0927751987fe0a451f75ff0082ae7ed8258fcdf2b85f86eac98dbce3fbc0e0f6afd65d492e0c32b4773e5c7e43abc5e4a3ee3b642c77b1dcbb970b8038c64726bf8caf855f0fbfe0ac5e23f8cfff000508d43f62dfdb77c65fb3efc314ff00828ffed616da9784b41fd877e117ed0d6775e2a5f15e9d3de6acfe32f1bd85cea7693cfe1f9fc2ba6368b1482dade2d161d55145c6b776ccb5bf97e5b79faf463496baa5eb7fd13fd0fed024b98630bb9f05dc46836bfcced9dab90a719c753803b9a709908c9383e98271f8815fc983fc1dff008388a4528fff000557f898548208ff0087517ecde382083c8d241e84f7afd2bff826bf80bfe0a6de15f17f8d5ff6e1fdb03c5bfb48f85a5ff8473fe112d1b5ff00d8e3e17fecdd1685e5e99e3b1af793acf80ecadaef5cfed3d46e3c257527db19bfb31b4286d6df116bb7819f5dfb83d3aa7e4afdfcd25a6ef5f4bbd0fda9a403000f4a5a6b0f94803f0fc69377f75aba9277eda5b7fbf425f7b5da4edfaafc11f893ff000510fd9b3fe0a13e34f11c1f14bf655f8dbf64b6f01fc48f02fc51f0b7c12ff856df0467feda1f0fbc1372d77e13ff008593f11b5db5934dff0084cfc596aabfdbba8e9f79ff0008eff6dee8f4fbdd374d21b91ff827dffc140be227ed5be27f8d5fb12fed3df0a3fe1457ed47e09f037c47bbf11699ff0009d687f13bfe129f06f86f50f05fc25d5fe247db7e1f7833c3bf0ef43fedcf889e22d7edff00e10fb1f15ddeaba6ff006479b6cb3e87a8596a507e9478c3f6cdfd93bc0bf1435df853e39fda67f678f027c44d163d286afe0cf177c6ff0086de1ef195ab6b5a6e8daa695697de12d6bc4563ad584bab69bace997fa6f9d68925ed8de58dddaacb05ec123fc8bf06b4fb6f8e5ff052bf147ed45a1787ae8f833c2ffb26eb5fb38787fc6fa3cd7fe24f0478a9f44f8f9a5fc43d2bc41a5f8cac56d7c30f3eb9a56af0eaf65e1eb65d4e76d23cad561d62f74f9d02e7467ecf10e8eb674e725683b5df2f2c5b4e30b37f6b592b5ed2b8eac1d6a54e7d63569cace6d72f2b5aa576f44edcb649f78ab13eb5f04ff687f11c3e03f85573f0c3ec5e03f027ed35e17f8851fc49ff0084d7c0f73fdaff000f7c3092f8713fe28e8f558359d3ff00b43469db5ff9b51bcd6ed367f659b2b8ba6138fc27fdbdfe2e78dfe3ff00fc174bf653ff00826e6bdaae3f66ef1f7ecdbe24b1f1bf84bec3a41feddd5fe131fdac7c5da1eabfdbd65a6e8de3cd331ab7c2af07dc7d8748f1d59db1fecdf2af1f52b6bcd52db51fecd5d2551b0c6f2b487cb32042a143020b95504614fcc791d71902bf904ff82e6fecbff177e16fedcbf0d3fe0a7bf033e1dfc49f1e7887e007ecede1ff000543e1df077c3af14f896c358d67c77f123e35f82f5b925f17c56de2bd0747bdb5d1be353ea52e8f71e08d5a45b7b5b730bd81d52d6ff4ece51a9f5dc13a8f9b0ea12e652578c2529c1dfdd6dc52776da8393b7baaf6bdc651787c5f245c6b59c69b4f964df2e8af25ef5de897346377add1fd79c40469e4cf2798f2fdcf90af9be592cdf73223f2c11d48dd8e324915e33f033e03784fe03d9ea1e1ff00028fb178627fb27d8b49cea573f63f2a5d5ef6e7fd3f58d6358d42e3ed1a86b17973fbe98795bfc98f302c4917887c39ff00828b7ec57f11fc3ba76ad69fb51fecc11ebba8fdb3ecfe12b4fda37e15ea7ab0fb1df5f5b4be5c507882def2e336762da9be34e1e55b166398a333b7bc7c10f18789fc77a43f8c7c47a4dfe809e23dbf60f0ddfdb6c9741fec8bad5b4bbacdfb69ba5cfa9ff6a1b382fc79f6507d8d664862f350f9b274fb46ea4e34d5a364e5ad96d2d177bad52b35a69cba279415a8c3daa5292e54a4fde77d126ad7b5d495ddf572bbd9b8fbcd14514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c5ff5cdbfad719e3eff00914753ff00734fff00d3959d766ffc5ff5cdbfad719e3eff00914753ff00734fff00d3959d7979cffc8af1bff5e6bffe98677e55ff00238cbbfec2709ffa9340f86dd0395c97da376514f0f9031952086da46467a75af33fd94eeeedbf6cff00db008d3ed2f6d6ebfe19ff00ced42e2d24b9bdd23c9f853e22f2fc9bb0c63b0fb7c83c89376efb5448b1ae196bd2a427804ec439deea76c8b8c6df2dba2ee3c367aa9c0e6bcbff00656449ff006d3fdac58dd6a162d07fc289f274eb39c5b59eb1e6fc28f11093fb5ad0863a87f6785f3ec3663ec92bb4ad9dd5f8e7878d7f6d34f4f8f5ecb961a796bf2dfb1fad788ebfe12b0baddfb7a5a744939bdfbbfc34bee8fbabc232893c3be36d3a5b586d6c4e8ed0db6bd1c1e4de6a497567abfdaa59b546261bc6d2ddfc8b778d31648045206239fcccf1ccd245fb78f86ede7f0d596a71587ecb5a398278b466bcba8f4cb5f8c97691f8ba591c854bc4505df5f454b759240cbb43115fa65e109ae1b4af1f5d358caf7dfd930bb785a5b676b0d3e48b4fd58416da5e86499ad4eb0aa97179096dda85c48b2a101c57e6af8ca1d5d7f6ead3534d9c8b9bdfd966cef754b5d525b917fa6d95cfc61ba17be18b08601e659e856727971dae8b701e2b79bcc499d9b6d7edb56feda696976acefd1a8bdfcfc8fc5dfc53ef7be9e7669bf55fa799f4f18b548ee9ae6fb5792e2e2ed0c9a3d9c9a85c4b27fc2393c9e669fa7595bcc049fda7bc3c56d676acd63b98a40589269b234e88d0697a9ea5e1795a63717af617afa26ad3ddb029722edadb0d2c72b08ccfe68323dcdba191b3128a4b33a65ae9f2c0f3eababb45ae3df9d44cb6f7fae689ad240a87c3ba75e1da74df0969a54cf69a4605dd9de4be6ef1bf157efbec97b7369aaf880258ce9a641a6d8dbe85e5db457ba62c8f736dabf8821bddef73e2bb97799355bf86416f32a42b1c60abb1de0ad08ad1e9d36108f6823b6934bbeb5d392cbe4fb4eb1e1f802dac1fbc1710f95a84ca228bcd94a5abf991fcf219a04f9b0d4e8849005b9dd0eaba9d967fb2fc397e5afb4af1afda498efbc9d238b8f11ffc2396e7edd27d9d93fb1ee634ba9b72262af477dac9d69354b883c212dfc7bbfb47c37611dd3fc3cd5f75a1b7b4fec0d1ddfcebff00b043b6ff0055f3e41f65d703dd4594016a869b69a7cd697961a6ea97169247f67ff847b53f13df41078bb4cdf2c936adff0008f5ec0a5acbedaa24b7d5bec283ed1a635bc57390cc6ac08a28ca3dd0825b9d4af750f27ed3613bfdb0f863ec80f93fd896a804da2ff6d424cda9799bff00b47cb1226d553556de5f225b9d1a680d9dbdcf9da8c5e3b862fb3eb9a2ebf332daa6812f8a18ac7a6e8ba6c6a759934a589af6cef146a024214ad3afa3bad4e0b7b587cfd275a87cdcebba279961a6eade63a483fb43534125ddff00d82d2336769951f65b8966b7e627244b7820b86d363d4cddacda5e9f6706a7a769251749d634fb22cb7be22bfb4b8dcfa878a75076920bad5ee04705ddb08e29421dd4005c14d9696dae697e7db595c4179243a2d8896e3e2c595b868df4fbf8ef3f77e3bd47c771f9cb7568ca90f89e431296552c2a45dd3caf71a7e9220d0bcb658fe1e5e58189fc1116e0e9ab8f09419b3f0d6afe1ab329a18d415b6e8ccada60fdd006ace85a85d7877575d4ec2d6dfc6c924626f0ce97ab4327891fc3f33dd4371a35a5958c2f00d2753d244096f6d069f217b13772436a489c30af2c93dd6a9ad6a713ea1a5f8af577d4a7d734bb967b2b18f4dbfb9371a9d95bd9296d496f1752616f15b5e492c0b0c6d0dc179d3750053bd834a8ad6ea4d6fc43a945e0fbcf27fb7b58d3356b64f157c32fb3c88ba5ff00c22fa85d81a5f82ffe134d50c56badfdb0b7fc247a69920b7db7056a593ce5da89717be1bd7db3fdabaf492b68f73a86306c7ecfaa0ff4dbbfb25966ca5fb48fdc4738b787f752d169fd9f60cd78de1ebff180b5dbff000967808693078813c5fe7868b41f27c2c767fc241ff08feffed993fb4997fb28daff0068d9e7c9c18af3ecd756be1dff008486eaec693a4ff6bfd9b51b69e3fed8d47edf2279dff0965e5f6eb6bbfb1dcac10685e5f97f67b5dd13ef93651fd7f5f887f5fd7e04b73c5aa44df67b1b61bbcdf0b47fe8d1781b322b27f696887f77e19ff849a4ff00898d9ee1ff00139673763e66a6b491e01be8cea76190b657b1a2ded8697ae726dafe4b998f936535943be57ba87fd32da190491fc8e692c6d6e6c7c5371a89827d4fc536de4ffc2596de228a4bcf87be2bf3b4e78342fecf84aa6a3aeff6169cfe65dff693aff666b91c0d67981305b6ab6d6c9a941a02ea92e9ba869379a7ea965e3011c9f62b6bb0a97dae7876dac82c16de27b681618748d4ee03c70e6ea399190a0a97fc6c56975ec29e8d24adec5ab3ef6493fc3b18c3fdde8ddbbfd624b996cdfb48a6ed6bb6f4d7adfb23c67e10c9a8c8bf150dfd9e9f6a17e31f8e12ce6b1b79e03a9d928d33ecfaacf24c4fdb66bd05de5be8bf757255190706be9ff85dff0023559ffbd6ff00fa71d3ebe4df8196af656bf166ddbc403c4318f8dbe3c6b391b553ab5c6936223d223b7d0ef1caa2d85e582a6eb8d3225f26d5e7ca712607d65f0bbfe46ab3ff007adfff004e3a7d7f3d47fe4aea1b7f17ff006f8efe67f4361ffe48ea9add7b2d2fa69c8ac7db09f717fdd5fe429d4d4fb8bfeeaff214eafe868ecbd17e47e012ddfabfcc28a28a620a28a2800a28a2800a28a2800a28a2800a28a2800a28a28029dfff00c7a4dff5ce4ffd16f5f93bff000495ff008f4ff82907fda57bf6c1ff00d17f0debf58aff00fe3d26ff00ae727fe8b7afc9dff824affc7a7fc1483fed2bdfb60ffe8bf86f401fadd4514500145145007cc5e32fd8dbf64af883e38bff0089be3bfd95bf670f19fc4cd526d2e7d5be21f8a3e077c34f1178db579344b0b0d3346fed4f16eb3e17bdf106a0ba5e99a5693a7587da6fe46b2b1d2f4fb4b568adecada38fdc7c1be08f077807474d0bc0fe12f0df82f45491654d17c2ba0e97e1cd221916d6d6cd4c1a76916967691ac7696769691110864b6b5b7801f2a08953aca2801aa08dd939cb12392700f41cf4c7a0e2b07c4de17d03c63a45df87fc51a268de23d075016e2ff45d7f4db2d634abdfb25dc37d6bf6ad3b51b7bab2b8fb3de5b5b5dc1e742fe4dcc10cf1ed9628dd7a0a287afe1f83b81f1b693fb047ec47e1d96d6fbc31fb17feca5a05de9be7fd927d2bf674f849a55d27db164867f2e4d3fc1d04abba29ee11fca78f31cd22bee591c1fac74cb1874fb7b5b3b6b2b6b386dbcfc456b6cb6f6c9e73c929f21234445dceecd2fcab99198f25893b1452b2fcb5eaedb5c028a28a6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00c5ff005cdbfad719e3eff914753ff734ff00fd3959d766ff00c5ff005cdbfad719e3eff914753ff734ff00fd3959d7979cff00c8af1bff005e6bff00e98677e55ff238cbbfec2709ff00a9340f877cb32b2c631f367ef7ddf946ee783e9c71d6bc3bf65ff12f87ac3f6e5fda6b40bd5d79b5fd63fe14c7fc23f716cb62da6c7fd9ff00083c417baaff006c4b2ce97a9bec9d134ffb1432eeb80cb73b22c39f720bb99709e6b7388b76cdfc73f3f45da3e6e7ae31debcdff6527d6dff006c8fdb163d3a7c68b37fc33e7f6bc9e55a1cf97f0b3c44d61f24e05d8c5d875ff46233d66cc58afc6fc3cb2ceddd5f49ab77bc5597adecfd13f23f5af11f4cab0ba6f5a97c9b75357f72d7cbaf4fb6fc0f3c33ea9f147c1f05c6a47c6fa4d8f87edb58d4ee264fec76bbd7747d4eebc3d36977a84eaecb6b69244ba8c9756b1cb05c262c56689558fe60fc42d47419bfe0a0ba65a5fdff008c2cef743fd9c2cb43bbbad0eeaceddb55f18e99f1b2f629e2d42799ccb7de0dbe94bc97692ac3aa5c9485de18d948afd49f0933af863c696d25f79de1087469469f77f6611f91692da6aefadcbe40ff00899cbe5dc194f9733191bcbc5a611d457e657c41ba8a5fdba3c391eb33f9ba3a7ecaba3db787a7f2993edb64bf182f46936de55aa8bab6fb4da995fcebe265873b6e5bcc0b5fb756d6b492babb8d92576b48e895d6cb7774d7557dbf1795b99b4924ddb4ecac969bedbdedadeeaf7b7d73e2182fb42d53c1f1cfa7f872093c6d0787f45d261d26d268aca69bc49713ad87887c4b1b885a4f1348d094d6756b6176cf088d618a720e284dfda3a078bae3c0d0dae89ae6beda4cde289ee3c4d04fa9e8f69627533a3cba7e952a7937b04705ec21ec6d1ed3c98ad66b866b8f36411044b3bdb6f3b4fd33fd1acf52d1e4bed667fdccdb3c277988351b4f2ae1da56db12c6fe7da3c7a936ddb022b16350c16d1ea567fd956769f6fd12c67c40de79b5cdcdb442da39312b47763369229daf23c637e1b74aa587447e18e96d3d3f0febe7b88d5d3fc2f2deebde20f086837d727c41e15fecadf79ad5d37f67aff6e59bea8bf61b8b3b77bd19b249a2b9cdb5be67f29079d16f907117be20d117c2fe1ff166bd6fa85b78635afed5df71e1b8ad21f19d87f676a29a6aff0066cd7937f67dafdab50f252f33732f9fa534ea364e523ad8867f0bead1683a8e97067c1b65fda9ff000ae6d7cdd47fd03ed0c60f17fefee047aadd7dab558e493fe27b1bf91f734cdb6db49db9aef5ad2b50d4d2eac3fb7bc6baefd8bfb7fc4df6ab4d2ffe115fecc801d2bfe24d1ac9a4eb9fdb9a4c8ba7ff00a1187fb33c9fb5dcf997321c5012ea5a4ea9a378eb45f02eb53daa0f117f697fc22d368525c2a43fd91a3c7ac6b7fdbd25dc7108fcc32c4ba5ff006759cfbc9996efcaf965387a85cdae83e3f1e0971737de389bc3e3c41a7b5df9773e0c97c2b26b4fa4da5a6acc5a1d5e4d5e4d5e126fade0b43a6b694ec6298dd37940821d3d7c3ffd9d6171e47c30b9ff0090e587953cbf68f26f8cfa67fa54c7fe12187c9f10ef9bfd0dd7cccf97719b10056859bdc3e97058e91fbef06c1aa44ba269df247e7f8c62b75874d6fb65d01aac5e6e946283176e74b4cf9b704dc8634012f86b489bc5a2ecf856ea5d1a46f1d4fe08f185c4d3be9d73a46b0de47fc241a87c399b4e8ae5b4fb7d3dae6ddfc2175aa66ead6488b5eda6513751996da49b5bd1e7bad55a0f07f8ab52d063f1289e36f1bebbe21f0fb9b5487c47acb829a9f85f5342750d62358ad6faf7573f6a10c232b52c11c57ba8ddcbf6efec6f1a416571a3deea1f666d47fe11df0d45386b9b9fb265349d5ffb23566f3fc9881bfbff002bca8e536cfc24cb3308d7519ffb43498a44d3dbc4be52da7fc243a9479057fb1a0ff49d27fb5adb7dfe4130586ffb2873228a006696fabea5e27d0b40d327834bf18ea7fda7ff000816a76925cd8e9f7bf62d3e4bdf14ff00c2c6bdb7326a973f66d2e392dfc21fd8d0c9e4cf2345a8ecb77671a5a8e9b73a578974781e0d2752d67c77fda1f60d07538a4bcf87fa5ffc231608f75e4e96638eeec7edd6920bc93c9179f69d6e38ee24fb3c6b92c8e1bd0b15a59dd7fc23ba5cfbff00b2750f222d5f3e5132dfff00a2ca7ed03171ba1ff49619f3fcc872910159d04255a5f0ee9b6bf6eb8fddfee3cffb37d97837dfeb273b27f3d3cc7ff5ff00bad9b7ab2a50047e17d5a2f185b78ab41f0ec97e2cfe1b7f61eed7fc46ea3c5fac7fc26325c5e8fed2d52c64ba8b50fecf96d67b2b3cc361f64d2fc8b71f6a6deeb4747d6edbc6fe0abff1d59473697a3786b58ba4bc82048ecb56d425d1b498b58b8b19e2865bbb4bbd16eed2ed125b596f2069ee6355711468256d9be984f69e1bd635e7fb5e9165fdb1ff000ade5dbe47db3ed3225af8c3e4b202e6dfecf72215ff0089f44fe6edce97b63676a7eac6fe2d4ad355f145cfda3c4d32dbe8fa7a7930c5bac24b896e6d57769f9d3c6750170333c6261bb324a2008b4a4af57177e9463bbd5da9cbb6975d75f3ee96507fecf87774ad8877dddef385eced64baeaf46ed7ea7cfdf0765d1671f11af746b59aca2d5be26f8bf58b981a0b4b68deeeff00fb2e59a768ad0b2b4cca6243248f24a5536bcae154d7d53f0bbfe46ab3ff007adfff004e3a7d7ca3f0534fd374d7f8ceba75afd99f51f8f1f11756d5ff007f3cde66b77674a17f27efde409bcc69f25b6cb45dbfb98d4139fabbe177fc8d567fef5bff00e9c74fafe7956ff5bf0f6ff9fbd6dfcf17d1befea7f4261aff00ea754ba4bf76f457b59c13dda8dfee47db09f717fdd5fe429d4d4fb8bfeeaff214eafe868ecbd17e47e032ddfabfcc28a28a620a28a2800a28a2800a28a2800a28a2800a28a2800a28a28029dfff00c7a4dff5ce4ffd16f5f93bff000495ff008f4ff82907fda57bf6c1ff00d17f0debf58aff00fe3d26ff00ae727fe8b7afc9dff824affc7a7fc1483fed2bdfb60ffe8bf86f401fad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00c5ff005cdbfad719e3eff914753ff734ff00fd3959d766ff00c5ff005cdbfad719e3eff914753ff734ff00fd3959d7979cff00c8af1bff005e6bff00e98677e55ff238cbbfec2709ff00a9340f86e40590a01b8b63e4e9bf041fbc71b76f5ebcf4af34fd979925fdb3ff006c2b85baf36e07fc33efd8acbc831ff6e7fc5a9f104771fe92709a67f6620f37f7abfe998f2e3e4e6bd2d802e815775c7cde42e719e3f7bc9f9061327e7ff80f35e63fb2f4964dfb6b7ed7b6d71a5fda27bcff008503fd9579f6d962fec9fb3fc27f10497dfe8e8025ff00dbd02c5fe92cbf65dbbe1dc4915f8df87bff0023abebb545d95b97e77dba2496f7dd9fad788fff0022ac2ffd7ea567f3a97d2ceda75ebaad373ee9f0cdabc3e1ff0019c4fe1df33541a3b89be1dff6b84fecd91acf55369a77fc25c18dbde7fc24f1b25d7dad0edd17ed3e449f3426bf337e25df4fa7feddfe08363a1ff6b4da97ecbbe1af0f6b5e16fed34b0ff841ad2f3e31dfff00694dfdb9323a789bfe119744d3bcbb4f2e5d6bccfb6413a0439fd2ff0008dae349f1b69034dfb3eb8ba5c505deabf6cf37fb4e6bcb2d51b4f6fb0eefb1d97d8219120c452edbacf9b3956040fcd3f1c47653fededa45858d9fd8353b3fd93ec2cbc433fda25bafb65a5bfc66bb8756baf2a622dedfed17051fc9b177922d9b6d9d9189afdb6aa5eda776dad1f47b28af27f8dada5ef63f177f14b54eedf6d6d65d3befa689697daff55268ba7c53ded96a3aefdafc39696773e2e1adff0065cf07f60ebb038847827fb36094dfea9fd97601eeff00e1242ed677dbbc8fb334c01aaa91da6b3a34b7d7f7dff08e69f06b2fa7e9577f669358fedcb18ad7ceb1d67c884c53e99fda704af2ff00675ca19acbc8d9339794012dc497caba60d5e2ff00848afacb53b283c0936f8748ff00846a4b60dff08bea7e5da8f2759fec69bcd7fb16b3bc6a1e7edd44b2c4b576dae2fa0d567bfb0b9d9e3e920960d5b54f2616f3b4c7b959afa0fb14ca7458fccd6825c79b6c82e131e4c245a64574c358c7d17f5a7e5d3611837ba8f8f64d0c6b9ad7847ec1f14f51cff6c7c36fedfd16ebec3f64bc5b3d3ffe2b0b441e1cb9fb4f87045af7fa2c29e4effecb9f75f2b35695ddbdf693fda9ff000856a9fdb9e1bf0efd8bfb66dfec50e99f6bfed6dbfd9dfbed59a5bfb7fb3dfcb76ffe89e7f9be4ed9fca8648f12e99a7a58bdee95e1ad6bccd274dfb3ff00c25daf7f6714ff0084d7ed824b9d03fe2577eef73e1cff008472e5e7b3ff008964927f6c63ed17bb6328a3314783ada3f0ecfabdb7f645b47fdaff00f0a6bc23e76a97ff0067dedb3e21ff00c4fed7749379d2345a9ffc5540f97e6fd8b43c2a31aa02d9816df50d546a117d8359d3bec3fd98bbcdd7f6cfdae0cdef30335a69dfd9d6ac87fd237fdaf7e22db229a5d2dadf5bb9bd9359d4ff00e11ad72086e349b2d0bec4facfdb7c3d1491b5b78d3fb4ed7cab3b6fb4de4b2d9ffc239306be87c8fb449218a55c4d1c57f6925ad94779e77c40b6f3bfb1fc67f67863fec4f394cda87fc53ac5b44d4bfb4b4463a57fa53b7d8f1f6e831767022d43fb3de355d5ac3edbaf5b4eb7fadf8b7ed535b7f692c2ae352d13fb06db16767f6cbc326a7fda569b8dbeff00b14086255a00ad7f7a6c2c5ef35dd3ff00b5f4dd23526b2ba8fed7f60fed2f0a5842f2cfa86fb3479ecfed9024cbf648d25d4adfcdca3bba2836ae64b5862d0758f0bcff006cb3f10cda5dbc9e0ef2e4b7ff00847fc1dab2b5d3f897fe121d4419756fec9885be97fd8cb141aa5f6efb7068d95d6a3d3af7518aeedaff0045b1fb7da8b9863d13c25f6982d7fb57c45e624da6bff6f5da192c7edd188b4cdb769f61b6dff6d9cee56152b2cf2b6afa7fd87fb22ef56bfbfd5bc4da4fda5350fec4d76fc98359b5fb7e445a97f66ca7ecde7e9ef1d9de795e75a468af9a00b177a0e877b7c9a36a537fc255e12f136eff0084a7c39e5de687fd83fd8d0add687ff137b799353d53fb535348efbfe25d2dbfd8becff65bbf36de66534ade6fedc8755b2b9bafec6f0be87f61feccf1df91fda3f6efed36696f7fe2988c43a8dafd975185747ff4879bcff37fb422f2e0420e5df695a44ba64da0de69bfdbd6c9e5fda5bed975a5f93bae12f61f962904927992051fbb98ecf272ff002c852b6f52f38dfe95a9f8a2ebed3e34d27eddfd83a979290ffc7fc31dbea9fe87a77fc4a7fe413f6783fd36393eef9b6fb2e4bb51ff00040a37173a969da0e95e38d2f40f37c5de30fb779be0cfed5b74fb3ffc23f7aba427fc54570afa64be6e98f26abf2da5af978fb09f3ae0aca2cdd697a2f86eead346f08dc7f6ea6a93409a9af9577a67f64e9f7d235adeeb99d4e49cdffd80416c3fb32de58e7baf3b311431c8c696956b68b7fe2fbbd26dbfe11db8bafec0ff008592fe749abffc265e443245e0ef96e5b67877fe11d4f307fc48557fb5bcfcea993129a6d97d8e4d06eacf42d17fe11ff87571773a6b1e1ffed19755f375896cd22d4357fed5bcc6b91f99a1986cbfb3ed5d6d57c9fb4c045e48c694b4ad8a52776e8a6af64ff84f46b66f4fb3a6daf458c35a34ba7fb4349c75d1555aababeabbdecb7bbb9e35f0826d64dc7c5eb5d59bed1158fc6bf1fd9e9175b6d62dda35b3e991d847e45b0dc32be649bee59ee86ed933b10a6bea5f85dff23559ff00bd6fff00a71d3ebe4ff81aa23b5f8b10da6b9ff0906936df1b3c776da6cbfd99fd95fd81670c7a4259f8576484dceabfd956c15bfb72e0b4b7de7625632464d7d61f0bbfe46ab3ff007adfff004e3a7d7f3ca49717d0b34ff7bd2fbf347bf5fbbd0fe85c336f83aa5d35fbab5a56bd94176d3f17ea7db09f717fdd5fe429d4d4fb8bfeeaff00214eafe868ecbd17e47e032ddfabfcc28a28a620a28a2800a28a2800a28a2800a28a2800a28a2800a28a28029dff00fc7a4dff005ce4ff00d16f5f93bff0495ff8f4ff0082907fda57bf6c1ffd17f0debf58afff00e3d26ffae727fe8b7afc9dff00824aff00c7a7fc1483fed2bdfb60ff00e8bf86f401fadd45145001451450014557f3b3fece39fef6ec7f0f4e33fdeed4a92331247cc72709c0c0e39dd8e71d31d4f5a4da5fd7a69eaee04f4542ced9db8d8c464721b71e817a6064f73d314df39fee88f738e31bc2e48ebc9181dcfe8284eff2ff0024ff00502c5155ccac5885ff0057c664e3f77c71f211b9f7b7cbfecf5e94e4791d81d9b63e7e6dca77707b60118231eff4a77fd7f0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00ae6dfd6b8cf1f7fc8a3a9ffb9a7ffe9cacebb37fe2ff00ae6dfd6b8cf1f7fc8a3a9ffb9a7ffe9cacebcbce7fe4578dff00af35ff00f4c33bf2aff91c65dff61384ff00d49a07c3721da8c40018636baffae4e403e530e5770e24c754e0d79b7ecba249bf6c8fdb1d3cbb778ee3fe19ebced46d119a6d3fcaf859e2031ff625e72b69f6b61e46a5b8379e81a25c1af4a71b948c33671c463331e41fdd8fd5ff00d9cd7987ecad1337edabfb5f4cb7f6b6f043ff000a03ccb086e8c56ba8f99f09fc44abfd9b6a014bbfb238f3af3711f67918c8324e2bf1bf0f75ced5f55efa4bb6917f2dddbccfd6bc47b2cab0ba6f5e937eb792fc2cb4ff0033ee6f0bc71dcf857c5612f3515d21347b9c6b915c2af8e2481adf55fb65c5e6a6035b3dfe9ecb22787e5e12d608e0597251abf34fe21db4f2fede1e0e9ec592d63d2ff652f0f5ddbde4acf06a7e2eb3b1f8c77af0e9de23b8854aebfaeebea525d5ece331c5aa5c297564001afd3af0946f1d9f8e257b8d03649a75a98f47b598ff0066dbf9763a9878aef4f20086def8e2599149fb4abcee705abf357e22da98ff006f5d0cdd6bde1ab78aeff658d31f4c8d7543159d86af3fc66be365630248a16d4daa8658adadf75d41128111600d7edd55fefe4d3ddc6fdf58c2cb4ecb73f177bc9a77bbbfa5d2d3d4fa6ed2eedb4ed5e4bdd35c7896f757d39e092d2f5a3d63c3de05d7b50b9595fedb6f0324be19ff008466548e2b9dcf2dee8b633ba10ed282214568a0bed2eeee16db50bbd6aeb5eb9f16432986d8bce82de6f0ee91aecb89ce86670da969fa4491b131a8bc698b82b55fc3f3c3ab5af8924d37c3faff00838689a86b1a7f8ca1f18694be1fd6fc7f61a6c70b7887c67f0823b7320f1569de2a1246bf0ffc45aa98a1d72eed6e96f923f21736f50585749b4bc82cb55f127835a4820b7d27c376e9ac7c4fd375936cf2c2be28b04ff89559dad9e958b6d6c46ff6ab7f10cf042abf66941ae956b2b68ada211cf585858cbe16b0d2b45d7f5a8fc3b0fdabcef10ddeab0af8dfc59e66a2f731fd9b56b44363aeff00615f096c66df18fecbd20adb2e662cd5d16b13e9fafeb7637da9e916fa5de4bf6aff00840f4ab1d3e0b2d27c17b2d2287c51ff0009b58dc19a5f0e7fc2471431dcf86ffb19cff6bdcc8f36a3857501b15de9f3dfe837177a558e956daeff006a7fc22ba3e8163058f873c1ff00d99094d73fe137d3e4631f87ff00e1209156ebc35fd9cd37f6b5f4934f79e5b38152b41aec116ab65243a00bf3f61ff84ffc43af4779fd9b07cc25f0affc2b4d59809a2f36122c7c67fdb49f3dc7936da77c9cd302bd8c93dac93c5a74d0de4b2f95e6788bc4b23dc476fe5abb2fd8f5780ab43e72b3d8dc6e07cc64b7b6180a6a4b75b8d36cf5196786df5bb1d46feedaf5e58df52d5c5f5dc4ad731f8759c4708d0c43193a424c5e6fb54a4c9b96438a32dc4375e1d8bc57f62d4acb41baf33cff0007c56c96de389bc9be1a6c5fd93e1fdcd6527977abfda97fbee5b6690e6f5712b79757058b49f60d4ac3543bae745b516be109af4ff6ec76d37efe0b8934085094f142129a63cb1c8d1ade66c933c350055fecd92e1b4b8b49d51acb544d52cb56d0123bd6b6b5d2f5253b74a87c6ab6d1b5c596976570d18f12476404f6d1a016d2ef5515a5ad1bad727b7935496cbc3fe23f0dcb149a949e1e924d2b48f1bde68ef2b5e1b57b8f3aff00c4b07896fe691a0370609759b58613298a68db34ece6d3e7b8bfb3bb375a62d8d85d6a5aeeb16a60b29b4bb3b6758b54b2d4b50949163e22b105aeaf2daf1522b668d67b89176114f9238a0bbb54b9bfb3d52cee74c8758f08f8ae3ba5bdf0e5c5bcd211a0786b56d7640229be234d106d4aff0046d3032496320bcb294ab9a00b563afdbd8dd27886e7c3579a83e91bbed9e1a8b464bbbad7fedf1bd8dbfd974692643aa7f65875bf9fcd9e2fb0c686e937850868913dbc97da46b0f06bd26b7f66d9e23d219f545f0f7f66afda5bfb3f58badada4ff6b2b45617788a5fb79865b53e588d5ab56d20f11dc4e9258cde17d37c40fbbfb166f13c97d67a0ea7b519751fb3490ab5edefd8ac95d66fb213f66bc92dd67fdcb1acafdd7f604b7be18b2d7aeb498fcbfeddf0a6a16cb37c618b7def95a67f63e85a7ffa347e65cfda352d43ed8e37785d52f2df3207140111b6b49b455f0969f7d770dce899ff00849bc5125cc51ea3e34fed2bbfed3d1bfb175b814c9e23ff00847230fa76a5fda16d17f644045a5a798a4c95a9aa5e49ab5fe99e2087464f0be97a6ddd9acde048f4e6d124d6ee2ce692f64bfbcf0bab4b6fa9699a95bc8347b8ba79a37bc6b71a7b6c4883974ab25a5de912cd0e813689ad7dbffe15e6b1a246d269b6bfd9d105f16ffc2d7d41c2da41e7ddb0b5f02ff61997cd9c4b06a7b2502a04b1d4ecf58367e24d73489bc6f79a6793a26a8353b893e168b4b8ba1169b61737b7e8bab8f190d5d67b89ad6d11e3ff008474f9d006b92e04b5fbec5cbaba4975d951d5af5d6da7e0610b7d5e82bdd7b7bb77b26dce17d5ae9b3eb75df7f00f83eba67dbbe32dc691756f241a8fc70f889a9dee9fa74f6efa7e85a9ddcda63dce832da5b7c9a5ea1a5a795049a5cacf71650948e49181535f54fc2eff0091aacffdeb7ffd38e9f5f227c09d5acb549be39c36de1bbff0ede683fb42fc4df0ef88659f478b48d2bc51e25d2db485d5bc5fe1878e4925d6fc31adcb22b68bafdf086ff52b6818dcc11b4401faefe177fc8d567fef5bff00e9c74fafe7b5ff00257d0dff008bd77d67167f4361935c1d514ad7f64f6bdadcabbea7db09f717fdd5fe429d4d4fb8bfeeaff214eafe858ecbd17e47e032ddfabfcc28a28a620a28a2800a28a2800a28a2800a28a2800a28a2800a28a28029dfff00c7a4dff5ce4ffd16f5f93bff000495ff008f4ff82907fda57bf6c1ff00d17f0debf58efb06d6719504432b609c12046fd07727b57e48ff00c125efad638bfe0a4304d2a4120ff82ae7ed82e04d2471ee40bf0dd03a8670c54b0215b18383ce411401faf345537d46c50026eed882c0122784850739663bc61063e66ed4e86f6d676610cf148176e1d248dd1f2093b195ceedb821bd0823b1a00b551473248d222e731edc9e30778246d209ce31ce40e7d6a5acdb424493e0673e57e8ade95129352697fcfa94fe71ad8787fe93527a77b76339b9295051b7ef2bfb395ff97eaf88abf26a54a3f2baea7c4bf18bf6e8f865e00f899ff0a23c24b3fc42f8e72788bc2de1bb8f87de0d5f0ff8b3c41e0cff0084d74ab0bed0fc6bf117c27a678bacbc61e1df871652ebde1afedef11c9a39fb341afe91f6382edb55b079a4f873fb6c783752f8a9e20f80ff001274bd57e1ff00c5af0e7c3fd57e2a5ed9788ecb4af0a68fabf82348f11d8f836e75cf0c5bebde2b93c4b7fa4dff008964bf8b45d4e5d1e0d22ead6ca78e4d462d42da6b53fceefec11ae6a1f107fe0e6bfdbfaebc5d7d7b7cd65fb1c783f5cb4f0fea5733dce9fa36aba5e95fb0adad96ab63a56a735e9d3efd2079248efa264b95fb75c345346972ca7eb0ff00828f5ddb69dff055ff00d906c3489f55d1358f891e07f801f0afc577fa44b1e9a356f869e30fda47c730ebba2dcdd5b325d5fa5fdd24734da76a497da05d08a292f34eba923500c2d3af88fece4a49cb1ae149c6c928d4a949cd4eff00cb0b36d2d1dd2bae955ead3a2b31ded81a6abb9b4ef2846514e2a3a5dc93b26f6d19facabfb6746be21d3eff0051f03f8a2c7e1aeadf19ad3e0668dafcde1a5b6bbbdf14df5f79da7f8c13559fc53fd8173f0bae740df7abe20b5793519a443730690f64a4d7a8fc7dfdaf3e07fece5e0fd43c63e3ff00176912bd9e97a16b76be0cd0b5ff0008bfc42d7b48f10ebd6de1fb1d53c3be1dd6bc4ba19d534f4ba9e7b9bbbd8ee96d56c34cd5e68659e4b2784fced71fb297c54d4b50f0e784352f11f82cfc19f08fc74d23e3468ab6fac788cfc439db409db4bd3bc31a989fc3b278565f0e49e1592417ba2da5b5b17d73688355874ddd19fe6aff006c2f19f88be26ffc1cabfb1bfecdde33d73518be065e7ece7f12f43d5fe1e5eea77c9e03d7a0f03e9bfb6c6abe1bd4f5bf09eab757fe0fd52fa0d4bc31e1e9ed6f6eb42648aeb47d2a5b086d27d3ec64b79854bd4a307afb7ab2a50e65cbcae8c63ed5cbfc6dde3d12d86da6aaca2eca861e3899477e78d57ee463276d60b493d6ef567f52b6ff00b437c79d53c372f8ef4ef825e20d3bc3afe5fd9bc1fe20f86de32b4f8a436dfb68f37da7c3f06b72588cdf46faa43e5de1ff008a75e1bd6fdf3188775fb227ed4fe1efdaebe19e9bf15bc37e09f897f0decb54fb67fc513f16bc3763e0ff001e68df62f107897c37ff0013ef0dd87887c4b0e9dfda33786a7d5b4bff00898c9f6bd1afb4dbff0091ae9e083e92797ed104b1db9489df67321f2d21dae1bf80b18fcc0add8ef247626bca7c15e0fb1f87de25b2d1fc0de18d0b42f096a7f68fed45d3f45874cf27ec561777563f645d1ed6cb4c8fccd4ef6eccff00698a4dfe7398765c492b3edc9284da9b524e2f95a56b3b26f5eb76d2b75b0e29ce9c2715cb7f79b7fcb652b5ba3694acf73dda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c5ff5cdbfad719e3eff00914753ff00734fff00d3959d766ffc5ff5cdbfad719e3eff00914753ff00734fff00d3959d7979cffc8af1bff5e6bffe98677e55ff00238cbbfec2709ffa9340f870e010ccd2220cee7888575cf030c78193c1cf504815e5bfb27dd5cc3fb647ed75a67f63db4a65ff008507f68bfb8d3e47bad3367c2cf11dc43fd9f75b87d8bedb9f26eb7c67ed11858d718dd5ea6c10ab0964f2e338dc7696ef91c2fcdf7b1d3d79e0579bfecb5737a7f6d5fdb0f6dae216ff00867cfb65cf9f11d98f84fe21fb3fee4aee6dcd98ff0075d3ef3f15f8df879ff23b7e937b37aa8c6db74f33f5af11f5cab0aaff00f2fe9fe737656eba6bd96a7dc9e19595f46f1ae969168ff64b7d24471789e346f32f45e596a924d7179ad0cc772ba4bb1822996351611c4d1306284d7e65f8f5eebfe1bdbc3d6f71a268ba95a59feca1a4c525e269b25e431d8dbfc66bc47f15c770e7cb4d5163dd2a6bacab0aa481c855622bf4cfc231451f843c6d682ef3a4ae877296da97d9d879d1cb69acb5ec9f63c9b98fecb2b3a6c91b74fb774442b0c7e6778de4f1043fb71687f62d37ed310fd92b4cb36b7fb65943fdbfe121f17aef73f9d282da57f6aa848f68ff00899d8eedc1b20d7edb5b4af2ff00127b3be8a3a24d2f469eb73f179692979b6faaecb6693f5beccfa9af9355b79eceeb51d424b9b9bab6b7b3d06dd6eee6607c213bbc9a5a594338590ea464574b75b366d2c86db6ea58934c12bdbee8749bcbad16566335f45f683a75e4d78df25cdc5c476c55a469196359659879af2c5b64394515a171fd991db69fa8ea1aff00f6bea56fa7da45a2691fd957161ff087cf146d3e9be18fb7c19b7f107fc23f701ed7fb6aed19356f37ce9c94402aa2436cf7a936aa7c99ef2c16f5af3f7926e7b898335bfd9ed884197324be680a063604505457547e18fa2fcbd17e4215ad668acd343d5e3b59651bbeddadf8791e48a1ccbf6bb6f2b52ba50d1f98a62b47f3a1f9d84f6f1f015aa44bab9696e671345aa5ec5e4ff64e8ba8c925ee85e38f314a5ffd9b4e0c65f12ffc23510fb5cdf6623fb1af2349e6caa62a3305ee97a8c3e1d7d63fe125d27f79fdb5e37fecf8b46f3ff71f6ed3bfe29a0d25cc5e55cc8348ff00449fe7f23edf3feee5d82ce956d06a657ec23fb2f57f0deeff0085672fcf7bfda3fdb1e67fc267f24cd1dad9fd8ed6375ff89ff9ff0068f333a5795220cb02aa06b1964ba85d755d42ef67dbb47918df5ae85f67531db7fc23da7aec9f4cfed381cdd6ade7337db648c4f1ed4420b43db7952d8c9fe82f7b7326a771e2e87cbb6d6f4092e57c99742b0d7d8e74a4d28e753b5d2dd1dac6ed05eb48c5715932dfdd43a7c3a869b618f1dde799fdbbe1cfb5467fb1becf38874cff0089bdc21d1f51fed1d18c97dfe868bf64ff008f5b8dd75b4d6897221d26c356d171a6ea73d8eade27d57fb473f619ef57c9d6ac3ec36c3cfbafb2c1e65cfdab4f78d26ff53691a3ed34005cc50ac703ea96b7325b69d245796b6da2c0afa8fc56b2b4563058f8821b81e5f8eb55f1d47e647ab5ac6522f13ce62546552d4ff363bc58aeecf4a16ba5f989249e05b8b1581fc1bc79afa92f86222d6fe1ed6bc3d6ec9a38bc66ff00894956d3c9d80136efa5934a966b9be6fb7368ba749ad7c25b2dab6dfdad3e9ccf2780f4afb4c224161f6f31bc5f6ef12aca96bbfccd6627da01a96571ab6a3a75ef885b4cff008477c5fa8c37371e26f0e7db6db57fb6595dc097daccdfdb01534cb7fb46a6e6c3cbd3e04962f23ed568ab6f2ec0005c3e94db62d535cbc8bc297dbbfb6f5a8353b64f147c3ffb2ed6d37fe119d46e0ff66f853fe12bd4bcbb4d67ed61ff00b774e260b7db3953422dd34ac16eeebc39aadde3cfd4e49e4d23539becea7caff4d1fe9327976dfe8ff3eed96f388976c72d666a6de15b5f08df6bdab58fdb34ab3fb37fc2caf07fda751b7fed1fb46a71d9f83bfe2a0b6dd7367f63b968f54ff89042df68dbf62d536c6ccf57e6b817dabe9a3c412f91a5dffdb3cdf12797e67fc23ff65b51e5ff00c49ec952e356fed6b8486c3e5d9f61cfda9b7207c804f7d14a2ce25b992148af3ccf33c33a13b2db7823ecf2a14fed1d1641b7c35ff092b6dd42d376efed990cd76369c54333e9d7415cc87584b475bcb7d52178350d22caf60c98964bdcb0b6beb60df6860856586da5132b287a7c51799773594ba8e7c4ba8797ff000b42e3ec98ff00847fec91197c15fba522c355fed5b0013fe29e74fb0fded5b74dc54717f64c3a5ddd878674dc5be67bdb8d1bed9727ed6df6710caffda1a865e0f3d05bdaed47c45febd533bcd27fc5c5bffa7115d9ff0009ea93b3fbd77d0c69afdc518be95de9bef521d7677b6b6bdb7d9a6fc4be0f5d5edeafc569af34e8f4e11fc66f1d5bdb186d26b48f54b541a63c3ace6567fb735f0763fda31911dcaa0d8a36927ea2f85dff0023559ffbd6ff00fa71d3ebe59f83235d8edfe27c7e229bcab87f8bfe359b45d2bcbb37fecff0db269634eb6fb758e52efec8e27b6f3aec8bf9f1e74e3052bea6f85dff0023559ffbd6ff00fa71d3ebf9e95ffd6fa17b7f17a6df1c7fad2e8fe85c3dbfd4eab6bff0ddefbdf916ff00f04fb613ee2ffbabfc853a9a9f717fdd5fe429d5fd0b1d97a2fc8fc065bbf57f98514514c414514500145145001451450014514500145145001451450053bf5cda5c11b430865c16e3388df033d4e4f6afe633f62bff00827bc7fb4a78effe0a2df1064fdb3ff6f9f8166d7fe0a73fb5d787bfe10ffd9cff0068a5f865e039fc8d67c2badff6b5c787dbc15af1975b94ebc74b96ff00edabbf46d2343b2f207d83cd9bfa73bfff008f49bfeb9c9ffa2debf277fe092bff001e9ff0520ffb4af7ed83ff00a2fe1bd1fd7f5f707ea72f27fc11cedcf9647fc14dff00e0aee4a488fb7fe1b410c726dcfeee75ff008561f340dd245e372f19afa9ff00660fd86ffe198f5ed775d8bf6b1fdb4be3d9d6ff00b333a2fed2df1dbfe169787747fecdb3f10598ff00847f4e5f09681fd9ff00da1fdbe6ef56fdf4bf6bbed1f419ff0077fd9e566fbbe8a495bbbf5febfa601552de1314b3923e56f2b693df0adbb9c01d4e38fc6add149c536df57070f93a94aa3f9de9457a3644a0a4e9b6dfeee7ed12ef2f675296bff6ed597ccfe7db5dfd873c73fb277fc14dbe2cff00c1497e1df85b5bf887a4fc7bd07e1e7c10f147813c05a1eb1e2df17e8fe07b3f0ffc1a6f136b91f86343f097872db4f4597e064705bea7a8f8eb59d216f759d3a2d434956d457fb23d3b4efd9dbc67fb5d7fc143fc21fb5e78cbe1ff008cbe1e7c23f835f07fc3fe02f09784be2a785355f0978eaefe2c7c3cf8e09f13b41f18d8e83aae89e25f0ccfe139fc33e25bad32dbc43a678974bf124bac596a365656765a7db49a84ff00b63226e8f2aff33e558edff5aa41062c12026ec01bc608c67bd2da8758d95d76ed91955720e142a80323ae391cf3c7351460e92a094e4feae9aa6d49ab3715153767f1455edaf57dcb9de7edaf6ff68518d5f762f9a9c5a7c8eebe176d7ef294d6d234636201f38270ac1bee9c8e17fd5f4e3d6bf9e0ff0082a3ff00c125fe267c66fda0741fdbff00f653d77c3fe1bfda7fe13fc2ed23e1e780ecbc45a9f88347f0e5ecdae78e7c7f178d353d5adbe1c7c37d53e215cdc5c782fe2f78b2382f346f19e9ad2dedbda26ad65369316a4353fe8d6a19903a10ed88c81b863392181072086eb8e9e9f5a3d9c538caeef09c670d7e169252b5fa4d2bcfbbfb8566a4e49ef4dd2945aba9439b9926bfbaeea3d974d0fc6ef85fff000531f89be2ab6b0f0af8ebfe09ebff000504f0d7c427fb57f69f892cff0064df1068df08fe59350d4acbecdac6b1e3db8d6ffe4096f676137da2dcff00c54d70f6b17fa24b148bfa75f0a74cf887068b677df132e3447f16dcfda3fb5ad3c332eb8de1ab3f26ef5186c3fb1e0d7e35d4edfed1a635849a87da5dbcdbf170f0e2dfc915ea4502801f82d9e7aecdbec0fcdbb23e952c6ea588ce58e3e6c11bb00f6c61768e3dfad691e68b6e52e672496baa4da49dbb5ed75e6daec396aa315ee28b4ed1ea95ac9fdd67dd684d451453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7fe2ffae6dfd6b8cf1f7fc8a3a9ff00b9a7ff00e9cacebb37fe2ffae6dfd6b8cf1f7fc8a3a9ff00b9a7ff00e9cacebcbce7fe4578dffaf35fff004c33bf2aff0091c65dff0061384ffd49a07c3136576c8170533fbdcffaadd85ff567efeffbbd0edfbd5e65fb2dd9da27eda9fb5eb8d53ec72da7fc281fec4b1fb14971fda5e7fc27f10aea5fe93b8ad9fd8d4f9dfe961bed1bbcb83695af50908084b8cc7c6f19c6791b791f37dec74fc78af39fd95e4d553f6ccfdb16df39b7bdff00867bfedf8716c3cefb37c2af113e95fbcc178fcb73bffd09937fddb9dc38afc73c3dd73ab5de8aa68bfc09edd7b6eb5dd5b7fd6bc47ff915617a7efa97cf5a8ecbabb59dfa2baeecfb93c12f24ba678e75c8af3ccf115ce976f35ed8fd9d53fb367b0b2d562d2cfda580b1bcfb5431a4f88a154836f95701dc927f32fc6704d3fedfba3ce7c59fd9da8dd7ecc5a7cf789fd84977fda9713fc69ba7b8f09eec882c7edd39c7f6f44aa96db328a11b15fa77e1cb8bf9744f1769cbac7f68f872df4b296baeff0067c367f67b7bbb4d49f53bafecc2a2fa5fb24c651e448ecf3fd9b36e5566515f98ff00142fe697f6e8d0f49f115efda340b9fd9234cd1f4ebbfb3243fda7a74df18350b6b4b7f22c505ed97db6c8cf2f9d3c8b3db6ed92ca2508d5fb6564bdb493d2cd2e8ba475d96bb6db3d356ae7e30d5a52d367d52d36d34b249db5d37d2c9dedf515adfe8f7d77a90d174dfb15ad87db347f10b7db2eae7cff0013dac8bfdad362ed1248bcd8de23e5d8efd3d3662da56666c08f05b42ebaa59ffc249bee19ec61fb43e8ff0061d3d900b6b6f32dc37da7ecdb645f3a6c4f379fba41fba5adabb9b599ec34bf0ec179f66b0b4f0b595ac571f67b59b1e008216b14d03ca7026388487fed569db5a3b76966725eb2ac2d277b859f40b2fb6258598d10bfda52dfe4b5747cedbd607a184fdd73f363cd62ae2ba636e556dacbadff001eafbbee495e389ede0373a0de7dbee97fe3cf4ffb38b5f2f7398ee3fd2af0b46dba369a7fdea9dbb3cb4f9994d457926997cc62d42dbfb2b466c7f6ff008b7ceb8beff8467015b4aff890c212eb59fed9bb44d33fd08ffc4bbccfb6dcfeed0e47baf0e6a8da1f8a233e7f85b4bfed3ff8577a762fe2fecdfb681a778bbfd2d963d46f3ed9a8c667ff0089e5bc9f67c795a66c80ef3ae65d7bc37acea3733691fdbbe26bdfb27fc249e30fed0b3d33fe114fb35af97a3ffc53e827d3f5cfedcd3e71a5ff00a02a7f66793f6dbadd3c848a028a096631e99a9aff0067d843bffb135bcadd7fc241e60371a97fc4b6df13693fd93308ed3fd2e43f6edfe7dbe1159688ece4b6377aaf9bfdada8436f3e956be08d8b61fdb5a1c78b9835ff00f84977343a6ff694cbfd91fd952466f2cfccfb7bc85136d4ab69a53786a7f0f4336ef855fbafed4d37cbb95fb47fa7fdbac7fd319bfe1238bcaf11e6e3fd1e7fde63ca9bfd03094e3149a85be83a6e9f0e7c27e1bd4f4bd57c1b1f98a3caf1ae8e9e4787937ce53527d9a6ba2eed5649f496eb7d1cb7192002ae9d0ea6d038f0eea1b758d4efda09ee7ec96edff0a9c5ea279a3c9be22d7c77ff000825d7912653cbff00849fee2948f7d366813ede9a6ea3abe7c5365b67b9f88df6023fe132b6b698c137877fe11180ff00677877fe122d47ccd77fb5e391e4d27fe418aad061aad5e5dcf36a9abeaf77a8ff0065f8be5d1750f0e6ababfd912f7fb2bc3cf70d757d37d82351a5df7d87542d75e5db442faebcbf2619c5bb85aa96d6f6561e1bbad06e6e3ed9e14f10dd4f7ba8eafe4cd6ff00f091f88356b05b3bb6fecf8d9f52d1ff00b634d46bac4134165a7eef26248e750e402c59cbafd8ebf0def84b46d9e3db7f33fe119b2fed1b26ff0085a1e7593c3ad7fa4ea61f46f04ffc213a33dccbff0013046ff84933e5da62ebcb2186de1921b8b8d534efedbf0dcbe57f66f83bed6fa6ff0063f96fb2f3fe2a1b7617fa87f685f88f54fdfa8fb2795f618b30c8c6aed9d9bc3a0e8fe0bb1d43fe10ff00099fed0ff845b52fb28f107978bd7d575bff0043998ea4dbb522f07fc4c6ebe5fb579b69fe8f088ea8584772bab69afe1ffdf788bc2ff6cfb0cffbb8fec1fdb76ce2e7f757a7ec375f6ab1f393f7c2e3c8c6e8fca98a5002c57f7af1c9a5585b7daaef48d9fd97e33f3a283fe13dfb7b1b9bdff8a766411f85bfe1168c3e95fe9124bfdb7b7edd0ec62169d892e907f667fa008a412df4ff002dd7f695820ff49d0fcab8da6cfed81a37fed387335becdb183b9a9f757726a87c39e20d5dbedfa1d8ff006c7fc2b1b8c2dafdabed5b6cbc69fb9b558ef20f22f238a3ff008a8617f3766ed276c4cce6b6b31df1776f1a4bf6ad5b51b46d16d62d90c19b2bb32983e7d28fd9866e7ed4bfbcd930dd97956311d2697b4c57c4ef422eeddffe5dbf3bedd53b269ead6af283fdcd1bebfed124d3b249aa918b7cae3a5dad22ed6b2f753dfc0fe075b68568bf19d344bffed1373f1ebe22deeaa7ecb7967fd93abcc34817da0e2ed9bedff60db09fed4b62b6b75bff0072836b67eb3f85dff23559ff00bd6fff00a71d3ebe50f8216da559dbfc55b5d2346fec4861f8cde398ef62fed1b9d4bfb47538d3498ee757f32e99ded3ed68912fd821636f6fe566324c8c4fd5ff000bbfe46ab3ff007adfff004e3a7d7f3cc6dfeb7d0dbf8badbbf347cdfe1a1fd0986bff00a9d52f75fbad39ad7b722b5d24adf99f6c27dc5ff757f90a75353ee2ff00babfc853abfa1a3b2f45f91f80cb77eaff0030a28a298828a28a0028a28a0028a28a0028a28a0028a28a0028a28a00a77fff001e937fd7393ff45bd7e4effc1257fe3d3fe0a41ff695efdb07ff0045fc37afd62bff00f8f49bfeb9c9ff00a2debf277fe092bff1e9ff000520ff00b4af7ed83ffa2fe1bd007eb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bff0017fd736feb5c678fbfe451d4ff00dcd3ff00f4e5675d9bff0017fd736feb5c678fbfe451d4ff00dcd3ff00f4e5675e5e73ff0022bc6ffd79afff00a619df957fc8e32eff00b09c27fea4d03e1d6270465429c6e66e02e0e464f4193c0cf53c0af3bfd961a697f6cdfdb1e6927d3ed924ff00867af3ec6e65787569f67c2af10a45fd9d6ad912f94409aef793b2d99645c138af419158952b82467f76d928f9c7df41f7b6fde5fee9e6bcb7f65f6d22e3f6d1fdae9ae6e2fbfb45bfe141ff0065cd6d35b7d9d71f0a7c402fbfb5a49374e3302aad8fd9fabee59be4c57e39e1e3b677a6feff00e50d3b6bdcfd67c47ff915615f6af497cef3bfe12fc4fbc7c20f687c1de31bb8ad7567d2d743ba917c39e444df1020862b6d67ed56d79a429fb3c5a8ea8c9249e1c8436dbdb796d9e420bb63f347e216abfd9ffb76f826e05addcf65ab7ecabe1bd2ecb4b860f33c4da21bff008c57af6efe2cb1f3121d3469b0a7d9f5d689a4fb1ea04431c6ea723f4abc1c03699e3c78975ab7f140d2a03a8c530f2acdae0586abfd8e2c517fe262736e23372273bccac3ecbf230afcd6f1ca44dfb7ae94f6c2ee7d624fd92ec60d423be0b28b3d45fe32dd9bbbe85631f6ab78adeeb6ac7733933c5b9c480c8457ed955b75e4dd9eab6eba475bfafdef567e30dde526ed76f56b67a2d7faf5ea7d3969a5dd5d5d6a569a9dde96b0d9b5e789edf54b2b8917498ed2de458e1f0edf5edc46c8be3244692e2eb488d5625b60932dc28dc2a4369278aad4cd657363a545a6dd1d243f88266b15bd1671ef17962d12dc2dcd95cadc21b5b8cc7e708e63e5a8405993cd279164da92436f3595ddb0d3f4dd115a2b1f106ad6c84da49e2cb39cefd5ac7567f32df5e78365cdf42b14516d21aa482536f7afa918617d46e2068e7f0e88f77862c565945c4b3d9e91959edaf2da75fb0dbcaf230874f3f65605fe6aea8bbc55bb2110ff00c25b79abd945f13350f0df88b43d43c41bfcff00016b1a3cba678f34cfeca97fe11f8bedfe169ee659ecfed90449acdaefbf9bed1a34d16a2be5a4821134977aaf836fedb40d16d63d76c23f3bed7aeda4173a9e91a7ef845edbfdbf53b46b586d7ed535d4b676be6c23cfba85add32f1b3b5c75d492fef11b53d0bc43ab27d9ff00e134d7e5bdb8d5b408f7420f873fe15b6aa71729bed8fd8bc63fdaa06ebd805b58feee3aca8e0d1a6b0b5b893c4bace8da0e97e7ff00c22da1cdac5ae9fe3af891f6d98a6b9ff09169ac0d9f8c3fe10fbc02ef48fece68ff00e11fd1e517179be57c5301606865bbd4350786f34eb987ec991aac6b696f71e644601f64049925f2a300cff38f2dde3eaad8ad1b331eb9a55f450dd59d918f55b9b53a6ea53adb6b735ca5b2a9f125b59a79c64f03486616f0eb04091eed248b68da33001a99920b7d462d2f50f1cb79bfd9f6b631dc5dfc3b936aefbbfed6827ff89c3ecd1f64961e42fcbae23bc9fe8aa0d57b98ed8df27da2296c7c416f68b26b171a52476da0268d14cdfda1a469d3483edab78b7bba4b4b0badb6a2c92369c8994d0049757d691c105d78923bb8f4df0c98ad2ee7d25235373a6e8c8d24f73632dfb882679a013bdb4d235bc1262367589039a8fed16f67241e27d352e6ff0043f13f95a169fa742b1dd789adb4bd69bfb42d35cd4acedd96ce1d2e1b358e0bcd4e0b8b8b78f50711450cb132b8b325dc70a25d3698be20f0c4512c83436b25d5bc47aeeb518320d2134d2c34fd4f48d4f4f1f645d3c30bbbdbf9fecf910499aaf0f901677b282ef4e9353496f60d0efa24b4bcf08c178018b441a643f3681a7e80db2cc69a8644d2a547b75772a280259bc37a4ea6977a1ebb7d25b786fc63e479ef63736d0ebba57fc23e45e45f6f6bc824b0b1fb75fc708b5df0dd7daacd9c2f9131560ae971e218c687632d959be9f9dfae6ad23dbf86dfed6c2f1766a7089cb6d103da36614c5fbc76e37062c2b38b186d196f97c41aedda63ed767e1810ea7ac3ee94183ec16f36256db11496ebcd0316b0dc3a7cb18ad392e269da2bbd561d1742bfb3f33ced0b4b8df4cf0f5efda008a3fb469772c66b9fb34223bc8b7b2f937d34970bb92451401857125b89affc651e9daf17f881f65fb46866cd0eb9a7ff00c2288ba543bf4c539b4fb58cde2efbabdf3ed3fd217ecc3f775a5a85a278567b5d396eadb5e7d66586c4a787a61aa4b609a8bbc0751d4142db9b5d32d4dbe2eaef64a2069a01b1cc98575a0f2f50d4ae74db8b8b99ae3ec7ff0009759ebb379c9e1af26068f40ff856f6f061b46fed952f2f8c3fb4d9bfb459617b2c004554b48ecc58cf65a57f69be9972f2ab78975ef29bc5b6ba84d0ac2d636bacdb0fb3c1a2416fe5dfc36c51a78b53335d105368a96ff7d8bd1afdd2b5fb7b176ff3bf76cc60ad428db4be21f45657a91bbd7bbbdfbbdb73c6fe15dcea335cfc5183514b506c3e2cf8dac2c24b259c44da6dac9a725afdade7639d44e646b8f2425b95d86345e457d39f0bbfe46ab3ff007adfff004e3a7d7cb1f068dfaa7c55b7bdbbd22f96d7e32f8e6dad2eb4d9e6bab896ce01a5a40dad4f2f0fadb8df26a26255899de37451b88afa9fe177fc8d567fef5bff00e9c74fafe7a8dffd6ea17e957ff6f8fddfe563fa1b0f6ff53aa5adfc27b69f67fa47db09f717fdd5fe429d4d4fb8bfeeaff214eafe868ecbd17e47e012ddfabfcc28a28a620a28a2800a28a2800a28a2800a28a2800a28a2800a28a28029dfff00c7a4dff5ce4ffd16f5f93bff000495ff008f4ff82907fda57bf6c1ff00d17f0debf58aff00fe3d26ff00ae727fe8b7afc9dff824affc7a7fc1483fed2bdfb60ffe8bf86f401fad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6ff00c5ff005cdbfad719e3eff914753ff734ff00fd3959d766ff00c5ff005cdbfad719e3eff914753ff734ff00fd3959d7979cff00c8af1bff005e6bff00e98677e55ff238cbbfec2709ff00a9340f86db3bd067603bb3231db1a60646f7fe1ddf757fbcc715e6bfb29ac907ed9bfb5a2ae9fa4dcdb8ff00850ffdaf72f68d35d5ae7e157888e9ff00d99300120f3dc98ef7ed5feb2350b0722bd29904a560de55a5ced182436cf9ce790a36819f988ebc735e65fb2cc5a84bfb66fed7d756e922e9963ff0a03fb5e44b8448cfdabe1578863d3fceb7de925ce2e032c7b239bc96cbb796a771fc6fc3d5ff000b4efd54fcdbd23b76ecafbb3f5af11dafecac2a7d6b52efde6d5bceeb5f2dcfbb3c1d7b01d3bc7d7fbef5bc3eda55b4967a84cc87c653436fa7eaaba93df5deff00b149776d32489a2344fb21b65816e0ab86c7e6678f922bbfdbdfc3b7be6ea1a7e9d1fecc5a4decb35b3ada788b5cd053e335e4af611c9868353f116a7036e4b567165797c8ac5c22e6bf4c7c20f249a2f8dbc4eda6456fe18bbd256e74cb112c0f65341a559eab06af0a5a2a2b5ba4b730b89c4b61189da56758ee172cdf99df112d6fe5fdbb341d42e216d3b4f3fb2be97e22d0d1678e78ee623f18afa7d334586285d5b4f86684b08e79618e2b5540af6aa4851fb75557ad276d2fae8efb47e7eab7d8fc5def27aeefbe9b7e1fadcfa860bb9c5f6a116dd1f56b6d46d2eedbc35736e1efae7c246ee60ba34fe3e9b7797a0f893418ff0079e2a96c03ff0065c9207b55657a9124b9d3ed0db59ae9d79afadc937de21d6164b8f074f008c477365a76ad114bd975196f516faceda65d8fa5b4b7327ef5800eb6b5b0b8d3f523e1cb94bb82facaf2fbc79a94168fa6c9e078ee605ff84a2fde19fc99fc532f8691a0b861a4b0b8d71982d861e32444a96d35ad9e882f48f0cc36b6f7d63e2ff2253fdb7731c7f64b679340246a16736a5a79fed479eea676b7ff008f29f74ff357445a718db6b2b7f5fa08aab63a4c5a735a786f51d54687a1edfec2d4758bbb61a8f8ebfb4a7f3753fb5ddd820b3f13ff00c231786782dfec6b0ff62c1e54571e64bbcd5eba974fb912cda96830c1adea3b3fe1138a4d2e08adfe197d8f6a6bbff09247396bbf05ff00c26968b1b68ffd9a64ff00848dc86bcdb11514ba9ea1a2eaf756baec115b785fc3fac79fff000ad742b2b569b4ed53fb3e38ecfc65f6082d2dece2f0d7d86f6237975f6fb0b2fed99ee1ded7ed2c1a66b904baa44fade917ba0a6a3e31f137f66ffc253a65cea166f3f817fb141bad0f6eb12a4d65e24ff849f4b29707fb32e6dffb1d116d6f3ce9408c5011f9969fdb175a7d8dc5d47e141e4fd8fc55772c49e2eb4cdaf9f71f6ad7213fd9b6ff0068d4b7e9d0f949fbdd30ad9bfefc93546cdee6de6d5e6bc8edf5bd0ad9afce8d73a7a49a97882fb5f8595f4e83c4b34a56ceebc2b7566ad26b315a95bd9af65468311484d5576d3351b07f10c5aa9b0f00a6dfed9d6e2b3b96834edd30b1d3b76829e4ea57ff006bd690da0fb3da37d95dcde4b880190d84d3aea2fb1eb7a35d4b79e14d4a1b7d06cae6226c2deef52bcc5ddbeacda64b32dcc5753e9a229099ed51d1185bcb76b2218e80294a7509a111f866eec93c77a8ce2e34eb6bd9e75f02f8663bb42b697daa43a7e759d16e745d64dbc77b750075d3b470e91335d04ad68d24b87d3ec759125b5ee9cb6b3f8ef5ab2dd0df788b5bb4221f13af80f51ba0d2eade10d5a5696efc2e35844bbbf99527d40ab061513e996fa85db784ed6fbfb03c4b7f6a6e2e755b3b576beb7d02ea53a6cdaab5c5b496bf6958b5075b96d386a2b7734d0ac8107cb3abfc8b8d32096db57b89679fc3c24d22caf27669e5f11d96929e5dbebf2624b87d364d5de39657b0b996e6e6cd8b79d3cc5b733be96d37bdfaff00c30161b53d26c75cb7bed3f49f15b785f47f3b741a7d85b1f89de20fed0b3f247d9228244d3f55fecad41dde7cbc5f61f0fef61be7c839f0c573a7daea09aa4b63e23f14df7d93fb0b50b779357f06dafd9a42753ff8482eee026a3079fa73c70695f630fe6eab034571b608973734fbad5e5f2b59d1f483aadc41bfc8b2fed1b6b129e6efb497cbbbba50b1ee412ccfb631bc47e59c9756aab0fd8ad6cc5b6997c75bd0ee33f6bf1335bcda7be97e54a64836e9575befaebedb78d269ede43a79022fb4cbba1750100e966d3af349b4d36096eec35ff0afda3fb7f5a4782d6cbe20ff006e5c8b8d2bfb375142d7be2bff008452c95ad2f3edb1dbff00614ae60b6f3a262c0d4efd2fdec7525d3afbc3fa1d9dfdaff68f84bec634af17ea696e64b8bbbed2b410ef697b0deda3ff006658dccf228b8d4e1fb14bb628f7149207867b23ab69f16916317da7fe103b80d05eafc45de8078a37dbda2f99e16ff8446631a2ff006e07fedc32efd336aa31abb789a99d516f35bd3bec9e335b01069fe0a96f2df50fb46922e1a5b5f102789212fa55abcbaaf9ba4ae9d228bc8769bf6716ce0187a56c56adfee5747ff3e9e8dbd2cba3bda5bab98af7a851bd95f117693ba4dce17716b6bbd6df66ee2d269a3c27e11c5e1c4ff85b137866eef6e6ceff00e34f8ef50bab7d4a7b09b52d1afeebfb35e7d0f538b4f022d3b51d3a216e97ba6485e6b49da457765286be9df85dff0023559ffbd6ff00fa71d3ebe56f831369731f8c2da7c36f6976bf1cfe20a7882cadedc422d7c463fb28eab04f7090c316a5730c85229753844915e6d578e675031f54fc2eff0091aacffdeb7ffd38e9f5fcf7177e2fa3bff1baeff1c7b799fd0d87ff00923a77b7f07a6df023ed84fb8bfeeaff00214ea6a7dc5ff757f90a757f434765e8bf23f0096efd5fe61451453105145140051451400514514005145140051451400514514014efff00e3d26ffae727fe8b7afc9dff00824aff00c7a7fc1483fed2bdfb60ff00e8bf86f5fac57fff001e937fd7393ff45bd7e4effc1257fe3d3fe0a41ff695efdb07ff0045fc37a00fd6ea28a2800a28a4c838e7ae71f875a4da4aef45dffaf402bb5c6dca6d667c6032ae62c919193bb3b4646ee32307155def8ab842850aa0762ea544b82418ed8971be5931fb9423e600e4d7e1a7edb5fb4efc77f889f197c55fb2a7ec85a078c3c47f167c0fac783bc55adb7853e3037c25ba5f04ea9e07d25af6e9afbc411786b4592d60d7bc7de15824d26dbc4f79797970d0ea22c563b5bb934ff64fd97ae3f6b0f827fb3ffc5ef1e7ed63a6f8d63f1968163e3fd67c2de14f167c60b0f89173a95b695e0af0feb3a24769e2bd1b5cf175a6822f355d27c47a6c06583769720b9d49e1f2afa24b9972518c2527653946116f5bce4d28a765f69b493764fb8d2bb696ea2e4d75e5566dae8ed7d5277df43f5906a24f1b086126e2857e75b71d4b2efc8901e093f203c54cb7836b48e0050c76c7d266438dacaa5b0c39e4838c2b63a57e66fc2bf89bf117c1be2ef875e2af1e4fe22d67c15fb43e89e11f11f86df56f18dcea767e11f177c5ad4f4ed4b47f85d69a589356b9bdb7d0349b5bc36fe297b0f0f6877314b2dbb5a693249e4c9e77f1ff00fe0a57a0e83fb4e681fb117c1ff055c7c4cf8e5e3bf0f6a5ae6936b6be30d57e1edc69ba9785750f1d5e78afc390ea7aef820f8619347d13e1a6bd767536f18585aea51caf65a7417339b58f50a4e329469a92739c9c631ba526e3251968f64a5eeb6ec9756295e3075249a828f33934eca36e6bbeda6baea7ebd2dd26d0d21552d9c21215d707077ab3719e0afa839a5598bcaa8a50819f318648395253cb209070461f70f615f933f137e107ed7bf02fc3d63f14be1ff8ff00e24fed39e21f0bfdabcff831a97c483f0cec7c53fdb77d61e1d8bed9e2ef1778efc43a15b7f6258eaf7be2bb7fb568f7de74da047a643f65bcbfb6ba83ee8fd97fe255e7c5cf833e0df885a8e95368d79e24ff008487cdd36e3573aecd69fd8fe2af106889bb556b3b1377f688b4d49c7fa2c3e42cab6dfbc10f98e45f3394535cd14e4e3757518d949daf76afa5fadd3574d03d22a6efcb26a2a56693949da2aed2d5f45bfe27d0f451453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baee0145145001451450046ff00c5ff005cdbfad719e3eff914753ff734ff00fd3959d766ff00c5ff005cdbfad719e3eff914753ff734ff00fd3959d7979cff00c8af1bff005e6bff00e98677e55ff238cbbfec2709ff00a9340f871c6e52bb77eec7eef3b77e083f7ff876fdef7c62bc8ff665b0d2efff006defdab2e754d33fb4f54b7ff8519fd87ab7db2e2cbfb2fcef847afc7a97fa05b3a5bdefdb6dd23b6ff4b56fb3797e75be1dd89f5898295c336c53d5b696c7231c0e4e4e07e39ae0bf65482e67fdb0bf6cad462837e9f1ff00c33c7dbeebcd8d7ec3bfe17f88a0b5fdc3113dcfda67063fdca1f271be4c260d7e37e1e24f3b77dad535b6cf963aff00c05bd8fd6fc47ff914e13b7b7a77e9ff003f2df7be9d7e47dbfe12b210ea3f11f508f4ef27e226a165a21d635bfb5f99fda77f67a56a10f861ff00b359ce8765fd9b666dedf6daa243798f3750dd2ef35f971e3fd1bc3d6fff000506d0aff56f0f79fad41f00f4cd764bdfed6be8bec9e3e8be36deccfe26fb35b4ad693f9176b24bfd8ca874597779621310515fa6de18b9d213c05e2bb86bff0033c1eda0ea6d078a3ecb729f6bb18a0d606b773fd8814ea907f654a2783c975135f793e65a02b2257e73f8d52e13f6dff0d5dd9cdb3c3f27ec61a35da6a1e5c6dfda7e0b7f8bb7722ea1f64949bdb2fb6d9059fec8546ab6f8f2ca89b22bf6cacd3ad2d9dda6fa748f4bab795dab5b73f176da9c9ad1b6de9d9eab55dd5addd6da1f505fcfaaf886e1f5dd79b6dae93335945f2db1fb5dad83bde26a1fe8620920f3e39e6ff456864922eeeedb1449a60bdd2f4dbab1f0b6a1fd99a66b1accfe29ba4fb24579e76a9a8411c33cfbb51f32e23f32de3b71e546f15ba79794b7476726aea16b75613f866e7536fb6ea1ab0d18fc2fb0c476de74b7eef27826efed56ecf047e64e9243e478856354dfe66adb11541b7e5dedeeb936911dbfdabe25259497fade9de6c507d934d5bcfb2ea43ed6c5340b8fb3ebee20cda4a6e25dde6dba1b21b87541de316dead5ff00afc3fcd9225c5c6a96faaeb72ea569fd8de3cf16ff0066ff006eea5e7dbea3f68fec1b655d33fd0edd5b468bcad19a383fd0c5b799e6f9b71e75d23556926d4c68fa9e869ff135f09e85f62ff84c3c1bfe8f63ff00093ff6a5d0bcf0ff00fc54247f6968bfd8ba96755ff895cd37f69797f61bdf2eddf6d58d32ce46b4bbd3348d7ffe130d374cf23fe129f157f652f87ffb63edb24971a27fc48ee9bcfd3ffb3e7f374eff008974927dafecdf6cbbd8932ad1a469963e21b7f0fea3a34df65b6b5fed5ff85311f9734ffdafe7bcb07c45f9eea4824b0fb04904adff00155a37dab76342c2852680ad77acdc1f11e9fe37d5f53fed3bdd17ed7ff08d37d892cbfe10efed2b15d2359e2da2f27c43ff00090c5e50ff008985a4bfd93e5e6d7cb67696a3b78ed9fc4b77e2ab0ff44f881e20d0e7d374ef187ef2e3cad2356bf5d46d349ff847e623447d9ad94d53edf3dbc372db7ec52c91da314a34dd404709d5741bafb6ea7263ec1ad793f66cec692daebfe25d7886dc62dccd69fbe8c67679f1e5d91aa6d51258b428efbc4b1efd0f58f10a5afda772afda7c6ba859c937d97c9b026f21f3acc4f279fb22d263cecdc92ec140189a8e8da4ea9e0ff1af847c556bfd97e12d5cf892f7e315979f737bff000b274cbfd2df4cf88375f69d3a58f53f077fc263a649710f91e17b98ae3c3de5f99a2225c3c720934cd3bc3d61a1f80acfc3da679ff0d7c2ba6f85b49f869a4fdb2fa2ff00842b4fd0ece38bc1ba87dbef9df5ff0011ff00c239a02436df65d7dae27d633e76ab24d7a1c9db71a9586aba1dbac1fdb1ad58e8da67887c2de13f360d3fedba3db5c94d117fb74efb4b6fb4dda7f66e75167ba87cdfb65dc0d126496f28d49bc49af6956bfd8525a2eb13fc49b0f3ff00b4ff00b2a680ade78c747fb55c88d6fbec2d2470ff00686830b2dcf93e6696a448c80026beb5bdd67c43a2dc5deb1e4dccff00da5ff08cfc43fecf8a4ff8573e558a26b3ff0014944d147e2fff0084be389743ff008982aff6067fb4ed32c0929a6ea9a8d95eeb1aaf87752fb0eade26fecffedbd4fec705cfdaff00b16292db4dff0042be8deda0f22d9e7b7ff448edfcddfe6dc79b22a30e23c45e22f86ba3fc3ef1578dbc6fa8fd93e08e9ffd87ff0009bea1f63d7a7cfdaf5b8348f0d7fa2e9104be2d18f174b6907fc4a2d1fef7997fb74c12ca3afd522d4e3b8d3b4df175bf95e2d7fb5ffc23ba779b6eff007523b8d5ff00d2f4c274cff9061b69ff00d3a41d7cab6ff48122d0059d3b4d9f42d1adb4cd3adbfe11af0ff8abceff0084634af39359c7f61dd3dc6b5fe9d3c935e9cdeccf73ff0013092df1e7f9369e7451051447d9348bab1d2677f267b5bdb6f1269cbb65936ea50c9f66b49b29e6a36d78987973c8d6e719960208639a23b17f11f8df45d3b52fb6f8bac3fe11aff85e973f639adbfb13ed563f6bf863fb99c8d3352fed2d303c7ff147caff0063d9bbc41b6e182d68da5d68d7fe1bbcd53c2ebb7e18595edc7f6bde6eba6c788edac16e35083ecfa8aa7884e3c3cf6f2f9b6b1bd81fb906ebedea25b7ed717aa4bd8c168f46a14da5e57495976696cf6ca178e1e87c49bc4b6d3566dba907777deedbb3d9ddb56b9e23f08aed350b9f8c977269df64bd6f8e7f10d27b9fb59b8fb793269b2cb79e4aaa436bf6a99cc9f6745c41b7629dad81f517c2eff91aacff00deb7ff00d38e9f5f29fc10bbbbd46d3e2b5e3ea1fda5a62fc6af1cdbe8327d923b3fb268622d265d2ec36054b89fc8b772df6abc5fb64be662e1b7ae07d59f0bbfe46ab3ff007adfff004e3a7d7f3cc5b7c5f46edbfdf75d7edc4fe85a16ff0053ea595bf75b6df611f6c27dc5ff00757f90a75353ee2ffbabfc853259e2830657dbbb38f959b38c67ee83ea3afad7f437346314e5251568abc9a4aeda495de976da4bbb692d59f803de5eadfc95db7e8926df65a92d15423d52c65dc639f76dc6efdd4c31bb38fbd18ce707a67deaeef50a1b3f29380707af3db19ec69f3474f796aaeb55aabb8dd775cc9c6ebaa6b744a945f334d3517cb269a7cb269494656d9b8b52b3d6cd3d9a1d4520604641e3d79fad412dddbc18f364dbb8803e476c939c7dd53e87afa53dad7eaecbcdf65ddf90d26d5d2badeeb556ef72c514c591195595b2ac0303823208c8382011907bf34fa6d35ba6bd449a7b34fd1a7bedf78514d2ea19549c33eeda3079da3279c60607a91ed40652010783d383cf38f4f5a574b7631d45304a85ca06f980ce307a671d718ebc75a7d2bab5eeaddfa7dff35f780514514c028a28a00a5a8b05b498b1c0f2e41d09e7ca7f4afc18ff008270fed59f00fe0eeadff051af0afc47f1e7fc23baf5cffc1533f6bcd5e1b0ff00845fc67abefd3a6b9f0369d1dc7dab42f0eea966bbaf34bbe87c97b859c791e634422961793f7a2f866da725b00432e06dce5bcb7c73d46471e95f819ff04e1fd94be047c61d6bfe0a3de29f887f0f3fb7b5b87fe0a9dfb5fe971ea3ff00096f8c74bdd651ddf81b5148bec9a1f88b4cb419bbd4ef67ded6e651e77946431470a469df5b2d7a5f6e97fcff0001ab75bdadd2de5dcfd361ff000502fd914e71f16f38049ff8a0fe26f41d4ffc8995ea7f0bbf698f823f1a2f750d3fe1a78d7fe124bcd2bec9f6f87fe11bf16e8fe47dba2d427b5fde6bfa0e9514be6c5a55fb7ee5e4d9e46d93634b0893c88ffc13fbf64f42ad1fc24c3860437fc27bf127e420e43e1bc66436d201da7af4e95ea9f0c3f667f835f066ff0052d6be1b782bfe11fd5f56fb1ff68dcffc249e2ad5bed9f618750b4b4fdcebdaf6a96d6ff67b6d52fa3fdc451f9be7ef977c91c2d1a5cd7d6dd76bff004be7b83e5e97f9dbfafc8ee7e28fc5af87df05fc09adfc4cf897e20ff846bc11e1cfecdfed9d6ffb2b5bd63ec7fdaface9fa069dff0012dd034dd5757b8fb46afaad85a7fa2d84fe4f9fe7cfe55b4534d1fe68fecddff05d6ff8256fed77f14b40f821fb3cfed49ff0b0be2778a7fb57fb0bc33ff0a4bf68cf09fdbbfb13c3baef8bb53ff89cf8dfe11786bc3f6bf65f0ff86b5bd43fd3356b7f3bec5f65b7f36f6e6d2da7fd61d46c06a10cb6f32ee8dfcbd87257cbdae8edc2ba336e641d586dedc641e4b4ef877e1ad1ee60d434ed2fc8d46c3cdfb15d7dbafe5dbf6a8e482e7f713df4b036e82578ff007a8f8cef8f6b804126945a69bbdac946524f7ba76db4bd9d9b4fa3bd9ae5bf5b2d9fbca3becece2ef67beb16936f6bb5fce47edb5ff06f57c2ff00891f147c51fb69fecf7e3dff00855dfb5df83f57f0a7c5df017893fe116f10f8dbfb53c73f057c11a7c1f0dfc3ff00d8fe37f8d563f0c6c7ed7e26f07f82eeff00b5759f0add68f07f66791af699aae9f7bab1baf77ff825bfed43f16bf6daf80ffb49fecd3fb4968fff0008dfc68f819f12fe317ecb9e31f197f68786b58ff84c75bf865e0df87de01f10fc53ff00847bc07e1ff0a7853c3dff00090f8afc57aeeabff083e97af6af69a4f91f61b1f10dfe9b2d9de5b7d0f16bdff053cd4f5dd6be1e6b1f033c8f0debba53f87a1f8f5ff0b37f67c97fb0a5f10c3656b378b3fe156dac31dfea7ff084a6a17b37f60b5ec2be24fec0f2d6780eab1327d5bfb227ec89e17fd95bc2fe348f4b6fedaf1cfc5bf1ef88fe307c54f156351d37fe122f89be3dd3bc34be38d6bfb0ee3c4be22d1f49fed6d63c3b1ea3fd9de1c3a6f87ec3cdfb1e91a659dac6de7cc138a7ed5ca69b4a9c5252e4a8a5070a92b294ad1b3bb6a0adab7162a89d451853f7269abd4936bdcd14a3169c546ff7bdf5e9c27843f653f1cf83756d1bc47e36f8d7ff000b3f43f861e04d3b45f86be0cff856fa3f82bfb0352f05dcdb5f783afbfe122d27c457579aa7f65d9dadde95f66d7e0d420befed0fb76a92dd4b691a37f3efff0004a9bbb3f147fc1507f6a7f1378e2ebccf1e68dff051afdbcf44d022f2254fb2f87a1f0e78b1a3b4f33485b7d1a6f21f52d6879f7b6f2df4bd5a523ec9e5ff005fad1dc9511aa6d529b58ee8ce49055b82723239e0fd2bf003f6b7ff00823cfc41d6bf6bcd33f6fafd8f7e2f7fc2a1f8e3e17d0b5a86c7c37ff080689e3ffedff17f8f75ef88b6de3ef16ff6c7c50f89d178434afed2f097c50d5ad3fb066f06dc69967fd95e7e8a6cf53beb66d3f0a339431f2adc93587ab46b52f67ec34856f6917ed9c9a934e6aee32e5e978c93d4daa4632c12a0dc25594e2fda2a8eee9aa6a0a9d9595af793bc9abdf9a2d687efe3ca22658636d8ef9c47b776eda039f9d81030096e48ce71d78ae3349d12ef40d53c3da57875fec5e10b1fed6fb4699b62b9cfdaade4b98bfd36fa59b54ff90a4d3dc7c923fdff0029b6dbaa28fcfef016bfff00051bf8a3a6c9e18f1ffc1cff008664b95d9e57c43ff8585f02be346ecdc5e6a0ff00f14968b0e9f18c47a7d9687f35c73fdbff00da63e6d2a547fd15f06f85adbc25a5d9e8f6367e45a5afda3637da2497679f717574dc4d7173236e92e5c732b633c614055ec708c2aceac5a93a91717e57e65b6ebbbbfbadebab67347f7908c2517174dc5dda49b6b9649a934d4af6b3b5da6e51bab26bb4a28a291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d2e80e0b283e85803ebd09cf4e694107a107e841fe55f04f8f7f6dbf007807f6a6d2bf679d75350537bf6eff8493c7b12e8a3e1cfc22fb37c3ab3f1c68fff000b9fc5379e2cb3ff008407fe13efb643a37c3afb7e88ff00f0956bb9d3ad76fcb76fe11f10be317c5cb6ff008289fec8de17f0178c21d53e077c62ff0085f7ff000905a0f10789af7463ff000afbe06d96a3a5797068daa2f840e3c5ed792bfdb6df53c5d47bedbec5a9a4af47fc00febef3f5ba8aa7662e4c41ae9a2694f1fb832184aed53b93ccf9882dbb69e8531df3516afa858e93a75e6a9aa5ec1a769ba6db5c5fdfdfdd5cc367676567670497375757b7570f1c16f676f04724d733cd2471431234923aa2b3089c9421293b68afafad8695da5dddbb9a1918ce4607539e28dca71820e7a7239fa57f3d7fb6e7fc142fc49f083f6c7f82d6df08bc4faafc49f87371a7fc3987e207813e1f6b57fe31d46fece5f8a7e2c8fc577da2785fc31e35d3342bad4eeb42d334dd1b4db9d6d5a29e7bfb2d3f5206ceeadc47fb1df02be3b697f1cb46feddd37c0bf15bc0b1ff0064f87357fb37c4bf0c5bf8626913c4b63777b15b59c306afababcfa7adab43a9c3e762d259ed23596712975ba4bdaae656d15f6bf6dbfe1cceacd527152fb4ecafa76efeaede87d0f464648c8c8ea3b8cf4cfd68af26f1cfc50b6f87a2cdb50f0cf8cbc4c9aa7da3ecafe09d163d69a2fb0fd904ff006a69f50b209bcdea083cbf3370b7bb0fb0c437859eb3457e40695ff0588f837e2dd5758f0ffc38fd9d3f6cff008bfabe8da3dc6bb21f83bf08bc2df102d2f74fb75b449ae6c3fb0be275cdd5cdb5b5eea167a4de4cd0c5043ac482c1a6595e20ff00a73f09fe211f8a5e00f0cf8e5bc15f103e1eb788346d1b557f08fc50f0e1f09f8e3447d5b45d37576d37c41a01bdd40e9baae9a750feccd5accddce6cf57b2d42c8c927d9bcd700f427fe2ff00ae6dfd6b8cf1f7fc8a3a9ffb9a7ffe9cacebb37fe2ff00ae6dfd6b8cf1f7fc8a3a9ffb9a7ffe9cacebcbce7fe4578dff00af35ff00f4c33bf2aff91c65dff61384ff00d49a07c36c0b958ba2c99dccdc46bb3e61bdc72b9230bfde6e2bca3f65fb3373fb6b7ed7baa5b5dd946d69ff000a0765b4b3ff00a6dff9ff0009bc416edfd9d6e1245bafb285692f36b2f91110e771e07ac38dca506f05b18dbd78209f7e9edeb5e65fb2ac56c7f6c9fdaea678e64bc8bfe141ff00658b748d6dadb7fc2cf112deff006c6479b0f9d163fb3fece4799216f3b2bc57e37e1e2be77a277f7f5e97b47aad76b7e27eb3e23eb95617cabd276f2bcf5fcf4f2bec7dd5e1092ece93e3cf1149a859493dfe9314d359a3c5fda967fd9761ab5bc7f6fb110ac76ad7291896c86e22e611e636d24d7e64fc42d3f52bafdbe7c37a8e9dafe8365f68fd95747bbd4bed77712c97f632fc67bd9ef3c3b6a86d274ff8482eb727916311826dc8c23ba8872dfa61e118ae3fb17c7f397d03fe12497478cdc5c40cff00f0ae65b98f4fd5d74b304b8fb7be97145e52f890b93224e2f16df0bb6bf377c6f6be1f3fb716956bab5d49a7ebedfb2658ea7a7ddc13d95af83ee7c62df17aee3b4b5d1a7b95fb6cda24d7be649a741029d524d2d15e293cd5615fb7d44bdb3936959a7bd9fc316b7bf95cfc664fde96daf4ed7b3fbefdb4b6c7d3fe778764b86b5f0f69d7967a62da93e2149da49527f1a893cbd5b5059def6f1ede096dcc005aacb69144159c69b01259a2b4934db15b87f16e97a8ebf68d772a695068d1c8d2dbd990ad63e6f9573a61748a34b94795a49cb34d165e5e1a36ea106a834dd2ec345b4d36db58b8b9b29bc4f2cb6f710d95c68b2dbbc3ad6b5a5c9683ed52eab2dd794d65a8ea08d69244a5aec99028a75cc930b9b583c3b05eeb7a3da69705a6af2cd136a5aac3e2c82464bf82d9ec4fd963d0e3b5f21a18ee42ea497329332ac7220ade36714d6d6febf124a2eb79158ff68da6a163ac5c7fcb9c1a2c91ea176dfbe105c6cb68a10b2e10b3b7dfd91452c9f2943562ee0d26f65b6d365b77b7bcd43cefec4f12ddcb25bf86bc2ff6555b8d4bfe125d404e62b2fedb8905868de7da5ffda6fd9608becacde6569c17be1ab8d666f1269713d8682fe5ff0060c1a42585ae9777b6d0d86a9f668adddaca7f22f56479bec539f2ae1e56b8fdeb325268f77a7e9da45d699f10f45d66e6f7c51e47f6e5d784f4e826f0ef83bfb12ea5b8d3333eb8c92f87bfe1218a4b28c7db23b8fed6be5b94b7f29442c680ad0c12dec6fa55bb269c748dbe55f6a24c1a6ea3fda0c6e5ff00b26e996637df6408d0dfe634fb34ef1c6376edc2a436bab5b5fb6bf777305e786b4c84e8da8786ecc799e24d52f2ce617b77abe956a2de179f46beb056b0b1bb1a95b096fdd6316d093f681702dc5e699a7dbea935ad9dd5b7dafedba869923dbe8dfbeb8df6df60bbb8dd27fab58e0baf3957fd29a48e3cab2915eec5b7f686937da0dd6ad733da258695ae59ddcf1cda66a7a45bced36a67c356f67f3def8d2f5fc98b46378eb6b736ecc9711a9286801234d4628ef23f0fca92ea7e2abcb86f08dc5aa0be87c077bae285d01bc76be4dc0d2ffe117b810bf89e39e0d645929512c7a887d8cb730ea24d9e8d73776dff000b134a4b79fc47e312553c2baf5a58eeb5d5f48d0e5f212de6d5b54d7376aba65b47a169f249a77ccb3da20fb18bd08d3a5bdbc8b4fbeb8d03c3faaadc69dadcd71730695e2ff0f6a17d305d4b5ab9920cd969361a4d91469b51bb124f61aa42cd708f0c62ab4315adbe95ad68f7d772ddfd96f3526f03f8dcdc473d96b7750db8b5f0cdbeb1e25982ff00695eea5b5f57d421d222592f216fb7e9f8dc568025b6d5f50d3354d2757d0f4dd60f8a3c2ff6efed8b4b5d345eeade3dfedbb66b5d3ffe101d224f3d35bff845b4e92697c55e45be99fd9b6dbae65fb69412082190a6a5a8bf892dee757f069fb27fc237a269d111a9d9e202358f3a484d8cf37da355305dc7bf53bcf2ede2755fb3a66dde06ff0084e0f86ecd3c232f87acbe35e9df68ff00842b5bf18beaf6df0d2f7ed97f9f127da752d33fe2acb8fb3f84fed3690ff6484f275f7b5b7bfdda6b495a336fb07d2534859f5d7b5fb7ff00c24f63229d4efedbcf00e8bfd8d6d6bb0c3e707966d47fb402f990c224b4c88db201574e9a58f4a8b4724ea1e3bd237ff6c6b7a7aadc693ab7dbee64bad3ff00b2510224df60d18fd92ff1a459f97728e4fda0a9ba2fd403dc4762fe1f06d621a9db2eb3e72997ed1a28573a8dac648bbf2e5995a0d922b5b3a6d38b9873969eda4b0b3d76eafa6f32dbc0369e47fc21babe97e4c3e30f14fda2cda1f10ff6bdfb15d175bfec4d6985ad87f653aff66e96d2437dbaec806be9315d5be9f7cfe349134cd7192e5341b1f0abc965a55e5d18233a5a6a76dab05bcb85b8bc5bb86f56ccf992db476f1db8f3524a4aded314d26ad422ba5f4a36bbf9dd7ddd8c62dba145b6973621caf16f794e0e4afe5b796db1e01f04e18636f8cc4cf6f7339f8f1f113eced6d379a2d34f274a31585ca8da12f20719995d6491772869df38afabfe177fc8d567fef5bffe9c74faf94fe0a10f1fc5c90c1696f32fc6df1ec574b6b1795bae82e94d3bcc0e5da7673891a43e61daa1c6457d59f0bbfe46ab3ff7adff00f4e3a7d7f3cc6ffeb7d0bdff008bd7fc71dbcbfe09fd0d87b7fa9f52d6fe174ff02fc7b9f6b8388d4e40f95793d3a0ac4b9b9b0be925b04bab592eed7679f682e23371179eab345e6411b99537c48645de8bb906f5cae4d6a4fbbeca76101b6c7824903ef2e791cf4cd7e03fed3177f1335fff0082ae7ecbff000ef49f8eff0015be1c7c2ef137fc2ebff8585e1ef87bf1435ff07a6abfd8dfb37e83ae784fed7a4db34de1dbefb0f88a192fa0fedcb1b8fb31bebdb9d37cabeba6987f40a84eb56c35086f2a8eacbba86130198e64dae9aff675aef6bf37456fe7cad38538d59546d455192bf472af8fcb70094b76d7fb7b692d5b56ea7b77c08fdaab5797f6f8fdbbbe1cfc47fda03e1845f06be1d7fc3307fc2abd1f51d6fe1ee876fe1fff0084bbe0c6b1aef8e37788869fa66adac7f6af8a858dd0fed7d7359fecf7296361fd9f6d37d8e4fd01f869fb577ecc5f19f586f0ff00c20fda33e057c56f12ad84baa4fe1cf86df177e1ef8e7c416ba4c17d67a5cdabdd68fe17f116a97d069706a3a869b6135fbc02da3bcd46c2d5e413de411bfe11fc03f89bfb34f803f6a9fda6be2d7c68f837a9b7c19fda47fe14c7fc2bdf8e7f113e1e7804fecffa0ffc29ef873acf86bc59ff00093fc4df15dfd9f8574bfed4f155ee95e0fd17fb1352d77edbe35fb0f87f52feccd4becd6ef91fb1afecf9e09f841ff05f9fdb274bf87de1fd2bc0ff000ef49fd98bc2a9e18f03782349d27c35e07d12f2eec3f641d66fe5d2fc33a268ba6687a6adfeb0fab6a7a93e9f1c72dd6a3a8ea17b306babcb994ef084674b0f28a49c28c2ede8ef794afa6af59bdfab6d68c515c8b109daceb68d756a8d285ddbba82b27d2dae87f50111062ea33b79e7a7ca324fa7bd7e66ff00c148bf6a397e04fc25d3ef3e1cfc40d22c3e23c7e36b4853c3da43f83fc47e2cbab55f0d78ea5582d3c2bae8bf927927d7748b1b280ad887935248b4e12069e685ff0045b59d5468ba46a3aaf9335d47a7e9d797d3436b189e678ed2da5b991208fcc895a5658b646ad222b332ab3a83b87f355ff054ff00883fb3afc44d47c27a56afe0afdad3c3bf166f3c5fa1697e067f873e1cf03691a578dbc55713fc43b6f0cf87f4a6babdbef12f893c45e24f12df4a6c74ad1e36d4b58b682c4e9f1b5fc4cafcd29b75141349467f175bfbbd1ee9f6fbd1ad177a4ef66b952b6aed6e5d5db6be96dfb9fa85fb1afede763f1f3c25e00f0feaff00073f691d1fc6b71a55968de27f14f8dbe16e8de18f0ceb3e28d13c11a7eb9e21f11e9f3e97e239634f0f6bd7a975fd853dbe8f611dc5c4d15b2e99a7c3858ff4be278882c80a8e3258f1d481cee23ae6bf92cf097ed83f1d7f67dd5fe13fc0ff00d99fc39a0ea1f12f55f875a27882f3c17fb6268fe31bbf8bb178e20d0352d33c6fa7e9be1cf00789f45d7d3c23a4e85e13ba7b7b497499357b0f115978a9b579859db491db7f555e1dbad6efb4586e356b6b4b4d4e6f3375b5bc3770409e5ddce837c372cf70bbadd239172c72ecce308ca075cddd27d6eee95ad7b476b69e5f2f432846ce4fa3b5aeeeedaeafb6e69788f568b44d26eb539ac353d5a2b5f23ccd3746b617baa5c79f7305ba7d96d7cd80c9e4b4a279bf7a9b2de3964f9b66d3f96fe38ff82b2fc23f037c511f0767fd9f7f6bbf16fc437d57c3fa26a7a17827e13f85f5cd43c3f7fe28b4d22f3c371f88b4a3f11acb5ad27fb72cf5ab5b8d2127d2bced4e182ee6b18ae638e379bdb7f68bfdbb3c11fb3bfc6ef805f01bc43f0a7e39fc41f187ed15ff000b53fe10cbcf859e06d23c59e198ff00e151f84743f19788bfb4ee2fbc5fa26a89bf4bd6e08acffb2b47d6f76a165a8a5f7f66dbdb25d4bfcf378cff006b1fdaa7e181fda33f6dff0006fc39fd8af54bbd63c136df12f55f06fc7ff087c46bdfda23c18dfb3c781753b4d356dbc3da5788f4f93c3be21f122e8b73a9f8445cf8b253ac6949e14bd82ff440b22c58cdfbb2ddedf2778fe16f5eacd2cf45df6f3e9f99fd257ecf5fb505ff00c76f11ebda35c7ecf7fb517c1bb7d0a4d50c5a97c7af8423e1d68fab26997fa25ac6343bff00edbd54ea26fd3586b8d332b1fdaed74bd626ca7d87127d8bbd376ddcbbb6efdbb86ed99c6ec673b73c6ee99e335fca57883f6dff00f828b68df017fe09fbfb58ea93fc2e88fed7dfb56feca7e0d9fe1de9b27c734d3e3f861f1ffc1937c4992d749f095c78b2229e2643149a1d840fe23f1378796011e98d6bace1afc7f501e0bbfd535ef06f8475dd5ed9b4fd7755f0fe81a9eb762f0dcda0b3d46fb4ab5bcd4b4c4b5ba79af2dd2def269615b2bb9a49e20863b891e556623b3a3156e56ad7d34dd7eaacbfa40f7b6cfe6f6b26ff00e18edfaf4a2917ee8c8c7038c631c74c76c7a52d54765e8bf200a28a29814eff00fe3d26ff00ae727fe8b7afc9dff824affc7a7fc1483fed2bdfb60ffe8bf86f5fac57ff00f1e937fd7393ff0045bd7e4eff00c1257fe3d3fe0a41ff00695efdb07ff45fc37a00fd6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b577d662b6be974892d85ea7d9bc95d51eebec0bba48964f305b1132ee84ca5361199bcb2df2eeaea6bccbe26f8d74bf871e0fd67c77ad43a95e695a0ff00677da6cb4d8edee2e6effb5354b0d1a1df6d7777636d3f91737d14cbe65e43e546b248be648ab13a945ce3282de4ad7d9af47d3fcd205a4949bd2376efb5ae9b6fd147eeb9fcbc7ed5bf06bc75e35f1dfc53fd9cbc43a8fc73f0a7edb1fb477fc211ff000827c48f0eddeb1a17c05f88dff0a8347f0ef8efc4ff00f08bf8c2fb4bbbf8b5e2ff00f8447e12da41a0eb7fd8fa1eb9fd81e32b99f4bd43fb33c35325e2fde9f193e0c78f7e1dfed1bfb027c34f823e2bb9bcf127873fe1aa3ec1affc62d7759b8bebbfed7f02e97afdd7f6b6abe11d2ac6fe7f22c2fb56b2b0f26c20f2a14d2eda4f3615b999feb9f829fb3b78e7c6bf17acff006a3fda3f58f0cebfe3bd07ed1ff0a8b4cf056a1ac6abe1af869fda9e18d57e1df8fbfe113b3f1de8977ac7837fe132d1ed743b8d77fe118f1043ff000916a10ddcbad7996b1d9d92f9f7c62f11dd3ffc14e3f633f0e3aa14b4ff008688f3a40b21c7da3f67ed2efa3fb3b99c8ea02cdbe05f45dc7e7a8a1154e8e1e8b936dd550e693e69cb92151c5393df95a7ccbfe1c9aee53a956b46ca31a13972ab2827cf49376d35b3f96bdd9e8bfb327c41fdba20f8dfe34f84bfb51783be1849e06d3fc2fe22f137c3ff00891f07fc3df181b47bbb0b4f17681e1af0af87fc5be30f8877a3479fc733e8e3c41af6bda568ba6a432da9d3354d36e16d4dec15f4a7c7ef8976ff000f7c0972daafc2ff008bbf16b4bf155dcde0dd4343f847e098fc79ab58d96b9a36b26ef56d674cb9bfb2b7b6f0ddb5bd94967a8dfce6e2286e752d36de4b5992f1b67b55d5d2c13418527cf962b53c03cc8cdf31f9871c7279ff0074d7c6ff00b40fc55f885e20d4e6fd9f3e0749a2687e3ff1059c97be2ff1478d9f5bd374dd23e176ab71ad7827c417de00d6fc21a8cdad69ff001534fd6a6d2350f0adcea9a2cde1eb4b786eeeef5e4bb8edad0cd68ba90c3c5d9a9c711176d1494146cdeb7df76fbbb6e2a0fdfaf28dfdc74252eaa1cc96cb78ddebd569e67f2a7f11349f871fb52ffc14067d0ff657b9fda23e1b78fbe18a4b7bf1793e334da1783be15f81fc1be0bf8d77d67e3eb4b15f8731f8875af0d78cbc35ad7887c3c2d6dfc4f0e9fa568de1cb0d506b4f6b776b62b3feebff00c13dbe2ffed89e2ff8b3e2cf863e21bffd96fc4bf027e0cdedb78235ef11f83eebe28eb1f1775ad1b4dd23c79a27813598758bed4ee7c1da96afab6ade17d2ef7c51a8dee9fa5dadfd8cfab5c68d691dcc96f15bfc27f077c03f057c249fb4cfc3bbe5f88367fb4978dff69df8cdf0f21f8c9e191e13b7d4fc43e24f128d2f438fc3ff00103e21cd676de3dd5be136ade3db67f1578af494b1bbbfbfb85b7d716ca7d654c2be85f0f7fe0a6bf0dffe09e9e37d2fe097ed13f073487d77c7efa9f843c25e32fd98be1ee82dadf8aeefe066997f178bfc41f1bbc43e39f1f782af35dd7355fedbd2afb41d574cd26f64bed4f51f17dcea76da47daed84db5370a3186bcb6b2e96b24959f974bf55d42ac1d56f4e66b549bbb566b58dfad93eb6bf65a1fd3657f3fdf173f6f3fdacf57f869fb4cf88be177c3bf835737ffb3dff00c299f3f48f14f847e254dafc9ff0b635fd36c63feced3fc3be309667d90c5a85d5def9f45db64b6f32ff0069209d07eda7c35f89da47c4ef0e5978a344b4d4ed34ed43ed3f67875682d60bd4fb25fdfe9d2f9b1da6a1a840bba7d3e568f65c3e6268d9b6b9644fe7dfc67f107c19e04f8fbff052df82fa9d8f88125f1aff00c31b7fc23f26816ba52e9769ff0008df82ed7c57aaff0069b5c5ed9b5bfda16f235b2fb169577e6dc1985cf9036dcb4d48c945b566d2bad6ca5b2b37d15dad4ba538ce56bb567cb2d3556d5d93d1e89dbfe01e19f03be39fed19f02f44fd96fc0ff07bf668f877e0dff85a9f1f7c17f037c57f15bc77f06bc75e1ef1abf807e2778ff5b93c483fe139f0beafa46ed574bb98acae3441a95a6a3a2d959687672dfe91a849a64447e8b7ecb7fb44fed617ff00f0509f8a7fb2df8daf7e1f7883e13f877e1678dfe2947afc571f12756f17d9ebba4fc6ef0f7c3b5f0e59eabab6b6fe1ab7d26dfc34f777b6fa42f87a0bc8b53985c8d422b0924b13f0db6bbe14f87de1bf84de2ab1f1bfc76f1addfc25f89fa07c4dd5746f895e24d37c49e1afecaf086adacf88ae2e3c39a7433594bff0966d5b7b5d3a6b9b8d36dbc9bbd56092fed84e93d7d05ff046ff008af6ff00b587c66fdb1bf6a11a77f673e89f1d7f684fd9ff004f4beb44b4d71746d37c55f0bfe21da2c8a351f1195b453e23c32c1e208ad45e2388b468f6fdb67ba774d5d735f55a696d35f3b5fad98a7b5db51b69b3bbdbe57d3cba9fd04425ca4a5db77dfd9924b2a606d57cf471cee03807a5729e3eff00914753ff00734fff00d3959d75b1a8547192728c492724920679ae4bc7dff228ea7fee69ff00fa72b3af2f3bff0091663bfebd57ff00d30ffaf33b726d736cb1ff00d44613ff0052689f0e3100a92580e795e0f4edfd7dabcc3f6519b538bf6c9fdaea5fb15b5c69d37fc283fb65fadb5c4b0daf97f0b3c46b6fe7dd6441079f39f262f349f31d4c698715e9b20270380873bd87120c636f967a0c9e1f3d57a735e63fb2d4d127ed99fb62453dcea71443fe19f3ecda7594cb1e91759f857e2169bfb56cdc859fc86227b1f2c7eeee4bcafc915f8df8789ff6d37a68aa35ff0080c1ebe4f97f33f5df11adfd9786d75f6d4bf3a8fe7757f4dcfbbfc1d022687e39b48f4fd51fc3e34854b0ba7b40d7da8c53596ae7524b49d40b2bbb882e1a482158576c4e628ae0172d9fcd0f1e1ba9bf6f2f0d249e0fd5b52b28bf65cd1b4cd3e3ff00847e4bcbad36de3f8c9782d35fb956cc5677367112b36ab00096f24988e30ad5fa51e11d4553c2fe348d6eb53fed1b2d1a5925b5338fec3b391ed3579ad4e8f00904f6e2755597522c11a5bacbc648c1afcdbf1aeb9703f6e7d05f47d535c5d4350fd9374bd2b535d42f5c58db8bbf8c1766f27d245acde7c53453f942c24b82e23877f9b1b3edafdb2b5d5595ecde9bedf0aedd36d3f03f1769a93bef7fd17f91f4b09e18e5be2de29d1b5182c85d25dea3a1eb6b771785d2d9bfd23c29e31bb242689aa68883cff10e852ec1a6abc32b850d5346cb05b25dc3e20d1bc0b6576eb343aa78a3551e18d1bc4be7c6248f5ad1af9310eb36facc205c69da8a337f685a59dc4ca4adb8354a0b7d1534db9b89b48d3ec4b6bb369f259e8ba7da5b69fe30f159b70efa97c44b7751ff000905af883062f16de337f696ad0a44853e526b46ff004b83528ac975cd3f4ad5a586ced92cb40beb54bff06e8ba7c6ae2dadb42d2af2391b4e1a73493596990c404167a548f6d1805db3d30568c579210fb96834b861b7bff0c6a1e1fb293ccfb2683268a9a4dd69fb1d5ee3fb134b9bcb86d3ed734897ba9794a7cf8e6170f8690125a4daff0095ac49a459a78ca2b4fecfff00848bc3f35bdef88bc4571e7b32e91e76956c76cbe5379b7b1fdb8af97636a2e6db2606a9f5a83c5315edd689a9ded96b9e24b1f23fe135d4358b9d4752b5d37ed514577e1cff008573777005fd9fdb2c0c7078bbfb5a24fb4490c51586e86356a76856897b6ba8f8afc3daaebda0e81e10fb1ecbab0be1a5f8c3c5dff09049369adff09dcf62af65afff00605ea4d1f85f1736dfd95a5cce87ce96478c37faafcff5033269ed2dee6647bbb395e0f2ff00b6f49b8b889f4ff0f79b183a6ff6b5812a749fed60c2e6c3ed607dbe70b35be40a9b7ccd049047a6b693a26c7d5d3c706cdac741d2b51d9b14bf89949b4b1d3ec6d08d5d881e7db5947fda025f2931514882daf24b4b9d3b47b8f1ef88766e0f6826f06eaffd9310907fc250240bacea1fd9fa332ff62e567fb26aaa31e5da806b46e42cda47f625fdcdf89e7badbadf87ad261ff082368d2dab5a6a51e9da4cd973785cbd8da25dc46d4e8fb6da7c9cad3030a77845b35c6bd6ef1c1864d364d22244bbf8ad1f965ecd3c3cd7a7678e9fc749e73692b036df134a22310c073572dd429b4c69b7e74db9b481a0f006a7660f8abc253cdb7caf15ea3e15ff0051a0e93a0c1ff125bbd71373e97a8f99a72e52a7bcbeb0d16db4bd52fed8ea5e17f077d8aff4786e6186f359d12f3c3d1b5c69f6de1f8e678b4fd374dd374f89d34a86d64b596ceee46581e0818b0821d456ee7bcf1358cd7cfaaf8bacae2eacaef529035cc3e1fd7dc6a16da3dddc42ed731db4772c92cfa7c571736492191e369a4c39009a6b4b2bc964d32eb5cd564d325d9fda5a8784f5389fc45f0df628b8b3f32ee456b7f07ffc261708b0279f19ff008482c45cc7161c061592e22bdb39e5d3f57b1d02293caf2fe205c5fae95e12f106c94abff6678ae0675d57fb2991f45bcda4fd87539974d38321c52996d749d3b56967fb4417bad7d83fe1287d2fcb8a1d4bfb3a70ba27ccfe5cd79f6386403fe26265fb3b1905a796a466dcf6f05ee9f63a7dce9fa5c3a4e91f6afb27862cad123f0ac3fda1309a7f2b45915eda3f32e517507f2922dfa917bb7df21040059996dcb5949756d736771aafda3fb3fe1c5cc296facf82fec202dd797e0f93e7f0e7fc2469b75e7f20c9fdaf6acbaa49b030a454b84bd5b2bc8ef7c43aa9845d416b6c8fab6a3a3dbf9be545e23d420940b9d3fc3ba7dc868eef5744d9693cea8ade6484532c8c979e24f10eb363249a8f88359fec9ff849350f133b5dc9a27f67d83dae8fff000815dc3baf74dfed2b25783c53f6f965fb62a4115aec854a85d2af2cf37965e1bb9d60c1a8d8dc69f7be27d76688f8ed21bc31c573a2da6b560db17c36a9e46a1069d323a0d67cebb91186c152efed715a6bec63becd7b17dbe7f818c6fec2825a2fac357f59c2fa74b3b2f3f43c2be0d36a27fe17126a569a75b491fc75f884903e9b04f0a5d5aa7f6588aeef5a73ba7d4676f30dc5c2011ca1632a010d5f537c2eff0091aacffdeb7ffd38e9f5f34fc2cb3d4b4eff00859965a8c96b3e3e2c78ce5b0b881e792e6e34d1fd9d0dacdab4b3ac7e6eb12f96ef7f2429e43c8434679207d2df0bbfe46ab3ff007adfff004e3a7d7f3d46ff00eb761eff00f3f7ff006f89fd0b87b7fa9d52dff3ebf1e45d3a7a763ed19c29b6218b85db1e4c64071f32e304f1d7afb66bf01fc57f0c3c4ff1cffe0ae9e39875487c63e15f087c10ff008467fb2fc51e1a8f50d0eff50ff8595fb32db35eff00c23faddc69fabe9977f64d4f488f4ed57ece349f221b89ed26fb7dc4ca62fdfe501914300c0aae410083c03c83c75e6b96b7f05784ac7c47a9f8bed7c35a0c3e2ad6bec5fdabe248f46d323d7750feceb16d2ec7ed9ac47689a8ddfd974e76b0b7fb4dccbe459936b0f9701319fe84a6f96ac65da9a5d9a5353a73d56bef539ce9bfee4e71775269ff003fd6d6124ad7e6eaae9a53a738ab3fe5a94e135fde841ef14d7ce7f143e13fec97e18f82377e0ef8cbe15f815e19f815e1df23cfb6f89ba1fc35d1be1e689fdafe2ed3f548bed10f8ab4db7f0769bfda5e31b8d2e48b7dac1f6cd72e2c1d7cdd525b791bf0cbf64afda87e09fc6dff0082effed61aa7c08f8a1f0ffe2ef85b59fd9efc1d25978a7e18f8dbc25e3ef096a1a559d97ec9da1eb779a5eb9e0ef106ada75dc5a56b89368fa95c4524b6d63aadb5de9f7656f217847f497e3ef873e04f8a7e16d47c15f113c1be14f1d785359fb27f6a7873c63e1dd1bc4fa16a1fd9da8d9ead65f6dd235cb1d434dbbfb26a5a7d8dfdb7da2d25f22f2ced6ea1d93dbc3227e657ec45ff000470fd8dbf600f8b3af7c5cf803a5f8a61f166bbe00d53e1cde0f11d97c2c8ec22f0feafe24f09f8aeededbfe10bf861e0cd492f86ade10d21a2697529ac8446e1a5b196e7ecd736d297efdcdca5151b28c537caeee2db696d66adb75d06adec1d36b59c5be6eced149df7fb2fcf45b1f7a7c5bf883ac784b419adfc39e01f1978e356d5c49a46911e81e15baf12e836bab6a167a9269f73e324b1bdb6b983c2105cdb40be229ad565b98acaee11044f24e817f017f694f0f697e07fda4be1578cff006a3d4e7d5fc7ff0011b58f03685f0a7e107c1ebdb7bf7f06cbe2ff001eebdaaf81bc6fe03f87ff0010e0b4d6bc3dfb48f87b5ab4f107863c2fe25f0e5d5f369265d3345d1e1b9bb7bd917fa6c8edd162454cc7cac8de5e1371da010d851b95b03703c9c0e78af9efe207ecb1f067e26fc59f05fc69f1bf84748f11f8d3e1e0f0e4fe11bad6340f0aeae9a0ea9e12f12def8af40f106933eafe1ebfd5b4bf10697ab5fddc961aae99aad95c5909e57b236d732cb72f7522a55bda2492b5ad657bf47fafe2de84d25ece8aa7ab927abbee9db47ded6fbbb9f89da8fc3efda3bf656f145efed2b75fb29f81bf6a5f0a5adf6a3e32f0f5e4ff00033c77f1bffe0a21a3f85fe244d77e18f0ff0081b4eb892cbc3ba6e9fac78762f1141ae7c53f0cd8ebcba7e9106a5f14753b2babe5bc4b79ff005fbf66ff00da96e3f68cb337bff0ce9fb527c069a3c6fd3ff68bf844ff000baedb7cbaec2be4da7fc243ae39c2687e7c997188f58d0e5191a8621faed6388e1fcb42c4677145de723924e339393939e4934185083d439c7ef4604bc7fb78cf4f97fdde3a555dff005f25f97e4577f3febfaf567e55fedd3e13f13d87ed0dfb18fc6bf0e7c35f1ff8f6cbe09ffc3457dbbfe15cf83750f14f8834bff8591e07f08f84ed71f60b6486c7edd33cf9f3b55d27ed365677de5fdb9added8fe6bfc6bfd877c71f157c2ff179b45f007c73d2bc49f137c0baef86e4d1b5bf0aeaf63e044be97c2377e17d1e2b9d3ad3c25a8dfae8b75bd25f11a37dbe69a39ee64b580f9a2dcff4f924114b8f363490775745756e98dc1810704023d0807b51e48c925e46071f2b3065c0ea304743fc43bd44afcafaed77e774b6f3dc69daddd3febf5fbcfe517569be2778afe2affc12ebfe09e1e23f851e27d23c45fb28788bf626fda575bd5adbc0be21b0f0149e05f815e2393e07ea52dbdfdf1b9be7bc7beb99ee627bbf04f873476d1a259a7d7b48991f496feaee38a2891638a38e38d02848e3454440a02a855501542a801400300003815c1cdf0afe1edc7c4387e2c4fe0ef0d4df11adfc2d1f826dfc693787f4393c510784e2d70f8922f0f43e237d39b5d8b458b5d63aac7a4a6a4ba6a6a24df2da0bc267af40a5269d28d959fbadfce51275d6eef777fc828a28ab8ecbd17e430a28a29814efff00e3d26ffae727fe8b7afc9dff00824aff00c7a7fc1483fed2bdfb60ff00e8bf86f5fac57fff001e937fd7393ff45bd7e4effc1257fe3d3fe0a41ff695efdb07ff0045fc37a00fd6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4b948edb7cf2feeb6eddadf349e66eda8dc296d9b3701cafcd9c8e99adbafcfef8fff00f04d9fd9abf691f88d7ff143e257857fb57c537ff65f36f3fb73c7d63ff1eba168de1e8ffd1f40f1de85a77fc83b42b08be5d3d3fd5ef6dd3bcd3cc7f968fcf4f4b2f3f25a762ed6cf7d1ead69fafa1f788823575791f122eedff2b1dd9185e8db46171d073df9af14d6bf67bf869adfc67f04fc76b9d2f1e3df037fc249fd95a97db75f3ff23378522f075f7fa1c7ad43a37fc81a15b7ff0049d1eeff00e7ac3f67bbcdd1f843fe1cc9fb197fd091ff00972fc55ffe7a547fc3993f632ffa123ff2e5f8abff00cf4aa5c539466d5e50778c9ead3b3575e766d7cc565cb28fd9947964ba38def6b76ba5a792ec8fd5df2a0cee2d938da0e1c6173903ae0f3dfad4135959cc8e8df765568e51fbdf9e37043a64382bb81fbca430ec457e54ff00c3993f632ffa123ff2e5f8abff00cf4a8ff87327ec65ff004247fe5cbf157ff9e953b6b17ade1cdcaeef4e6b2975eb642e58a726924e56e6b75e5492bfa248fafbe08fec69fb38fecf1e34f8abf113e14780ff00e11af19fc68f885e39f89ff10b5aff0084a3c77acff6e78c3e22eada4eb9e2cd4ffb3bc49e29d6f4ad33fb4f55d134ebbfb168963a569765f67f234dd3ec6da59e197e93bbd2b4abe016ea1f3572c58799729b8b1562731c8847cca1b038edd335f95dff000e64fd8cbfe848ff00cb97e2afff003d2a3fe1cc9fb197fd091ff972fc55ff00e7a5459377ebdffaf4fd0adb45a2dade5d8fd5b82ded6da248203e5c29bb09fbc6fbcc5cfcceccdf7989e49eb8e800a150c2679123fdebf97bdb7ff746d5e092bf7491c01efcd7e527fc3993f632ff00a123ff002e5f8abffcf4ab6349ff0082417ec8da1998e93e11fb21b8f2fceff89ffc4d9f7f95e608ff00e3e7e264db76f9d27dcdb9ddf3676ae1bf7959ebfd75d55ffaec898c630f85257edfd79bd3addf73f4e66b6b4bc8e74922f320bb864b79d37cabe6412a18a58f72b2ba6f5caee42aebd5581c1ae3fe1dfc33f03fc3287c5769e03d17fb0adbc65e32d77c7fe258bfb4757d53fb47c61e215b18b59d5b7eb37f7f25a7dae3b0b35fb05835ae9707939b5b281a494bfc15ff000e9cfd96bfe85bff00cac7c44ffe78f505cffc124ff654bb89a0b8f0c79913860cbfdb5f11d32195908dc9f121586559870463391c8068b25b3775de2bcbcddb6e961de4f7f25f13d974dba763f4f0288c3e46036e2c739ce7ab639c671f7474ae3fc7aeade12d500ecb60075e8352b3f515f99dff000e63fd8c373bff00c20df3c8ed248dff000937c56f99dce5ce3fe16961771e70a001d801556f3fe08b9fb15de4325b4fe02dd1c9b770ff0084a7e2c0c84915d794f8a6ac3e6507861ef91c1e7c5d058cc355c3c9b8fb4a73836eef9b9a0e37d39774fa38be974d5cdf0f5fea988c3e22106e542ad2a89eeff77384d7c575bc56ea5e8f54fd73ecf72d2208be671bb11feed77e579f9d9805da016f7e9d6bc97f65dbdd33fe1b43f6b07697fe2677bff0a2bfb2e4f2ee3e7fb37c29f100bdf9027d9d76dbfcbfe90133d61dcf5462ff008228fec4b046b1c5e03da8b9db1ffc251f169b1b98b1f9dbe2b1272496e49eb81c570777ff000408ff00827cdfebb7fe26b8f861e66bfaafd97fb4350ff84d7e36a7da7ec366ba7da7fa227c644b287c9b24583f716f1f998f364df292e7e1b86b836b64b99cf172c4c1d152a8e0b95734e2e71b41c54e4a0a74d493939cdc5a514adef2fb0e25e2ea19de5d430f1a138d7a7ecdc9e8d732a751392969cee35249a4e14f9939376f84fd4bf0947ac3c3e3f30af91e327d36c45d5966d64f2efbfb3b535d0d7ed2c4694de743e43ee8f10c7bf6de7ccaf5f97fe3c7907fc14034c860d47fb17c487f658b283c443ec8ba97f685f1f8d578babe9d971f60b4fb5dfed1f6bb13e4c1e57fa31f26426a9a7fc1007fe09f4246b87f869bee98a334ff00f0997c6c5cb47c44de50f8cbe58f2d428c0501b6e5b249aa7ff10f8ffc13a9b546d625f855e65fbd91b179ff00e139f8e69ba06b8fb532f96bf1a7c9199b2f9110719da1f60db5f73520a5524e3cd74e4b9b96e9b4d24d5ee9a695f54a4bb5cf8857715cd75269733b2beb66fab57bad969e6f73ecdd564bfd3f5cf0f585d689b7c45aae89a4c3a15a7f69427ed10df5e490e99e29f3e30f63179b7c8d17f625e3c6f1fdfb8290e09cb8cc306aba8e97a8c7fdabe288ee2eee2f46e6b1fb0dba5c8b7b9b0cc19d3ee7ecda8071f6a8a42f3799fbb530206af91a3ff837cffe09e11473c117c2fd96d717f2ea52c3ff0009afc706dd753284924f31be34191774602ec52b18c6e1183cd4f37fc1bf9ff04f897cb2bf0cf6345125bc6dff000997c6d6db04792b1e0fc6600e09cef6cb9c60b1aaa719c6f794a5a2b2927be9bb6debbed1f98fb76ebdfa7cbbf6e9b1f59c7693cda75fdce9fa9fdb34bd0becbfdafe26fb1a5bff006dff006a4e63d3ff00e24d3b0b8d37fb36e03e9ffe8ab37db36fdae7f2e3606abea57be1396dfc25e25f1037fc23906a1fdbdff0ad46352d63ecdf6478ec3c63cd92079bce7109ff0089fc09e5f9ff00f12adc2277af957fe21fbff8279acff6887e17f9528fbadff09afc6f7db94d87e57f8ce54e5491caf19c8e40355dbfe0df3ff8279133b8f86389ae7caf3a5ff84d3e381dfe4f11fc9ff0ba36aed5f97e50b9ead935b7e7fd5f5ff81af901f645ae9daeaf8a53c0d327d97c747773bace7f2b1a736b1d11ce8efbf4723fe5efe5ddff003f40c55cfdd6a5a7db6bdad7856f26fb7f8974bb3d4751d7adfcb9ad7ed5a2d8de369daa699e6c51b5841e7dfab27db6cee24bb8b7eeb78de150f5f2e3ff00c1bf3ff04f66b65b6ff8567844ddb3fe2b3f8dc76ee9048dff00359c13923bb1c76e38a5ff00887eff00e09eed22b4ff000cfce8d2c058c71ffc267f1ba3dbb5b2b2ef4f8ce19b6a92bb1b39ce4be40a3bfe1f86ff008fe01dbf1d3f2d7f1fc0fad6cefa5874bb0d6b445dfa44fe20b5f0d6971ee55fec7f1acb6eb7763a66fbb4375a87f67da8857ed97110d26ef399a7126e5ab6b1dddccd7514e3ec1e2b96ee7965d63315d7f6933bed7f0dff0067a15d36cfed9a931bafed85205becf200103035f21c1ff06fff00fc13e2d64335bfc32f2e51018627ff0084cfe36bf96430647daff19995f632a9dac30d8c13824531ff00e0dfdff827dc923ccff0db32ce8d1dcbff00c263f1b079eb2316986d1f1982c5e6b127318053a21038a00faeec6eb5bb7d6c69be1fd1fedbf12acb3e4e8bfda1696dff00093fda6d1e793fe2657aada068bfd8ba034d77f3c8ff00da5b3c85db7ac8b526b59f0edd1b3f15dafda617c7d8fc3be7f93f62db1c52dc7fc4db4df3dee7ed2f3db5f7ef58793b7ecc9c1900f9061ff837effe09e704b0c89f0bf1e4f99b57fe135f8dff00f2d14ab727e339f527907db14c6ff837f3fe09f845bc7ff0ae316f69e6fd961ff84c3e35fee7cf3ba7fde7fc2e6df2798ff3fef0b6cfba9b451ebfd7e5f701f5ccb733c7a76a388fcab5f0d7d93fb4bc53bd1ffe12afed99c7d8ff00e249b4c9a1ff0061c87fb3bfd1fcff00ed3cfdae5f2945576b986e3454d4e0b6fec5f0f43ac2dbc90f9cda97dbb558ed3ed0f69e63aadf5afdaac5957ed0b19b683cadc18cd215af952dff00e0dfff00f827bda4cd3dbfc32f2de3c7d88ffc269f1b5fec9bd192e7effc66613f9e19bfd683e567f778201a2dff00e0dfdff8278daacde4fc2ddb24d0c90193fe137f8e0d88e40b91b1be33329c3286c8c138c640cd65886dc26a13e4a952318b9a8a94a5aeaad26afa3717aa4f7d474f962d29c79a0a4e4a0ed64ef7ba7ef6ed732d366934ad65e95f07ec16da2f89d25bcff6cb7d47e3078d3544fdd1b7fb1fdb174c65d37f78ed25c7d9e355ff004c213ceddcc6a54d7d3ff0cd193c4b6d318f6a2b429f7c37ef45fd8363a93d075c6df7cf15f10f843fe0821ff04fcf024ba8cfa07c30fb2dcead79797d7d3ffc26bf1b27f3a6bf6b67b93e5defc62bc8e3f324b385ff00722354dbb634452e1bba1ff0456fd8a09257c09b483903fe127f8b271e9d7e2af38f7eb5f9d54e09c43cd29e674ab4135352b4df2d44938b9271829413edcb2775f13b9fa061f8d30f4f2a96553a75aee972b708439399c525694a7ced5dabdd45f65a58fd6e8a71b62dc7019013c74f941ec39e6a5678db1f3631fecb7f857e4c2ffc118bf63250aabe06c051b49ff849be2a9dd8180707e29123d71efcf4a7ff00c3993f632ffa123ff2e5f8abff00cf4abf488c796304df34941294b5bb69befb7a26d79f45f9e5f9dcdb4d272d13d2cacb6b36ed74dddd9ddbd2c7eb1b181d76b1cafa7ce3be7a8c1ea3d6ab5bdbdbc085036e051d0fcae32aed923ef311e9c1cf70457e52ff00c3993f632ffa123ff2e5f8abff00cf4a8ff87327ec65ff004247fe5cbf157ff9e9557ead3f9ad3fa5b147eb2ac912aaaa9c2a80a0618e001803241270077e68f35339dfc6318da7ae7ae719e9c62bf26bfe1cc9fb197fd091ff972fc55ff00e7a547fc3993f632ff00a123ff002e5f8abffcf4a803f59bcd8ffbdfa37f851e6c7fdefd1bfc2bf267fe1cc9fb197fd091ff00972fc55ffe7a547fc3993f632ffa123ff2e5f8abff00cf4a803f59bcd8ff00bdfa37f85289509003724e0707a9fc2bf263fe1cc9fb197fd091ff00972fc55ffe7a54c97fe08c1fb184b14b13781f896378c9ff008497e2b701d4a93c7c5304f07d47d451a3df6fbc0fd5e37a0cfe4838904db0c7c9cc61f6197794da32df2f960eeef9c7357ebe29fd99ff0060cf80ff00b296bf7de23f851a07f63ea1a8e8573a05dc9fdabe32d43cdb2bbbdd06fa71b3c49e30f11c09be7f0e69cd98a04957cac24ca8f3a4ff006b52b2b5ba69a3db4dbabd1597f900514514c028a28a00ab7cacf6970a8b97304c139030c6270adc900e091c1e0f7e2bf25ffe092721307fc148622bf347ff00055cfdb05656cffcb644f86eaebb718ebce5494ec09afd6d9615996447e52585e175e4655c10dc8208c82470411d4106bccfe19fc19f873f074f8e7fe15d787bfe11e5f893f107c4df157c6abfdadaeeadfdb5f107c626c3fe124f10eed7754d4ce9bfda434cb11fd93a4fd8344b3f23361a75af99379801ea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4eec8c74e33d3d79f7e94ea28a004c0ce71cff914b4515328a96f7f936806b6ee31f8f4feb4ea28aad856d6fafdfa7ddb05145140c28a28a0028a28a0028a28a0028a28a00298e18f4e9f875e69f454b8a6d49eeb6febfadd89abab11aa91cf73c76e07afbe3d2a4a28a76d5bbbd7a5f4f92f97e60924acbfe0bdb77f20a28a29dadff0edfe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240ea40fad2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c5002d14991ea3f314647a8fce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07f6acf8a1e39f86fff000817fc217ae7f637f6cffc251fda5ff12cd1f51fb4ff00677fc23bf63ff90b69f7de4f93f6ebaff8f7f2bccf37f7bbf647b3e41ff869ff008e7ff43c7fe5b5e0ff00fe67ebe80fdb93fe697ffdcedffba8d7c07401ef9ff0d3ff001cff00e878ff00cb6bc1ff00fccfd1ff000d3ff1cffe878ffcb6bc1fff00ccfd781d1401ef9ff0d3ff001cff00e878ff00cb6bc1ff00fccfd1ff000d3ff1cffe878ffcb6bc1fff00ccfd781d1401ef9ff0d3ff001cff00e878ff00cb6bc1ff00fccfd1ff000d3ff1cffe878ffcb6bc1fff00ccfd781d1401f55fc3efda2fe326b9e3df0468baa78c7ed5a66afe2ff0d697a8db7fc23de1583ed163a86b3656977079d6fa1c3710f9d6f3491f9b04b14d1eedf1488e1587ea2d7e26fc29ff0092a3f0dbfec7ef077fea45a757ed9500145145001451450014514500145145001451450014514500145145001451450014514500145145001451450014514500145145001451450014514500145145001451450014514500145145001451450014514500145145001451450014514500145145001451450014514500145145001451450014514500145145001451450014e4fbc3f1fe469b4e4fbc3f1fe46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3fdb93fe697ff00dcedff00ba8d7c075f7e7edc9ff34bff00ee76ff00dd46be03a0028a28a0028a28a0028a28a00efbe14ffc951f86dff63f783bff00522d3abf6cabf137e14ffc951f86dff63f783bff00522d3abf6ca800a28a2800a28a2800a28a2800a28a2800a28a2800a28a2800a28a2800a28a2800a28a2800a28a2800a28a2800a28a2800a28a2800a28a2800a28a2800a28a2800a28a2800a28a2800a28a2800a28a2800a28a2800a28a2800a28a2800a28a2800a28a2800a28a2800a28a2800a28a2800a28a2800a28a2800a28a2800a28a2800a727de1f8ff234da727de1f8ff0023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1fedc9ff0034bffee76ffdd46be03afd97f8b1f05fc2df17bfb03fe125bfd7ec7fe11efed5fb17f61dd69d6de6ff006b7f66fda7ed5f6fd2b53dfb3fb320f23caf236ef9bccf3372797e3dff000c5ff0bbfe83de3eff00c1a7877ff996a00fcc9a2bf4dbfe18bfe177fd07bc7dff00834f0eff00f32d47fc317fc2effa0f78fbff00069e1dff00e65a803f3268afd36ff862ff0085dff41ef1f7fe0d3c3bff00ccb51ff0c5ff000bbfe83de3effc1a7877ff00996a00fcc9a2bf4dbfe18bfe177fd07bc7dff834f0efff0032d47fc317fc2eff00a0f78fbff069e1dffe65a803e07f853ff2547e1b7fd8fde0effd48b4eafdb2af973c3ffb24fc38f0debda2788ac75af1b4b7ba06afa6eb56715dea5a1496b2dd6977b0df5bc77290f86e099edde68116648a786468cb04963621c7d4740051451400514514005145140051451400514514005145140051451400514514005145140051451400514514005145140051451400514514005145140051451400514514005145140051451400514514005145140051451400514514005145140051451400514514005145140051451400514514005145140051451400514514005393ef0fc7f91a6d393ef0fc7f91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47e20ea97da1f80bc6fad6973fd9753d23c21e25d534eb9f2a19fecf7da7e8d7b77693f93711cd6f3793710c727953c52c326dd92c6e8594fe5cff00c34ffc73ff00a1e3ff002daf07ff00f33f5fa6df15bfe4977c49ff00b107c63ffa8eea35f89b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1ff0d3ff001cff00e878ff00cb6bc1ff00fccfd781d1401ef9ff000d3ff1cffe878ffcb6bc1fff00ccfd7d79fb2a7c50f1cfc486f1d7fc269ae7f6cff637fc231fd9bff12cd1f4efb37f688f117db3fe413a7d8f9de77d86d7fe3e3cdf2fcafdd6cdf26ffcc7afbebf61cfbdf13bfee4bfe5e2da00fb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7e2b7fc92ef893ff00620f8c7ff51dd46bf136bf6cbe2b7fc92ef893ff00620f8c7ff51dd46bf136800a28a2800a28a2800a28a2800a28a2800a28a2800a28a2800a28a2800a28a2800a28a2800a28a2800a28a2800a28a2800a28a2800a28a2800a28a2800a28a2800a28a2800a28a2800a28a2800a28a2800a28a2800a28a2800a28a2800a28a2800a28a2800a28a2800a28a2800a28a2800a28a2800a28a2800a28a2800a28a2800afbebf61cfbdf13bfee4bfe5e2daf816befafd873ef7c4eff00b92ff978b6803ef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1f8adff24bbe24ff00d883e31ffd47751afc4dafdd9f1068b6be24d075bf0edf49711596bfa46a5a2de4b68f1c77515aea965358dc496cf3453c297090ceed0bcb04d1ac814bc5228287e5c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15fa6dff0c5ff000bbfe83de3effc1a7877ff00996a3fe18bfe177fd07bc7dff834f0efff0032d401f993457e9b7fc317fc2eff00a0f78fbff069e1dffe65a8ff00862ff85dff0041ef1f7fe0d3c3bffccb5007e64d15fa6dff000c5ff0bbfe83de3eff00c1a7877ff996a3fe18bfe177fd07bc7dff00834f0eff00f32d401f993457e9b7fc317fc2effa0f78fbff00069e1dff00e65a8ff862ff0085dff41ef1f7fe0d3c3bff00ccb5007e64d7df5fb0e7def89dff00725ff2f16d779ff0c5ff000bbfe83de3effc1a7877ff00996af5ff00851f05fc2df085b5dff846aff5fbeff8487fb33edbfdb975a75cf95fd92351fb37d97ec1a5699b37ff0069cfe7f9be7eed90f97e5ed7f3003d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47e20ea97da1f80bc6fad6973fd9753d23c21e25d534eb9f2a19fecf7da7e8d7b77693f93711cd6f3793710c727953c52c326dd92c6e8594fe5cffc34ff00c73ffa1e3ff2daf07fff0033f5fa6df15bfe4977c49ffb107c63ff00a8eea35f89b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1ff000d3ff1cffe878ffcb6bc1fff00ccfd781d1401ef9ff0d3ff001cff00e878ff00cb6bc1ff00fccfd7d75fb2b7c50f1cfc48ff0084effe134d73fb67fb1bfe117fecdff89668fa77d9bfb47fe122fb67fc8274fb1f3bcefb0daffc7c79be5f95fbad9be4dff9935f7c7ec3dff353ff00ee4aff00ddb6803ef8a28a2800a28a2800a28a2800a28a2800a28a2800a28a2800a28a2800a28a2800a28a2800a28a2800a28a2800a28a2800a28a2800a28a2800a28a2800a28a2800a28a2800a28a2800a28a2800a28a2800a28a2800a28a2800a727de1f8ff234da727de1f8ff0023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fc56ff925df127fec41f18ffea3ba8d7e26d7ed97c56ff925df127fec41f18ffea3ba8d7e26d0014514500145145001451450014514500145145001451450014514500145145001451450015f7c7ec3dff353ff00ee4aff00ddb6be07afbe3f61eff9a9ff00f7257feedb401f7c514514005145140051451400514514005145140051451400514514005145140051451400514514005145140051451400514514005145140051451400514514005145140051451400514514005145140051451400514514005393ef0fc7f91a6d393ef0fc7f91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5704e3009ebfd2a3c1f43f91a004a29707d0fe468c1f43f91a004a29707d0fe468c1f43f91a004a29707d0fe468c1f43f91a00e03e2b7fc92ef893ff00620f8c7ff51dd46bf136bf72bc6da25df893c19e2ef0ed8bc115eebfe18d7f45b396eda58ed62bad534abbb1b792e5e1867992dd269d1a678a09a458c3148a46010fe787fc3177c52ffa0ef80bff00067e22ff00e656803e44a2bebbff00862ef8a5ff0041df017fe0cfc45ffccad1ff000c5df14bfe83be02ff00c19f88bff995a00f9128afaeff00e18bbe297fd077c05ff833f117ff0032b47fc3177c52ff00a0ef80bff067e22ffe656803e44a2bebbff862ef8a5ff41df017fe0cfc45ff00ccad1ff0c5df14bfe83be02ffc19f88bff00995a00f9128afaeffe18bbe297fd077c05ff00833f117ff32b47fc3177c52ffa0ef80bff00067e22ff00e656803e44a2bebbff00862ef8a5ff0041df017fe0cfc45ffccad1ff000c5df14bfe83be02ff00c19f88bff995a00f9128afaeff00e18bbe297fd077c05ff833f117ff0032b47fc3177c52ff00a0ef80bff067e22ffe656803e44a2bebbff862ef8a5ff41df017fe0cfc45ff00ccad1ff0c5df14bfe83be02ffc19f88bff00995a00f9128afaeffe18bbe297fd077c05ff00833f117ff32b47fc3177c52ffa0ef80bff00067e22ff00e656803e44a2bebbff00862ef8a5ff0041df017fe0cfc45ffccad1ff000c5df14bfe83be02ff00c19f88bff995a00f912bef8fd87bfe6a7ffdc95ffbb6d705ff000c5df14bfe83be02ff00c19f88bff995afa6ff00672f82de2af843ff00098ffc24b7da0df7fc243ff08f7d8bfb0ee751b9f2bfb27fb73ed3f6afb7e95a66cdff00da70791e579fbb64de6797b53cc00fa6a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8a5c1f43f91a307d0fe4680129c9f787e3fc8d260fa1fc8d3941dc383dfb7b1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f43f434b48dd0fd0ff002a00f8ff00e287ed547e1bf8e75cf05ffc20a759fec6feccff008997fc25074efb4ff68e8fa7eadff1e7ff0008f5f793e4fdbbecff00f1f52f99e579bf26ff002d381ff86e23ff0044c4ff00e16c7ff993af02fda7ff00e4b9f8e3fee5affd43fc3f5e07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7cff00c3711ffa2627ff000b63ff00cc9d1ff0dc47fe8989ff00c2d8ff00f3275f0351401fa6ff000bff006aa3f123c73a1f82ff00e1053a37f6cff69ffc4cbfe1283a8fd9bfb3b47d4356ff008f3ff847ac7cef3bec3f67ff008fa8bcbf37cdf9f6796ff5d64fa9fccd7e457ecc1ff25cfc0fff00732ffea1fe20afd74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5c9f53f99a327d4fe66928a00950920e4e79ff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fc84fda7ffe4b9f8e3fee5aff00d43fc3f5e075ef9fb4ff00fc973f1c7fdcb5ff00a87f87ebc0e800a28a2800a28a2800a28a2800a28a2800a28a2800a28a2800a28a2800a28a2800a28a2803df3f660ff92e7e07ff00b997ff0050ff001057eba57e45fecc1ff25cfc0fff00732ffea1fe20afd7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f909fb4fff00c973f1c7fdcb5ffa87f87ebc0ebdf3f69fff0092e7e38ffb96bff50ff0fd781d001451450014514500145145001451450014514500145145001451450014514500145145007be7ecc1ff0025cfc0ff00f732ff00ea1fe20afd74afc8bfd983fe4b9f81ff00ee65ff00d43fc415fae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3f213f69ff00f92e7e38ff00b96bff0050ff000fd781d7e9b7c50fd95bfe16478e75cf1a7fc277fd8dfdb3fd99ff0012dff845ff00b47ecdfd9da3e9fa4ffc7e7fc24563e779df61fb47fc7ac5e5f9be57cfb3cc7e07fe187bfeaa7ffe595ffe16d007c0f457df1ff0c3dff553ff00f2caff00f0b68ff861effaa9ff00f9657ff85b401f03d15f7c7fc30f7fd54fff00cb2bff00c2da3fe187bfeaa7ff00e595ff00e16d007c0f4577df143c0fff000adfc73ae782ff00b53fb67fb1bfb33fe265f62fecefb4ff0068e8fa7eadff001e7f6bbef27c9fb77d9ffe3ea5f33caf37e4dfe5a703400514514005145140051451400514514005145140051451401ef9fb307fc973f03ffdccbffa87f882bf5d2bf137e17f8e3fe15bf8e743f1a7f65ff6cff637f69ffc4b7edbfd9df69fed1d1f50d27fe3f3ec97de4f93f6efb47fc7acbe6795e57c9bfcc4faeb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8ff86e1ffaa61ff97aff00f825401f7c515f03ff00c370ff00d530ff00cbd7ff00c12a3fe1b87fea987fe5ebff00e095007df1457c0fff000dc3ff0054c3ff002f5fff0004a8ff0086e1ff00aa61ff0097afff00825401f7c515f03ffc370ffd530ffcbd7ffc12a3fe1b87fea987fe5ebffe095007df1457c0ff00f0dc3ff54c3ff2f5ff00f04ab7fc29fb62ff00c24fe29f0d786bfe15d7d87fe121d7f47d0fedbff0977da7ec7fdada8db587dabecdff0008c5bfda3ecff68f37c8f3e0f376797e747bb7a807db3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fc8bfda7ffe4b9f8e3fee5aff00d43fc3f5e075ef9fb4ff00fc973f1c7fdcb5ff00a87f87ebc0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fbe14ffc951f86dff63f783bff00522d3ab81aefbe14ff00c951f86dff0063f783bff522d3a803f6ca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f00c973f1c7fdcb5ffa87f87ebc0ebdf3f69fff0092e7e38ffb96bff50ff0fd78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df7c29ff0092a3f0dbfec7ef077fea45a757035df7c29ff92a3f0dbfec7ef077fea45a75007ed9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3f22ff0069ff00f92e7e38ff00b96bff0050ff000fd781d7be7ed3ff00f25cfc71ff0072d7fea1fe1faf0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bef853ff2547e1b7fd8fde0effd48b4eae06bbef853ff002547e1b7fd8fde0eff00d48b4ea00fdb2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7e45fed3fff0025cfc71ff72d7fea1fe1faf03af7cfda7ffe4b9f8e3fee5aff00d43fc3f5e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6ff008535cff8463c53e1af12fd97eddff08f6bfa3eb9f62f3fecdf6cfec9d46daffecbf69f26e3ecff0068fb3f95e7f913f95bfccf264dbb1b028a00fbe3fe1b87fea987fe5ebffe0951ff000dc3ff0054c3ff002f5fff0004abe07a2803ef8ff86e1ffaa61ff97aff00f82547fc370ffd530ffcbd7ffc12af81e8a00fbe3fe1b87fea987fe5ebff00e0951ff0dc3ff54c3ff2f5ff00f04abe07a2803ef8ff0086e1ff00aa61ff0097afff0082547fc370ff00d530ff00cbd7ff00c12af81e8a00fbe3fe1b87fea987fe5ebffe0951ff000dc3ff0054c3ff002f5fff0004abe07a2803ef8ff86e1ffaa61ff97aff00f82547fc370ffd530ffcbd7ffc12af81e8a00fbe3fe1b87fea987fe5ebff00e0951ff0dc3ff54c3ff2f5ff00f04abe07a2803ef8ff0086e1ff00aa61ff0097afff0082547fc370ff00d530ff00cbd7ff00c12af81e8a00fbe3fe1b87fea987fe5ebffe0951ff000dc3ff0054c3ff002f5fff0004abe07a2803ef8ff86e1ffaa61ff97aff00f82547fc370ffd530ffcbd7ffc12af81e8a00fbe3fe1b87fea987fe5ebff00e0951ff0dc3ff54c3ff2f5ff00f04abe07a2803ef8ff0086e1ff00aa61ff0097afff0082547fc370ff00d530ff00cbd7ff00c12af81e8a00fbe3fe1b87fea987fe5ebffe0951ff000dc3ff0054c3ff002f5fff0004abe07a2803f75bc23ae7fc24fe15f0df897ecbf61ff848741d1f5cfb179ff69fb1ff006b69d6d7ff0065fb4f936ff68fb3fda3caf3fc883cdd9e67931eed8bd1579f7c26ff00925bf0dbfec42f077fea3ba6d7a0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7e45fed3ff00f25cfc71ff0072d7fea1fe1faf03af7cfda7ff00e4b9f8e3fee5affd43fc3f5e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6ff0009bfe496fc36ff00b10bc1dffa8ee9b5e835e7df09bfe496fc36ff00b10bc1dffa8ee9b5e8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00fc973f1c7fdcb5ff00a87f87ebc0ebdf3f69ff00f92e7e38ff00b96bff0050ff000fd78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bfc26ff925bf0dbfec42f077fea3ba6d7a0d79f7c26ff925bf0dbfec42f077fea3ba6d7a0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7e45fed3fff0025cfc71ff72d7fea1fe1faf03afd08f8c7fb31f8f7e21fc48f11f8c345d5fc216ba66aff00d91f668354bfd660be4fecfd074bd2e6f3e2b4d02f6dd775c594af1797752ee85a367d8e5a34f31ff862ff008a3ff41ef00ffe0d3c45ff00ccb5007c8b457d75ff000c5ff147fe83de01ff00c1a788bff996a3fe18bfe28ffd07bc03ff00834f117ff32d401f22d15f5d7fc317fc51ff00a0f7807ff069e22ffe65a8ff00862ff8a3ff0041ef00ff00e0d3c45ffccb5007c8b457d75ff0c5ff00147fe83de01ffc1a788bff00996af9d3c79e0bd53e1e78af55f07eb571a7dd6a7a47d87ed33e972dc4f62ffda1a6d9ea90f912dddad95c36db7bd8925f32d62db32c8a9bd02c8e01c85145140051451400514514005145140051451400514514005145140051451400514514005145140051451400514514005145140051451400514514005145140051451400514514005145140051451400515ee9f0c7f67df19fc57d06efc45e1dd4fc31656565abdc68b2c5ad5eeab6f74d756d65a7df3c91a58e8ba8c26dcc3a8c0a8ed3a48644941895551dfd1b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c8b457d75ff0c5ff00147fe83de01ffc1a788bff00996a3fe18bfe28ff00d07bc03ff834f117ff0032d401f22d15f5d7fc317fc51ffa0f7807ff00069e22ff00e65a8ff862ff008a3ff41ef00ffe0d3c45ff00ccb5007c8b457d75ff000c5ff147fe83de01ff00c1a788bff996a3fe18bfe28ffd07bc03ff00834f117ff32d401f22d15f5d7fc317fc51ff00a0f7807ff069e22ffe65a8ff00862ff8a3ff0041ef00ff00e0d3c45ffccb5007dfbf09bfe496fc36ff00b10bc1dffa8ee9b5e835caf81b45baf0df82fc25e1dbe92de5bdd03c33a0e8b792da3c925acb75a5e9569637125b3cd14133dbbcd03b42f2c10c8d1952f146c4a0ea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fc8bfda7ff00e4b9f8e3fee5affd43fc3f5fae95f917fb4fff00c973f1c7fdcb5ffa87f87e803c0e8a28a0028a28a0028a28a0028a28a0028a28a0028a28a0028a28a0028a28a0028a28a0028a28a0028a28a0028a28a0028a28a0028a28a0028a28a0028a28a0028a28a0028a28a0028a28a0028a28a00fd36fd8bffe4976bdff0063f6a9ff00a8ef85abebaaf917f62fff00925daf7fd8fdaa7fea3be16afae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5f917fb4ff00fc973f1c7fdcb5ff00a87f87ebf5d2bf22ff0069ff00f92e7e38ff00b96bff0050ff000fd00781d145140051451400514514005145140051451400514514005145140051451400514514005145140051451400514514005145140051451400514514005145140051451400514514005145140051451401fa6dfb17ff00c92ed7bfec7ed53ff51df0b57d755f22fec5ff00f24bb5effb1fb54ffd477c2d5f5d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bf22ff69fff0092e7e38ffb96bff50ff0fd7eba57e45fed3fff0025cfc71ff72d7fea1fe1fa00f03a28a2800a28a2800a28a2800a28a2800a28a2800a28a2800a28a2800a28a2800a28a2800a28a2800a28a2800a28a2800a28a2800a28a2800a28a2800a28a2800a28a2800a28a2800a28a2800a28a2803f4dbf62ff00f925daf7fd8fdaa7fea3be16afaeabe45fd8bffe4976bdff0063f6a9ff00a8ef85abeba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3a78f3f69cf017c3cf15eabe0fd6b48f17dd6a7a47d87ed33e9761a34f62ff00da1a6d9ea90f912ddebf6570db6def62497ccb58b6ccb22a6f40b23f21ff000da1f0bbfe803e3eff00c15f877ff9a9af917f69ff00f92e7e38ff00b96bff0050ff000fd781d007e9b7fc3687c2effa00f8fbff00057e1dff00e6a68ff86d0f85dff401f1f7fe0afc3bff00cd4d7e64d1401fa6dff0da1f0bbfe803e3effc15f877ff009a9a3fe1b43e177fd007c7dff82bf0efff003535f99345007e9b7fc3687c2eff00a00f8fbff057e1dffe6a6be17f8c7e34d2fe21fc48f11f8c345b7d42d74cd5ff00b23ecd06a915bc17c9fd9fa0e97a5cde7c569757b6ebbae2ca578bcbba97742d1b3ec72d1a798d14005145140051451400514514005145140051451400514514005145140051451400514514005145140051451400514514005145140051451400514514005145140051451400514514005145140051451401f617ecfbfb417833e14783353f0ef88b4cf13dededef89ef75a8a5d16cb4ab8b55b5b9d2b45b148e47bed6b4e985c09b4e9d9d16078c46f1112b333a27ba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77bc37ad5af893c3fa2788ac63b88acb5fd274dd6ace2bb48e3ba8ad754b282fade3b948659e14b848674599229e68d640c125914073b55e7df09bfe496fc36ff00b10bc1dffa8ee9b5e8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00fc973f1c7fdcb5ff00a87f87ebc0ebdf3f69ff00f92e7e38ff00b96bff0050ff000fd78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bfc26ff925bf0dbfec42f077fea3ba6d7a0d79f7c26ff925bf0dbfec42f077fea3ba6d7a0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7e45fed3fff0025cfc71ff72d7fea1fe1faf03af7cfda7ffe4b9f8e3fee5aff00d43fc3f5e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6ff09bfe496fc36ffb10bc1dff00a8ee9b5e835e7df09bfe496fc36ffb10bc1dff00a8ee9b5e8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f00c973f1c7fdcb5ffa87f87ebc0ebf423e31fecc7e3df887f123c47e30d1757f085ae99abff647d9a0d52ff5982f93fb3f41d2f4b9bcf8ad340bdb75dd71652bc5e5dd4bba168d9f63968d3cc7fe18bfe28ffd07bc03ff00834f117ff32d401f22d15f5d7fc317fc51ff00a0f7807ff069e22ffe65a8ff00862ff8a3ff0041ef00ff00e0d3c45ffccb5007c8b457d75ff0c5ff00147fe83de01ffc1a788bff00996a3fe18bfe28ff00d07bc03ff834f117ff0032d401f22d15f5d7fc317fc51ffa0f7807ff00069e22ff00e65abe74f1e782f54f879e2bd57c1fad5c69f75a9e91f61fb4cfa5cb713d8bff006869b67aa43e44b776b6570db6def62497ccb58b6ccb22a6f40b23807214514500145145001451450014514500145145001451450014514500145145001451450014514500145145001451450014514500145145001451450014514500145145001451450014514500145145001451450014514500145145001451450014514500145145001457a37c31f863af7c57d7aefc3be1dbbd22caf6cb48b8d6a5975ab8bdb7b56b5b6bdd3ec5e38dec74fd46637066d4606446812331a4a4caaca88fee9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45a2bebaff862ff008a3ff41ef00ffe0d3c45ff00ccb51ff0c5ff00147fe83de01ffc1a788bff00996a00f9168afaebfe18bfe28ffd07bc03ff00834f117ff32d47fc317fc51ffa0f7807ff00069e22ff00e65a803e45a2bebaff00862ff8a3ff0041ef00ff00e0d3c45ffccb51ff000c5ff147fe83de01ff00c1a788bff996a00f9168afaebfe18bfe28ff00d07bc03ff834f117ff0032d47fc317fc51ff00a0f7807ff069e22ffe65a803efdf84dff24b7e1b7fd885e0effd4774daf41ae57c0da2dd786fc17e12f0edf496f2dee81e19d0745bc96d1e492d65bad2f4ab4b1b892d9e68a099edde681da1796086468ca978a3625075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7e45fed3ff00f25cfc71ff0072d7fea1fe1fafd74afc8bfda7ff00e4b9f8e3fee5affd43fc3f401e074514500145145001451450014514500145145001451450014514500145145001451450014514500145145001451450014514500145145001451450014514500145145001451450014514500145145001451450014514500145145001451450014514500145145007d75fb17ffc951d7bfec41d53ff00522f0b57e9b57e64fec5ff00f25475effb10754ffd48bc2d5fa6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fc8bfda7ff00e4b9f8e3fee5affd43fc3f5fae95f917fb4fff00c973f1c7fdcb5ffa87f87e803c0e8a28a0028a28a0028a28a0028a28a0028a28a0028a28a0028a28a0028a28a0028a28a0028a28a0028a28a0028a28a0028a28a0028a28a0028a28a0028a28a0028a28a0028a28a0028a28a0028a28a0028a28a0028a28a0028a28a0028a28a0028a28a0028a28a00faebf62ff00f92a3af7fd883aa7fea45e16afd36afcc9fd8bff00e4a8ebdff620ea9ffa91785abf4d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14514500145145001451450015f917fb4fff00c973f1c7fdcb5ffa87f87ebf5d2bf22ff69fff0092e7e38ffb96bff50ff0fd00781d145140051451400514514005145140051451400514514005145140051451400514514005145140051451400514514005145140051451400514514005145140051451400514514005145140051451400514514005145140051451400514514005145140051451401f5d7ec5ff00f25475effb10754ffd48bc2d5fa6d5f993fb17ff00c951d7bfec41d53ff522f0b57e9b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f9d3c79fb4e780be1e78af55f07eb5a478beeb53d23ec3f699f4bb0d1a7b17fed0d36cf5487c896ef5fb2b86db6f7b124be65ac5b66591537a0591f90ff86d0f85dff401f1f7fe0afc3bff00cd4d7c8bfb4fff00c973f1c7fdcb5ffa87f87ebc0e803f4dbfe1b43e177fd007c7dff82bf0efff0035347fc3687c2eff00a00f8fbff057e1dffe6a6bf3268a00fd36ff0086d0f85dff00401f1f7fe0afc3bffcd4d1ff000da1f0bbfe803e3eff00c15f877ff9a9afcc9a2803f4dbfe1b43e177fd007c7dff0082bf0eff00f3535f0bfc63f1a697f10fe24788fc61a2dbea16ba66affd91f6683548ade0be4fecfd074bd2e6f3e2b4babdb75dd71652bc5e5dd4bba168d9f63968d3cc68a0028a28a0028a28a0028a28a0028a28a0028a28a0028a28a0028a28a0028a28a0028a28a0028a28a0028a28a0028a28a0028a28a0028a28a0028a28a0028a28a0028a28a0028a28a0028a28a0028a28a0028a28a0028a28a0028a28a0028a28a0028a28a0028a28a00f74fd9f7e27683f0a3c67a9f88bc4569abded95ef862f7458a2d16decae2e96eae755d16f924912fb50d3a116e21d3a757759de4123c4044cacee9f61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4dbfe1b43e177fd007c7dff82bf0efff0035347fc3687c2eff00a00f8fbff057e1dffe6a6bf3268a00fd36ff0086d0f85dff00401f1f7fe0afc3bffcd4d1ff000da1f0bbfe803e3eff00c15f877ff9a9afcc9a2803f4dbfe1b43e177fd007c7dff0082bf0eff00f35347fc3687c2effa00f8fbff00057e1dff00e6a6bf3268a00fd36ff86d0f85dff401f1f7fe0afc3bff00cd4d1ff0da1f0bbfe803e3effc15f877ff009a9afcc9a2803f77bc37ad5af893c3fa2788ac63b88acb5fd274dd6ace2bb48e3ba8ad754b282fade3b948659e14b848674599229e68d640c125914073b55e7df09bfe496fc36ffb10bc1dff00a8ee9b5e8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f00c973f1c7fdcb5ffa87f87ebc0ebdf3f69fff0092e7e38ffb96bff50ff0fd78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bfc26ff00925bf0dbfec42f077fea3ba6d7a0d79f7c26ff00925bf0dbfec42f077fea3ba6d7a0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7e45fed3ff00f25cfc71ff0072d7fea1fe1faf03af7cfda7ff00e4b9f8e3fee5affd43fc3f5e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6ff0009bfe496fc36ff00b10bc1dffa8ee9b5e835e7df09bfe496fc36ff00b10bc1dffa8ee9b5e8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00fc973f1c7fdcb5ff00a87f87ebc0ebed9f8eff00023e2b78cfe2b78abc4be1af0aff0069689a97f61fd8af7fb73c3767e77d8fc37a3d85cffa35feb16b771f97776b3c5fbd823dfe5f991ee8991dbc8bfe1983e39ffd08ff00f972f83fff009a0a00f03a2bdf3fe1983e39ff00d08fff00972f83ff00f9a0a3fe1983e39ffd08ff00f972f83fff009a0a00f03a2bdf3fe1983e39ff00d08fff00972f83ff00f9a0a3fe1983e39ffd08ff00f972f83fff009a0a00f03a2bdf3fe1983e39ff00d08fff00972f83ff00f9a0af22f14785f5df066bb7de1af12d8ff66eb7a6fd9bedb65f69b3bcf27ed9676f7f6dfe93617175692799697504bfba9e4d9e679726d955d1403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4349d2efb5cd534dd174b83ed5a9eafa859e97a75b79b0c1f68bed42e23b4b483ceb8921b787ceb89a38fcd9e58a18f76f964440cc0033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c0e8af7cff8660f8e7ff423ff00e5cbe0ff00fe6828ff008660f8e7ff00423ffe5cbe0fff00e682803f4efe137fc92df86dff00621783bff51dd36bd06b8ef877a5df687e01f04e8baa41f65d4f48f08f86f4bd46dbcd867fb3df69fa2d8da5dc1e75bc935bcde4dc43247e6c12cb0c9b77c523a1563d8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5f917fb4ff00fc973f1c7fdcb5ff00a87f87ebf5d2bf22ff0069ff00f92e7e38ff00b96bff0050ff000fd0078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7df0a7fe4a8fc36ffb1fbc1dff00a9169d5c0d77df0a7fe4a8fc36ff00b1fbc1dffa9169d401fb65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bf22ff69fff0092e7e38ffb96bff50ff0fd7eba57e45fed3fff0025cfc71ff72d7fea1fe1fa00f0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fbe14ff00c951f86dff0063f783bff522d3ab81aefbe14ffc951f86dff63f783bff00522d3a803f6ca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7e45fed3ff00f25cfc71ff0072d7fea1fe1fafd74afc8bfda7ff00e4b9f8e3fee5affd43fc3f401e0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df7c29ff92a3f0dbfec7ef077fea45a757035df7c29ff0092a3f0dbfec7ef077fea45a75007ed9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3c8bc51f1dfe14f8335dbef0d7897c55fd9bade9bf66fb6d97f61f892f3c9fb659dbdfdb7fa4d868f75692799697504bfba9e4d9e679726d955d1703fe1a7fe067fd0f1ff0096d78c3ff99faf81ff0069ff00f92e7e38ff00b96bff0050ff000fd781d007eba7fc34ff00c0cffa1e3ff2daf187ff0033f47fc34ffc0cff00a1e3ff002daf187ff33f5f91745007eba7fc34ff00c0cffa1e3ff2daf187ff0033f47fc34ffc0cff00a1e3ff002daf187ff33f5f91745007eba7fc34ff00c0cffa1e3ff2daf187ff0033f5f9d1f1dfc51a178cfe2b78abc4be1abefed2d1352fec3fb15efd9af2cfcefb1f86f47b0b9ff46bfb7b5bb8fcbbbb59e2fdec11eff2fcc8f744c8ede45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d7fc3ed52c743f1ef8235ad527fb2e99a478bfc35aa6a373e54d3fd9ec74fd66caeeee7f26de39ae26f26de1924f2a08a59a4dbb228ddcaa9e42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74ff869ff00819ff43c7fe5b5e30ffe67e8ff00869ff819ff0043c7fe5b5e30ff00e67ebf22e8a00fdb2f03fc50f037c48fed4ff842f5cfed9fec6fb17f697fc4b358d3becdfda3f6bfb1ff00c85b4fb1f3bcefb0dd7fc7bf9be5f95fbdd9be3dfdf57c0ffb0f7fcd4fff00b92bff0076dafbe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7e45fed3fff0025cfc71ff72d7fea1fe1faf03af7cfda7ffe4b9f8e3fee5aff00d43fc3f5e0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7c7ec3dff00353ffee4affddb6bef8af81ff61eff009a9fff007257feedb5f7c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fc8bfda7ffe4b9f8e3fee5aff00d43fc3f5e075ef9fb4ff00fc973f1c7fdcb5ff00a87f87ebc0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f8fd87bfe6a7ffdc95ffbb6d7df15f03fec3dff00353ffee4affddb6bef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1f917fb4ff00fc973f1c7fdcb5ff00a87f87ebc0ebed9f8eff00023e2b78cfe2b78abc4be1af0aff0069689a97f61fd8af7fb73c3767e77d8fc37a3d85cffa35feb16b771f97776b3c5fbd823dfe5f991ee8991dbc8b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03a2bdf3fe1983e39ff00d08fff00972f83ff00f9a0a3fe1983e39ffd08ff00f972f83fff009a0a00f7cfd87bfe6a7ffdc95ffbb6d7df15f22fecadf0bfc73f0dff00e13bff0084d343fec6fed9ff00845ffb37fe267a3ea3f69feceff848bed9ff00209d42fbc9f27edd6bff001f1e5799e6feeb7ec9367d75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9120\margb720\margr258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403\absw9678\absh316 \li-5\ri-15 \expndtw-20 \dn0 \up0 \f10 \fs31 22.{\f63 \u27874\'3f}{\f63 \u38271\'3f}{\f63 \u20026\'3f}{\f63 \u20026\'3f} 560nm {\f63 \u30340\'3f}{\f63 \u21333\'3f}{\f63 \u33394\'3f}{\f63 \u20809\'3f}{\f63 \u28304\'3f}({\f63 \u27874\'3f}{\f63 \u38271\'3f} 560nm {\f63 \u30340\'3f}{\f63 \u20809\'3f}{\f63 \u35270\'3f}{\f63 \u25928\'3f}{\f63 \u29575\'3f}{\f63 \u20026\'3f} 0.995)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907\pvpg\posy9403\absw3311\absh316 \li-5\ri-15 \expndtw-31 \dn0 \up0 \f10 \fs31 {\f63 \u23427\'3f}{\f63 \u21521\'3f}{\f63 \u22235\'3f}{\f63 \u21608\'3f}{\f63 \u22343\'3f}{\f63 \u21248\'3f}{\f63 \u21457\'3f}{\f63 \u23556\'3f}{\f63 \u20809\'3f}{\f63 \u368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9871\absw12867\absh316 \li-5\ri-15 \expndtw-24 \dn0 \up0 \f10 \fs31 {\f63 \u37327\'3f}{\f63 \u65292\'3f}{\f63 \u20854\'3f}{\f63 \u36752\'3f}{\f63 \u23556\'3f}{\f63 \u21151\'3f}{\f63 \u29575\'3f}{\f63 \u20026\'3f} 6W{\f63 \u65292\'3f}{\f63 \u35797\'3f}{\f63 \u27714\'3f}{\f63 \u35813\'3f}{\f63 \u21333\'3f}{\f63 \u33394\'3f}{\f63 \u20809\'3f}{\f63 \u28304\'3f}{\f63 \u21457\'3f}{\f63 \u20986\'3f}{\f63 \u30340\'3f}{\f63 \u20809\'3f}{\f63 \u36890\'3f}{\f63 \u37327\'3f}{\f63 \u21644\'3f}{\f63 \u20854\'3f}{\f63 \u21457\'3f}{\f63 \u20809\'3f}{\f63 \u24378\'3f}{\f63 \u24230\'3f}{\f63 \u65307\'3f}{\f63 \u24182\'3f}{\f63 \u35745\'3f}{\f63 \u31639\'3f}{\f63 \u36317\'3f}{\f63 \u20182\'3f} 2m {\f63 \u22788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339\absw994\absh316 \li-5\ri-15 \expndtw-37 \dn0 \up0 \f10 \fs31 {\f63 \u29031\'3f}{\f63 \u24230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0807\absw663\absh316 \li-5\ri-15 \expndtw-41 \dn0 \up0 \f10 \fs31 {\f63 \u31572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1275\absw5377\absh316 \li-5\ri-15 \expndtw-20 \dn0 \up0 \f10 \fs31 {\f63 \u20809\'3f}{\f63 \u36890\'3f}{\f63 \u37327\'3f} 0.995*6W*6831m/w=4078.11lm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1743\absw1659\absh316 \li-5\ri-15 \expndtw-34 \dn0 \up0 \f10 \fs31 {\f63 \u21457\'3f}{\f63 \u20809\'3f}{\f63 \u24378\'3f}{\f63 \u24230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2211\absw12869\absh316 \li-5\ri-15 \expndtw-18 \dn0 \up0 \f10 \fs31 23. {\f63 \u20301\'3f}{\f63 \u20110\'3f}{\f63 \u25151\'3f}{\f63 \u38388\'3f}{\f63 \u20013\'3f}{\f63 \u37096\'3f}{\f63 \u19968\'3f}{\f63 \u20010\'3f}{\f63 \u26080\'3f}{\f63 \u26041\'3f}{\f63 \u21521\'3f}{\f63 \u24615\'3f}{\f63 \u22768\'3f}{\f63 \u28304\'3f}{\f63 \u22312\'3f}{\f63 \u39057\'3f}{\f63 \u29575\'3f} 500Hz {\f63 \u30340\'3f}{\f63 \u22768\'3f}{\f63 \u21151\'3f}{\f63 \u29575\'3f}{\f63 \u32423\'3f}{\f63 \u20026\'3f} 125dB{\f63 \u65292\'3f}{\f63 \u25151\'3f}{\f63 \u38388\'3f}{\f63 \u24635\'3f}{\f63 \u34920\'3f}{\f63 \u38754\'3f}{\f63 \u31215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2679\absw13032\absh316 \li-5\ri-15 \expndtw-23 \dn0 \up0 \f10 \fs31 400m2{\f63 \u65292\'3f}{\f63 \u23545\'3f}{\f63 \u39057\'3f}{\f63 \u29575\'3f}{\f63 \u20026\'3f} 500Hz {\f63 \u22768\'3f}{\f63 \u38899\'3f}{\f63 \u30340\'3f}{\f63 \u24179\'3f}{\f63 \u22343\'3f}{\f63 \u21560\'3f}{\f63 \u22768\'3f}{\f63 \u31995\'3f}{\f63 \u25968\'3f}{\f63 \u20026\'3f} 0.2{\f63 \u12290\'3f}{\f63 \u35797\'3f}{\f63 \u35745\'3f}{\f63 \u31639\'3f}{\f63 \u22312\'3f}{\f63 \u19982\'3f}{\f63 \u22768\'3f}{\f63 \u28304\'3f}{\f63 \u36317\'3f}{\f63 \u31163\'3f} 3m {\f63 \u22788\'3f}{\f63 \u30340\'3f}{\f63 \u22768\'3f}{\f63 \u21387\'3f}{\f63 \u324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3687\absw8272\absh316 \li-5\ri-15 \expndtw-23 \dn0 \up0 \f10 \fs31 {\f63 \u20116\'3f}{\f63 \u12289\'3f}{\f63 \u35770\'3f}{\f63 \u36848\'3f}{\f63 \u39064\'3f}{\f63 \u65306\'3f}{\f63 \u26412\'3f}{\f63 \u22823\'3f}{\f63 \u39064\'3f}{\f63 \u20849\'3f} 3 {\f63 \u23567\'3f}{\f63 \u39064\'3f}{\f63 \u65292\'3f}{\f63 \u27599\'3f}{\f63 \u23567\'3f}{\f63 \u39064\'3f} 10 {\f63 \u20998\'3f}{\f63 \u65292\'3f}{\f63 \u20849\'3f} 30 {\f63 \u209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4238\absw12744\absh316 \li-5\ri-15 \expndtw-23 \dn0 \up0 \f10 \fs31 24.{\f63 \u36817\'3f}{\f63 \u20960\'3f}{\f63 \u24180\'3f}{\f63 \u65292\'3f}{\f63 \u21335\'3f}{\f63 \u26041\'3f}{\f63 \u20379\'3f}{\f63 \u26262\'3f}{\f63 \u39281\'3f}{\f63 \u21463\'3f}{\f63 \u20105\'3f}{\f63 \u35758\'3f}{\f63 \u65292\'3f}{\f63 \u35831\'3f}{\f63 \u20174\'3f}{\f63 \u21335\'3f}{\f63 \u26041\'3f}{\f63 \u20379\'3f}{\f63 \u26262\'3f}{\f63 \u29305\'3f}{\f63 \u28857\'3f}{\f63 \u12289\'3f}{\f63 \u24314\'3f}{\f63 \u31569\'3f}{\f63 \u33021\'3f}{\f63 \u32791\'3f}{\f63 \u12289\'3f}{\f63 \u24314\'3f}{\f63 \u31569\'3f}{\f63 \u29305\'3f}{\f63 \u28857\'3f}{\f63 \u31561\'3f}{\f63 \u26041\'3f}{\f63 \u38754\'3f}{\f63 \u20986\'3f}{\f63 \u2145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4778\absw12423\absh316 \li-5\ri-15 \expndtw-24 \dn0 \up0 \f10 \fs31 {\f63 \u38416\'3f}{\f63 \u36848\'3f}{\f63 \u21335\'3f}{\f63 \u26041\'3f}{\f63 \u20379\'3f}{\f63 \u26262\'3f}{\f63 \u30446\'3f}{\f63 \u21069\'3f}{\f63 \u30340\'3f}{\f63 \u22256\'3f}{\f63 \u22659\'3f}{\f63 \u65292\'3f}{\f63 \u24182\'3f}{\f63 \u32467\'3f}{\f63 \u21512\'3f}{\f63 \u25551\'3f}{\f63 \u36848\'3f}{\f63 \u24744\'3f}{\f63 \u33258\'3f}{\f63 \u24049\'3f}{\f63 \u30340\'3f}{\f63 \u35266\'3f}{\f63 \u28857\'3f}{\f63 \u65292\'3f}{\f63 \u26159\'3f}{\f63 \u21542\'3f}{\f63 \u25903\'3f}{\f63 \u25345\'3f}{\f63 \u21335\'3f}{\f63 \u26041\'3f}{\f63 \u20379\'3f}{\f63 \u26262\'3f}{\f63 \u12289\'3f}{\f63 \u20320\'3f}{\f63 \u30340\'3f}{\f63 \u20381\'3f}{\f63 \u25454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5318\absw994\absh316 \li-5\ri-15 \expndtw-37 \dn0 \up0 \f10 \fs31 {\f63 \u20160\'3f}{\f63 \u20040\'3f}{\f63 \u653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5858\absw1659\absh316 \li-5\ri-15 \expndtw-34 \dn0 \up0 \f10 \fs31 {\f63 \u31572\'3f}{\f63 \u65306\'3f}{\f63 \u19981\'3f}{\f63 \u25903\'3f}{\f63 \u253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05\pvpg\posy16398\absw9814\absh316 \li-5\ri-15 \expndtw-22 \dn0 \up0 \f10 \fs31 1. {\f63 \u21335\'3f}{\f63 \u26041\'3f}{\f63 \u20379\'3f}{\f63 \u26262\'3f}{\f63 \u26399\'3f}{\f63 \u26102\'3f}{\f63 \u38388\'3f}{\f63 \u30701\'3f}{\f63 \u65292\'3f}{\f63 \u22823\'3f}{\f63 \u27010\'3f}{\f63 \u21482\'3f}{\f63 \u26377\'3f} 10 {\f63 \u22825\'3f}{\f63 \u65292\'3f}{\f63 \u19981\'3f}{\f63 \u23452\'3f}{\f63 \u29031\'3f}{\f63 \u25644\'3f}{\f63 \u21271\'3f}{\f63 \u26041\'3f}{\f63 \u30340\'3f}{\f63 \u38598\'3f}{\f63 \u20013\'3f}{\f63 \u20379\'3f}{\f63 \u2626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05\pvpg\posy16938\absw11924\absh316 \li-5\ri-15 \expndtw-22 \dn0 \up0 \f10 \fs31 2. {\f63 \u21335\'3f}{\f63 \u26041\'3f}{\f63 \u24314\'3f}{\f63 \u31569\'3f}{\f63 \u20026\'3f}{\f63 \u20102\'3f}{\f63 \u35299\'3f}{\f63 \u20915\'3f}{\f63 \u36890\'3f}{\f63 \u39118\'3f}{\f63 \u36974\'3f}{\f63 \u38451\'3f}{\f63 \u30340\'3f}{\f63 \u38382\'3f}{\f63 \u39064\'3f}{\f63 \u65292\'3f}{\f63 \u36890\'3f}{\f63 \u24120\'3f}{\f63 \u24314\'3f}{\f63 \u31569\'3f}{\f63 \u36739\'3f}{\f63 \u20026\'3f}{\f63 \u36890\'3f}{\f63 \u36879\'3f}{\f63 \u65292\'3f}{\f63 \u21516\'3f}{\f63 \u26102\'3f}{\f63 \u22260\'3f}{\f63 \u25252\'3f}{\f63 \u32467\'3f}{\f63 \u26500\'3f}{\f63 \u27604\'3f}{\f63 \u27604\'3f}{\f63 \u21271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45\pvpg\posy17479\absw3311\absh316 \li-5\ri-15 \expndtw-31 \dn0 \up0 \f10 \fs31 {\f63 \u34180\'3f}{\f63 \u65292\'3f}{\f63 \u37319\'3f}{\f63 \u26262\'3f}{\f63 \u30340\'3f}{\f63 \u33021\'3f}{\f63 \u32791\'3f}{\f63 \u26356\'3f}{\f63 \u228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05\pvpg\posy18019\absw11924\absh316 \li-5\ri-15 \expndtw-22 \dn0 \up0 \f10 \fs31 3. {\f63 \u35201\'3f}{\f63 \u36866\'3f}{\f63 \u24212\'3f}{\f63 \u38598\'3f}{\f63 \u20013\'3f}{\f63 \u20379\'3f}{\f63 \u26262\'3f}{\f63 \u65292\'3f}{\f63 \u21335\'3f}{\f63 \u26041\'3f}{\f63 \u24517\'3f}{\f63 \u39035\'3f}{\f63 \u36827\'3f}{\f63 \u34892\'3f}{\f63 \u22823\'3f}{\f63 \u35268\'3f}{\f63 \u27169\'3f}{\f63 \u28909\'3f}{\f63 \u28304\'3f}{\f63 \u12289\'3f}{\f63 \u36755\'3f}{\f63 \u36865\'3f}{\f63 \u31649\'3f}{\f63 \u36947\'3f}{\f63 \u24314\'3f}{\f63 \u35774\'3f}{\f63 \u65292\'3f}{\f63 \u20197\'3f}{\f63 \u21450\'3f}{\f63 \u25151\'3f}{\f63 \u23627\'3f}{\f63 \u25913\'3f}{\f63 \u36896\'3f}{\f63 \u12290\'3f}{\f63 \u208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45\pvpg\posy18559\absw4306\absh316 \li-5\ri-15 \expndtw-29 \dn0 \up0 \f10 \fs31 {\f63 \u24037\'3f}{\f63 \u31243\'3f}{\f63 \u37327\'3f}{\f63 \u38750\'3f}{\f63 \u24120\'3f}{\f63 \u24040\'3f}{\f63 \u22823\'3f}{\f63 \u65292\'3f}{\f63 \u21171\'3f}{\f63 \u27665\'3f}{\f63 \u20260\'3f}{\f63 \u361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05\pvpg\posy19099\absw11927\absh316 \li-5\ri-15 \expndtw-22 \dn0 \up0 \f10 \fs31 4. {\f63 \u25105\'3f}{\f63 \u22269\'3f}{\f63 \u21335\'3f}{\f63 \u26041\'3f}{\f63 \u22320\'3f}{\f63 \u21306\'3f}{\f63 \u22478\'3f}{\f63 \u38215\'3f}{\f63 \u38656\'3f}{\f63 \u35201\'3f}{\f63 \u20379\'3f}{\f63 \u26262\'3f}{\f63 \u30340\'3f}{\f63 \u20303\'3f}{\f63 \u23429\'3f}{\f63 \u22914\'3f}{\f63 \u26524\'3f}{\f63 \u20840\'3f}{\f63 \u37319\'3f}{\f63 \u29992\'3f}{\f63 \u38598\'3f}{\f63 \u20013\'3f}{\f63 \u20379\'3f}{\f63 \u26262\'3f}{\f63 \u65292\'3f}{\f63 \u19982\'3f}{\f63 \u30446\'3f}{\f63 \u21069\'3f}{\f63 \u27604\'3f}{\f63 \u36739\'3f}{\f63 \u65292\'3f}{\f63 \u27599\'3f}{\f63 \u24180\'3f}{\f63 \u33021\'3f}{\f63 \u327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245\pvpg\posy19639\absw8279\absh316 \li-5\ri-15 \expndtw-26 \dn0 \up0 \f10 \fs31 {\f63 \u35201\'3f}{\f63 \u22686\'3f}{\f63 \u21152\'3f}{\f63 \u25968\'3f}{\f63 \u21315\'3f}{\f63 \u19975\'3f}{\f63 \u21544\'3f}{\f63 \u26631\'3f}{\f63 \u29028\'3f}{\f63 \u65292\'3f}{\f63 \u23545\'3f}{\f63 \u20110\'3f}{\f63 \u33021\'3f}{\f63 \u28304\'3f}{\f63 \u26159\'3f}{\f63 \u19968\'3f}{\f63 \u39033\'3f}{\f63 \u38750\'3f}{\f63 \u24120\'3f}{\f63 \u20005\'3f}{\f63 \u23803\'3f}{\f63 \u30340\'3f}{\f63 \u25361\'3f}{\f63 \u2511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05\pvpg\posy20179\absw11637\absh316 \li-5\ri-15 \expndtw-8 \dn0 \up0 \f10 \fs31 5. {\f63 \u21335\'3f}{\f63 \u26041\'3f}{\f63 \u22823\'3f}{\f63 \u37096\'3f}{\f63 \u20998\'3f}{\f63 \u22320\'3f}{\f63 \u21306\'3f}{\f63 \u20908\'3f}{\f63 \u22825\'3f}{\f63 \u26368\'3f}{\f63 \u20302\'3f}{\f63 \u28201\'3f}{\f63 \u24230\'3f}{\f63 \u19981\'3f}{\f63 \u20302\'3f}{\f63 \u20110\'3f}-5C,{\f63 \u23545\'3f}{\f63 \u38598\'3f}{\f63 \u20013\'3f}{\f63 \u20379\'3f}{\f63 \u26262\'3f}{\f63 \u30340\'3f}{\f63 \u38656\'3f}{\f63 \u27714\'3f}{\f63 \u19981\'3f}{\f63 \u22914\'3f}{\f63 \u21271\'3f}{\f63 \u26041\'3f}{\f63 \u36843\'3f}{\f63 \u2099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0719\absw12744\absh316 \li-5\ri-15 \expndtw-22 \dn0 \up0 \f10 \fs31 25.{\f63 \u22122\'3f}{\f63 \u22768\'3f}{\f63 \u24050\'3f}{\f63 \u32463\'3f}{\f63 \u25104\'3f}{\f63 \u20026\'3f}{\f63 \u31038\'3f}{\f63 \u20250\'3f}{\f63 \u24615\'3f}{\f63 \u38382\'3f}{\f63 \u39064\'3f}{\f63 \u65292\'3f}{\f63 \u32467\'3f}{\f63 \u21512\'3f}{\f63 \u33258\'3f}{\f63 \u24049\'3f}{\f63 \u24314\'3f}{\f63 \u31569\'3f}{\f63 \u29289\'3f}{\f63 \u29702\'3f}{\f63 \u25152\'3f}{\f63 \u23398\'3f}{\f63 \u30693\'3f}{\f63 \u35782\'3f}{\f63 \u65292\'3f}{\f63 \u20174\'3f}{\f63 \u22478\'3f}{\f63 \u24066\'3f}{\f63 \u35268\'3f}{\f63 \u21010\'3f}{\f63 \u21644\'3f}{\f63 \u24314\'3f}{\f63 \u31569\'3f}{\f63 \u35774\'3f}{\f63 \u35745\'3f}{\f63 \u31561\'3f}{\f63 \u352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21259\absw5962\absh316 \li-5\ri-15 \expndtw-27 \dn0 \up0 \f10 \fs31 {\f63 \u24230\'3f}{\f63 \u20986\'3f}{\f63 \u21457\'3f}{\f63 \u65292\'3f}{\f63 \u35770\'3f}{\f63 \u36848\'3f}{\f63 \u22914\'3f}{\f63 \u20309\'3f}{\f63 \u38477\'3f}{\f63 \u20302\'3f}{\f63 \u21644\'3f}{\f63 \u25511\'3f}{\f63 \u21046\'3f}{\f63 \u24314\'3f}{\f63 \u31569\'3f}{\f63 \u22122\'3f}{\f63 \u22768\'3f}{\f63 \u653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9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4c8f51f98a323d47e6280168a320f439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3f377e3cfc79f8afe0bf8afe2bf0d786bc57fd9ba269bfd85f62b2fec3f0dde793f6cf0de8fa85cff00a4ea1a3dd5dc9e65ddd4f2fef67936799e5c7b625445f20ff86a2f8e9ff43cff00e5b3e0ff00fe67e8fda8bfe4baf8e7fee59ffd43fc3f5e03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1ff0d45f1d3fe879ff00cb67c1ff00fccfd780d1401efdff000d45f1d3fe879ffcb67c1fff00ccfd7ebd57e03d7efc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fc7efda8bfe4baf8e7fee59ff00d43fc3f5e035efdfb517fc975f1cff00dcb3ff00a87f87ebc06800a28a2800a28a2800a28a2800a28a2800a28a2800a28a2800a28a2800a28a2800a28a2800a28a2800a28a2800a28a2800a28a2800a28a2800a28a2800a28a2800a28a2800a28a2800afdf8afc07afdf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f8fdfb517fc975f1cffdcb3ffa87f87ebc06bdfbf6a2ff0092ebe39ffb967ff50ff0fd780d0014514500145145001451450014514500145145001451450014514500145145001451450014514500145145001451450014514500145145001451450014514500145145001451450015fbf15f80f5fbf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3f1fbf6a2ff92ebe39ff00b967ff0050ff000fd780d7ecd78a3e037c28f1a6bb7de25f12f853fb4b5bd4becbf6dbdfedcf1259f9df63b3b7d3edbfd1b4fd62d6d23f2ed2d608bf75047bfcbf324dd2b3bb73ff00f0cbbf02ff00e846ff00cb9bc61ffcd05007e42d15faf5ff000cbbf02ffe846ffcb9bc61ff00cd051ff0cbbf02ff00e846ff00cb9bc61ffcd05007e42d15faf5ff000cbbf02ffe846ffcb9bc61ff00cd051ff0cbbf02ff00e846ff00cb9bc61ffcd05007e42d15faf5ff000cbbf02ffe846ffcb9bc61ff00cd051ff0cbbf02ff00e846ff00cb9bc61ffcd05007e42d15faf5ff000cbbf02ffe846ffcb9bc61ff00cd051ff0cbbf02ff00e846ff00cb9bc61ffcd05007e42d15faf5ff000cbbf02ffe846ffcb9bc61ff00cd051ff0cbbf02ff00e846ff00cb9bc61ffcd05007e42d15faf5ff000cbbf02ffe846ffcb9bc61ff00cd051ff0cbbf02ff00e846ff00cb9bc61ffcd05007e42d15faf5ff000cbbf02ffe846ffcb9bc61ff00cd057e727c79f0be85e0bf8afe2bf0d786ac7fb3744d37fb0bec565f6abcbcf27ed9e1bd1f50b9ff0049d42e2eaee4f32eeea797f7b3c9b3ccf2e3db12a2280790514514005145140051451400514514005145140051451400514514005145140051451400514514005145140057efc57e03d7bf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47fc3517c74ff00a1e7ff002d9f07ff00f33f401faf5457e42ffc3517c74ffa1e7ff2d9f07fff0033f5f5efeca9f147c75f127fe13cff0084d75cfedafec5ff00845ffb33fe259a3e9df66fed1ff848bed9ff00209d3ec3cef3bec169ff001f1e6f97e57eeb66f937807d7b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bf3f61bff009aa1ff00724ffeedd5f01d7df9fb0dff00cd50ff00b927ff0076ea00fbf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0025d7c73ff72cff00ea1fe1fafd7aafc85fda8bfe4baf8e7fee59ff00d43fc3f401e0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7e7ec37ff003543fee49ffddbabe03afbf3f61bff009aa1ff00724ffeedd401f7e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fcfd86ffe6a87fdc93ffbb757c075f7e7ec37ff003543fee49ffddba803efc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14514005145140051451400514514005145140051451400514514005145140051451400514514005145140051451400514514005145140051451400514514005145140051451400514514005145140051451400514514005145140051451400514514005145140051451400514514005145140057ebd7fc32efc0bffa11bff2e6f187ff003415f90b5fbf1401e03ff0cbbf02ff00e846ff00cb9bc61ffcd051ff000cbbf02ffe846ffcb9bc61ff00cd057bf51401e03ff0cbbf02ff00e846ff00cb9bc61ffcd051ff000cbbf02ffe846ffcb9bc61ff00cd057bf51401e03ff0cbbf02ff00e846ff00cb9bc61ffcd051ff000cbbf02ffe846ffcb9bc61ff00cd057bf51401e03ff0cbbf02ff00e846ff00cb9bc61ffcd051ff000cbbf02ffe846ffcb9bc61ff00cd057bf51401e03ff0cbbf02ff00e846ff00cb9bc61ffcd051ff000cbbf02ffe846ffcb9bc61ff00cd057bf51401e03ff0cbbf02ff00e846ff00cb9bc61ffcd0577fe06f85de05f86dfda9ff00085687fd8bfdb5f62fed3ff899eb1a8fda7fb3bed7f63ff90b6a17fe4f93f6fbbff8f7f2bccf37f7bbf647b3bf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14514005145140051451400514514005145140051451400514514005145140051451400514514005145140051451400514514005145140051451400514514005145140051451400514514005145140051451400514514005145140051451400514514005145140051451400514514005145140057efc57e03d7efc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bf217f6a2ff92ebe39ff00b967ff0050ff000fd7ebd57e42fed45ff25d7c73ff0072cffea1fe1fa00f01a28a2800a28a2800a28a2800a28a2800a28a2800a28a2800a28a2800a28a2800a28a2800a28a2800a28a2800a28a2800a28a2800a28a2800a28a2800a28a2800a28a2800a28a2800a28a2800a28a2800a28a2800a28a2800a28a2800a28a2800a28a2800a28a2800a28a2800a28a2800a28a2800a28a2800a28a2800a28a2800afdf8afc07afdf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25d7c73ff0072cffea1fe1fafd7aafc85fda8bfe4baf8e7fee59ffd43fc3f401e0345145001451450014514500145145001451450014514500145145001451450014514500145145001451450014514500145145001451450014514500145145001451450014514500145145001451450014514500145145001451450014514500145145001451450014514500145145001451450014514500145145001451450015fbf15f80f5efd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d515f90bff0d45f1d3fe879ff00cb67c1ff00fccfd1ff000d45f1d3fe879ffcb67c1fff00ccfd007ebfa743f5fe829f5c6fc3ad52ff005cf0078235ad527fb56a7ac7847c35aa6a373e54307da2ff0050d16c6eeee7f26de386de1f3ae26924f2a08a2863ddb228d102a8ec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d43fc3f5faf55f90bfb517fc975f1cffdcb3ff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bf217f6a2ff92ebe39ff00b967ff0050ff000fd7ebd57e42fed45ff25d7c73ff0072cff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f76fd9efe18681f163c67a9f877c4779ac5959597862f75a8a5d16e2cadae9aeadb55d16c52391efb4fd4a136e61d4a7674581243224444aaaae92784d7d7bfb167fc952d7ff00ec40d57ff522f0ad007bf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7c85ff000c59f0b7fe83fe3fff00c1af877ff995a3fe18b3e16ffd07fc7fff00835f0eff00f32b5f5ed1401f217fc3167c2dff00a0ff008fff00f06be1dffe6568ff00862cf85bff0041ff001fff00e0d7c3bffccad7d7b45007c85ff0c59f0b7fe83fe3ff00fc1af877ff00995a3fe18b3e16ff00d07fc7ff00f835f0efff0032b5f5ed1401f217fc3167c2dffa0ff8ff00ff0006be1dff00e6568ff862cf85bff41ff1ff00fe0d7c3bff00ccad7d7b450066786f45b5f0d787f44f0ed8c9712d9681a469ba2d9cb76f1c9752dae9565058dbc972f0c5042f70f0c08d33c50431b4858a451a90836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7d7bfb167fc952d7ffec40d57ff00522f0ad7c855f5efec59ff00254b5fff00b10355ff00d48bc2b401fa7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faf7f62cff0092a5afff00d881aaff00ea45e15af90abebdfd8b3fe4a96bff00f6206abffa917856803f4e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25d7c73ff0072cffea1fe1fafd7aafc85fda8bfe4baf8e7fee59ffd43fc3f401e034514500145145001451450015f5efec59ff254b5ff00fb10355ffd48bc2b5f2157a3fc30f89faffc27d7ef3c45e1cb3d1ef6f6f747b8d1658b5ab7bdb9b55b5b9bdd3ef9e48d2c750d36617026d36054769de311bca0c4ccc8f1807ed8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fd14f046b575e25f067847c457d1dbc57baff0086340d6af22b44923b58aeb55d2ad2fae23b649a59e64b749a77585259e691630a1e591817600e9e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0025d7c73ff72cff00ea1fe1fafd7aafc85fda8bfe4baf8e7fee59ff00d43fc3f401e03451450014514500145145001451450014514500145145001451450014514500145145001451450014514500145145001451450014514500145145001451450014514500145145001451450014514500145145001451450014514500145145001451450014514500145145001451450014514500145145001451450014514500145145001451450015fb73f09ffe496fc35ffb103c1bff00a8ee9b5f88d5fb73f09ffe496fc35ffb103c1bff00a8ee9b401dfd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bf6e7e13ffc92df86bff6207837ff0051dd36bf11abf6e7e13ffc92df86bff6207837ff0051dd36803bf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145140051451400514514005145140051451400514514005145140051451400514514005145140051451400514514005145140051451400514514005145140051451400514514005145140051451400514514005145140051451400514514005145140051451400514514005145140051451400514514005145140057edcfc27ff925bf0d7fec40f06ffea3ba6d7e2357edcfc27ff925bf0d7fec40f06ffea3ba6d0077f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bf217f6a2ff92ebe39ff00b967ff0050ff000fd7ebd57e42fed45ff25d7c73ff0072cff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fa97c3dfb5cfc48f0d681a1f876c744f044b65a068fa668b672dde9baf49752dae9565058dbc972f0f896085ee1e1811a678a0863690b148a352117e5a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ebdff86d3f8a5ff400f007fe0abc45ff00cd551ff0da7f14bfe801e00ffc15788bff009aaaf90a8a00faf7fe1b4fe297fd003c01ff0082af117ff35547fc369fc52ffa007803ff00055e22ff00e6aabe42a2803ebdff0086d3f8a5ff00400f007fe0abc45ffcd551ff000da7f14bfe801e00ff00c15788bff9aaaf90a8a00faf7fe1b4fe297fd003c01ff82af117ff0035547fc369fc52ff00a007803ff055e22ffe6aabe42a2803f433e0d7ed3de3ef889f127c37e0ed6b48f085ae99ac7f6c7da67d2ec35a82fe3fecfd0754d521f225bbf105f5baeeb8b28925f32d65dd0b48a9b1cac89f7657e42fecbbff0025d7c0dff7337fea1fe20afd7a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0025d7c73ff72cff00ea1fe1fafd7aafc85fda8bfe4baf8e7fee59ff00d43fc3f401e0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bf7ecbbff0025d7c0dff7337fea1fe20afd7aafc85fd977fe4baf81bfee66ff00d43fc415faf5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7efd977fe4baf81bfee66ff00d43fc415faf55f90bfb2effc975f037fdccdff00a87f882bf5ea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fdfb2effc975f037fdccdff00a87f882bf5eabf11be1778e7fe15b78eb43f1aff0065ff006d7f62ff0069ff00c4b3edbfd9df69fed1d1f50d27fe3f3ec97fe4f93f6ffb47fc7a4be6795e57c9bfcc4faf7fe1b93fea97ff00e5edff00e095007df9457c07ff000dc9ff0054bfff002f6fff0004a8ff0086e4ff00aa5fff0097b7ff00825401f7e515f01ffc3727fd52ff00fcbdbffc12a3fe1b93fea97ffe5edffe095007df9457c07ff0dc9ff54bff00f2f6ff00f04a8ff86e4ffaa5ff00f97b7ff825401f7e515f01ff00c3727fd52fff00cbdbff00c12a3fe1b93fea97ff00e5edff00e095007df9457c07ff000dc9ff0054bfff002f6fff0004a8ff0086e4ff00aa5fff0097b7ff00825401fa029d0fd7fa0a7d73be10d77fe128f0af86bc4bf65fb0ff00c245a068daefd8bcff00b4fd8ffb5b4db6d43ecbf69f26dfed1f67fb4793e7f91079bb3ccf262ddb17a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d43fc3f5faf55f90bfb517fc975f1cffdcb3ff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bf217f6a2ff92ebe39ff00b967ff0050ff000fd7ebd57e42fed45ff25d7c73ff0072cff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5ff0082bf0a7fe17078a6ff00c35fdbdff08efd87c3f75aefdb7fb2ff00b5bcdfb36a3a5587d97ecdfda3a66cdffda7e6f9fe7bedf23cbf25bcddf1fd3bff000c37ff005543ff002c9fff000b6b80fd8b3fe4a96bff00f6206abffa917856bf4ee803e03ff861bffaaa1ff964ff00f85b47fc30dffd550ffcb27ffc2dafbf28a00f80ff00e186ff00eaa87fe593ff00e16d1ff0c37ff5543ff2c9ff00f0b6befca2803f393c59fb1bff00c22fe16f12f897fe1637dbbfe11df0feb3aefd8bfe110fb37db3fb274eb9bffb2fda7fe128b8fb3fda3ecfe579fe44fe56ff0033c9976ec6f88abf6e7e2c7fc92df895ff0062078cbff51dd4abf11a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d43fc3f5faf55f90bfb517fc975f1cffdcb3ff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af7f62cff92a5aff00fd881aaffea45e15afd3bafcc4fd8b3fe4a96bff00f6206abffa917856bf4ee800a28a2800a28a280380f8b1ff0024b7e257fd881e32ff00d47752afc46afdb9f8b1ff0024b7e257fd881e32ff00d47752afc46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bdfd8b3fe4a96bff00f6206abffa917856bf4eebf313f62cff0092a5afff00d881aaff00ea45e15afd3ba0028a28a0028a28a00e03e2c7fc92df895ff62078cbff0051dd4abf11abf6e7e2c7fc92df895ff62078cbff0051dd4abf11a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e03a2befcff861bffaaa1ff964ff00f85b47fc30dffd550ffcb27ffc2da00f80e8afbf3fe186ff00eaa87fe593ff00e16d1ff0c37ff5543ff2c9ff00f0b6803e03a2befcff00861bff00aaa1ff00964fff0085b47fc30dff00d550ff00cb27ff00c2da00f80e8afbf3fe186ffeaa87fe593ffe16d1ff000c37ff005543ff002c9fff000b680380fd8b3fe4a96bff00f6206abffa917856bf4eebe62f82bfb387fc29ff0014dff897fe132ff848bedde1fbad0bec5ff08eff0064f95f69d474abff00b57da7fb7353dfb3fb33caf23c84dde7f99e72f95b24fa76800a28a2800a28a280380f8b1ff24b7e257fd881e32ffd47752afc46afdd9f16685ff094785bc4be1afb57d87fe122f0feb3a17db7c8fb4fd8ff00b5b4eb9b0fb57d9bceb7fb47d9fed1e6f91e7c1e6ecf2fce8b76f5f88b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d85f093fe495fc35ffb107c1dff00a8e69b5e855cef84342ff845fc2be1af0d7dabeddff08ee81a3685f6df23ecdf6cfec9d36db4ff00b57d9bceb8fb3fda3ecfe7791e7cfe56ff002fce976ef6e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d43fc3f5faf55f90bfb517fc975f1cffdcb3ffa87f87e803c068a28a0028a28a0028a28a0028a28a0028a28a0028a28a0028a28a0028a28a0028a28a0028a28a0028a28a0028a28a00fdf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5f90bfb517fc975f1cff00dcb3ff00a87f87ebf5eabf217f6a2ff92ebe39ff00b967ff0050ff000fd00780d14514005145140051451400514514005145140051451400514514005145140051451400514514005145140051451401fbf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3f7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25d7c73ff0072cffea1fe1fafd7aafc85fda8bfe4baf8e7fee59ffd43fc3f401e034514500145145001451450014514500145145001451450014514500145145001451450014514500145145001451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8ff86e4ffaa5ff00f97b7ff8255f01d1401f7e7fc3727fd52fff00cbdbff00c12a3fe1b93fea97ff00e5edff00e0957c0745007df9ff000dc9ff0054bfff002f6fff0004a8ff0086e4ff00aa5fff0097b7ff008255f01d1401f7e7fc3727fd52ff00fcbdbffc12a3fe1b93fea97ffe5edffe0957c0745007df9ff0dc9ff54bff00f2f6ff00f04abe9ef82bf15bfe170785affc4bfd83ff0008efd87c4175a17d8bfb53fb5bcdfb369da55ffdabed3fd9da66cdff00da7e5791e43edf23ccf39bcdd91fe32d7e9dfec59ff24b75ff00fb1ff55ffd477c2b401f5ed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d43fc3f5faf55f90bfb517fc975f1cffdcb3ff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4eff0062cff925baff00fd8ffaaffea3be15afcc4afd3bfd8b3fe496ebff00f63feabffa8ef856803ebd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1451450014514500145145001451450015f90bfb517fc975f1cffdcb3ffa87f87ebf5eabf217f6a2ff0092ebe39ffb967ff50ff0fd00780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9dfec59ff24b75ff00fb1ff55ffd477c2b5f9895fa77fb167fc92dd7ff00ec7fd57ff51df0ad007d7b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d3bfd8b3fe496ebff00f63feabffa8ef856bf312bec5fd9eff684f05fc27f066a7e1df11e99e27bdbdbdf13deeb514ba2d9695736ab6b73a568b6291c8f7dad69b30b81369b3b3a2c0f188de2225666748c03f4ce8af90bfe1b4fe16ffd003c7fff0082af0eff00f35547fc369fc2dffa0078ff00ff00055e1dff00e6aa803ebda2be42ff0086d3f85bff00400f1fff00e0abc3bffcd551ff000da7f0b7fe801e3fff00c157877ff9aaa00faf68af90bfe1b4fe16ff00d003c7ff00f82af0efff0035547fc369fc2dff00a0078fff00f055e1dffe6aa803ebda2be42ff86d3f85bff400f1ff00fe0abc3bff00cd551ff0da7f0b7fe801e3ff00fc157877ff009aaa00faf68af90bfe1b4fe16ffd003c7fff0082af0eff00f35547fc369fc2dffa0078ff00ff00055e1dff00e6aa803ebda2be42ff0086d3f85bff00400f1fff00e0abc3bffcd551ff000da7f0b7fe801e3fff00c157877ff9aaa00faf68af90bfe1b4fe16ff00d003c7ff00f82af0efff0035547fc369fc2dff00a0078fff00f055e1dffe6aa803ebda2be42ff86d3f85bff400f1ff00fe0abc3bff00cd551ff0da7f0b7fe801e3ff00fc157877ff009aaa00faf68af90bfe1b4fe16ffd003c7fff0082af0eff00f35547fc369fc2dffa0078ff00ff00055e1dff00e6aa803ebda2be42ff0086d3f85bff00400f1fff00e0abc3bffcd551ff000da7f0b7fe801e3fff00c157877ff9aaa00faf68af90bfe1b4fe16ff00d003c7ff00f82af0efff0035547fc369fc2dff00a0078fff00f055e1dffe6aa803ebda2be42ff86d3f85bff400f1ff00fe0abc3bff00cd551ff0da7f0b7fe801e3ff00fc157877ff009aaa00faf68af90bfe1b4fe16ffd003c7fff0082af0eff00f35547fc369fc2dffa0078ff00ff00055e1dff00e6aa803ebda2be42ff0086d3f85bff00400f1fff00e0abc3bffcd551ff000da7f0b7fe801e3fff00c157877ff9aaa00faf68af90bfe1b4fe16ff00d003c7ff00f82af0efff0035547fc369fc2dff00a0078fff00f055e1dffe6aa803ebda2be42ff86d3f85bff400f1ff00fe0abc3bff00cd551ff0da7f0b7fe801e3ff00fc157877ff009aaa00faf68af90bfe1b4fe16ffd003c7fff0082af0eff00f35547fc369fc2dffa0078ff00ff00055e1dff00e6aa803ebda2be42ff0086d3f85bff00400f1fff00e0abc3bffcd551ff000da7f0b7fe801e3fff00c157877ff9aaa00faf68af90bfe1b4fe16ff00d003c7ff00f82af0efff0035547fc369fc2dff00a0078fff00f055e1dffe6aa803ebda2be42ff86d3f85bff400f1ff00fe0abc3bff00cd551ff0da7f0b7fe801e3ff00fc157877ff009aaa00faf68af90bfe1b4fe16ffd003c7fff0082af0eff00f35547fc369fc2dffa0078ff00ff00055e1dff00e6aa803ebda2be42ff0086d3f85bff00400f1fff00e0abc3bffcd551ff000da7f0b7fe801e3fff00c157877ff9aaa00faf68af9c7c05fb4f7807e2278b34af0768ba478bed753d63eddf669f54b0d160b08ffb3f4dbcd526f3e5b4f105f5c2eeb7b29522f2ed65dd3346afb10b489f47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bf217f6a2ff0092ebe39ffb967ff50ff0fd7ebd57e42fed45ff0025d7c73ff72cff00ea1fe1fa00f01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dfbf65dff0092ebe06ffb99bff50ff1057ebd57e42fecbbff0025d7c0dff7337fea1fe20afd7a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7e42fed45ff0025d7c73ff72cff00ea1fe1fafd7aafc85fda8bfe4baf8e7fee59ff00d43fc3f401e0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bf7ecbbff0025d7c0dff7337fea1fe20afd7aafc85fd977fe4baf81bfee66ff00d43fc415faf5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fc85fda8bfe4baf8e7fee59ff00d43fc3f5faf55f90bfb517fc975f1cff00dcb3ff00a87f87e803c0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7efd977fe4baf81bfee66ff00d43fc415faf55f90bfb2effc975f037fdccdff00a87f882bf5ea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721e3df1ae95f0efc27aaf8c75ab7d42eb4cd1fec3f69834b8ada7bf93fb4352b3d2e1f222bbbbb1b76db717b13cbe65d45b61591937b858dfe71ff0086d3f85bff00400f1fff00e0abc3bffcd5577ffb517fc90af1cffdcb3ffa98787ebf216803f4effe1b4fe16ffd003c7fff0082af0eff00f35547fc369fc2dffa0078ff00ff00055e1dff00e6aabf3128a00fd3bff86d3f85bff400f1ff00fe0abc3bff00cd551ff0da7f0b7fe801e3ff00fc157877ff009aaafcc4a2803f4eff00e1b4fe16ff00d003c7ff00f82af0efff0035547fc369fc2dff00a0078fff00f055e1dffe6aabf3128a00fd3bff0086d3f85bff00400f1fff00e0abc3bffcd551ff000da7f0b7fe801e3fff00c157877ff9aaafcc4a2803f4effe1b4fe16ffd003c7fff0082af0eff00f35547fc369fc2dffa0078ff00ff00055e1dff00e6aabf3128a00fd3bff86d3f85bff400f1ff00fe0abc3bff00cd557c27f197c6ba57c44f893e24f18e8b6fa85ae99ac7f63fd9a0d522b682fe3fecfd074bd2e6f3e2b4bbbeb75dd71652bc5e5dd4bba168d9f63968d3cc28a0028a28a0028a28a0028a28a002bddbe187ecf7e34f8b1a05e788bc39a9f862cacacb58b8d1658b5abdd56dae9aeadacb4fbe79234b1d175284db987528151da7490c8928312aaa3c9e135fa77fb167fc92dd7ffec7fd57ff0051df0ad00780ff00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989ff0c59f14bfe83fe00ffc1af88bff00995a3fe18b3e297fd07fc01ff835f117ff0032b5fa7745007e627fc3167c52ff00a0ff00803ff06be22ffe6568ff00862cf8a5ff0041ff00007fe0d7c45ffccad7e9dd1401f989ff000c59f14bfe83fe00ff00c1af88bff995a3fe18b3e297fd07fc01ff00835f117ff32b5fa7745007e627fc3167c52ffa0ff803ff0006be22ff00e6568ff862cf8a5ff41ff007fe0d7c45ff00ccad7e9dd1401f09fc1afd987c7df0efe24f86fc63ad6afe10bad3347fed8fb4c1a5dfeb53dfc9fda1a0ea9a5c3e44577e1fb1b76db717b13cbe65d45b61591937b858dfeec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1e03fb517fc90af1cff00dcb3ff00a98787ebf216bf5ebf6a2ff9215e39ff00b967ff00530f0fd7e42d0014514500145145001451450014514500145145001451450014514500145145001451450015fa77fb167fc92dd7ff00ec7fd57ff51df0ad7e6257e9dfec59ff0024b75fff00b1ff0055ff00d477c2b401f5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3c07f6a2ff9215e39ff00b967ff00530f0fd7e42d7ebd7ed45ff242bc73ff0072cffea61e1fafc85a0028a28a0028a28a0028a28a0028a28a0028a28a0028a28a0028a28a0028a28a0028a28a002bf4eff62cff00925bafff00d8ff00aaff00ea3be15afcc4afd3bfd8b3fe496ebfff0063feabff00a8ef856803eb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780fed45ff242bc73ff0072cffea61e1fafc85afda9f8cbe0ad57e227c36f12783b45b8d3ed753d63fb1fecd3ea92dcc1611ff67ebda5ea9379f2da5a5f5c2eeb7b29522f2ed65dd3346afb10b489f09ffc3167c52ffa0ff803ff0006be22ff00e656803e42a2bebdff00862cf8a5ff0041ff00007fe0d7c45ffccad1ff000c59f14bfe83fe00ff00c1af88bff995a00f90a8afaf7fe18b3e297fd07fc01ff835f117ff0032b47fc3167c52ff00a0ff00803ff06be22ffe656803e42a2bebdff862cf8a5ff41ff007fe0d7c45ff00ccad1ff0c59f14bfe83fe00ffc1af88bff00995a00f90a8afaf7fe18b3e297fd07fc01ff00835f117ff32b47fc3167c52ffa0ff803ff0006be22ff00e656803e42a2bebdff00862cf8a5ff0041ff00007fe0d7c45ffccad1ff000c59f14bfe83fe00ff00c1af88bff995a00f90a8afaf7fe18b3e297fd07fc01ff835f117ff0032b47fc3167c52ff00a0ff00803ff06be22ffe656803e42a2b63c43a2dd786b5fd73c3b7d25bcb7ba06b1a9e8b792da3c925acb75a55ecf637125b3cd14133dbbcd03b42f2c10c8d1952f146c4a2e3d00145145001451450015fa77fb167fc92dd7ffec7fd57ff0051df0ad7e6257d8bfb3dfed09e0bf84fe0cd4fc3be23d33c4f7b7b7be27bdd6a29745b2d2ae6d56d6e74ad16c52391efb5ad36617026d367674581e311bc444accce91807e99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7b457c85ff0da7f0b7fe801e3ff00fc157877ff009aaa3fe1b4fe16ff00d003c7ff00f82af0efff00355401f5ed15f217fc369fc2dffa0078ff00ff00055e1dff00e6aa8ff86d3f85bff400f1ff00fe0abc3bff00cd55007d7b457c85ff000da7f0b7fe801e3fff00c157877ff9aaa3fe1b4fe16ffd003c7fff0082af0eff00f355401f5ed15f217fc369fc2dff00a0078fff00f055e1dffe6aa8ff0086d3f85bff00400f1fff00e0abc3bffcd55007d849d0fd7fa0a7d62786f5ab5f12f87f44f1158c7711596bfa469bad59c57691c77515aeab6505f5bc77290cb3c297090ce8b32453cd1ac81824b2280e76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0063ff008cbff522d4ab80aeff00e2c7fc952f895ff63ff8cbff00522d4ab8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8a28a00fc46f8b1ff00254be257fd8ffe32ff00d48b52ae02bbff008b1ff254be257fd8ff00e32ffd48b52ae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63ff8cbff00522d4ab80aeffe2c7fc952f895ff0063ff008cbff522d4ab8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8a28a00fc46f8b1ff254be257fd8ff00e32ffd48b52ae02bbff8b1ff00254be257fd8ffe32ff00d48b52ae02800a28a2800a28a2800a28a2800a28a2800a28a2800a28a2800a28a2800a28a2800a28a2800a28a2800a28a2800a28a2800a28a2800a28a2800a28a2800a28a2800a28a28034349d2eff005cd574cd174b83ed5a9eb1a859e97a75b79b0c1f68bfd42e63b4b483ceb8921b787ceb89a38fcd9e58a18f76f964440cc3dbbfe1977e3a7fd08dff00973783ff00f9a0ae03e13ffc952f86bff63ff837ff00522d36bf6e6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f217fe1977e3a7fd08dff973783fff009a0a3fe1977e3a7fd08dff00973783ff00f9a0afd7aa280395f875a5dfe87e00f0468baa41f65d4f47f08f86b4bd46dbcd867fb3dfe9fa2d8da5dc1e75bc935bcde4dc43247e6c12cb0c9b77c523a1563d95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8a28a00fc46f8b1ff254be257fd8ff00e32ffd48b52ae02bbff8b1ff00254be257fd8ffe32ff00d48b52ae02800a28a2800a28a2800a28a2800a28a2800a28a2800a28a2800a28a2800a28a2800a28a2800a28a2800a28a2800a28a2800a28a2800a28a2800a28a2800a28a2800a28a2803bff0084ff00f254be1aff00d8ff00e0dffd48b4dafdb9afc46f84ff00f254be1aff00d8ff00e0dffd48b4dafdb9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1451401f88df163fe4a97c4affb1ffc65ff00a916a55c0577ff00163fe4a97c4aff00b1ff00c65ffa916a55c0500145145001451450014514500145145001451450014514500145145001451450014514500145145001451450014514500145145001451450014514500145145001451450077ff09ffe4a97c35ffb1ffc1bff00a9169b5fb735f88df09ffe4a97c35ffb1ffc1bff00a9169b5fb73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0063ff008cbff522d4ab80aeff00e2c7fc952f895ff63ff8cbff00522d4ab80a0028a28a0028a28a0028a28a0028a28a0028a28a0028a28a0028a28a0028a28a0028a28a0028a28a0028a28a0028a28a0028a28a0028a28a0028a28a0028a28a0028a28a00effe13ff00c952f86bff0063ff00837ff522d36bf6e6bf0dbe1eea961a1f8fbc0fad6a93fd974cd1fc5fe1ad5351b9f2a69fecf61a7eb56577773f936f1cd7137936f0c927950452cd26dd9146ee554fea5f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efd45780ff00c3517c0bff00a1e7ff002d9f187ff33f47fc3517c0bffa1e7ff2d9f187ff0033f401f41a743f5fe829f599a36a961ae693a6eb5a5cff006ad3358b0b3d534eb9f2a683ed161a85b4577693f93711c3710f9d6f34727953c514d1eed92c68e19469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14514500145145001451450014514500145145007e237c58ff0092a5f12bfec7ff00197fea45a957015dff00c58ff92a5f12bfec7ff197fea45a9570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1451401f88df163fe4a97c4affb1ffc65ff00a916a55c0577ff00163fe4a97c4aff00b1ff00c65ffa916a55c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45145007e237c58ff92a5f12bfec7ff197fea45a957015dffc58ff0092a5f12bfec7ff00197fea45a9570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1451401f88df163fe4a97c4aff00b1ff00c65ffa916a55c0577ff163fe4a97c4affb1ffc65ff00a916a55c05001451450014514500145145001451450014514500145145001451450077fe06f85de3af893fda9ff085687fdb5fd8bf62fed3ff00899e8fa77d9bfb47ed7f63ff0090b6a161e779df60bbff008f7f37cbf2bf7bb37c7bfbff00f865df8e9ff4237fe5cde0ff00fe682bdfbf61bff9aa1ff724ff00eedd5f7e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e42ffc32efc74ffa11bff2e6f07fff0034147fc32efc74ff00a11bff002e6f07ff00f3415faf5450072bf0eb4bbfd0fc01e08d175483ecba9e8fe11f0d697a8db79b0cff0067bfd3f45b1b4bb83ceb7926b79bc9b88648fcd825961936ef8a4742ac7b2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1451401f88df163fe4a97c4aff00b1ff00c65ffa916a55c0577ff163fe4a97c4affb1ffc65ff00a916a55c0500145145001451450014514500145145001451450014514500145145007df9fb0dff00cd50ff00b927ff0076eafbf2be03fd86ff00e6a87fdc93ff00bb757df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63ff8cbff00522d4ab80aeffe2c7fc952f895ff0063ff008cbff522d4ab80a0028a28a0028a28a0028a28a0028a28a0028a28a0028a28a0028a28a00fbf3f61bff9aa1ff724ff00eedd5f7e57c07fb0dffcd50ffb927ff76eafbf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14514500145145001451450014514500145145007e237c58ff0092a5f12bfec7ff00197fea45a957015dff00c58ff92a5f12bfec7ff197fea45a9570140051451400514514005145140051451400514514005145140051451401f7e7ec37ff003543fee49ffddbabefcafce4fd8dfc59e16f0bff00c2c6ff008497c4be1ff0efdbbfe110fb17f6eeb3a7693f6cfb37fc251f69fb2ff685cdbfda3ecff6883cff002b7f95e7c3e66df35377db9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a22743f5fe829f552c6eed6fecedafac6e6def6caf6086eecef2d268ee6d6eed6e6249adee6dae2167867b79e1749619a2778e58dd5d19958136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63ff8cbff00522d4ab80aeffe2c7fc952f895ff0063ff008cbff522d4ab8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002a00828a28a0028a28a0028a28a0028a28a0028a28a0028a28a0028a28a0028a28a00fc46f8b1ff254be257fd8ff00e32ffd48b52ae02bbff8b1ff00254be257fd8ffe32ff00d48b52ae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0063ff008cbff522d4ab80aeff00e2c7fc952f895ff63ff8cbff00522d4ab8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8a28a00fc46f8b1ff00254be257fd8ffe32ff00d48b52ae02bbff008b1ff254be257fd8ff00e32ffd48b52ae02800a28a2800a28a2800a28a2800a28a2800a28a2800a28a2800a28a2803a0d0bc27e29f147dabfe11af0d7883c45f61f23edbfd85a36a3ab7d8fed3e77d9bed5fd9f6d71f67fb47d9e7f23cdd9e6f913797bbca7dbbff00f0aa3e297fd135f1ff00fe11be22ff00e5757d7bfb0dff00cd50ff00b927ff0076eafbf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f11bfe1547c52ff00a26be3ff00fc237c45ff00caea3fe1547c52ff00a26be3ff00fc237c45ff00caeafdb9a28038df85f697561f0dbe1fd8df5b5c595ed97827c29697967770c96d7569756da069f0dc5b5cdbcca93417104c8f14d0ca8924522323aab2903ba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91ba1fa1fe540105145140051451400514514005145140051451400514514005145140051451401f88df163fe4a97c4aff00b1ff00c65ffa916a55c0577ff163fe4a97c4affb1ffc65ff00a916a55c0500145145001451450014514500145145001451450014514500145145007df9fb0dff00cd50ff00b927ff0076eafbf2be03fd86ff00e6a87fdc93ff00bb757df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63ff8cbff00522d4ab80aeffe2c7fc952f895ff0063ff008cbff522d4ab80a0028a28a0028a28a0028a28a0028a28a0028a28a0028a28a0028a28a00fbf3f61bff9aa1ff724ff00eedd5f7e57c07fb0dffcd50ffb927ff76eafbf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002a5a46e87e87f9500414514500145145001451450014514500145145001451450014514500145145007e237c58ff0092a5f12bfec7ff00197fea45a957015dff00c58ff92a5f12bfec7ff197fea45a9570140051451400514514005145140051451400514514005145140051451401f7e7ec37ff003543fee49ffddbabefcafce4fd8dfc59e16f0bff00c2c6ff008497c4be1ff0efdbbfe110fb17f6eeb3a7693f6cfb37fc251f69fb2ff685cdbfda3ecff6883cff002b7f95e7c3e66df35377db9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1ff000b5fe16ffd14af007fe165e1dffe58d0077f45701ff0b5fe16ff00d14af007fe165e1dff00e58d1ff0b5fe16ff00d14af007fe165e1dff00e58d0077f45701ff000b5fe16ffd14af007fe165e1dffe58d76f69776b7f6b6d7d63736f7b657b6f0ddd9de5a4d1dcdadddadcc6b35bdcdb5c42cf0cf6f3c2e92c3344ef1cb1baba332b02402c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e87e87f952d23743f43fca8020a28a2800a28a2800a28a2800a28a2800a28a2800a28a2800a28a2800a28a2803f11be2c7fc952f895ff0063ff008cbff522d4ab80aeff00e2c7fc952f895ff63ff8cbff00522d4ab8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6e7e13ffc92df86bff6207837ff0051dd36bf11abf6e7e13ffc92df86bff6207837ff0051dd36803bf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dd0fd0ff2a5a46e87e87f9500414514500145145001451450014514500145145001451450014514500145145007e237c58ff92a5f12bfec7ff197fea45a957015dffc58ff0092a5f12bfec7ff00197fea45a9570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dcfc27ff00925bf0d7fec40f06ff00ea3ba6d7e2357edcfc27ff00925bf0d7fec40f06ff00ea3ba6d0077f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1ba1fa1fe54b48dd0fd0ff2a00828a28a0028a28a0028a28a0028a28a0028a28a0028a28a0028a28a0028a28a00fc46f8b1ff00254be257fd8ffe32ff00d48b52ae02bbff008b1ff254be257fd8ff00e32ffd48b52ae0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db9f84ff00f24b7e1aff00d881e0dffd4774dafc46afdb9f84ff00f24b7e1aff00d881e0dffd4774da00efe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3743f43fca968a00af454f81e83f214607a0fc850041454f81e83f214607a0fc850041454f81e83f214607a0fc850041454f81e83f214607a0fc850041454f81e83f214607a0fc850041454f81e83f214607a0fc850041454f81e83f214607a0fc850041454f81e83f214607a0fc85007e3b7c4df865f122ff00e247c41beb1f87de37bdb2bdf1bf8aeeecef2d3c29af5cdadddadcebd7f35bdcdb5c4360f0cf6f3c2e92c3344ef1cb1baba332b0278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8ff008551f14bfe89af8fff00f08df117ff002babf70303d07e428c0f41f90a00fc3fff008551f14bfe89af8fff00f08df117ff002babf60be195a5d587c37f87d637d6d71657b65e08f0a5a5e59ddc325b5d5a5d5b683610dc5b5cdbcca93417104c8f14d0ca8924522323aab2903bec0f41f90a303d07e428020a2a7c0f41f90a303d07e428020a2a7c0f41f90a303d07e428020a2a7c0f41f90a303d07e428020a2a7c0f41f90a303d07e428020a2a7c0f41f90a303d07e428020a2a7c0f41f90a303d07e428020a2a7c0f41f90a303d07e428020a2a7c0f41f90a303d07e428020a2a7c0f41f90a303d07e42801a9d0fd7fa0a7d1803a0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8582e339e69bbc7a1fd3fc6924edf8ff4a8e8025de3d0fe9fe346f1e87f4ff1a8a8a009778f43fa7f8d1bc7a1fd3fc6a2a28025de3d0fe9fe346f1e87f4ff001a8a8a009778f43fa7f8d1bc7a1fd3fc6bcefe2c7fc92df895ff0062078cbff51dd4abf11a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dde3d0fe9fe346f1e87f4ff001afc02a2803f7f778f43fa7f8d1bc7a1fd3fc6bf00a8a00fdfdde3d0fe9fe346f1e87f4ff1afc02a2803f7f778f43fa7f8d1bc7a1fd3fc6bf00a8a00fdff000411914b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00925bf12bfec40f197fea3ba957e2357edcfc58ff00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00b103c65ffa8eea55f88d5fb73f163fe496fc4aff00b103c65ff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925bf12bfec40f197fea3ba957e2357edcfc58ff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e0bf1dbe397fc297ff00845bfe297ff8493fe124fedcff0098dff63fd8bfb1ff00b1ff00ea11aafda7ed3fdabff4c3c9f23fe5af9bfbbf9f7fe1b93fea97ff00e5edff00e095007df9457c07ff000dc9ff0054bfff002f6fff0004a8ff0086e4ff00aa5fff0097b7ff00825401f7e515f01ffc3727fd52ff00fcbdbffc12a3fe1b93fea97ffe5edffe095007df9457c07ff0dc9ff54bff00f2f6ff00f04a8ff86e4ffaa5ff00f97b7ff825401f5efc58ff00925bf12bfec40f197fea3ba957e2357dbbe2cfdb23fe128f0b7897c35ff0ae7ec3ff00091787f59d0bedbff097fda7ec7fdada75cd87dabecdff0008bdbfda3ecff68f37c8f3e0f376797e745bb7afc4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dbbe13fd8dffe128f0b786bc4bff0b1bec3ff00091787f46d77ec5ff0887da7ec7fdada75b5ff00d97ed3ff000945bfda3ecff68f2bcff220f376799e4c5bb62807c45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c07457df9ff0c37ff5543ff2c9ff00f0b68ff861bffaaa1ff964ff00f85b401f01d15f7e7fc30dff00d550ff00cb27ff00c2da3fe186ff00eaa87fe593ff00e16d007c07457df9ff000c37ff005543ff002c9fff000b68ff00861bff00aaa1ff00964fff0085b401f01d15f7e7fc30dffd550ffcb27ffc2da3fe186ffeaa87fe593ffe16d007d85f093fe495fc35ff00b107c1dffa8e69b5e855cef84342ff00845fc2be1af0d7dabeddff0008ee81a3685f6df23ecdf6cfec9d36db4ffb57d9bceb8fb3fda3ecfe7791e7cfe56ff2fce976ef6e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6e7e13ff00c92df86bff006207837ff51dd36bf11abf6e7e13ff00c92df86bff006207837ff51dd36803bf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dcfc27ff925bf0d7fec40f06ffea3ba6d7e2357edcfc27ff925bf0d7fec40f06ffea3ba6d0077f45145001451450014514500145145001451450014514500145145001451450014514500145145001451450014514500145145001451450014514500145145001451450014514500145145001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db9f84fff0024b7e1affd881e0dff00d4774dafc46afdb9f84fff0024b7e1affd881e0dff00d4774da00efe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b73f09ff00e496fc35ff00b103c1bffa8ee9b5f88d5fb73f09ff00e496fc35ff00b103c1bffa8ee9b401dfd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cf10784fc2de28fb27fc24be1af0ff88bec3f68fb17f6ee8da76aff0063fb4f93f69fb2ff00685b5c7d9fed1f6783cff2b679be443e66ef2936f37ff0aa3e16ff00d135f007fe11be1dff00e5757a1c9dbf1fe951d00701ff000aa3e16ffd135f007fe11be1dffe5751ff000aa3e16ffd135f007fe11be1dffe57577f4500701ff0aa3e16ff00d135f007fe11be1dff00e5751ff0aa3e16ff00d135f007fe11be1dff00e57577f4500701ff000aa3e16ffd135f007fe11be1dffe5751ff000aa3e16ffd135f007fe11be1dffe57577f4500784fc4df865f0dec3e1bfc41beb1f87de08b2bdb2f0478aeeecef2d3c29a0db5d5a5d5b6837f35bdcdb5c436093417104c892c3344e9245222ba32b2823f1f6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ded3e26fc48b0b5b6b1b1f883e37b2b2b2b786d2ceced3c57af5b5ada5adb46b0dbdb5b5bc37e90c16f042891430c4891c51a2a22aaa80388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bfff0085aff14bfe8a578fff00f0b2f117ff002c68ff0085aff14bfe8a578fff00f0b2f117ff002c6b80a2803bff00f85aff0014bfe8a578ff00ff000b2f117ff2c68ff85aff0014bfe8a578ff00ff000b2f117ff2c6b80a2803f71be17dddd5ff00c36f87f7d7d73717b7b7be09f0a5dde5e5dcd25cdd5ddd5ce81a7cd71737371333cd3dc4f33bcb34d2bbc92c8eceecccc49ee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cf1efc51f02fc36fecaff84d75cfec5fedafb77f667fc4b358d47ed3fd9df63fb67fc8274fbff27c9fb7da7fc7c795e679bfbadfb24d9e79ff000d45f02ffe879ffcb67c61ff00ccfd782fedd1ff0034b7fee77ffdd46bf3fe803f5ebfe1a8be05ff00d0f3ff0096cf8c3ff99fa3fe1a8be05ffd0f3ff96cf8c3ff0099fafc85a2803f5ebfe1a8be05ff00d0f3ff0096cf8c3ff99fa3fe1a8be05ffd0f3ff96cf8c3ff0099fafc85a2803f5ebfe1a8be05ff00d0f3ff0096cf8c3ff99fa3fe1a8be05ffd0f3ff96cf8c3ff0099fafc85a2803f52fe217ed1bf0675cf00f8e345d2fc65f6ad4f58f0878974bd3adbfe11ef1541f68bfd4345bdb4b483ceb8d0e1b787ceb89a38fcd9e58a18f76f964440cc3f2d28a2800a28a2800a28a2800a28a2800a28a2800a28a2800a28a2800a28a2800a28a2800a28a2800a28a2800a28a2800a28a2800a28a2800a28a2800a28a2800a28a2800a28a2800a28a2800a28a2800a28a2800a28a2800a28a2800a28a2800a28a2803dbb49fd9cbe336b9a5699ad697e0dfb5699ac69f67aa69d73ff00090f8560fb4586a16d1ddda4fe4dc6b90dc43e75bcd1c9e54f145347bb64b1a38651a1ff000cbbf1d3fe846ffcb9bc1fff00cd057e9dfc27ff00925bf0d7fec40f06ff00ea3ba6d77f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f90bff0cbbf1d3fe846ff00cb9bc1ff00fcd051ff000cbbf1d3fe846ffcb9bc1fff00cd057ebd51401cafc3ad2eff0043f00782345d520fb2ea7a3f847c35a5ea36de6c33fd9eff004fd16c6d2ee0f3ade49ade6f26e21923f360965864dbbe291d0ab1eca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1fb73f09ffe496fc35ffb103c1bff00a8ee9b5dfd701f09ff00e496fc35ff00b103c1bffa8ee9b5d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3f6e7e13ffc92df86bff6207837ff0051dd36bbfae03e13ff00c92df86bff006207837ff51dd36bb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53a1faff00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7edcfc27ff925bf0d7fec40f06ffea3ba6d77f5c07c27ff00925bf0d7fec40f06ff00ea3ba6d77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b3df167e0af85be307f607fc24b7fe20b1ff8477fb57ec5fd8575a75b79bfdaff00d9bf69fb57f68695a9efd9fd990791e5791b77cde679bb93cbf1cff862cf85bff41ff1ff00fe0d7c3bff00ccad007e62515fa77ff0c59f0b7fe83fe3ff00fc1af877ff00995a3fe18b3e16ff00d07fc7ff00f835f0efff0032b401f989457e9dff00c3167c2dff00a0ff008fff00f06be1dffe6568ff00862cf85bff0041ff001fff00e0d7c3bffccad007e62515fa77ff000c59f0b7fe83fe3fff00c1af877ff995a3fe18b3e16ffd07fc7fff00835f0eff00f32b401f989457e8a78dff00646f86fe1af0678bbc4563adf8de5bdd03c31afeb56715dea5a0c96b2dd695a55ddf5bc77290f86a099edde68116648a786468cb04963621d7f3ae800a28a2800a28a2800a28a2800a28a2800a28a2800a28a2800a28a2800a28a2800a28a2800a28a2800a28a2800a28a2800a28a2800a28a2800a28a2800a28a2800a28a2800a28a2800a28a2800a28a2800a28a2800a28a2800a28a2800a28a2803f6e7e13ff00c92df86bff006207837ff51dd36bbfafcacf0f7ed73f123c35a0687e1db1d13c112d9681a3e99a2d9cb77a6ebd25d4b6ba55941636f25cbc3e258217b878604699e28218da42c5228d4845d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9dd15f989ff0da7f14bfe801e00ffc15788bff009aaa3fe1b4fe297fd003c01ff82af117ff00355401fa77457e627fc369fc52ff00a007803ff055e22ffe6aa8ff0086d3f8a5ff00400f007fe0abc45ffcd55007e9dd15f989ff000da7f14bfe801e00ff00c15788bff9aaa3fe1b4fe297fd003c01ff0082af117ff355401fa77457e627fc369fc52ffa007803ff00055e22ff00e6aa8ff86d3f8a5ff400f007fe0abc45ff00cd55007ea02743f5fe829f5caf8175abaf12f82bc23e22be8ede2bdd7fc33a06b57915a2491dac575aae93677d711db24d2cf325ba4d3bac292cf348b1850f2c8c0b9ea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b13c41e2cf0b785fec9ff00092f897c3fe1dfb77da3ec5fdbbace9da47db3ecde4fda7ecbfda1736ff68fb3fda20f3fcadfe579f0f99b7cd4ddcdff00c2d7f85bff00452bc01ff8597877ff00963401dfd15c07fc2d7f85bff452bc01ff008597877ff96347fc2d7f85bff452bc01ff008597877ff963401dfd15c07fc2d7f85bff00452bc01ff8597877ff0096347fc2d7f85bff00452bc01ff8597877ff00963401dfd15c07fc2d7f85bff452bc01ff008597877ff96347fc2d7f85bff452bc01ff008597877ff9634007c58ff925bf12bfec40f197fea3ba957e2357ec17c4df89bf0deffe1bfc41b1b1f883e08bdbdbdf0478aed2ceced3c57a0dcdd5ddd5ce837f0dbdb5b5bc37ef34f713cce91430c48f24b23aa22b33007f1f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3f11a8afdb9ff008551f0b7fe89af803ff08df0efff002ba8ff008551f0b7fe89af803ff08df0efff002ba8025f849ff24afe1aff00d883e0effd4734daf42aa963696b61676d63636d6f656565043696767690c76d6b696b6d12436f6d6d6f0aa4305bc10a2450c3122471468a88aaaa00b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7ef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fdf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1fbf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9ff00ed5ff0bbc75f127fe102ff00842b43fedafec5ff0084a7fb4ffe267a3e9df66fed1ff8473ec7ff00216d42c3cef3bec177ff001efe6f97e57ef766f8f7fc7dff000cbbf1d3fe846ffcb9bc1fff00cd0500780d15efdff0cbbf1d3fe846ff00cb9bc1ff00fcd051ff000cbbf1d3fe846ffcb9bc1fff00cd0500780d15efdff0cbbf1d3fe846ff00cb9bc1ff00fcd051ff000cbbf1d3fe846ffcb9bc1fff00cd0500780d15efdff0cbbf1d3fe846ff00cb9bc1ff00fcd051ff000cbbf1d3fe846ffcb9bc1fff00cd0500780d15eddab7ece5f19b43d2b53d6b54f06fd974cd1f4fbcd5351b9ff8487c2b3fd9ec34fb692eeee7f26df5c9ae26f26de1924f2a08a59a4dbb228ddcaa9f11a0028a28a0028a28a0028a28a0028a28a0028a28a0028a28a0028a28a0028a28a0028a28a0028a28a0028a28a0028a28a0028a28a0028a28a0028a28a0028a28a0028a28a0028a28a0028a28a0028a28a00fdf8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7ea2bc07fe1a8be05ff00d0f3ff0096cf8c3ff99fa3fe1a8be05ffd0f3ff96cf8c3ff0099fa00fa0d3a1faff414faccd1b54b0d7349d375ad2e7fb5699ac5859ea9a75cf95341f68b0d42da2bbb49fc9b88e1b887ceb79a393ca9e28a68f76c963470ca34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004a8e800a28a2800a28a2800a28a280380f8b1ff24b7e257fd881e32ffd47752afc46afdb9f8b1ff24b7e257fd881e32ff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4a8ea493b7e3fd2a3a0028a28a0028a28a0028a28a00e03e2c7fc92df895ff62078cbff0051dd4abf11abf6e7e2c7fc92df895ff62078cbff00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393b7e3fd2a3a924edf8ff4a8e800a28a2800a28a2800a28a280380f8b1ff0024b7e257fd881e32ff00d47752afc46afdb9f8b1ff0024b7e257fd881e32ff00d47752afc46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8e4edf8ff004a8ea493b7e3fd2a3a0028a28a0028a28a0028a28a00e03e2c7fc92df895ff0062078cbff51dd4abf11abf6e7e2c7fc92df895ff0062078cbff51dd4abf1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efda4be3578a7e0fff00c219ff0008d58787efbfe122ff00848bedbfdbb6ba8dcf95fd91fd85f66fb2ff0067eaba66cdff00da73f9fe6f9fbb643e5f95b5fccf977fe1b4fe297fd003c01ff82af117ff003555e87fb747fcd2dffb9dff00f751afcffa00faf7fe1b4fe297fd003c01ff0082af117ff35547fc369fc52ffa007803ff00055e22ff00e6aabe42a2803ebdff0086d3f8a5ff00400f007fe0abc45ffcd551ff000da7f14bfe801e00ff00c15788bff9aaaf90a8a00faf7fe1b4fe297fd003c01ff82af117ff0035547fc369fc52ff00a007803ff055e22ffe6aabe42a2803ea5f10fed73f123c4ba06b9e1dbed13c111596bfa3ea7a2de4b69a6ebd1dd456baad94f637125b3cde259e14b848677685e58268d640a5e2914146f96a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620f83bff0051cd36bd0abcf7e127fc92bf86bff620f83bff00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24afe1aff00d883e0effd4734daf42af3df849ff24afe1aff00d883e0eff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fbe127fc92bf86bff00620f83bff51cd36bd0abcf7e127fc92bf86bff00620f83bff51cd36bd0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00f6e8ff009a5bff0073bffeea35f9ff005fa01fb747fcd2dffb9dff00f751afcf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ef849ff0024afe1affd883e0eff00d4734daf42af3df849ff0024afe1affd883e0eff00d4734daf4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7ff006ccf09f8a7c51ff0adff00e11af0d7883c45f61ff84c3edbfd85a36a3abfd8fed3ff0008b7d9bed5fd9f6d71f67fb47d9e7f23cdd9e6f913797bbca7dbf0f7fc2a8f8a5ff44d7c7fff00846f88bff95d5fb82403d403f5a4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fc3ff00f8551f14bfe89af8ff00ff0008df117ff2ba8ff8551f14bfe89af8ff00ff0008df117ff2babf70303d07e428c0f41f90a00e1be17da5d587c36f87f637d6d71657b65e09f0a5a5e59ddc325b5d5a5d5b681a7c3716d736f32a4d05c41323c53432a2491488c8eaaca40eea8c01d0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280\margb720\margr272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3401\absw2982\absh316 \li-5\ri-15 \expndtw-29 \dn0 \up0 \f10 \fs31 {\f63 \u31572\'3f}{\f63 \u65306\'3f}{\f63 \u24314\'3f}{\f63 \u31569\'3f}{\f63 \u35774\'3f}{\f63 \u35745\'3f}{\f63 \u35282\'3f}{\f63 \u24230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912\pvpg\posy3401\absw332\absh316 \li-5\ri-15 \expndtw-22 \dn0 \up0 \f10 \fs31 {\f63 \u12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3941\absw6858\absh316 \li-5\ri-15 \expndtw-26 \dn0 \up0 \f10 \fs31 1{\f63 \u65294\'3f} {\f63 \u25226\'3f}{\f63 \u38745\'3f}{\f63 \u23460\'3f}{\f63 \u23433\'3f}{\f63 \u25490\'3f}{\f63 \u30340\'3f}{\f63 \u36828\'3f}{\f63 \u31163\'3f}{\f63 \u21557\'3f}{\f63 \u38393\'3f}{\f63 \u25151\'3f}{\f63 \u38388\'3f}{\f63 \u21644\'3f}{\f63 \u22806\'3f}{\f63 \u37096\'3f}{\f63 \u22122\'3f}{\f63 \u38899\'3f}{\f63 \u2830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4481\absw5867\absh316 \li-5\ri-15 \expndtw-26 \dn0 \up0 \f10 \fs31 2{\f63 \u65294\'3f} {\f63 \u38745\'3f}{\f63 \u23460\'3f}{\f63 \u19981\'3f}{\f63 \u38754\'3f}{\f63 \u21521\'3f}{\f63 \u21557\'3f}{\f63 \u38393\'3f}{\f63 \u25151\'3f}{\f63 \u38388\'3f}{\f63 \u21644\'3f}{\f63 \u22806\'3f}{\f63 \u37096\'3f}{\f63 \u22122\'3f}{\f63 \u38899\'3f}{\f63 \u2830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5021\absw11757\absh316 \li-5\ri-15 \expndtw-24 \dn0 \up0 \f10 \fs31 3{\f63 \u65294\'3f} {\f63 \u21033\'3f}{\f63 \u29992\'3f}{\f63 \u24314\'3f}{\f63 \u31569\'3f}{\f63 \u20869\'3f}{\f63 \u37096\'3f}{\f63 \u30340\'3f}{\f63 \u20132\'3f}{\f63 \u36890\'3f}{\f63 \u31354\'3f}{\f63 \u38388\'3f}{\f63 \u25110\'3f}{\f63 \u23545\'3f}{\f63 \u22122\'3f}{\f63 \u38899\'3f}{\f63 \u35201\'3f}{\f63 \u27714\'3f}{\f63 \u19981\'3f}{\f63 \u39640\'3f}{\f63 \u30340\'3f}{\f63 \u25151\'3f}{\f63 \u38388\'3f}{\f63 \u65292\'3f}{\f63 \u23558\'3f}{\f63 \u38745\'3f}{\f63 \u23460\'3f}{\f63 \u19982\'3f}{\f63 \u20869\'3f}{\f63 \u12289\'3f}{\f63 \u22806\'3f}{\f63 \u22122\'3f}{\f63 \u38899\'3f}{\f63 \u28304\'3f}{\f63 \u385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03\pvpg\posy5561\absw661\absh316 \li-5\ri-15 \expndtw-41 \dn0 \up0 \f10 \fs31 {\f63 \u2432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6101\absw6196\absh316 \li-5\ri-15 \expndtw-26 \dn0 \up0 \f10 \fs31 4{\f63 \u65294\'3f} {\f63 \u38598\'3f}{\f63 \u20013\'3f}{\f63 \u24067\'3f}{\f63 \u32622\'3f}{\f63 \u21557\'3f}{\f63 \u38393\'3f}{\f63 \u25151\'3f}{\f63 \u38388\'3f}{\f63 \u65292\'3f}{\f63 \u20943\'3f}{\f63 \u23569\'3f}{\f63 \u20854\'3f}{\f63 \u24433\'3f}{\f63 \u21709\'3f}{\f63 \u33539\'3f}{\f63 \u2226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6641\absw10831\absh316 \li-5\ri-15 \expndtw-24 \dn0 \up0 \f10 \fs31 5{\f63 \u65294\'3f} {\f63 \u23558\'3f}{\f63 \u21557\'3f}{\f63 \u38393\'3f}{\f63 \u25151\'3f}{\f63 \u38388\'3f}{\f63 \u19982\'3f}{\f63 \u38745\'3f}{\f63 \u23460\'3f}{\f63 \u30340\'3f}{\f63 \u24314\'3f}{\f63 \u31569\'3f}{\f63 \u22260\'3f}{\f63 \u25252\'3f}{\f63 \u32467\'3f}{\f63 \u26500\'3f}{\f63 \u26029\'3f}{\f63 \u24320\'3f}{\f63 \u65292\'3f}{\f63 \u20197\'3f}{\f63 \u20943\'3f}{\f63 \u23569\'3f}{\f63 \u25110\'3f}{\f63 \u28040\'3f}{\f63 \u38500\'3f}{\f63 \u22266\'3f}{\f63 \u20307\'3f}{\f63 \u20256\'3f}{\f63 \u22768\'3f}{\f63 \u36884\'3f}{\f63 \u2445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7181\absw11757\absh316 \li-5\ri-15 \expndtw-24 \dn0 \up0 \f10 \fs31 6{\f63 \u65294\'3f} {\f63 \u24403\'3f}{\f63 \u20303\'3f}{\f63 \u23429\'3f}{\f63 \u20020\'3f}{\f63 \u22478\'3f}{\f63 \u24066\'3f}{\f63 \u24178\'3f}{\f63 \u36947\'3f}{\f63 \u24067\'3f}{\f63 \u32622\'3f}{\f63 \u26102\'3f}{\f63 \u65292\'3f}{\f63 \u21351\'3f}{\f63 \u23460\'3f}{\f63 \u19982\'3f}{\f63 \u23458\'3f}{\f63 \u21381\'3f}{\f63 \u26368\'3f}{\f63 \u22909\'3f}{\f63 \u19981\'3f}{\f63 \u35201\'3f}{\f63 \u24067\'3f}{\f63 \u32622\'3f}{\f63 \u22312\'3f}{\f63 \u20020\'3f}{\f63 \u34903\'3f}{\f63 \u19968\'3f}{\f63 \u20391\'3f}{\f63 \u65292\'3f}{\f63 \u22914\'3f}{\f63 \u26524\'3f}{\f63 \u19981\'3f}{\f63 \u21487\'3f}{\f63 \u369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03\pvpg\posy7721\absw11188\absh316 \li-5\ri-15 \expndtw-24 \dn0 \up0 \f10 \fs31 {\f63 \u20813\'3f}{\f63 \u26102\'3f}{\f63 \u65292\'3f}{\f63 \u21487\'3f}{\f63 \u36890\'3f}{\f63 \u36807\'3f}{\f63 \u35774\'3f}{\f63 \u32622\'3f}{\f63 \u38451\'3f}{\f63 \u21488\'3f}{\f63 \u12289\'3f}{\f63 \u24266\'3f}{\f63 \u20316\'3f}{\f63 \u20570\'3f}{\f63 \u36807\'3f}{\f63 \u28193\'3f}{\f63 \u31354\'3f}{\f63 \u38388\'3f}{\f63 \u25110\'3f}{\f63 \u24213\'3f}{\f63 \u23618\'3f}{\f63 \u31354\'3f}{\f63 \u38388\'3f}---{\f63 \u20197\'3f}{\f63 \u22122\'3f}{\f63 \u38899\'3f}{\f63 \u19981\'3f}{\f63 \u25935\'3f}{\f63 \u24863\'3f}{\f63 \u25513\'3f}{\f63 \u34109\'3f}{\f63 \u221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03\pvpg\posy8261\absw1988\absh316 \li-5\ri-15 \expndtw-33 \dn0 \up0 \f10 \fs31 {\f63 \u38899\'3f}{\f63 \u25935\'3f}{\f63 \u24863\'3f}{\f63 \u24314\'3f}{\f63 \u3156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8801\absw7190\absh316 \li-5\ri-15 \expndtw-25 \dn0 \up0 \f10 \fs31 7{\f63 \u65294\'3f} {\f63 \u20303\'3f}{\f63 \u23429\'3f}{\f63 \u20013\'3f}{\f63 \u27004\'3f}{\f63 \u12289\'3f}{\f63 \u30005\'3f}{\f63 \u26799\'3f}{\f63 \u38388\'3f}{\f63 \u22343\'3f}{\f63 \u19981\'3f}{\f63 \u23452\'3f}{\f63 \u19982\'3f}{\f63 \u21351\'3f}{\f63 \u23460\'3f}{\f63 \u12289\'3f}{\f63 \u23458\'3f}{\f63 \u21381\'3f}{\f63 \u30456\'3f}{\f63 \u3705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863\pvpg\posy9341\absw10831\absh316 \li-5\ri-15 \expndtw-24 \dn0 \up0 \f10 \fs31 8{\f63 \u65294\'3f} {\f63 \u38149\'3f}{\f63 \u28809\'3f}{\f63 \u25151\'3f}{\f63 \u12289\'3f}{\f63 \u35774\'3f}{\f63 \u22791\'3f}{\f63 \u25151\'3f}{\f63 \u22914\'3f}{\f63 \u35774\'3f}{\f63 \u22312\'3f}{\f63 \u20303\'3f}{\f63 \u23429\'3f}{\f63 \u27004\'3f}{\f63 \u20869\'3f}{\f63 \u25110\'3f}{\f63 \u36830\'3f}{\f63 \u25509\'3f}{\f63 \u22788\'3f}{\f63 \u65292\'3f}{\f63 \u24517\'3f}{\f63 \u39035\'3f}{\f63 \u37319\'3f}{\f63 \u21462\'3f}{\f63 \u26377\'3f}{\f63 \u25928\'3f}{\f63 \u30340\'3f}{\f63 \u38477\'3f}{\f63 \u22122\'3f}{\f63 \u25514\'3f}{\f63 \u2604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9881\absw1659\absh316 \li-5\ri-15 \expndtw-34 \dn0 \up0 \f10 \fs31 {\f63 \u35268\'3f}{\f63 \u21010\'3f}{\f63 \u35282\'3f}{\f63 \u24230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10\pvpg\posy10421\absw11711\absh316 \li-5\ri-15 \expndtw-17 \dn0 \up0 \f10 \fs31 1. {\f63 \u24212\'3f}{\f63 \u32771\'3f}{\f63 \u34385\'3f}{\f63 \u38450\'3f}{\f63 \u27490\'3f}{\f63 \u36947\'3f}{\f63 \u36335\'3f}{\f63 \u20132\'3f}{\f63 \u36890\'3f}{\f63 \u22122\'3f}{\f63 \u38899\'3f}{\f63 \u24433\'3f}{\f63 \u21709\'3f}{\f63 \u12290\'3f}{\f63 \u26377\'3f}{\f63 \u26465\'3f}{\f63 \u20214\'3f}{\f63 \u26102\'3f}{\f63 \u65292\'3f}{\f63 \u22478\'3f}{\f63 \u24066\'3f}{\f63 \u20132\'3f}{\f63 \u36890\'3f}{\f63 \u24178\'3f}{\f63 \u36947\'3f}{\f63 \u19982\'3f}{\f63 \u20303\'3f}{\f63 \u23429\'3f}{\f63 \u21306\'3f}{\f63 \u38388\'3f}{\f63 \u35774\'3f}{\f63 \u32622\'3f}{\f63 \u32511\'3f}{\f63 \u212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50\pvpg\posy10961\absw2982\absh316 \li-5\ri-15 \expndtw-29 \dn0 \up0 \f10 \fs31 {\f63 \u24102\'3f}{\f63 \u12289\'3f}{\f63 \u24102\'3f}{\f63 \u32511\'3f}{\f63 \u21270\'3f}{\f63 \u30340\'3f}{\f63 \u22303\'3f}{\f63 \u2236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10\pvpg\posy11501\absw11708\absh316 \li-5\ri-15 \expndtw-17 \dn0 \up0 \f10 \fs31 2. {\f63 \u25226\'3f}{\f63 \u23621\'3f}{\f63 \u20303\'3f}{\f63 \u21306\'3f}{\f63 \u37197\'3f}{\f63 \u22871\'3f}{\f63 \u21830\'3f}{\f63 \u19994\'3f}{\f63 \u24314\'3f}{\f63 \u31569\'3f}{\f63 \u24067\'3f}{\f63 \u32622\'3f}{\f63 \u22312\'3f}{\f63 \u20020\'3f}{\f63 \u34903\'3f}{\f63 \u19968\'3f}{\f63 \u20391\'3f}{\f63 \u65292\'3f}{\f63 \u21487\'3f}{\f63 \u36215\'3f}{\f63 \u38548\'3f}{\f63 \u22768\'3f}{\f63 \u23631\'3f}{\f63 \u38556\'3f}{\f63 \u20316\'3f}{\f63 \u29992\'3f}{\f63 \u65292\'3f}{\f63 \u38477\'3f}{\f63 \u20302\'3f}{\f63 \u20303\'3f}{\f63 \u23429\'3f}{\f63 \u21306\'3f}{\f63 \u20869\'3f}{\f63 \u370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50\pvpg\posy12041\absw1326\absh316 \li-5\ri-15 \expndtw-35 \dn0 \up0 \f10 \fs31 {\f63 \u22122\'3f}{\f63 \u38899\'3f}{\f63 \u324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10\pvpg\posy12582\absw6858\absh316 \li-5\ri-15 \expndtw-15 \dn0 \up0 \f10 \fs31 3. {\f63 \u21033\'3f}{\f63 \u29992\'3f}{\f63 \u21069\'3f}{\f63 \u38754\'3f}{\f63 \u24314\'3f}{\f63 \u31569\'3f}{\f63 \u20316\'3f}{\f63 \u20026\'3f}{\f63 \u21518\'3f}{\f63 \u38754\'3f}{\f63 \u24314\'3f}{\f63 \u31569\'3f}{\f63 \u39640\'3f}{\f63 \u30340\'3f}{\f63 \u38450\'3f}{\f63 \u22122\'3f}{\f63 \u23631\'3f}{\f63 \u3855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333\pvpg\posy12582\absw4967\absh316 \li-5\ri-15 \expndtw-28 \dn0 \up0 \f10 \fs31 {\f63 \u20351\'3f}{\f63 \u26292\'3f}{\f63 \u38706\'3f}{\f63 \u20110\'3f}{\f63 \u39640\'3f}{\f63 \u22122\'3f}{\f63 \u22768\'3f}{\f63 \u32423\'3f}{\f63 \u20013\'3f}{\f63 \u30340\'3f}{\f63 \u31435\'3f}{\f63 \u38754\'3f}{\f63 \u38754\'3f}{\f63 \u31215\'3f}{\f63 \u236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50\pvpg\posy13122\absw1326\absh316 \li-5\ri-15 \expndtw-35 \dn0 \up0 \f10 \fs31 {\f63 \u37327\'3f}{\f63 \u20943\'3f}{\f63 \u2356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910\pvpg\posy13662\absw10170\absh316 \li-5\ri-15 \expndtw-17 \dn0 \up0 \f10 \fs31 4. {\f63 \u20303\'3f}{\f63 \u23429\'3f}{\f63 \u24067\'3f}{\f63 \u23616\'3f}{\f63 \u19978\'3f}{\f63 \u65292\'3f}{\f63 \u24212\'3f}{\f63 \u37319\'3f}{\f63 \u29992\'3f}{\f63 \u26377\'3f}{\f63 \u21033\'3f}{\f63 \u20110\'3f}{\f63 \u38450\'3f}{\f63 \u27490\'3f}{\f63 \u22122\'3f}{\f63 \u22768\'3f}{\f63 \u20256\'3f}{\f63 \u20837\'3f}{\f63 \u23621\'3f}{\f63 \u20303\'3f}{\f63 \u21306\'3f}{\f63 \u20869\'3f}{\f63 \u37096\'3f}{\f63 \u30340\'3f}{\f63 \u24067\'3f}{\f63 \u32622\'3f}{\f63 \u26041\'3f}{\f63 \u243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4202\absw12744\absh316 \li-5\ri-15 \expndtw-22 \dn0 \up0 \f10 \fs31 26.{\f63 \u20320\'3f}{\f63 \u25152\'3f}{\f63 \u22312\'3f}{\f63 \u30340\'3f}{\f63 \u25151\'3f}{\f63 \u38388\'3f}{\f63 \u33258\'3f}{\f63 \u28982\'3f}{\f63 \u37319\'3f}{\f63 \u20809\'3f}{\f63 \u30340\'3f}{\f63 \u31383\'3f}{\f63 \u27934\'3f}{\f63 \u21475\'3f}{\f63 \u24418\'3f}{\f63 \u24335\'3f}{\f63 \u26377\'3f}{\f63 \u21738\'3f}{\f63 \u20123\'3f}{\f63 \u65311\'3f}{\f63 \u25945\'3f}{\f63 \u23460\'3f}{\f63 \u30340\'3f}{\f63 \u37319\'3f}{\f63 \u20809\'3f}{\f63 \u35774\'3f}{\f63 \u35745\'3f}{\f63 \u20250\'3f}{\f63 \u29992\'3f}{\f63 \u21040\'3f}{\f63 \u21738\'3f}{\f63 \u20123\'3f}{\f63 \u24314\'3f}{\f63 \u31569\'3f}{\f63 \u20809\'3f}{\f63 \u23398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233\pvpg\posy14742\absw1326\absh316 \li-5\ri-15 \expndtw-35 \dn0 \up0 \f10 \fs31 {\f63 \u30340\'3f}{\f63 \u30693\'3f}{\f63 \u35782\'3f}{\f63 \u653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5379\absw12204\absh316 \li-5\ri-15 \expndtw-24 \dn0 \up0 \f10 \fs31 {\f63 \u31572\'3f}{\f63 \u65306\'3f}{\f63 \u23460\'3f}{\f63 \u20869\'3f}{\f63 \u33258\'3f}{\f63 \u28982\'3f}{\f63 \u37319\'3f}{\f63 \u20809\'3f}{\f63 \u30340\'3f}{\f63 \u24418\'3f}{\f63 \u24335\'3f}{\f63 \u22312\'3f}{\f63 \u24314\'3f}{\f63 \u31569\'3f}{\f63 \u30340\'3f}{\f63 \u32500\'3f}{\f63 \u25252\'3f}{\f63 \u32467\'3f}{\f63 \u26500\'3f}{\f63 \u19978\'3f}{\f63 \u24320\'3f}{\f63 \u35774\'3f}{\f63 \u30340\'3f}{\f63 \u21508\'3f}{\f63 \u31181\'3f}{\f63 \u24418\'3f}{\f63 \u24335\'3f}{\f63 \u30340\'3f}{\f63 \u27934\'3f}{\f63 \u21475\'3f}{\f63 \u65292\'3f}{\f63 \u35013\'3f}{\f63 \u19978\'3f}{\f63 \u21508\'3f}{\f63 \u31181\'3f}{\f63 \u36879\'3f}{\f63 \u20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6038\absw7614\absh316 \li-5\ri-15 \expndtw-26 \dn0 \up0 \f10 \fs31 {\f63 \u26448\'3f}{\f63 \u26009\'3f}{\f63 \u65292\'3f}{\f63 \u22914\'3f}{\f63 \u29627\'3f}{\f63 \u29827\'3f}{\f63 \u12289\'3f}{\f63 \u30952\'3f}{\f63 \u30722\'3f}{\f63 \u29627\'3f}{\f63 \u29827\'3f}{\f63 \u31561\'3f}{\f63 \u65292\'3f}{\f63 \u24418\'3f}{\f63 \u25104\'3f}{\f63 \u26576\'3f}{\f63 \u31181\'3f}{\f63 \u37319\'3f}{\f63 \u20809\'3f}{\f63 \u30340\'3f}{\f63 \u24418\'3f}{\f63 \u243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6700\absw12208\absh316 \li-5\ri-15 \expndtw-24 \dn0 \up0 \f10 \fs31 {\f63 \u25353\'3f}{\f63 \u29031\'3f}{\f63 \u37319\'3f}{\f63 \u20809\'3f}{\f63 \u24418\'3f}{\f63 \u24335\'3f}{\f63 \u21487\'3f}{\f63 \u20998\'3f}{\f63 \u20026\'3f}{\f63 \u20391\'3f}{\f63 \u38754\'3f}{\f63 \u37319\'3f}{\f63 \u20809\'3f}{\f63 \u19982\'3f}{\f63 \u39030\'3f}{\f63 \u37096\'3f}{\f63 \u37319\'3f}{\f63 \u20809\'3f}{\f63 \u12290\'3f}{\f63 \u20391\'3f}{\f63 \u38754\'3f}{\f63 \u37319\'3f}{\f63 \u20809\'3f}{\f63 \u26159\'3f}{\f63 \u22312\'3f}{\f63 \u23460\'3f}{\f63 \u20869\'3f}{\f63 \u30340\'3f}{\f63 \u22681\'3f}{\f63 \u38754\'3f}{\f63 \u19978\'3f}{\f63 \u24320\'3f}{\f63 \u30340\'3f}{\f63 \u19968\'3f}{\f63 \u31181\'3f}{\f63 \u37319\'3f}{\f63 \u20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7359\absw4638\absh316 \li-5\ri-15 \expndtw-28 \dn0 \up0 \f10 \fs31 {\f63 \u21475\'3f}{\f63 \u30340\'3f}{\f63 \u24418\'3f}{\f63 \u24335\'3f}{\f63 \u65292\'3f}{\f63 \u22312\'3f}{\f63 \u24314\'3f}{\f63 \u31569\'3f}{\f63 \u19978\'3f}{\f63 \u20063\'3f}{\f63 \u31216\'3f}{\f63 \u20391\'3f}{\f63 \u3138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18019\absw12204\absh316 \li-5\ri-15 \expndtw-24 \dn0 \up0 \f10 \fs31 {\f63 \u20391\'3f}{\f63 \u31383\'3f}{\f63 \u30340\'3f}{\f63 \u24418\'3f}{\f63 \u24335\'3f}{\f63 \u36890\'3f}{\f63 \u24120\'3f}{\f63 \u26159\'3f}{\f63 \u38271\'3f}{\f63 \u26041\'3f}{\f63 \u24418\'3f}{\f63 \u12290\'3f}{\f63 \u23427\'3f}{\f63 \u30340\'3f}{\f63 \u29305\'3f}{\f63 \u28857\'3f}{\f63 \u26159\'3f}{\f63 \u65306\'3f}{\f63 \u26500\'3f}{\f63 \u36896\'3f}{\f63 \u31616\'3f}{\f63 \u21333\'3f}{\f63 \u65292\'3f}{\f63 \u20809\'3f}{\f63 \u32447\'3f}{\f63 \u20855\'3f}{\f63 \u26377\'3f}{\f63 \u26126\'3f}{\f63 \u26174\'3f}{\f63 \u30340\'3f}{\f63 \u26041\'3f}{\f63 \u21521\'3f}{\f63 \u24615\'3f}{\f63 \u65292\'3f}{\f63 \u24182\'3f}{\f63 \u20855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8681\absw12869\absh316 \li-5\ri-15 \expndtw-23 \dn0 \up0 \f10 \fs31 {\f63 \u26131\'3f}{\f63 \u24320\'3f}{\f63 \u21551\'3f}{\f63 \u12289\'3f}{\f63 \u38450\'3f}{\f63 \u38632\'3f}{\f63 \u12289\'3f}{\f63 \u36879\'3f}{\f63 \u39118\'3f}{\f63 \u12289\'3f}{\f63 \u38548\'3f}{\f63 \u28909\'3f}{\f63 \u31561\'3f}{\f63 \u20248\'3f}{\f63 \u28857\'3f}{\f63 \u12290\'3f}{\f63 \u20391\'3f}{\f63 \u31383\'3f}{\f63 \u19968\'3f}{\f63 \u33324\'3f}{\f63 \u32622\'3f}{\f63 \u20110\'3f} 1M {\f63 \u24038\'3f}{\f63 \u21491\'3f}{\f63 \u30340\'3f}{\f63 \u39640\'3f}{\f63 \u24230\'3f}{\f63 \u12290\'3f}{\f63 \u26377\'3f}{\f63 \u20123\'3f}{\f63 \u36739\'3f}{\f63 \u22823\'3f}{\f63 \u22411\'3f}{\f63 \u30340\'3f}{\f63 \u23460\'3f}{\f63 \u20869\'3f}{\f63 \u313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9340\absw12869\absh316 \li-5\ri-15 \expndtw-23 \dn0 \up0 \f10 \fs31 {\f63 \u38388\'3f}{\f63 \u23558\'3f}{\f63 \u20391\'3f}{\f63 \u31383\'3f}{\f63 \u35774\'3f}{\f63 \u32622\'3f}{\f63 \u21040\'3f} 2M {\f63 \u20197\'3f}{\f63 \u19978\'3f}{\f63 \u65292\'3f}{\f63 \u31216\'3f}{\f63 \u20043\'3f}{\f63 \u20026\'3f}{\f63 \u39640\'3f}{\f63 \u20391\'3f}{\f63 \u31383\'3f}{\f63 \u12290\'3f}{\f63 \u20174\'3f}{\f63 \u29031\'3f}{\f63 \u24230\'3f}{\f63 \u30340\'3f}{\f63 \u22343\'3f}{\f63 \u21248\'3f}{\f63 \u24615\'3f}{\f63 \u26469\'3f}{\f63 \u30475\'3f}{\f63 \u65292\'3f}{\f63 \u38271\'3f}{\f63 \u26041\'3f}{\f63 \u24418\'3f}{\f63 \u37319\'3f}{\f63 \u20809\'3f}{\f63 \u21475\'3f}{\f63 \u22312\'3f}{\f63 \u23460\'3f}{\f63 \u20869\'3f}{\f63 \u313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19999\absw3973\absh316 \li-5\ri-15 \expndtw-29 \dn0 \up0 \f10 \fs31 {\f63 \u38388\'3f}{\f63 \u25152\'3f}{\f63 \u24418\'3f}{\f63 \u25104\'3f}{\f63 \u30340\'3f}{\f63 \u29031\'3f}{\f63 \u24230\'3f}{\f63 \u27604\'3f}{\f63 \u36739\'3f}{\f63 \u22343\'3f}{\f63 \u2124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20661\absw12208\absh316 \li-5\ri-15 \expndtw-24 \dn0 \up0 \f10 \fs31 {\f63 \u23460\'3f}{\f63 \u20869\'3f}{\f63 \u33258\'3f}{\f63 \u28982\'3f}{\f63 \u37319\'3f}{\f63 \u20809\'3f}{\f63 \u30340\'3f}{\f63 \u24418\'3f}{\f63 \u24335\'3f}{\f63 \u23545\'3f}{\f63 \u29031\'3f}{\f63 \u24230\'3f}{\f63 \u26377\'3f}{\f63 \u24456\'3f}{\f63 \u22823\'3f}{\f63 \u30340\'3f}{\f63 \u24433\'3f}{\f63 \u21709\'3f}{\f63 \u65292\'3f}{\f63 \u20854\'3f}{\f63 \u19968\'3f}{\f63 \u65292\'3f}{\f63 \u23460\'3f}{\f63 \u20869\'3f}{\f63 \u37319\'3f}{\f63 \u20809\'3f}{\f63 \u21475\'3f}{\f63 \u30340\'3f}{\f63 \u20301\'3f}{\f63 \u32622\'3f}{\f63 \u39640\'3f}{\f63 \u20302\'3f}{\f63 \u20250\'3f}{\f63 \u24433\'3f}{\f63 \u21709\'3f}{\f63 \u21040\'3f}{\f63 \u251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21320\absw12869\absh316 \li-5\ri-15 \expndtw-24 \dn0 \up0 \f10 \fs31 {\f63 \u38388\'3f}{\f63 \u36827\'3f}{\f63 \u28145\'3f}{\f63 \u26041\'3f}{\f63 \u21521\'3f}{\f63 \u30340\'3f}{\f63 \u37319\'3f}{\f63 \u20809\'3f}{\f63 \u22343\'3f}{\f63 \u21248\'3f}{\f63 \u24615\'3f}{\f63 \u12290\'3f}{\f63 \u19968\'3f}{\f63 \u33324\'3f}{\f63 \u37319\'3f}{\f63 \u29992\'3f}{\f63 \u20302\'3f}{\f63 \u31383\'3f}{\f63 \u65292\'3f}{\f63 \u36817\'3f}{\f63 \u31383\'3f}{\f63 \u22788\'3f}{\f63 \u30340\'3f}{\f63 \u29031\'3f}{\f63 \u24230\'3f}{\f63 \u24456\'3f}{\f63 \u39640\'3f}{\f63 \u65292\'3f}{\f63 \u23460\'3f}{\f63 \u20869\'3f}{\f63 \u36317\'3f}{\f63 \u31383\'3f}{\f63 \u36739\'3f}{\f63 \u36828\'3f}{\f63 \u22788\'3f}{\f63 \u29031\'3f}{\f63 \u24230\'3f}{\f63 \u20250\'3f}{\f63 \u368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2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0903a903eb49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2647a8fcc5191ea3f31400b451907a1c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f7ed5ff147c75f0dbfe102ff00842b5cfec5fedaff0084a7fb4ffe259a3ea3f69feceff8473ec7ff00216d3eff00c9f27edf77ff001efe5799e6fef77ec8f67c7dff000d45f1d3fe879ffcb67c1fff00ccfd7d05fb747fcd2dff00b9dfff00751afcff00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7eff0086a2f8e9ff0043cffe5b3e0fff00e67e8ff86a2f8e9ff43cff00e5b3e0ff00fe67ebc068a00fdcef875aa5feb9e00f046b5aa4ff006ad4f58f08f86b54d46e7ca860fb45fea1a2d8ddddcfe4dbc70dbc3e75c4d249e5411450c7bb6451a20551d9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8ff000c3e186bff001635fbcf0ef872f347b2bdb2d1ee35a965d6ae2f6dad5ad6daf74fb178e37b1d3f5298dc19b5281911a048cc692932ab2a249eedff000c59f14bfe83fe00ff00c1af88bff995a3f62cff0092a5afff00d881aaff00ea45e15afd3ba00fcc4ff862cf8a5ff41ff007fe0d7c45ff00ccad1ff0c59f14bfe83fe00ffc1af88bff00995afd3ba2803f313fe18b3e297fd07fc01ff835f117ff0032b47fc3167c52ff00a0ff00803ff06be22ffe656bf4ee8a00fcc4ff00862cf8a5ff0041ff00007fe0d7c45ffccad1ff000c59f14bfe83fe00ff00c1af88bff995afd3ba28039df02e8b75e1af057847c3b7d25bcb7ba0786740d16f25b47924b596eb4ad26cec6e24b679a28267b779a07685e582191a32a5e28d8941d55313a1faff00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f00dba3fe696ffdceff00fba8d7e7fd7e807edd1ff34b7fee77ff00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bdfd8b3fe4a96bfff006206abff00a917856bf4eebf313f62cff92a5aff00fd881aaffea45e15afd3b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d7bfb167fc952d7ff00ec40d57ff522f0ad7e9dd7e627ec59ff00254b5fff00b10355ff00d48bc2b5fa774005145140051451400514514012a743f5fe829f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af7f62cff92a5aff00fd881aaffea45e15afd3bafcc4fd8b3fe4a96bff00f6206abffa917856bf4ee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6f7c7bf0bbc0bf127fb2bfe135d0ff00b6bfb17eddfd99ff00133d634efb37f68fd8fed9ff00209d42c3cef3bec169ff001f1e6f97e57eeb66f937f9e7fc32efc0bffa11bff2e6f187ff00341401f90b457ebd7fc32efc0bff00a11bff002e6f187ff34147fc32efc0bffa11bff2e6f187ff00341401f90b457ebd7fc32efc0bff00a11bff002e6f187ff34147fc32efc0bffa11bff2e6f187ff00341401f90b457ebd7fc32efc0bff00a11bff002e6f187ff34147fc32efc0bffa11bff2e6f187ff00341401f90b457ea5fc42fd9cbe0ce87e01f1c6b5a5f837ecba9e8fe10f12ea9a75cffc243e2a9fecf7fa7e8b7b77693f9371ae4d6f3793710c727953c52c326dd92c6e8594fe5a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d7bfb167fc952d7ffec40d57ff00522f0ad7e9dd7e1b782bc7be2cf877aadc6b5e0ed57fb1f53bad3e5d2e7b9fb0e9ba8799613dcda5dcb0793aa59df5baeeb8b1b593cd489665f2b62c811e457f4fff0086a2f8e9ff0043cffe5b3e0fff00e67e803f5ea8afc85ff86a2f8e9ff43cff00e5b3e0ff00fe67e8ff0086a2f8e9ff0043cffe5b3e0fff00e67e803f5ea8afc85ff86a2f8e9ff43cff00e5b3e0ff00fe67e8ff0086a2f8e9ff0043cffe5b3e0fff00e67e803f5ea8afc85ff86a2f8e9ff43cff00e5b3e0ff00fe67e8ff0086a2f8e9ff0043cffe5b3e0fff00e67e803f5fd3a1faff00414fae37e1d6a97fae7803c11ad6a93fdab53d63c23e1ad5351b9f2a183ed17fa868b6377773f936f1c36f0f9d7134927950451431eed91468815476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925bf12bfec40f197fea3ba957e2357edcfc58ff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249dbf1fe951d00145145001451450014514500701f163fe496fc4affb103c65ff00a8eea55f88d5fb73f163fe496fc4affb103c65ff00a8eea55f88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1c9dbf1fe951d49276fc7fa547400514514005145140051451401c07c58ff00925bf12bfec40f197fea3ba957e2357edcfc58ff00925bf12bfec40f197fea3ba957e23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7276fc7fa547589e20f16785bc2ff64ff8497c4be1ff000efdbbed1f62feddd674ed23ed9f66f27ed3f65fed0b9b7fb47d9fed1079fe56ff002bcf87ccdbe6a6ee6ffe16bfc2dffa295e00ff00c2cbc3bffcb1a00efe8ae03fe16bfc2dff00a295e00ffc2cbc3bff00cb1a3fe16bfc2dff00a295e00ffc2cbc3bff00cb1a00efe8ae03fe16bfc2dffa295e00ff00c2cbc3bffcb1a3fe16bfc2dffa295e00ff00c2cbc3bffcb1a00efe8ae03fe16bfc2dff00a295e00ffc2cbc3bff00cb1a3fe16bfc2dff00a295e00ffc2cbc3bff00cb1a003e2c7fc92df895ff0062078cbff51dd4abf11abf60be26fc4df86f7ff0dfe20d8d8fc41f045ededef823c5769676769e2bd06e6eaeeeae741bf86dedadade1bf79a7b89e6748a18624792591d511599803f8f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009257f0d7fec41f077fea39a6d7a1579efc24ff00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00edd1ff0034b7fee77ffdd46bf3febf403f6e8ff9a5bff73bff00eea35f9f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b107c1dff00a8e69b5e855e7bf093fe495fc35ffb107c1dff00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f00b747fcd2dffb9dff00f751afcffafd00fdba3fe696ff00dcefff00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df7c24ff9257f0d7fec41f077fea39a6d7a1579efc24ff9257f0d7fec41f077fea39a6d7a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df093fe495fc35ff00b107c1dffa8e69b5e855e7bf093fe495fc35ff00b107c1dffa8e69b5e8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00fdba3fe696ffdceff00fba8d7e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dbbe13fd8dffe128f0b786bc4bff0b1bec3ff00091787f46d77ec5ff0887da7ec7fdada75b5ff00d97ed3ff000945bfda3ecff68f2bcff220f376799e4c5bb62eff00fc30dffd550ffcb27ffc2dafaf7e13ff00c92df86bff006207837ff51dd36bbf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e03ff00861bff00aaa1ff00964fff0085b47fc30dff00d550ff00cb27ff00c2dafbf28a00f80ffe186ffeaa87fe593ffe16d1ff000c37ff005543ff002c9fff000b6befca2803e03ff861bffaaa1ff964ff00f85b47fc30dffd550ffcb27ffc2dafbf28a00f80ff00e186ff00eaa87fe593ff00e16d1ff0c37ff5543ff2c9ff00f0b6befca280317c21a17fc22fe15f0d786bed5f6eff00847740d1b42fb6f91f66fb67f64e9b6da7fdabecde75c7d9fed1f67f3bc8f3e7f2b7f97e74bb77b7454c4e87ebfd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fff006e8ff9a5bff73bff00eea35f9ff5fa01fb747fcd2dff00b9dfff00751afcff0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db9f84ff00f24b7e1aff00d881e0dffd4774daefeb80f84fff0024b7e1affd881e0dff00d4774daefe800a28a2800a28a2800a28a2800a28a2800a28a2800a28a2800a28a2800a28a2800a28a280254e87ebfd053e989d0fd7fa0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7ffedd1ff34b7fee77ff00dd46bf3febf403f6e8ff009a5bff0073bffeea35f9ff00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b73f09ff00e496fc35ff00b103c1bffa8ee9b5dfd701f09ffe496fc35ffb103c1bff00a8ee9b5dfd001451450014514500145145001451450014514500145145001451450014514500145145004a9d0fd7fa0a7d313a1faff41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ff00fdba3fe696ff00dcefff00ba8d7e7fd7e807edd1ff0034b7fee77ffdd46bf3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6e7e13ff00c92df86bff006207837ff51dd36bbfae03e13ffc92df86bff6207837ff0051dd36bbfa0028a28a0028a28a0028a28a0028a28a0028a28a0028a28a0028a28a0028a28a0028a28a00953a1faff414fa62743f5fe82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ff00fb747fcd2dff00b9dfff00751afcff00afdff201ea29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f0068afdfed8be9fa9ff001a362fa7ea7fc6803f0068afdfed8be9fa9ff1a362fa7ea7fc6803cebe13ff00c92df86bff006207837ff51dd36bbfa9b62fa7ea7fc68d8be9fa9ff1a00868a9b62fa7ea7fc68d8be9fa9ff1a00868a9b62fa7ea7fc68d8be9fa9ff1a00868a9b62fa7ea7fc68d8be9fa9ff1a00868a9b62fa7ea7fc68d8be9fa9ff1a00868a9b62fa7ea7fc68d8be9fa9ff1a00868a9b62fa7ea7fc68d8be9fa9ff1a00868a9b62fa7ea7fc68d8be9fa9ff1a00868a9b62fa7ea7fc68d8be9fa9ff1a00868a9b62fa7ea7fc68d8be9fa9ff1a0044e87ebfd053e90003a52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380\margb3360\margr2720\margl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3498\absw12865\absh316 \li-5\ri-15 \expndtw-24 \dn0 \up0 \f10 \fs31 {\f63 \u36895\'3f}{\f63 \u22320\'3f}{\f63 \u19979\'3f}{\f63 \u38477\'3f}{\f63 \u12290\'3f}{\f63 \u21453\'3f}{\f63 \u20043\'3f}{\f63 \u65292\'3f}{\f63 \u33509\'3f}{\f63 \u25552\'3f}{\f63 \u39640\'3f}{\f63 \u37319\'3f}{\f63 \u20809\'3f}{\f63 \u21475\'3f}{\f63 \u30340\'3f}{\f63 \u20301\'3f}{\f63 \u32622\'3f}{\f63 \u65292\'3f}{\f63 \u21017\'3f}{\f63 \u36817\'3f}{\f63 \u31383\'3f}{\f63 \u22788\'3f}{\f63 \u30340\'3f}{\f63 \u29031\'3f}{\f63 \u24230\'3f}{\f63 \u26377\'3f}{\f63 \u25152\'3f}{\f63 \u19979\'3f}{\f63 \u38477\'3f}{\f63 \u65292\'3f}{\f63 \u20294\'3f}{\f63 \u23460\'3f}{\f63 \u20869\'3f}{\f63 \u36317\'3f}{\f63 \u31383\'3f}{\f63 \u36739\'3f}{\f63 \u36828\'3f}{\f63 \u22788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4157\absw12866\absh316 \li-5\ri-15 \expndtw-24 \dn0 \up0 \f10 \fs31 {\f63 \u29031\'3f}{\f63 \u24230\'3f}{\f63 \u21364\'3f}{\f63 \u20250\'3f}{\f63 \u25552\'3f}{\f63 \u39640\'3f}{\f63 \u19981\'3f}{\f63 \u23569\'3f}{\f63 \u65292\'3f}{\f63 \u20174\'3f}{\f63 \u32780\'3f}{\f63 \u22686\'3f}{\f63 \u21152\'3f}{\f63 \u23460\'3f}{\f63 \u20869\'3f}{\f63 \u29031\'3f}{\f63 \u24230\'3f}{\f63 \u30340\'3f}{\f63 \u22343\'3f}{\f63 \u21248\'3f}{\f63 \u24615\'3f}{\f63 \u12290\'3f}{\f63 \u20854\'3f}{\f63 \u20108\'3f}{\f63 \u65292\'3f}{\f63 \u31383\'3f}{\f63 \u38388\'3f}{\f63 \u22681\'3f}{\f63 \u30340\'3f}{\f63 \u23485\'3f}{\f63 \u24230\'3f}{\f63 \u20250\'3f}{\f63 \u24433\'3f}{\f63 \u21709\'3f}{\f63 \u25151\'3f}{\f63 \u38388\'3f}{\f63 \u27178\'3f}{\f63 \u21521\'3f}{\f63 \u373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4819\absw12865\absh316 \li-5\ri-15 \expndtw-24 \dn0 \up0 \f10 \fs31 {\f63 \u20809\'3f}{\f63 \u22343\'3f}{\f63 \u21248\'3f}{\f63 \u24615\'3f}{\f63 \u12290\'3f}{\f63 \u31383\'3f}{\f63 \u38388\'3f}{\f63 \u22681\'3f}{\f63 \u36234\'3f}{\f63 \u23485\'3f}{\f63 \u65292\'3f}{\f63 \u21017\'3f}{\f63 \u27178\'3f}{\f63 \u21521\'3f}{\f63 \u30340\'3f}{\f63 \u37319\'3f}{\f63 \u20809\'3f}{\f63 \u22343\'3f}{\f63 \u21248\'3f}{\f63 \u31243\'3f}{\f63 \u24230\'3f}{\f63 \u36234\'3f}{\f63 \u24046\'3f}{\f63 \u12290\'3f}{\f63 \u22914\'3f}{\f63 \u37319\'3f}{\f63 \u29992\'3f}{\f63 \u25104\'3f}{\f63 \u36890\'3f}{\f63 \u38271\'3f}{\f63 \u37319\'3f}{\f63 \u20809\'3f}{\f63 \u21475\'3f}{\f63 \u65292\'3f}{\f63 \u21017\'3f}{\f63 \u27178\'3f}{\f63 \u21521\'3f}{\f63 \u37319\'3f}{\f63 \u20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5478\absw12866\absh316 \li-5\ri-15 \expndtw-24 \dn0 \up0 \f10 \fs31 {\f63 \u22343\'3f}{\f63 \u21248\'3f}{\f63 \u24615\'3f}{\f63 \u20250\'3f}{\f63 \u22823\'3f}{\f63 \u22823\'3f}{\f63 \u25552\'3f}{\f63 \u39640\'3f}{\f63 \u12290\'3f}{\f63 \u20854\'3f}{\f63 \u19977\'3f}{\f63 \u65292\'3f}{\f63 \u37319\'3f}{\f63 \u20809\'3f}{\f63 \u21475\'3f}{\f63 \u30340\'3f}{\f63 \u26397\'3f}{\f63 \u21521\'3f}{\f63 \u23545\'3f}{\f63 \u23460\'3f}{\f63 \u20869\'3f}{\f63 \u37319\'3f}{\f63 \u20809\'3f}{\f63 \u29366\'3f}{\f63 \u20917\'3f}{\f63 \u20063\'3f}{\f63 \u26377\'3f}{\f63 \u36739\'3f}{\f63 \u22823\'3f}{\f63 \u30340\'3f}{\f63 \u24433\'3f}{\f63 \u21709\'3f}{\f63 \u12290\'3f}{\f63 \u21335\'3f}{\f63 \u21521\'3f}{\f63 \u19982\'3f}{\f63 \u19996\'3f}{\f63 \u35199\'3f}{\f63 \u215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6137\absw12249\absh316 \li-5\ri-15 \expndtw-24 \dn0 \up0 \f10 \fs31 {\f63 \u30340\'3f}{\f63 \u37319\'3f}{\f63 \u20809\'3f}{\f63 \u21475\'3f}{\f63 \u37319\'3f}{\f63 \u20809\'3f}{\f63 \u37327\'3f}{\f63 \u22823\'3f}{\f63 \u65292\'3f}{\f63 \u26377\'3f}{\f63 \u30452\'3f}{\f63 \u23556\'3f}{\f63 \u20809\'3f}{\f63 \u65292\'3f}{\f63 \u29031\'3f}{\f63 \u24230\'3f}{\f63 \u19981\'3f}{\f63 \u22826\'3f}{\f63 \u31283\'3f}{\f63 \u23450\'3f}{\f63 \u65292\'3f}{\f63 \u21271\'3f}{\f63 \u21521\'3f}{\f63 \u37319\'3f}{\f63 \u20809\'3f}{\f63 \u21475\'3f}{\f63 \u37319\'3f}{\f63 \u20809\'3f}{\f63 \u37327\'3f}{\f63 \u23567\'3f}{\f63 \u65292\'3f}{\f63 \u20294\'3f}{\f63 \u36739\'3f}{\f63 \u20026\'3f}{\f63 \u31283\'3f}{\f63 \u2345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438\pvpg\posy6799\absw12208\absh316 \li-5\ri-15 \expndtw-24 \dn0 \up0 \f10 \fs31 {\f63 \u39030\'3f}{\f63 \u37096\'3f}{\f63 \u37319\'3f}{\f63 \u20809\'3f}{\f63 \u26159\'3f}{\f63 \u22312\'3f}{\f63 \u24314\'3f}{\f63 \u31569\'3f}{\f63 \u29289\'3f}{\f63 \u30340\'3f}{\f63 \u39030\'3f}{\f63 \u37096\'3f}{\f63 \u32467\'3f}{\f63 \u26500\'3f}{\f63 \u35774\'3f}{\f63 \u32622\'3f}{\f63 \u37319\'3f}{\f63 \u20809\'3f}{\f63 \u21475\'3f}{\f63 \u30340\'3f}{\f63 \u19968\'3f}{\f63 \u31181\'3f}{\f63 \u24418\'3f}{\f63 \u24335\'3f}{\f63 \u65292\'3f}{\f63 \u21363\'3f}{\f63 \u25105\'3f}{\f63 \u20204\'3f}{\f63 \u24179\'3f}{\f63 \u26102\'3f}{\f63 \u25152\'3f}{\f63 \u35828\'3f}{\f63 \u30340\'3f}{\f63 \u22825\'3f}{\f63 \u31383\'3f}{\f63 \u12290\'3f}{\f63 \u22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7459\absw12866\absh316 \li-5\ri-15 \expndtw-24 \dn0 \up0 \f10 \fs31 {\f63 \u31383\'3f}{\f63 \u19968\'3f}{\f63 \u33324\'3f}{\f63 \u26377\'3f}{\f63 \u30697\'3f}{\f63 \u24418\'3f}{\f63 \u22825\'3f}{\f63 \u31383\'3f}{\f63 \u12289\'3f}{\f63 \u24179\'3f}{\f63 \u22825\'3f}{\f63 \u31383\'3f}{\f63 \u12289\'3f}{\f63 \u27178\'3f}{\f63 \u21521\'3f}{\f63 \u22825\'3f}{\f63 \u31383\'3f}{\f63 \u12289\'3f}{\f63 \u20117\'3f}{\f63 \u24335\'3f}{\f63 \u22825\'3f}{\f63 \u31383\'3f}{\f63 \u21363\'3f}{\f63 \u23460\'3f}{\f63 \u20869\'3f}{\f63 \u20013\'3f}{\f63 \u24237\'3f}{\f63 \u37319\'3f}{\f63 \u20809\'3f}{\f63 \u22825\'3f}{\f63 \u31383\'3f}{\f63 \u31561\'3f}{\f63 \u12290\'3f}{\f63 \u39030\'3f}{\f63 \u37096\'3f}{\f63 \u37319\'3f}{\f63 \u20809\'3f}{\f63 \u30340\'3f}{\f63 \u263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808\pvpg\posy8117\absw11255\absh316 \li-5\ri-15 \expndtw-25 \dn0 \up0 \f10 \fs31 {\f63 \u22823\'3f}{\f63 \u29305\'3f}{\f63 \u28857\'3f}{\f63 \u26159\'3f}{\f63 \u37319\'3f}{\f63 \u20809\'3f}{\f63 \u37327\'3f}{\f63 \u22343\'3f}{\f63 \u21248\'3f}{\f63 \u20998\'3f}{\f63 \u24067\'3f}{\f63 \u65292\'3f}{\f63 \u23545\'3f}{\f63 \u20020\'3f}{\f63 \u36817\'3f}{\f63 \u23460\'3f}{\f63 \u20869\'3f}{\f63 \u31354\'3f}{\f63 \u38388\'3f}{\f63 \u27809\'3f}{\f63 \u26377\'3f}{\f63 \u24178\'3f}{\f63 \u25200\'3f}{\f63 \u12290\'3f}{\f63 \u24120\'3f}{\f63 \u29992\'3f}{\f63 \u20110\'3f}{\f63 \u22823\'3f}{\f63 \u22411\'3f}{\f63 \u23460\'3f}{\f63 \u20869\'3f}{\f63 \u31354\'3f}{\f63 \u3838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