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19-2025</w:t>
      </w:r>
      <w:r>
        <w:rPr>
          <w:b/>
          <w:bCs/>
          <w:sz w:val="44"/>
          <w:szCs w:val="44"/>
        </w:rPr>
        <w:t>年中国</w:t>
      </w:r>
      <w:r>
        <w:rPr>
          <w:b/>
          <w:bCs/>
          <w:sz w:val="44"/>
          <w:szCs w:val="44"/>
          <w:lang w:eastAsia="zh-CN"/>
        </w:rPr>
        <w:t>物联网金融行业现状分析及赢利性研究预测报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告目录（部分）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部分 市场发展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定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历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 xml:space="preserve">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产业链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章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历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面临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回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特点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市场规模</w:t>
      </w:r>
      <w:r>
        <w:rPr>
          <w:rFonts w:ascii="宋体" w:hAnsi="宋体" w:cs="宋体"/>
          <w:b/>
          <w:bCs/>
          <w:sz w:val="21"/>
          <w:szCs w:val="21"/>
        </w:rPr>
        <w:t>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规模</w:t>
      </w:r>
      <w:r>
        <w:rPr>
          <w:rFonts w:ascii="宋体" w:hAnsi="宋体" w:cs="宋体"/>
          <w:b/>
          <w:bCs/>
          <w:sz w:val="21"/>
          <w:szCs w:val="21"/>
        </w:rPr>
        <w:t>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章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区域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华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发展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市场规模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市场需求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发展前景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投资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东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华东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华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 华中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节 西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节 西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与发展前景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总体投资结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投资规模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投资增速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分行业投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分地区投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机会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投资项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可以投资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模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投资机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投资新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前景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发展前景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蕴藏的商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发展前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面临的发展商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部分 市场竞争格局与形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区域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主要企业竞争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重点企业资产总计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重点企业从业人员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重点企业全年营业收入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重点企业利润总额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重点企业综合竞争力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内主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动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形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特点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市场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市场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存在的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部分 赢利水平与企业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>章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整体运行指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总体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 xml:space="preserve">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财务指标总体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行业盈利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行业偿债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行业营运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行业发展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盈利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利润总额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利润总额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利润总额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利润总额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销售利润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销售利润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销售利润率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销售利润率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总资产利润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总资产利润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总资产利润率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总资产利润率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产值利税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产值利税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产值利税率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产值利税率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行业重点</w:t>
      </w:r>
      <w:r>
        <w:rPr>
          <w:rFonts w:ascii="宋体" w:hAnsi="宋体" w:cs="宋体"/>
          <w:b/>
          <w:bCs/>
          <w:sz w:val="21"/>
          <w:szCs w:val="21"/>
        </w:rPr>
        <w:t>企业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 企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1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 企业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 企业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 企业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  企业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十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行业发展特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行业的周期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行业的区域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行业的上下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行业经营模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行业投资形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行业发展格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行业进入壁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行业</w:t>
      </w:r>
      <w:r>
        <w:rPr>
          <w:rFonts w:eastAsia="宋体" w:cs="宋体" w:ascii="宋体" w:hAnsi="宋体"/>
          <w:b/>
          <w:bCs/>
          <w:sz w:val="21"/>
          <w:szCs w:val="21"/>
        </w:rPr>
        <w:t>SWOT</w:t>
      </w:r>
      <w:r>
        <w:rPr>
          <w:rFonts w:ascii="宋体" w:hAnsi="宋体" w:cs="宋体"/>
          <w:b/>
          <w:bCs/>
          <w:sz w:val="21"/>
          <w:szCs w:val="21"/>
        </w:rPr>
        <w:t>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行业五力模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效益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效益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策略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风险预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的主要因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投资风险预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市场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政策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经营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技术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竞争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其他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部分 中金企信国际咨询及业内专家发展趋势与规划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市场趋势总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产品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产品技术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产品价格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供需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供给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规划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“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五”整体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“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五”发展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行业规划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管理策略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市场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价格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渠道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销售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媒介选择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产品定位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企业宣传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提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竞争力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提高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核心竞争力的对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提升竞争力的主要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核心竞争力的因素及提升途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提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竞争力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对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品牌的战略思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实施品牌战略的意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品牌的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企业的品牌战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物联网金融</w:t>
      </w:r>
      <w:r>
        <w:rPr>
          <w:rFonts w:ascii="宋体" w:hAnsi="宋体" w:cs="宋体"/>
          <w:b/>
          <w:bCs/>
          <w:sz w:val="21"/>
          <w:szCs w:val="21"/>
        </w:rPr>
        <w:t>品牌战略管理的策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bCs/>
        <w:color w:val="0000FF"/>
        <w:kern w:val="0"/>
        <w:sz w:val="18"/>
        <w:szCs w:val="18"/>
        <w:lang w:val="en-US" w:eastAsia="zh-CN" w:bidi="ar"/>
      </w:rPr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www.gtdcbgw.com/www.bjzjqx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457200" cy="152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Administrator</cp:lastModifiedBy>
  <dcterms:modified xsi:type="dcterms:W3CDTF">2019-03-25T01:37:2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