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eastAsia="Arial Unicode MS" w:cs="Arial Unicode MS" w:ascii="Arial Unicode MS" w:hAnsi="Arial Unicode MS"/>
          <w:color w:val="000000"/>
          <w:sz w:val="24"/>
        </w:rPr>
        <w:t>2020</w:t>
      </w:r>
      <w:r>
        <w:rPr>
          <w:rFonts w:ascii="Arial Unicode MS" w:hAnsi="Arial Unicode MS" w:cs="Arial Unicode MS" w:eastAsia="Arial Unicode MS"/>
          <w:color w:val="000000"/>
          <w:sz w:val="24"/>
        </w:rPr>
        <w:t>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知识创新和学术规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南京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讲 学术规范概述 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讲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以下哪项内容属于学术失范行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利用权力不当获取学术资源、打压异己等行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抄袭、剽窃等故意行为</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数据核实不足、引用出处不全等无意行为</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为谋取利益伪造数据、弄虚作假等行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数据核实不足、引用出处不全等无意行为</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衡量学术界是否成熟的一个重要标志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具有自律自主意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形成党派林立局面</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资金充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脱离社会发展实践</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具有自律自主意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学术创新按照不同的划分标准包括以下哪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原始创新</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研究方法创新</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研究观点创新</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数据创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原始创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研究方法创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研究观点创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数据创新</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规范的功能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指导行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评价行为</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预测行为后果</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约束行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指导行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评价行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预测行为后果</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学术研究程序规范包括以下哪些内容？</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选题规范</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论证规范</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文献调研规范</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提出假设或观点的规范</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选题规范</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论证规范</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文献调研规范</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提出假设或观点的规范</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科学学创始人之一的默顿认为，构成科学精神应遵守以下哪些规范？</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普遍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无私利性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合理的怀疑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公有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普遍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无私利性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合理的怀疑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公有性</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学术活动的最终目的是知识创新，也就是促进知识的不断增长。知识创新是指在原有知识基础上有新的发现、新的发明，这些新发现和新发明不需要实践检验。</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学术规范是学术共同体根据学术发展规律参与制定的有利于学术积累和创新的各种准则和要求，是人们在长期学术活动中的经验总结和概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规则不是天生的，一开始都存在一定缺陷，需要在实践发展中不断完善，创新也需要讲究规则。</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人文社会科学和自然科学尽管在研究对象、研究方法等方面存在一定差异，但两者都需要一定的学术规范，且两者的学术规范完全一样。</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规范既有法的一些因素，也有道德的成分，但其强制性较法弱，而又比道德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指有着共同学术目标、旨趣、价值观和利益取向的以学术研究为职业、志业的学者群体。</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学术共同体</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讲 学术规范概述 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讲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什么是学术规范？请列举几种目前关于学术规范的定义的代表性观点（至少三种），并谈谈你的看法。</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列举了三种关于学术规范定义的代表性观点。</w:t>
      </w:r>
      <w:r>
        <w:rPr/>
        <w:br/>
      </w:r>
      <w:r>
        <w:rPr>
          <w:rFonts w:ascii="Arial Unicode MS" w:hAnsi="Arial Unicode MS" w:cs="Arial Unicode MS" w:eastAsia="Arial Unicode MS"/>
          <w:color w:val="000000"/>
          <w:sz w:val="24"/>
        </w:rPr>
        <w:t>阐述了自身对于学术规范定义的理解，表述清晰，逻辑正确，言之有理即可。</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为什么说学术规范的灵魂和本质是创新？请简述其理由（至少三条）。</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对“学术规范”与“创新”的概念进行了阐释</w:t>
      </w:r>
      <w:r>
        <w:rPr/>
        <w:br/>
      </w:r>
      <w:r>
        <w:rPr>
          <w:rFonts w:ascii="Arial Unicode MS" w:hAnsi="Arial Unicode MS" w:cs="Arial Unicode MS" w:eastAsia="Arial Unicode MS"/>
          <w:color w:val="000000"/>
          <w:sz w:val="24"/>
        </w:rPr>
        <w:t>对学术规范和创新之间的联系进行了论述</w:t>
      </w:r>
      <w:r>
        <w:rPr/>
        <w:br/>
      </w:r>
      <w:r>
        <w:rPr>
          <w:rFonts w:ascii="Arial Unicode MS" w:hAnsi="Arial Unicode MS" w:cs="Arial Unicode MS" w:eastAsia="Arial Unicode MS"/>
          <w:color w:val="000000"/>
          <w:sz w:val="24"/>
        </w:rPr>
        <w:t>从知识积累、学术传承等角度以及学术规范的作用等方面论述了学术规范的灵魂和本质是创新，表述清楚、逻辑正确，言之有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讲 学术研究基本规范 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讲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李森科事件”是前苏联科技史上的一场巨大灾难。其始作俑者李森科凭借政治力量的支持，拉起“米丘林学说”的大旗，打着“反对资产阶级科学的旗号”招摇过市，在当时所谓社会主义阵营风行一时，给这些国家的生物学、农学、林学和自然科学的其他领域以及社会风气造成了极大的危害。这一事件启示我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坚持学术自由</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学术自由促进学术繁荣</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学者在坚持学术自由的同时要保持学术追求和独立人格</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树立学术独立意识</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学者在坚持学术自由的同时要保持学术追求和独立人格</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科学社会学著名学者默顿把合理的怀疑作为学术的基本规范之一。达尔文的进化论由怀疑神创论而始，爱因斯坦创立相对论也源于怀疑牛顿的绝对时空观，以上案例最能启示我们的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解放思想，解除禁锢</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社会要培育学术宽容的精神</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应选择合适的学术自由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做学术要保持合理的怀疑精神</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做学术要保持合理的怀疑精神</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坚持学术积累和学术创新的要求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在学术积累的基础上发现问题</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合理构建自己的知识结构</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正确把握学术创新的要素</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以上都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以上都是</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为学不做媚时语”“为天地立心，为生民立命，为往圣继绝学，为万世开太平”等句子告诫学者应做到以下哪个方面（）：</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尊重知识产权和学术规范</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保持严谨求实的治学风格</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合理使用他人作品</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坚持正确的学术评价和学术批评态度</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保持严谨求实的治学风格</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要做到学术创新，需做到（）：</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保持创新的胆识和勇气</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保持充分的想象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遵循科学的研究方法</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重视细节</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保持创新的胆识和勇气</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保持充分的想象力</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遵循科学的研究方法</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重视细节</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美国科学家牛克曼的统计，从</w:t>
      </w:r>
      <w:r>
        <w:rPr>
          <w:rFonts w:eastAsia="Arial Unicode MS" w:cs="Arial Unicode MS" w:ascii="Arial Unicode MS" w:hAnsi="Arial Unicode MS"/>
          <w:color w:val="000000"/>
          <w:sz w:val="24"/>
        </w:rPr>
        <w:t>1901</w:t>
      </w:r>
      <w:r>
        <w:rPr>
          <w:rFonts w:ascii="Arial Unicode MS" w:hAnsi="Arial Unicode MS" w:cs="Arial Unicode MS" w:eastAsia="Arial Unicode MS"/>
          <w:color w:val="000000"/>
          <w:sz w:val="24"/>
        </w:rPr>
        <w:t>年到</w:t>
      </w:r>
      <w:r>
        <w:rPr>
          <w:rFonts w:eastAsia="Arial Unicode MS" w:cs="Arial Unicode MS" w:ascii="Arial Unicode MS" w:hAnsi="Arial Unicode MS"/>
          <w:color w:val="000000"/>
          <w:sz w:val="24"/>
        </w:rPr>
        <w:t>1972</w:t>
      </w:r>
      <w:r>
        <w:rPr>
          <w:rFonts w:ascii="Arial Unicode MS" w:hAnsi="Arial Unicode MS" w:cs="Arial Unicode MS" w:eastAsia="Arial Unicode MS"/>
          <w:color w:val="000000"/>
          <w:sz w:val="24"/>
        </w:rPr>
        <w:t>年，共有</w:t>
      </w:r>
      <w:r>
        <w:rPr>
          <w:rFonts w:eastAsia="Arial Unicode MS" w:cs="Arial Unicode MS" w:ascii="Arial Unicode MS" w:hAnsi="Arial Unicode MS"/>
          <w:color w:val="000000"/>
          <w:sz w:val="24"/>
        </w:rPr>
        <w:t>286</w:t>
      </w:r>
      <w:r>
        <w:rPr>
          <w:rFonts w:ascii="Arial Unicode MS" w:hAnsi="Arial Unicode MS" w:cs="Arial Unicode MS" w:eastAsia="Arial Unicode MS"/>
          <w:color w:val="000000"/>
          <w:sz w:val="24"/>
        </w:rPr>
        <w:t>位科学家获诺贝尔奖，其中</w:t>
      </w:r>
      <w:r>
        <w:rPr>
          <w:rFonts w:eastAsia="Arial Unicode MS" w:cs="Arial Unicode MS" w:ascii="Arial Unicode MS" w:hAnsi="Arial Unicode MS"/>
          <w:color w:val="000000"/>
          <w:sz w:val="24"/>
        </w:rPr>
        <w:t>185</w:t>
      </w:r>
      <w:r>
        <w:rPr>
          <w:rFonts w:ascii="Arial Unicode MS" w:hAnsi="Arial Unicode MS" w:cs="Arial Unicode MS" w:eastAsia="Arial Unicode MS"/>
          <w:color w:val="000000"/>
          <w:sz w:val="24"/>
        </w:rPr>
        <w:t>人是与别人合作进行研究的。在诺贝尔设立后的头</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年，合作研究获奖的人数占</w:t>
      </w:r>
      <w:r>
        <w:rPr>
          <w:rFonts w:eastAsia="Arial Unicode MS" w:cs="Arial Unicode MS" w:ascii="Arial Unicode MS" w:hAnsi="Arial Unicode MS"/>
          <w:color w:val="000000"/>
          <w:sz w:val="24"/>
        </w:rPr>
        <w:t>41%</w:t>
      </w:r>
      <w:r>
        <w:rPr>
          <w:rFonts w:ascii="Arial Unicode MS" w:hAnsi="Arial Unicode MS" w:cs="Arial Unicode MS" w:eastAsia="Arial Unicode MS"/>
          <w:color w:val="000000"/>
          <w:sz w:val="24"/>
        </w:rPr>
        <w:t>；在第二个</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年，这一比例上升为</w:t>
      </w:r>
      <w:r>
        <w:rPr>
          <w:rFonts w:eastAsia="Arial Unicode MS" w:cs="Arial Unicode MS" w:ascii="Arial Unicode MS" w:hAnsi="Arial Unicode MS"/>
          <w:color w:val="000000"/>
          <w:sz w:val="24"/>
        </w:rPr>
        <w:t>65%</w:t>
      </w:r>
      <w:r>
        <w:rPr>
          <w:rFonts w:ascii="Arial Unicode MS" w:hAnsi="Arial Unicode MS" w:cs="Arial Unicode MS" w:eastAsia="Arial Unicode MS"/>
          <w:color w:val="000000"/>
          <w:sz w:val="24"/>
        </w:rPr>
        <w:t>；而第三个</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年，这个比例达到</w:t>
      </w:r>
      <w:r>
        <w:rPr>
          <w:rFonts w:eastAsia="Arial Unicode MS" w:cs="Arial Unicode MS" w:ascii="Arial Unicode MS" w:hAnsi="Arial Unicode MS"/>
          <w:color w:val="000000"/>
          <w:sz w:val="24"/>
        </w:rPr>
        <w:t>79%</w:t>
      </w:r>
      <w:r>
        <w:rPr>
          <w:rFonts w:ascii="Arial Unicode MS" w:hAnsi="Arial Unicode MS" w:cs="Arial Unicode MS" w:eastAsia="Arial Unicode MS"/>
          <w:color w:val="000000"/>
          <w:sz w:val="24"/>
        </w:rPr>
        <w:t>。这一数据说明了以下哪些问题（）：</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随着科学的社会化、学科的高度分化与高度综合，科学研究中的相互合作明显加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科学合作在科学研究中居重要地位</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学术流派层面上的合作更容易推出成果</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学术研究人员要注意及时与同行进行学术交流，联合攻关</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随着科学的社会化、学科的高度分化与高度综合，科学研究中的相互合作明显加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科学合作在科学研究中居重要地位</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学术研究人员要注意及时与同行进行学术交流，联合攻关</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读史使人明智，读诗使人灵秀，数学使人周密，科学使人深刻，伦理学使人庄重，逻辑修辞之学使人善辩，这告诉我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然科学的作用大于人文科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基础科学研究和人文科学对人类的精神完善具有无比重要的作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学术的“无用”与“大用”需要被认真思考</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无用”之用为“大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基础科学研究和人文科学对人类的精神完善具有无比重要的作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学术的“无用”与“大用”需要被认真思考</w:t>
      </w:r>
      <w:r>
        <w:rPr>
          <w:rFonts w:eastAsia="Arial Unicode MS" w:cs="Arial Unicode MS" w:ascii="Arial Unicode MS" w:hAnsi="Arial Unicode MS"/>
          <w:color w:val="000000"/>
          <w:sz w:val="24"/>
        </w:rPr>
        <w:t>;</w:t>
      </w:r>
      <w:r>
        <w:rPr/>
        <w:br/>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无用”之用为“大用”</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马克思对学术研究工作永远是非常认真慎重的。他所引证的任何一件事实或任何一个数据，都是得到最权威的人士证实的。他从不满足于第二手材料，总要找原著核对，不管这样做有多么麻烦。从马克思身上，我们应得到的启示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学术研究需要树立严谨的学术作风</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学术研究需要坚持独立思考</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热爱科学，将科学研究作为终身兴趣</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只要有疑问，我们都应“小心求证”，查阅相关资料，实地考察或调研</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学术研究需要树立严谨的学术作风</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只要有疑问，我们都应“小心求证”，查阅相关资料，实地考察或调研</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学术自由与学术规范的目的都是促进学术创新、追求真理。</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应该尽量避免学术争鸣，保证学术发展的规范性。</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科学研究是由求知的好奇心驱动，是只问真理、不计功利的认知活动，绝不意味着科学家根本不关心他所从事的研究对社会的意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对学术道德的要求，可以概括为（  ）两个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诚信</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讲 学术研究基本规范 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讲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为什么说学术积累是学术创新的前提？请简述其理由（至少三条）。</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阐释了学术积累和学术创新的定义</w:t>
      </w:r>
      <w:r>
        <w:rPr/>
        <w:br/>
      </w:r>
      <w:r>
        <w:rPr>
          <w:rFonts w:ascii="Arial Unicode MS" w:hAnsi="Arial Unicode MS" w:cs="Arial Unicode MS" w:eastAsia="Arial Unicode MS"/>
          <w:color w:val="000000"/>
          <w:sz w:val="24"/>
        </w:rPr>
        <w:t>列举了三条以上理由，表达清楚，逻辑合理，酌情给分；不足三条，少一条扣</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简述学术平等与学术合作的关系。结合本人的实际，谈谈如何坚持学术平等与合作。</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阐释了学术平等与学术合作的定义</w:t>
      </w:r>
      <w:r>
        <w:rPr/>
        <w:br/>
      </w:r>
      <w:r>
        <w:rPr>
          <w:rFonts w:ascii="Arial Unicode MS" w:hAnsi="Arial Unicode MS" w:cs="Arial Unicode MS" w:eastAsia="Arial Unicode MS"/>
          <w:color w:val="000000"/>
          <w:sz w:val="24"/>
        </w:rPr>
        <w:t>论述了学术平等与学术合作的关系，理由充分，表达清楚，逻辑合理</w:t>
      </w:r>
      <w:r>
        <w:rPr/>
        <w:br/>
      </w:r>
      <w:r>
        <w:rPr>
          <w:rFonts w:ascii="Arial Unicode MS" w:hAnsi="Arial Unicode MS" w:cs="Arial Unicode MS" w:eastAsia="Arial Unicode MS"/>
          <w:color w:val="000000"/>
          <w:sz w:val="24"/>
        </w:rPr>
        <w:t>结合个人实际展开的论述，酌情给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讲 学术研究程序规范 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讲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下列不属于选题常见问题的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选题过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选题过易</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选题陈旧重复</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选题盲目追新</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选题过易</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哥白尼不畏神学，从而有了“日心说”的诞生。达尔文敢于挑战当时占统治地位的“神创造论”，才有了“进化论”的出世，这些案例启示我们在提出假说或观点时应（）：</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从调研事实中寻找规律</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从一般规律推广至特殊情况</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打破传统观念束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从事物的对称性和相关性中寻找规律</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打破传统观念束缚</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具体的选题路径应包括以下哪些方面（）：①从大量阅读文献中发现新题目      ②在专业或生产实践中发现新题目③从向专家咨询中寻找新题目      ④在科研管理部门的项目指南和选题中寻找新题目⑤在学科交叉层面发现新问题      ⑥从对专业敏感性和个人兴趣角度发现新题目</w:t>
      </w:r>
    </w:p>
    <w:p>
      <w:pPr>
        <w:pStyle w:val="Normal"/>
        <w:spacing w:before="105" w:after="105"/>
        <w:rPr/>
      </w:pPr>
      <w:r>
        <w:rPr>
          <w:rFonts w:eastAsia="Arial Unicode MS" w:cs="Arial Unicode MS" w:ascii="Arial Unicode MS" w:hAnsi="Arial Unicode MS"/>
          <w:color w:val="000000"/>
          <w:sz w:val="24"/>
        </w:rPr>
        <w:t>A:①②③④ </w:t>
      </w:r>
      <w:r>
        <w:rPr/>
        <w:br/>
      </w:r>
      <w:r>
        <w:rPr>
          <w:rFonts w:eastAsia="Arial Unicode MS" w:cs="Arial Unicode MS" w:ascii="Arial Unicode MS" w:hAnsi="Arial Unicode MS"/>
          <w:color w:val="000000"/>
          <w:sz w:val="24"/>
        </w:rPr>
        <w:t>B:①③④⑤⑥</w:t>
      </w:r>
      <w:r>
        <w:rPr/>
        <w:br/>
      </w:r>
      <w:r>
        <w:rPr>
          <w:rFonts w:eastAsia="Arial Unicode MS" w:cs="Arial Unicode MS" w:ascii="Arial Unicode MS" w:hAnsi="Arial Unicode MS"/>
          <w:color w:val="000000"/>
          <w:sz w:val="24"/>
        </w:rPr>
        <w:t>C:②③④⑥</w:t>
      </w:r>
      <w:r>
        <w:rPr/>
        <w:br/>
      </w:r>
      <w:r>
        <w:rPr>
          <w:rFonts w:eastAsia="Arial Unicode MS" w:cs="Arial Unicode MS" w:ascii="Arial Unicode MS" w:hAnsi="Arial Unicode MS"/>
          <w:color w:val="000000"/>
          <w:sz w:val="24"/>
        </w:rPr>
        <w:t>D:①②③④⑤⑥</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①②③④⑤⑥</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以某一领域中有代表性的作者为线索，通过检索工具，采用纵向和横向扩大来获取文献的方法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追溯检索法</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纵横法</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布尔检索法</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顺查法</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纵横法</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下面哪些选项属于第一手资料：</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观测笔记</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录像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遥感影像</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文献资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观测笔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录像带</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遥感影像</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仅通过一种搜索引擎和数据库平台检索，难以找到大部分内部刊物、非正式出版的文献、产品说明书、学位论文等文献，这启示我们在进行文献调研时应（）：</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使用检索工具和数据库时弄清其收录范围，并相互补充</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广泛采用多种方式和途径获取文献信息</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文献调研不应拘泥于单一的途径，应充分利用各种交流方式获取信息</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注重综述性资料的收集</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使用检索工具和数据库时弄清其收录范围，并相互补充</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广泛采用多种方式和途径获取文献信息</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文献调研不应拘泥于单一的途径，应充分利用各种交流方式获取信息</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研究课题所涉及的文献的重要性和相关性有轻重之分，对此我们应该采用以下哪些阅读技巧：</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文献材料初步取舍时采用初读方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初选后的文献材料采用通读方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重点参考文献采用精读方式</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精读过程中应有问题导向思维</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文献材料初步取舍时采用初读方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初选后的文献材料采用通读方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重点参考文献采用精读方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精读过程中应有问题导向思维</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对研究资料进行内容整理的要点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按资料的外部特征进行组织整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按照课题所包含的对象、内容范畴、领域等特点分类整理</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对数据进行整理，以便直接观察和分析</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注意各种观点和事实的比较，进行观点整理</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按照课题所包含的对象、内容范畴、领域等特点分类整理</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对数据进行整理，以便直接观察和分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注意各种观点和事实的比较，进行观点整理</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文献调研不应是一次性消费，而应该是一种连续性的活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文献调研阶段所收集的资料只是第二手资料，并不包含第一手资料。</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反复被他人引用的文献可靠性较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  ）对研究领域的最重要的论题都会有所显示和表述，其新颖性、代表性和学术性的特点，一直是文献调研工作者最先需要掌握的资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核心期刊</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5"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6"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7"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8"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9"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0"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1"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2"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3"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4"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5"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6"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