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视频监控安装合同</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视频监控安装合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甲方（需货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乙方（供货方）：大连翔网志诚科技有限公司</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中华人民共和国合同法》及有关法律的规定，甲、乙方按照平等互利的原则，经友好协商一致，同意签订本合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安装单位名称：</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安装单位地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供货范围：依双方确认的参考图样和现场示范及报价清单所列之项目及数量供货。（见附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总价：人民币 佰 拾 万 仟 佰 拾 元 角 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即</w:t>
      </w:r>
      <w:r>
        <w:rPr>
          <w:rFonts w:eastAsia="仿宋" w:cs="仿宋" w:ascii="仿宋" w:hAnsi="仿宋"/>
          <w:b w:val="false"/>
          <w:color w:val="000000"/>
          <w:sz w:val="32"/>
        </w:rPr>
        <w:t xml:space="preserve">RMB </w:t>
      </w:r>
      <w:r>
        <w:rPr>
          <w:rFonts w:ascii="仿宋" w:hAnsi="仿宋" w:cs="仿宋" w:eastAsia="仿宋"/>
          <w:b w:val="false"/>
          <w:color w:val="000000"/>
          <w:sz w:val="32"/>
        </w:rPr>
        <w:t>￥ 元，两者不符以中文数字为准。对产品报价，甲方应承担保密责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工程日期：收到定金当日起 日内设备到甲方指定保管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付款方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 </w:t>
      </w:r>
      <w:r>
        <w:rPr>
          <w:rFonts w:ascii="仿宋" w:hAnsi="仿宋" w:cs="仿宋" w:eastAsia="仿宋"/>
          <w:b w:val="false"/>
          <w:color w:val="000000"/>
          <w:sz w:val="32"/>
        </w:rPr>
        <w:t xml:space="preserve">签约时，甲方支付工程总价 </w:t>
      </w:r>
      <w:r>
        <w:rPr>
          <w:rFonts w:eastAsia="仿宋" w:cs="仿宋" w:ascii="仿宋" w:hAnsi="仿宋"/>
          <w:b w:val="false"/>
          <w:color w:val="000000"/>
          <w:sz w:val="32"/>
        </w:rPr>
        <w:t>%</w:t>
      </w:r>
      <w:r>
        <w:rPr>
          <w:rFonts w:ascii="仿宋" w:hAnsi="仿宋" w:cs="仿宋" w:eastAsia="仿宋"/>
          <w:b w:val="false"/>
          <w:color w:val="000000"/>
          <w:sz w:val="32"/>
        </w:rPr>
        <w:t>预付款作为定金，大写人民币 ，计￥ 元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甲方检验合格后，即支付工程总价 </w:t>
      </w:r>
      <w:r>
        <w:rPr>
          <w:rFonts w:eastAsia="仿宋" w:cs="仿宋" w:ascii="仿宋" w:hAnsi="仿宋"/>
          <w:b w:val="false"/>
          <w:color w:val="000000"/>
          <w:sz w:val="32"/>
        </w:rPr>
        <w:t>%</w:t>
      </w:r>
      <w:r>
        <w:rPr>
          <w:rFonts w:ascii="仿宋" w:hAnsi="仿宋" w:cs="仿宋" w:eastAsia="仿宋"/>
          <w:b w:val="false"/>
          <w:color w:val="000000"/>
          <w:sz w:val="32"/>
        </w:rPr>
        <w:t>工程资金，大写人民币 ，计￥ 元整。</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以上价格为含税价，含安装、运输及十二个月设备正常保修、维护费用（设备人为及不可抗力的因素损坏除外）。</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 </w:t>
      </w:r>
      <w:r>
        <w:rPr>
          <w:rFonts w:ascii="仿宋" w:hAnsi="仿宋" w:cs="仿宋" w:eastAsia="仿宋"/>
          <w:b w:val="false"/>
          <w:color w:val="000000"/>
          <w:sz w:val="32"/>
        </w:rPr>
        <w:t>甲方将上述货款视实际工程进度以现金方式进行支付给乙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 </w:t>
      </w:r>
      <w:r>
        <w:rPr>
          <w:rFonts w:ascii="仿宋" w:hAnsi="仿宋" w:cs="仿宋" w:eastAsia="仿宋"/>
          <w:b w:val="false"/>
          <w:color w:val="000000"/>
          <w:sz w:val="32"/>
        </w:rPr>
        <w:t>整个系统必须满足甲方认可的设计方案的功能要求，以甲方审定的设计、施工方案为标准，在此基础上价格不再作任何调整（甲方要求增加的工程除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工程现场管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乙方依合同所订交货时间将货物运至指定地点时，甲方应即时接收并妥善保管全部货物，如甲方不能即时接受全部货物，须支付乙方的来回运费及额外产生的仓储费并赔偿乙方实际所发生的损失。</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材料增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甲方于签订合同后，如需变更有关材料之规格、数量、交货期、施工期，应在乙方未出发货前以书面形式通知，反之造成之损失，由甲方承担全部赔偿责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设备经甲方授权代表签字确认后，如有材料供货变更，双方另行议定金额及工程日期，仍由甲方授权代表签字后才发货，增加之金额于甲方授权代表签字当日一并支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双方代表在交货当日由甲方验收人员会同乙方进行初步检验，设备凭甲乙双方确认的参考图片验收（因为</w:t>
      </w:r>
      <w:r>
        <w:rPr>
          <w:rFonts w:eastAsia="仿宋" w:cs="仿宋" w:ascii="仿宋" w:hAnsi="仿宋"/>
          <w:b w:val="false"/>
          <w:color w:val="000000"/>
          <w:sz w:val="32"/>
        </w:rPr>
        <w:t>1</w:t>
      </w:r>
      <w:r>
        <w:rPr>
          <w:rFonts w:ascii="仿宋" w:hAnsi="仿宋" w:cs="仿宋" w:eastAsia="仿宋"/>
          <w:b w:val="false"/>
          <w:color w:val="000000"/>
          <w:sz w:val="32"/>
        </w:rPr>
        <w:t>批次不同外观略有差异，为可接受验收。）</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到货后当个工作日内双方会同验收。</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甲方逾期未验收或未经验收即提前自行安装使用，视为验收合格，再出现质量问题由甲方自行承担全部责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验收中发现的和报价清单设备参数不符，乙方负责更换，双方必须协调合理。设备更换之运费由乙方承担，但甲方不得以该项工程之全部或一部分未完善之理由，拒绝或延迟支付尾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违约责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工期延误：如乙方未能在约定日期内完成工程任务，又无正常之理由；按逾期之日数每日赔偿合同总价千分之二。如因甲方原因所造成乙方不能如期交货，甲方应补偿乙方由此造成的实际损失。</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逾期付款：甲方逾期付款应承担合同总金额千分之二每日的滞纳金。</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在乙方完成全部工程并收取全部工程款项后，甲方取得设备之所有使用权，但在甲方付清全部工程款前，乙方仍对附件内所有设备享有所有权。在甲方延迟或拒绝付款时，乙方可以随时撤回附件内设备，因此造成建筑物及其他之损坏，乙方概不负责。同时乙方仍享有损失的赔偿请求权。</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合同签订后，如需取消，应在乙方未下单发货前以书面形式通知，反之乙方可没收所有预付款，预付款不足以弥补乙方实际损失的，甲方仍应按工程总价全额赔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附则</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合同执行期间发生纠纷，应首先协商解决，协商不成以甲方工程主要营业场所（地）法院为第一审管辖法院。本合同空白待填写部分经双方协商一致后填写，其他部分不得涂改，如有涂改痕迹，本合同无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合同具有以下附件：（设备报价清单表） 以上附件是本合同不可分割的组成部分，与本合同具有同等法律效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本合同一式两份，经双方签字后生效，甲、乙双方各执一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十三、其他未尽事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甲方： 乙方：大连翔网志诚科技有限公司</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电话： 电话：</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承办人（签章）： 承办人（签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视频监控安装合同（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