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门诊血压监测设备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3</w:t>
      </w:r>
    </w:p>
    <w:p>
      <w:pPr>
        <w:pStyle w:val="Normal"/>
        <w:rPr/>
      </w:pPr>
      <w:r>
        <w:rPr/>
        <w:t>【报告图表数】：</w:t>
      </w:r>
      <w:r>
        <w:rPr/>
        <w:t>15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门诊血压监测设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门诊血压监测设备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&amp;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lch Ally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so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Tech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acelabs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il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es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lif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i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ch + Soh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NGM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dr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zuke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普通</w:t>
      </w:r>
      <w:r>
        <w:rPr/>
        <w:t>ABP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移动</w:t>
      </w:r>
      <w:r>
        <w:rPr/>
        <w:t>ABPM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门诊血压监测设备主要厂商竞争分析，主要包括门诊血压监测设备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门诊血压监测设备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门诊血压监测设备主要厂商基本情况介绍，包括公司简介、门诊血压监测设备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门诊血压监测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门诊血压监测设备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门诊血压监测设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门诊血压监测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门诊血压监测设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普通</w:t>
      </w:r>
      <w:r>
        <w:rPr/>
        <w:t>ABP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移动</w:t>
      </w:r>
      <w:r>
        <w:rPr/>
        <w:t>ABP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门诊血压监测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门诊血压监测设备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门诊血压监测设备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门诊血压监测设备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门诊血压监测设备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门诊血压监测设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门诊血压监测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门诊血压监测设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门诊血压监测设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门诊血压监测设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门诊血压监测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门诊血压监测设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门诊血压监测设备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门诊血压监测设备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门诊血压监测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门诊血压监测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门诊血压监测设备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门诊血压监测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门诊血压监测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门诊血压监测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门诊血压监测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门诊血压监测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门诊血压监测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门诊血压监测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门诊血压监测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门诊血压监测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门诊血压监测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门诊血压监测设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门诊血压监测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门诊血压监测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门诊血压监测设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门诊血压监测设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门诊血压监测设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门诊血压监测设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门诊血压监测设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门诊血压监测设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门诊血压监测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门诊血压监测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门诊血压监测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门诊血压监测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门诊血压监测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门诊血压监测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门诊血压监测设备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&amp;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&amp;D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&amp;D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&amp;D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&amp;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&amp;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Welch Ally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Welch Allyn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Welch Allyn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Welch Allyn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Welch Ally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Welch Ally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Vaso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Vasomedical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Vasomedical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Vasomedical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Vaso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Vaso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SunTech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SunTech Medical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SunTech Medical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SunTech Medical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SunTech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SunTech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pacelabs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pacelabs Healthcare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pacelabs Healthcare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pacelabs Healthcare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pacelabs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pacelabs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chil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chiller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chiller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chiller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chil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chil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Ries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Riester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Riester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Riester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Ries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Ries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Microlif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Microlife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Microlife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Microlife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Microlif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Microlif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Medi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Meditech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Meditech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Meditech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Medi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Medi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Bosch + Soh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Bosch + Sohn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Bosch + Sohn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Bosch + Sohn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Bosch + Soh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Bosch + Soh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HINGM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HINGMED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HINGMED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HINGMED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HINGM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HINGM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Mindr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Mindray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Mindray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Mindray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Mind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Mind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Suzuk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Suzuken</w:t>
      </w:r>
      <w:r>
        <w:rPr/>
        <w:t>基本信息、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Suzuken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Suzuken</w:t>
      </w:r>
      <w:r>
        <w:rPr/>
        <w:t>门诊血压监测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Suzuk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Suzuke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门诊血压监测设备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门诊血压监测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门诊血压监测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门诊血压监测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门诊血压监测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门诊血压监测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门诊血压监测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门诊血压监测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门诊血压监测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门诊血压监测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门诊血压监测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门诊血压监测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门诊血压监测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门诊血压监测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门诊血压监测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门诊血压监测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门诊血压监测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门诊血压监测设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门诊血压监测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门诊血压监测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门诊血压监测设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门诊血压监测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门诊血压监测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门诊血压监测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门诊血压监测设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门诊血压监测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门诊血压监测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门诊血压监测设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门诊血压监测设备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门诊血压监测设备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门诊血压监测设备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门诊血压监测设备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门诊血压监测设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门诊血压监测设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门诊血压监测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门诊血压监测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门诊血压监测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门诊血压监测设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门诊血压监测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门诊血压监测设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门诊血压监测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门诊血压监测设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门诊血压监测设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门诊血压监测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门诊血压监测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门诊血压监测设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门诊血压监测设备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门诊血压监测设备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门诊血压监测设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门诊血压监测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门诊血压监测设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门诊血压监测设备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门诊血压监测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门诊血压监测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门诊血压监测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门诊血压监测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门诊血压监测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门诊血压监测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门诊血压监测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门诊血压监测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门诊血压监测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门诊血压监测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门诊血压监测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门诊血压监测设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门诊血压监测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门诊血压监测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门诊血压监测设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门诊血压监测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门诊血压监测设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门诊血压监测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门诊血压监测设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门诊血压监测设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&amp;D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&amp;D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&amp;D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&amp;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&amp;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Welch Allyn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Welch Allyn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Welch Allyn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Welch Ally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Welch Ally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Vasomedical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Vasomedical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Vasomedical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Vaso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Vasomedical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unTech Medical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unTech Medical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unTech Medical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unTech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unTech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pacelabs Healthcare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pacelabs Healthcare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pacelabs Healthcare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pacelabs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pacelabs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chiller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chiller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chiller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chil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chil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Riester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Riester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Riester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Ries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Ries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Microlife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Microlife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Microlife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Microlif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Microlif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Meditech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Meditech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Meditech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edi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Medi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Bosch + Sohn</w:t>
      </w:r>
      <w:r>
        <w:rPr/>
        <w:t>门诊血压监测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Bosch + Sohn</w:t>
      </w:r>
      <w:r>
        <w:rPr/>
        <w:t>门诊血压监测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Bosch + Sohn</w:t>
      </w:r>
      <w:r>
        <w:rPr/>
        <w:t>门诊血压监测设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Bosch + Soh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Bosch + Soh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HINGME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Mindra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Suzuke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门诊血压监测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门诊血压监测设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门诊血压监测设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门诊血压监测设备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门诊血压监测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门诊血压监测设备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类型门诊血压监测设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门诊血压监测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门诊血压监测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门诊血压监测设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门诊血压监测设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门诊血压监测设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门诊血压监测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门诊血压监测设备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门诊血压监测设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门诊血压监测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门诊血压监测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市场不同不同应用门诊血压监测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门诊血压监测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门诊血压监测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门诊血压监测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门诊血压监测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门诊血压监测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门诊血压监测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门诊血压监测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门诊血压监测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门诊血压监测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门诊血压监测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门诊血压监测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门诊血压监测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门诊血压监测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门诊血压监测设备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门诊血压监测设备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门诊血压监测设备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门诊血压监测设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门诊血压监测设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门诊血压监测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门诊血压监测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门诊血压监测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门诊血压监测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门诊血压监测设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门诊血压监测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门诊血压监测设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门诊血压监测设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门诊血压监测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门诊血压监测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门诊血压监测设备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普通</w:t>
      </w:r>
      <w:r>
        <w:rPr/>
        <w:t>ABP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移动</w:t>
      </w:r>
      <w:r>
        <w:rPr/>
        <w:t>ABP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门诊血压监测设备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门诊血压监测设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门诊血压监测设备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门诊血压监测设备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门诊血压监测设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门诊血压监测设备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门诊血压监测设备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门诊血压监测设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门诊血压监测设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门诊血压监测设备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门诊血压监测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门诊血压监测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门诊血压监测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门诊血压监测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门诊血压监测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门诊血压监测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门诊血压监测设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门诊血压监测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门诊血压监测设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门诊血压监测设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门诊血压监测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门诊血压监测设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门诊血压监测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门诊血压监测设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门诊血压监测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门诊血压监测设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门诊血压监测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门诊血压监测设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门诊血压监测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门诊血压监测设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门诊血压监测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门诊血压监测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门诊血压监测设备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7:55Z</dcterms:created>
  <dc:creator>Administrator</dc:creator>
  <dc:description/>
  <dc:language>en-US</dc:language>
  <cp:lastModifiedBy>*星*空夜@话</cp:lastModifiedBy>
  <dcterms:modified xsi:type="dcterms:W3CDTF">2022-03-10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A6E285244D8E86803E75DC8B91FA</vt:lpwstr>
  </property>
  <property fmtid="{D5CDD505-2E9C-101B-9397-08002B2CF9AE}" pid="3" name="KSOProductBuildVer">
    <vt:lpwstr>2052-11.1.0.11365</vt:lpwstr>
  </property>
</Properties>
</file>