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代办工作证明的公司？各种公司的工作证明，文章有答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作为地地道道的打工人，公司可以说是每个人除了自己家之外，待最长时间的地方了，周一到周五每天至少要在公司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个小时。然而每个公司都有自己的特点和企业文化，特别是私人老板的企业，公司的氛围往往由老板的为人所决定。之前经常有小伙伴反馈说公司不给开工作证明，基本上都是因为老板不同意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平时办事的时候难免都会碰到需要开一下工作证明、收入证明这些，比如是去办储蓄卡、信用卡这些的。大部分公司对于正式的员工，特别是在单位上班了比较久了的员工，是愿意给他们提供工作证明收入证明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如果遇到不愿意开的，只能透过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val="en-US" w:eastAsia="zh-CN"/>
        </w:rPr>
        <w:t>我们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，各种公司的工作证明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drawing>
          <wp:inline distT="0" distB="0" distL="0" distR="0">
            <wp:extent cx="4362450" cy="212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对于一些比较奇葩的老板，他们生怕给员工开一下工作证明、收入证明，将来会给企业带来什么样的风险隐患，所以就可能不给你开。有些则是员工个人的原因，比如本身在公司就一直表现不好，如经常迟到、业绩差等等，这种情况的话有时候公司不愿意帮忙，也是有他们的出发点。至于那种曾经在公司出现过诚信问题的，比如做了一些违背公司利益的事情，或者跟公司相处的时候普遍评价不好，公司也很可能不给其开这些证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最后，对于那些刚入职比如只有半年不到，甚至更短的新员工，开工作证明的话，可能企业愿意开的还比较多。如果是开收入证明的话，按照之前的经验，吃闭门羹的占大多数。以上就是这次关于代办工作证明的公司？各种公司的工作证明的分享内容了，希望对你有用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4:29Z</dcterms:created>
  <dc:creator>Administrator</dc:creator>
  <dc:description/>
  <dc:language>en-US</dc:language>
  <cp:lastModifiedBy>Administrator</cp:lastModifiedBy>
  <dcterms:modified xsi:type="dcterms:W3CDTF">2021-11-05T07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25101CF2443B68490F6C4B07DBD9F</vt:lpwstr>
  </property>
  <property fmtid="{D5CDD505-2E9C-101B-9397-08002B2CF9AE}" pid="3" name="KSOProductBuildVer">
    <vt:lpwstr>2052-11.1.0.10941</vt:lpwstr>
  </property>
</Properties>
</file>