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Unit-6-Do-you-like-bananas-</w:t>
      </w:r>
      <w:r>
        <w:rPr>
          <w:rFonts w:ascii="微软雅黑" w:hAnsi="微软雅黑" w:cs="微软雅黑" w:eastAsia="微软雅黑"/>
          <w:b/>
          <w:color w:val="FF0000"/>
          <w:sz w:val="42"/>
        </w:rPr>
        <w:t>教学反思</w:t>
      </w:r>
      <w:r>
        <w:rPr>
          <w:rFonts w:eastAsia="微软雅黑" w:cs="微软雅黑" w:ascii="微软雅黑" w:hAnsi="微软雅黑"/>
          <w:b/>
          <w:color w:val="FF0000"/>
          <w:sz w:val="42"/>
        </w:rPr>
        <w:t>unit7howmuch</w:t>
      </w:r>
      <w:r>
        <w:rPr>
          <w:rFonts w:ascii="微软雅黑" w:hAnsi="微软雅黑" w:cs="微软雅黑" w:eastAsia="微软雅黑"/>
          <w:b/>
          <w:color w:val="FF0000"/>
          <w:sz w:val="42"/>
        </w:rPr>
        <w:t>教学反思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</w:t>
      </w:r>
      <w:r>
        <w:rPr>
          <w:rFonts w:eastAsia="仿宋" w:cs="仿宋" w:ascii="仿宋" w:hAnsi="仿宋"/>
          <w:b w:val="false"/>
          <w:color w:val="000000"/>
          <w:sz w:val="32"/>
        </w:rPr>
        <w:t>Unit 6 Do you like bananas?</w:t>
      </w:r>
      <w:r>
        <w:rPr>
          <w:rFonts w:ascii="仿宋" w:hAnsi="仿宋" w:cs="仿宋" w:eastAsia="仿宋"/>
          <w:b w:val="false"/>
          <w:color w:val="000000"/>
          <w:sz w:val="32"/>
        </w:rPr>
        <w:t>》教学反思 今天的课学习的主要话题是关于谈论饮食喜好，侧重点在于关于食物的词汇学习上和</w:t>
      </w:r>
      <w:r>
        <w:rPr>
          <w:rFonts w:eastAsia="仿宋" w:cs="仿宋" w:ascii="仿宋" w:hAnsi="仿宋"/>
          <w:b w:val="false"/>
          <w:color w:val="000000"/>
          <w:sz w:val="32"/>
        </w:rPr>
        <w:t>Do you like…?</w:t>
      </w:r>
      <w:r>
        <w:rPr>
          <w:rFonts w:ascii="仿宋" w:hAnsi="仿宋" w:cs="仿宋" w:eastAsia="仿宋"/>
          <w:b w:val="false"/>
          <w:color w:val="000000"/>
          <w:sz w:val="32"/>
        </w:rPr>
        <w:t>结构的巩固上。这节课上，我以介绍食物，谈论喜欢与厌恶为主题，大体设计了三个环节：先是利用图片来介绍有关的食物，学习一些食物名词；然后是学习询问对方喜欢与不喜欢的食物，掌握动词</w:t>
      </w:r>
      <w:r>
        <w:rPr>
          <w:rFonts w:eastAsia="仿宋" w:cs="仿宋" w:ascii="仿宋" w:hAnsi="仿宋"/>
          <w:b w:val="false"/>
          <w:color w:val="000000"/>
          <w:sz w:val="32"/>
        </w:rPr>
        <w:t>like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一般疑问句的构成以及它的肯定、否定的回答；最后是用所学过的食物名词制定一个调查问卷，了解学生对一日三餐喜欢的食品进行描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最近很想在教法上进行一些改变，但又不知道该从何入手。正好今天窦老师说要过来听课，而且要学习的</w:t>
      </w:r>
      <w:r>
        <w:rPr>
          <w:rFonts w:eastAsia="仿宋" w:cs="仿宋" w:ascii="仿宋" w:hAnsi="仿宋"/>
          <w:b w:val="false"/>
          <w:color w:val="000000"/>
          <w:sz w:val="32"/>
        </w:rPr>
        <w:t>Do you like…?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这个结构是比较简单的，想想有必要“冒险”一下，借此机会请窦老师帮忙指导，因此我在教案上做了些改变。这节课上，我采用了“任务型”的教学途径。在热身复习之后，我交待了本课的学习任务，请同学们和老师一起学唱英语歌。接下来就用各种图片和情境给学生操练所学语法的任务。任务的明确，给了学生一个学习的动力，让他们有了明确的目标。他们的积极性就高了。当我组织学生自己组织对话进行表演活动时，学生的学习兴趣达到了高潮。他们兴致勃勃的去用各种情境操练，用英语对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本课时从内容到教学环节的设计，从课前的亲身导入到课后的情感态度价值观</w:t>
      </w:r>
      <w:r>
        <w:rPr>
          <w:rFonts w:eastAsia="仿宋" w:cs="仿宋" w:ascii="仿宋" w:hAnsi="仿宋"/>
          <w:b w:val="false"/>
          <w:color w:val="000000"/>
          <w:sz w:val="32"/>
        </w:rPr>
        <w:t>Apple song-An apple a day keeps doctors away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都尽量与实际生活密切相连，内容简单明了，其中穿插了益智性游戏，使学生在轻松活跃的气氛中学习，学生的积极性也提高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成功的方面：教学的目标重在培养学生的学习兴趣。力争面向全体学生。鼓励学生大胆使用英语，并为学生提供自主学习和相互交流的机会。主要是通过小组的合作学习让学生通过体验，实践，交流，探讨，合作等方式，发展综合语言技能。另外，为了吸引学生多进行口语训练，我还用了一些</w:t>
      </w:r>
      <w:r>
        <w:rPr>
          <w:rFonts w:eastAsia="仿宋" w:cs="仿宋" w:ascii="仿宋" w:hAnsi="仿宋"/>
          <w:b w:val="false"/>
          <w:color w:val="000000"/>
          <w:sz w:val="32"/>
        </w:rPr>
        <w:t>tricks</w:t>
      </w:r>
      <w:r>
        <w:rPr>
          <w:rFonts w:ascii="仿宋" w:hAnsi="仿宋" w:cs="仿宋" w:eastAsia="仿宋"/>
          <w:b w:val="false"/>
          <w:color w:val="000000"/>
          <w:sz w:val="32"/>
        </w:rPr>
        <w:t>，让学生小组合作，分组讨论及</w:t>
      </w:r>
      <w:r>
        <w:rPr>
          <w:rFonts w:eastAsia="仿宋" w:cs="仿宋" w:ascii="仿宋" w:hAnsi="仿宋"/>
          <w:b w:val="false"/>
          <w:color w:val="000000"/>
          <w:sz w:val="32"/>
        </w:rPr>
        <w:t>chain game</w:t>
      </w:r>
      <w:r>
        <w:rPr>
          <w:rFonts w:ascii="仿宋" w:hAnsi="仿宋" w:cs="仿宋" w:eastAsia="仿宋"/>
          <w:b w:val="false"/>
          <w:color w:val="000000"/>
          <w:sz w:val="32"/>
        </w:rPr>
        <w:t>等方法，让学生在不同情境下用</w:t>
      </w:r>
      <w:r>
        <w:rPr>
          <w:rFonts w:eastAsia="仿宋" w:cs="仿宋" w:ascii="仿宋" w:hAnsi="仿宋"/>
          <w:b w:val="false"/>
          <w:color w:val="000000"/>
          <w:sz w:val="32"/>
        </w:rPr>
        <w:t>Do you like…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询问对方对食物的喜好和谈论自己、他人喜欢吃的食物。通过本节课的学习，学生一下子就学会了谈论一日三餐，也懂得了合理膳食的重要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还需改进的方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有遗憾的是，如果在教学句型环节多安排点时间，把小组合作的最终结果多呈现给大家就完美了。同学们会更加愿意参与其中，表现自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教学中更应关注形成性评价对学生发展的影响，如奖励机制以及互相评价的展示；巩固单词阶段，不应仅仅是让同桌间互判，更应把互判的结果展现给大家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