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华传统思想对话先秦哲学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儒学原典“仁”字的义理讲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仁”的根本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个人道德高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家风纯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人际关系的和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家庭和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鹤鸣于阴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其子和之”出自下列哪部著作</w:t>
      </w:r>
      <w:r>
        <w:rPr>
          <w:rFonts w:eastAsia="Arial Unicode MS" w:cs="Arial Unicode MS" w:ascii="Arial Unicode MS" w:hAnsi="Arial Unicode MS"/>
          <w:color w:val="000000"/>
          <w:sz w:val="24"/>
        </w:rPr>
        <w:t>?()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礼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对楚王问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说文解字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易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是宋代理学的创始人。</w:t>
      </w:r>
      <w:r>
        <w:rPr>
          <w:rFonts w:eastAsia="Arial Unicode MS" w:cs="Arial Unicode MS" w:ascii="Arial Unicode MS" w:hAnsi="Arial Unicode MS"/>
          <w:color w:val="000000"/>
          <w:sz w:val="24"/>
        </w:rPr>
        <w:t>A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程颐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朱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张载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程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麻将与儒家文化有关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西方文明强调个体与个体之间的关系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朴学的宗旨是回到文本本身的解释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儒家“仁”的哲学思想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天涯若比邻”中的“比”指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比肩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比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比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学者孔颖达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人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清朝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明朝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宋朝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唐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和到一定程度上“有五味之相济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甘辛并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混合无形。”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的观点。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子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对“仁”的理解正确的有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与人之间关系亲密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心心相通的状态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施爱心与人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相互礼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亲亲仁也”是许慎对“仁”的理解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在唐代和谐既可以互相训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又可以组成一个词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来表示各种合适的优化的关系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的“仁德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位人物不属于“殷三贤”</w:t>
      </w:r>
      <w:r>
        <w:rPr>
          <w:rFonts w:eastAsia="Arial Unicode MS" w:cs="Arial Unicode MS" w:ascii="Arial Unicode MS" w:hAnsi="Arial Unicode MS"/>
          <w:color w:val="000000"/>
          <w:sz w:val="24"/>
        </w:rPr>
        <w:t>?()D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微子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箕子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比干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伯邑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部著作中的“仁”主要是讲“仁德”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尚书》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易》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毛诗》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左传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著作中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没有出现“仁”字。</w:t>
      </w:r>
      <w:r>
        <w:rPr>
          <w:rFonts w:eastAsia="Arial Unicode MS" w:cs="Arial Unicode MS" w:ascii="Arial Unicode MS" w:hAnsi="Arial Unicode MS"/>
          <w:color w:val="000000"/>
          <w:sz w:val="24"/>
        </w:rPr>
        <w:t>AD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仪礼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尔雅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论语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孝经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儒学的基本理念包括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D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利民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用贤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和谐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安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仁”是一个封闭的、单一的概念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子罕言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利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与命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与仁。”出自于《左传》。错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孟子的“仁政”、《礼记》中“仁”的范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根据《礼记》对“仁”的理解</w:t>
      </w:r>
      <w:r>
        <w:rPr>
          <w:rFonts w:eastAsia="Arial Unicode MS" w:cs="Arial Unicode MS" w:ascii="Arial Unicode MS" w:hAnsi="Arial Unicode MS"/>
          <w:color w:val="000000"/>
          <w:sz w:val="24"/>
        </w:rPr>
        <w:t>,“</w:t>
      </w:r>
      <w:r>
        <w:rPr>
          <w:rFonts w:ascii="Arial Unicode MS" w:hAnsi="Arial Unicode MS" w:cs="Arial Unicode MS" w:eastAsia="Arial Unicode MS"/>
          <w:color w:val="000000"/>
          <w:sz w:val="24"/>
        </w:rPr>
        <w:t>仁”的基础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温和润泽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报本施恩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慈爱孝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心善身正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词语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在《孟子》中出现了一次。</w:t>
      </w:r>
      <w:r>
        <w:rPr>
          <w:rFonts w:eastAsia="Arial Unicode MS" w:cs="Arial Unicode MS" w:ascii="Arial Unicode MS" w:hAnsi="Arial Unicode MS"/>
          <w:color w:val="000000"/>
          <w:sz w:val="24"/>
        </w:rPr>
        <w:t>ABCD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心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仁言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仁术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仁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孟子“引仁入政”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使之出现了“仁术”这一思想术语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死后</w:t>
      </w:r>
      <w:r>
        <w:rPr>
          <w:rFonts w:eastAsia="Arial Unicode MS" w:cs="Arial Unicode MS" w:ascii="Arial Unicode MS" w:hAnsi="Arial Unicode MS"/>
          <w:color w:val="000000"/>
          <w:sz w:val="24"/>
        </w:rPr>
        <w:t>200</w:t>
      </w:r>
      <w:r>
        <w:rPr>
          <w:rFonts w:ascii="Arial Unicode MS" w:hAnsi="Arial Unicode MS" w:cs="Arial Unicode MS" w:eastAsia="Arial Unicode MS"/>
          <w:color w:val="000000"/>
          <w:sz w:val="24"/>
        </w:rPr>
        <w:t>年孟子才出生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教化的概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生而离其朴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离其资”出自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荀子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韩非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属于儒家的核心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德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仁政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教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面哪些概念是理查德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  <w:r>
        <w:rPr>
          <w:rFonts w:ascii="Arial Unicode MS" w:hAnsi="Arial Unicode MS" w:cs="Arial Unicode MS" w:eastAsia="Arial Unicode MS"/>
          <w:color w:val="000000"/>
          <w:sz w:val="24"/>
        </w:rPr>
        <w:t>罗蒂的《织染与哲学之镜》之中提出来的</w:t>
      </w:r>
      <w:r>
        <w:rPr>
          <w:rFonts w:eastAsia="Arial Unicode MS" w:cs="Arial Unicode MS" w:ascii="Arial Unicode MS" w:hAnsi="Arial Unicode MS"/>
          <w:color w:val="000000"/>
          <w:sz w:val="24"/>
        </w:rPr>
        <w:t>?()BD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理性的哲学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系统的哲学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的哲学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教化的哲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教化的普遍性作用是培养一种共通感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的哲学是承担教化本源的一种哲理系统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春秋》宣扬的是“霸道”思想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西方哲学属于理论形态哲学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教化的基础与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王其德之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祈天永命”出自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国语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礼记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尚书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中庸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自发的运动只能导致工联主义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先进的思想只能靠灌输。”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的名言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黑格尔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恩格斯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马克思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列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相信人类能选择自己行为的信念或哲学理论”即是康德所讲的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由活动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由思想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由形态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由意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是西方哲学所倡导的观点。</w:t>
      </w:r>
      <w:r>
        <w:rPr>
          <w:rFonts w:eastAsia="Arial Unicode MS" w:cs="Arial Unicode MS" w:ascii="Arial Unicode MS" w:hAnsi="Arial Unicode MS"/>
          <w:color w:val="000000"/>
          <w:sz w:val="24"/>
        </w:rPr>
        <w:t>ACD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本体化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世界观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认识论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价值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人的存在是以意志、情感为中心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>
          <w:rFonts w:ascii="Arial Unicode MS" w:hAnsi="Arial Unicode MS" w:cs="Arial Unicode MS" w:eastAsia="Arial Unicode MS"/>
          <w:color w:val="000000"/>
          <w:sz w:val="24"/>
        </w:rPr>
        <w:t>在情感上表现出来对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的自然指向。</w:t>
      </w:r>
      <w:r>
        <w:rPr>
          <w:rFonts w:eastAsia="Arial Unicode MS" w:cs="Arial Unicode MS" w:ascii="Arial Unicode MS" w:hAnsi="Arial Unicode MS"/>
          <w:color w:val="000000"/>
          <w:sz w:val="24"/>
        </w:rPr>
        <w:t>ABCD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有能一日用其力於仁乎哉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我未见力不足者”是孟子的名言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孟子的“可欲之谓善”所讲的是善的根源问题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可欲是理论上的一种判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可求是意志情感上的一种指向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人的宗教观多是功利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行义的目的是为了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求菩萨保佑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获得好处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教化的方式和途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嫡派后裔的世袭封号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圣光公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德圣公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高圣君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衍圣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提出“为文化所化之人”观点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冯友兰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蔡元培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陈寅恪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梅贻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个书院与朱熹有关</w:t>
      </w:r>
      <w:r>
        <w:rPr>
          <w:rFonts w:eastAsia="Arial Unicode MS" w:cs="Arial Unicode MS" w:ascii="Arial Unicode MS" w:hAnsi="Arial Unicode MS"/>
          <w:color w:val="000000"/>
          <w:sz w:val="24"/>
        </w:rPr>
        <w:t>?()B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应天书院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白鹿洞书院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嵩阳书院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岳麓书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儒家经典的“三礼”指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周礼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礼记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礼魂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仪礼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过去中国的传统社会是“政教合一”的社会体系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熟读经典使人“开窍”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学术研究是一种知识化的倾向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目标在于培养技能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