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关节镜钳行业调研及趋势分析报告</w:t>
      </w:r>
    </w:p>
    <w:p>
      <w:pPr>
        <w:pStyle w:val="Normal"/>
        <w:rPr/>
      </w:pPr>
      <w:r>
        <w:rPr/>
        <w:t>【页数】：</w:t>
      </w:r>
      <w:r>
        <w:rPr/>
        <w:t>104</w:t>
      </w:r>
    </w:p>
    <w:p>
      <w:pPr>
        <w:pStyle w:val="Normal"/>
        <w:rPr/>
      </w:pPr>
      <w:r>
        <w:rPr/>
        <w:t>【图表数】：</w:t>
      </w:r>
      <w:r>
        <w:rPr/>
        <w:t>146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简报获取邮箱：</w:t>
      </w:r>
      <w:r>
        <w:rPr/>
        <w:t>market@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关节镜钳的销量、销售收入等，同时也重点分析全球范围内主要厂商（品牌）竞争态势，关节镜钳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关节镜钳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关节镜钳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关节镜钳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关节镜钳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关节镜钳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直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弯曲的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关节镜钳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Surgical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um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eregri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PHM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I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mmetry Surg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xler Surg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btician Ophthalm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uder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dio 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tibe Therapeu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rong Vision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kerman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tion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ngbo Cheng-He Microsurgical Instruments Facto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ch (Nanjing)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关节镜钳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关节镜钳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关节镜钳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直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弯曲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关节镜钳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关节镜钳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关节镜钳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关节镜钳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关节镜钳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关节镜钳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关节镜钳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关节镜钳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关节镜钳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关节镜钳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关节镜钳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关节镜钳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MicroSurgical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MicroSurgical Technolog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MicroSurgical 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MicroSurgical Technology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MicroSurgical Technology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Rum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Rumex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Rume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Rumex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Rumex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Peregr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Peregrin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Peregri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Peregrine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Peregrine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OPHM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OPHME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OPHME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OPHMED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OPHMED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ASI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ASIC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ASIC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ASICO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ASICO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Symmetry Surg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Symmetry Surgica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Symmetry Surgic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Symmetry Surgical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Symmetry Surgical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Wexler Surg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Wexler Surgica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Wexler Surgic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Wexler Surgical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Wexler Surgical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Labtician Ophthalm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Labtician Ophthalmic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Labtician Ophthalmic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Labtician Ophthalmics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Labtician Ophthalmics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Geuder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Geuder Group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Geuder Grou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Geuder Group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Geuder Group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Cardio 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Cardio Car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Cardio Ca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Cardio Care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Cardio Care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Antibe Therapeu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Antibe Therapeutic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Antibe Therapeutic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Antibe Therapeutics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Antibe Therapeutics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Strong Vision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Strong Vision Technolog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Strong Vision 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Strong Vision Technology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Strong Vision Technology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Ackerman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Ackerman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Ackerman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Ackermann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Ackermann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Action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Action Medica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Action Medic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Action Medical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Action Medical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5 Ningbo Cheng-He Microsurgical Instruments Facto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1 Ningbo Cheng-He Microsurgical Instruments Factor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2 Ningbo Cheng-He Microsurgical Instruments Factor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3 Ningbo Cheng-He Microsurgical Instruments Factory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4 Ningbo Cheng-He Microsurgical Instruments Factory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6 Tech (Nanjing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1 Tech (Nanjing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2 Tech (Nanjing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3 Tech (Nanjing)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4 Tech (Nanjing)</w:t>
      </w:r>
      <w:r>
        <w:rPr/>
        <w:t>关节镜钳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关节镜钳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关节镜钳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关节镜钳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关节镜钳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关节镜钳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关节镜钳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关节镜钳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关节镜钳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关节镜钳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关节镜钳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关节镜钳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关节镜钳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关节镜钳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关节镜钳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关节镜钳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关节镜钳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关节镜钳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关节镜钳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关节镜钳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关节镜钳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关节镜钳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关节镜钳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关节镜钳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关节镜钳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关节镜钳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关节镜钳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关节镜钳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关节镜钳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关节镜钳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关节镜钳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MicroSurgical Technolog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MicroSurgical 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MicroSurgical Technology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MicroSurgical Technology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Rumex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Rumex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Rumex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Rumex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Peregrin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Peregri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Peregrine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Peregrine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OPHME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OPHME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OPHMED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OPHMED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ASIC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ASIC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ASICO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ASICO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Symmetry Surgica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Symmetry Surgic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Symmetry Surgical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Symmetry Surgical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Wexler Surgica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Wexler Surgic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Wexler Surgical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Wexler Surgical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Labtician Ophthalmic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Labtician Ophthalmic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Labtician Ophthalmics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Labtician Ophthalmics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Geuder Group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Geuder Grou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Geuder Group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Geuder Group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ardio Car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Cardio Ca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Cardio Care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ardio Care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ntibe Therapeutic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ntibe Therapeutic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ntibe Therapeutics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ntibe Therapeutics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trong Vision Technolog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Strong Vision 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Strong Vision Technology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Strong Vision Technology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Ackerman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Ackerman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Ackermann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Ackermann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Action Medica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Action Medica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Action Medical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ction Medical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Ningbo Cheng-He Microsurgical Instruments Factor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Ningbo Cheng-He Microsurgical Instruments Factor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Ningbo Cheng-He Microsurgical Instruments Factory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Ningbo Cheng-He Microsurgical Instruments Factory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Tech (Nanjing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Tech (Nanjing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Tech (Nanjing)</w:t>
      </w:r>
      <w:r>
        <w:rPr/>
        <w:t>关节镜钳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Tech (Nanjing)</w:t>
      </w:r>
      <w:r>
        <w:rPr/>
        <w:t>关节镜钳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市场主要厂商关节镜钳销量（</w:t>
      </w:r>
      <w:r>
        <w:rPr/>
        <w:t>2019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市场主要厂商关节镜钳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关节镜钳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关节镜钳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主要厂商关节镜钳产能（万个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关节镜钳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关节镜钳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关节镜钳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主要地区关节镜钳销量（</w:t>
      </w:r>
      <w:r>
        <w:rPr/>
        <w:t>2016-2021e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主要地区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主要地区关节镜钳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主要地区关节镜钳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产品类型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产品类型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产品类型关节镜钳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产品类型关节镜钳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产品类型关节镜钳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产品类型关节镜钳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应用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应用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应用关节镜钳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应用关节镜钳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应用关节镜钳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应用关节镜钳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北美不同产品类型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北美不同产品类型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北美不同应用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北美不同应用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北美主要国家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北美主要国家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北美主要国家关节镜钳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北美主要国家关节镜钳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欧洲不同产品类型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欧洲不同产品类型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欧洲不同应用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欧洲不同应用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欧洲主要国家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欧洲主要国家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欧洲主要国家关节镜钳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欧洲主要国家关节镜钳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亚太不同产品类型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亚太不同产品类型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亚太不同应用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亚太不同应用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亚太主要国家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亚太主要国家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亚太主要国家关节镜钳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亚太主要国家关节镜钳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南美不同产品类型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南美不同产品类型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南美不同应用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南美不同应用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南美主要国家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南美主要国家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南美主要国家关节镜钳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南美主要国家关节镜钳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东及非洲不同产品类型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东及非洲不同产品类型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东及非洲不同应用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东及非洲不同应用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东及非洲主要国家关节镜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东及非洲主要国家关节镜钳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东及非洲主要国家关节镜钳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东及非洲主要国家关节镜钳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关节镜钳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关节镜钳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关节镜钳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关节镜钳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直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弯曲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关节镜钳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关节镜钳市场规模（百万美元）</w:t>
      </w:r>
      <w:r>
        <w:rPr/>
        <w:t>&amp;</w:t>
      </w:r>
      <w:r>
        <w:rPr/>
        <w:t>（万个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关节镜钳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关节镜钳销量（</w:t>
      </w:r>
      <w:r>
        <w:rPr/>
        <w:t>2016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关节镜钳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关节镜钳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主要地区关节镜钳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关节镜钳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关节镜钳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关节镜钳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厂商关节镜钳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主要厂商关节镜钳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第一梯队、第二梯队和第三梯队关节镜钳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前三大厂商关节镜钳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五大厂商关节镜钳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前五大厂商关节镜钳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关节镜钳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北美市场关节镜钳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欧洲市场关节镜钳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亚太市场关节镜钳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南美市场关节镜钳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东及非洲市场关节镜钳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关节镜钳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关节镜钳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应用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关节镜钳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关节镜钳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产品类型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不同应用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主要国家关节镜钳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美国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加拿大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墨西哥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产品类型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不同应用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主要国家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主要国家关节镜钳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德国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法国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英国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俄罗斯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意大利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不同产品类型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不同应用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主要国家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主要国家关节镜钳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中国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日本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韩国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印度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东南亚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澳大利亚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南美不同产品类型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不同应用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主要国家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主要国家关节镜钳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巴西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阿根廷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中东及非洲不同产品类型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不同应用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主要国家关节镜钳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主要国家关节镜钳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土耳其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沙特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阿联酋关节镜钳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关节镜钳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星*空夜@话</cp:lastModifiedBy>
  <dcterms:modified xsi:type="dcterms:W3CDTF">2022-03-16T06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F8F5CEDD47B4A01B9A0A1C6146AC</vt:lpwstr>
  </property>
  <property fmtid="{D5CDD505-2E9C-101B-9397-08002B2CF9AE}" pid="3" name="KSOProductBuildVer">
    <vt:lpwstr>2052-11.1.0.11365</vt:lpwstr>
  </property>
</Properties>
</file>